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1"/>
        </w:rPr>
        <w:t>Приложение 1</w:t>
      </w:r>
    </w:p>
    <w:p>
      <w:pPr>
        <w:pStyle w:val="Style21"/>
        <w:widowControl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Научные достижения кафедры</w:t>
      </w:r>
    </w:p>
    <w:p>
      <w:pPr>
        <w:pStyle w:val="Style81"/>
        <w:widowControl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"/>
        </w:rPr>
        <w:t>Научно-исследовательские работы</w:t>
      </w:r>
    </w:p>
    <w:p>
      <w:pPr>
        <w:pStyle w:val="Normal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6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9"/>
        <w:gridCol w:w="979"/>
        <w:gridCol w:w="1670"/>
        <w:gridCol w:w="2102"/>
        <w:gridCol w:w="251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Шиф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Год выполн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Руководител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  <w:u w:val="none"/>
              </w:rPr>
              <w:t>Развитие и сопровождение автоматизированной информационной  системы «План-Прогноз» для ситуационного прогнозирования и индикативного планирования социально-экономического развития Самарской обла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45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а Ирина Юрьевна, Маркина Ольга Сергеевна, Павлов Леонид Павлович, Рябошапко Виктор Борисович, Цыбатова Татьяна Владимировна, Порядина Евгения Сергеевна, Михайлина Алина Валентиновна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одсистем территориального мониторинга и модернизация методического, информационного и программного обеспечения действующего прогнозно-аналитического комплекса для анализа и прогнозирования социально-экономического развития муниципальных образований Самарской области с использованием удаленного доступ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0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а Ирина Юрьевна, Маркина Ольга Сергеевна, Павлов Леонид Павлович, Рябошапко Виктор Борисович, Цыбатова Татьяна Владимировн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йка в соответствии с требованиями Минэкономразвития РФ и обеспечение работоспособности автоматизированного информационного комплекса анализа и прогнозирования социально-экономического развития Санкт-Петербурга АИК «Прогноз СПб» в составе интегрированной системы информационно-аналитического обеспечения деятельности исполнительных органов государственной власти Санкт-Петербурга (этап 2011 год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2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 Леонид Павлович, Рябошапко Виктор Борисович, Цыбатова Татьяна Владимировн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вождение и развитие автоматизированной информационной системы социально-экономического развития Алтайского края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3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а Ирина Юрьевна, Маркина Ольга Сергеевна, Павлов Леонид Павлович, Рябошапко Виктор Борисович, Цыбатова Татьяна Владимировна, Хасаев Габибулла Рабаданови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дуля анализа и ситуационного прогнозирования  для автоматизированной информационной системы мониторинга наркоситуации в Санкт-Петербурге (МАСП АИС «Антинар СПб»). Этап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4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 Леонид Павлович, Пвлова Ирина Юрьевна, Рябошапко Виктор Борисович, Цыбатова Татьна Владимировна, Хасаев Габибулла Рабаданови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втоматизированного информационного комплекса анализа и прогнозирования социально-экономического развития Санкт-Петербурга АИК «Прогноз СПб» в составе интегрированной системы информационно-аналитического обеспечения деятельности исполнительных органов государственной власти Санкт-Петербурга (этап 2011 год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 Леонид Павлович, Рябошапко Виктор Борисович, Цыбатова Татьяна Владимировн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снование приоритетных направлений устойчивого развития сельских территорий Самарской области и разработка механизмов его стимулирования с использованием программно-целевого подхода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9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ов Александр Аркадь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Евдокимов Николай Николаевич, Хасаев Габибулла Рабаданович, Семенчук Ольга Витальевна, Лабзин Александр Васильевич, Полянскова Наталья Вадимовна, Рябошапко Виктор Борисович, Барнаева Вера Александровн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информационной системы АИС «План-Прогноз» для ситуационного прогнозирования и индикативного планирования социально-экономического развития Красноярского кр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0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Королева Елена Николаевна, Павлова Ирина Юрьевна, Павлов Леонид Павлович, Рябошапко Виктор Борисович, Цыбатова Татьяна Владимировна, Хасаев Габибулла Рабаданови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дуля анализа и ситуационного прогнозирования  для автоматизированной информационной системы мониторинга наркоситуации в Санкт-Петербурге (МАСП АИС «Антинар СПб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1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ат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(Хасаев Г.Р., Королева Е.Н., Евдокимов Н.Н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вождение и развитие автоматизированного информационного комплекса анализа и прогнозирования социально-экономического развития Санкт-Петербурга АИК «Прогноз СПб» в составе интегрированной системы информационно-аналитического обеспечения деятельности исполнительных органов государственной власти Санкт-Петербурга.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1 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ат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(Хасаев Г.Р., Королева Е.Н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и программирование комплексного развития региональных социально-экономических систе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2011-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саев Г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, Гродская Г.Н., Евдокимов Н.Н., Цыбатов В.А.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госрочного прогноза социально-экономического развития Алтайского края на период до 2025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72-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2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, Евдокимов Н.Н., Хасаев Г.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ическое исследование перспектив развития молодежных направлений туризма на территории Самарской области (на примере муниципального района Сергиевск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79-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2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Семенчук О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сопровождение автоматизированной информационной системы «План-Прогноз» для прогнозирования социально-экономического развития Самарской обла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93-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12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Королева Е.Н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ТекстовоеПоле12"/>
            <w:r>
              <w:rPr>
                <w:sz w:val="22"/>
                <w:szCs w:val="22"/>
              </w:rPr>
              <w:t>Разработка программных модулей, интегрированных в автоматизированную информационную систему «План-Прогноз»</w:t>
            </w:r>
            <w:bookmarkEnd w:id="0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2012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Королева Е.Н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развитию и эксплуатации Интегрированной системы информационно-аналитического обеспечения деятельности исполнительных органов государственной власти Санкт-Петербурга, информационно-аналитической поддержке деятельности исполнительных органов государственной власти Санкт-Петербурга и развитию информационного общества в Санкт-Петербурге для государственных нужд Санкт-Петербурга в 2013 году, в части выполнения работ по развитию и обеспечению функционирования автоматизированного информационного комплекса анализа и прогнозирования социально-экономического развития Санкт-Петербурга АИК «Прогноз СПб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21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стратегии социально-экономического развития муниципального района Ставропольский Самарской области на период до 2025 года для нужд сельских муниципальных домов культу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24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Евдокимов Н.Н., Гусакова Е.П., Семенчук О.В., Мясникова В.М., Минаева В.П., Мытарев А.Г., Малютина А.А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эксплуатация автоматизированной информационной системы мониторинга наркоситуации в Санкт-Петербурге в 2013 году в части работ по сопровождению и развитию модуля анализа и ситуационного прогнозирования (МАСП АИС «Антинар СПб»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25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оперативного прогнозирования социально-экономического развития Алтайского края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39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и сопровождение автоматизированной информационной системы «План-Прогноз» для прогнозирования социально-экономического развития Самарской област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1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а Стратегии социально-экономического развития городского округа Кинель Самарской области на период до 2025 год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6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Н.Н., Семенчук О.В., Минаева В.П., Мясникова В.М., Дмитриева Е.О.,  Павлов Ю.В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Ставропольский Самарской области на период до 2025 года для муниципального бюджетного учреждения «Межпоселенческий Дом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7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ев Г.Р., 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Н.Н., Гусакова Е.П., Семенчук О.В., Мясникова В.М., Минаева В.П., Малютина А.А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Ставропольский Самарской области на период до 2025 года для муниципального казенного учреждения «Отдел материально-технического обеспечения государственных бюджетных образовательных учреждений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8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ев Г.Р., 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Н.Н., Гусакова Е.П., Семенчук О.В., Мясникова В.М., Минаева В.П., Мытарев А.Г., Малютина А.А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стратегии социально-экономического развития муниципального района Ставропольский Самарской области на период до 2025 года для нужд государственных образовательных учрежд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3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ев Г.Р., 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Н.Н., Гусакова Е.П., Семенчук О.В., Мясникова В.М., Минаева В.П., Малютина А.А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ных модулей, интегрированных в автоматизированную информационную систему «План-Прогно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70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и государственно-частного партнерства для реализации проектов в АПК Самарской обла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3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, Дмитриева Е.О. Гродская Г. Н., Мост Е.С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е исследование и обоснование технологии обучения в университете с использованием интерактивных рабочих тетрадей по курсу «Региональная экономи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14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.С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Н., Полянскова Н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е обоснование и разработка компетентностных заданий по ряду дисциплин профессионального цикла структуры образовательной программы ФГОС ВПО по направлению "Государственное и муниципальное управление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.О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Е.С., 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единой Интернет-платформы сельхозтоваропроизводителей Самарской области как инновационное направление развития информатизации в региональном АП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44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Дмитриева Е.О., Гродская Г.Н., Мост Е.С., Сидоров А.А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волюция институтов регионального развития в условиях глобализации и регионализаци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Ю.В., Лунин И.А., Тагирова Н.Ф., Трубецкая О.В., Семенов Г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экономическая роль музеев муниципальных районов в нравственно-патриотическом воспитании молодежи. Этап 2014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9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ев Г.Р., Дмитриева Е.О., Мост Е.С., Ухтверова Е.А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экономических инструментов, методов защиты и стимулирования развития отраслей экономики Самарской области в условиях Всемирной торговой организации и Таможенного союз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давова Е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ев Г.Р., Гусева М.С. и д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развитию и эксплуатации Интегрированной системы информационно-аналитического обеспечения деятельности исполнительных органов государственной власти Санкт-Петербурга в 2014 году, в части выполнения работ по развитию и обеспечению функционирования автоматизированного информационного комплекса анализа и прогнозирования социально-экономического развития Санкт-Петербурга АИК "Прогноз СПб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22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саев Г.Р., Королева Е.Н.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и развитие автоматизированной информационной системы социально-экономического развития Алтайского кр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37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атов В.А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Хасаев Г.Р., Королева Е.Н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модуля анализа и ситуационного прогнозирования (МАСП АИС «Антинар СПб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39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атов В.А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Хасаев Г.Р., Королева Е.Н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тодики ежедневного учета объема начисления поступления платежей по видам деятельности и видам затра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35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кина Л.П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образовательного модуля «Менеджмент знаний» и методических материалов модуля для программы повышения квалификации по формированию комплексной региональной системы коммерциализации и трансфера научных идей и разработок. Пилотная реализац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21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2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, Абрамова О.С., Дмитриева Е.О., Евдокимов Н.Н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 для нужд Комитета  по управлению имуществом 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3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, Абрамова О.С., Дмитриева Е.О., Евдокимов Н.Н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 для нужд Собрания  представителей 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4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, Абрамова О.С., Дмитриева Е.О., Евдокимов Н.Н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 для нужд Управления  финансов 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55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, Абрамова О.С., Дмитриева Е.О., Евдокимов Н.Н., Фадеева Е.И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14pt3"/>
                <w:sz w:val="22"/>
                <w:szCs w:val="22"/>
              </w:rPr>
              <w:t>Стратегический анализ экономического развития и конкурентоспособности Кинель-Черкасского района в рамках разработки проекта Стратегии социально-экономического развития муниципального района Кинель-Черкасский Самарской области на период до 2025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3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атегический анализ инфраструктурного обеспечения, качества среды проживания и социокультурной сферы Кинель-Черкасского района в рамках разработки проекта Стратегии социально-экономического развития муниципального района Кинель-Черкасский Самарской области на период до 2025 года для нужд Комитета по управлению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4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й анализ развития агропромышленного комплекса как основы устойчивого развития сельских территорий Кинель-Черкасского района в рамках разработки проекта Стратегии социально-экономического развития муниципального района Кинель-Черкасский Самарской области на период до 2025 года для нужд Собрания представителей 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5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т местного самоуправления и финансовое обеспечение развития муниципального образования в рамках разработки проекта Стратегии социально-экономического развития муниципального района Кинель-Черкасский Самарской области на период до 2025 года для нужд Управления финансов Кинель-Черкас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66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ова Н.В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Гусева М.С.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сценариев длгосрочного социально-экономического развития в рамках разработки проекта Стратегии социально-экономического развития муниципального района Кинель-черкасский Самарской области на период до 2025 года 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-15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, Яшина Е.З., Гусева М.С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нутренние и внешние возможности и ограничения социально-экономического развития муниципального района Кинель-Черкасский Самарской области (по основным сферам жизнедеятельности) для нужд Собрания представителей Кинель-Черкасского район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-15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, Баканач О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работка системы стратегических целей и направлений социально-экономического развития муниципального района Кинель-Черкасский до 2025 года для нужд Комитета по управлению имуществом Кинель-Черкасского район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-15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, Гусева М.С., Проскурина Н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системы целевых индикаторов стратегического развития муниципального района в рамках разработки научного проекта Стратегии социально-экономического развития муниципального района Кинель-черкасский Самарской области на период до 2025 года для нужд Управления финансов Кинель-Черкасского район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4-15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, Гусева М.С., Гусакова Е.П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боты по развитию и эксплуатации Интегрированной системы информационно-аналитического обеспечения деятельности исполнительных органов государственной власти Санкт-Петербурга в 2014 году, в части выполнения работ по развитию и обеспечению функционирования автоматизированного информационного комплекса анализа и прогнозирования социально-экономическогоразвития Санкт-Петербурга АИК "Прогноз СПб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-14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,  ЛКР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провождение и развитие автоматизированной информационной системы социально-экономического развития Алтайского края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-15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,       ЛКР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грированная система информационно-аналитического обеспечения деятельности исполнительных органов государственной власти Санкт-Петербург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15 (№16-76/14-043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,       ЛКР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боты по развитию государственной информационной системы Санкт-Петербурга "Интегрированная система информационно-аналитического обеспечения деятельности исполнительных органов государственной власти Санкт-Петербурга" в части модернизации программного компонента "Моделирующий комплекс "Прогноз СПб". ИС ИАО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15 (№16-17/15-065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тов Владимир Андреевич,       ЛКР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оэкономическая роль музеев муниципальных районов в нравственно-патриотическом воспитании молодежи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аталья Вадимовна, Хасаев Г.Р., Нуйкина Е.Ю.</w:t>
            </w:r>
          </w:p>
        </w:tc>
      </w:tr>
    </w:tbl>
    <w:p>
      <w:pPr>
        <w:pStyle w:val="Style81"/>
        <w:widowControl/>
        <w:jc w:val="both"/>
        <w:rPr>
          <w:rStyle w:val="FontStyle11"/>
          <w:u w:val="single"/>
        </w:rPr>
      </w:pPr>
      <w:r>
        <w:rPr/>
      </w:r>
    </w:p>
    <w:p>
      <w:pPr>
        <w:pStyle w:val="Style81"/>
        <w:widowControl/>
        <w:jc w:val="both"/>
        <w:rPr>
          <w:rStyle w:val="FontStyle11"/>
          <w:u w:val="single"/>
          <w:lang w:val="en-US"/>
        </w:rPr>
      </w:pPr>
      <w:r>
        <w:rPr>
          <w:rStyle w:val="FontStyle11"/>
          <w:u w:val="single"/>
        </w:rPr>
        <w:t>Выигранные гранты</w:t>
      </w:r>
    </w:p>
    <w:p>
      <w:pPr>
        <w:pStyle w:val="Style81"/>
        <w:widowControl/>
        <w:jc w:val="both"/>
        <w:rPr>
          <w:rStyle w:val="FontStyle11"/>
          <w:u w:val="single"/>
          <w:lang w:val="en-US"/>
        </w:rPr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0"/>
        <w:gridCol w:w="1930"/>
        <w:gridCol w:w="28"/>
        <w:gridCol w:w="1815"/>
        <w:gridCol w:w="38"/>
        <w:gridCol w:w="1379"/>
        <w:gridCol w:w="61"/>
        <w:gridCol w:w="2066"/>
        <w:gridCol w:w="65"/>
        <w:gridCol w:w="1783"/>
        <w:gridCol w:w="31"/>
      </w:tblGrid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Наименование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Грандода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Год выполн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ПН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Руководител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 НО «Инновационный фонд Самарской области» - Создание единой Интернет-платформы сельхозтоваропроизводителей Самарской области как инновационное направление развития информатизации в региональном АП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Инновацион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Дмитриева Е.О., Гродская Г.Н., Мост Е.С., Сидоров А.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нт Российского гуманитарного научного фонда Социоэкономическая роль музеев муниципальных районов в нравственно-патриотическом воспитании молодеж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курс 2014 года, тип проекта «а», 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саев Г.Р., Дмитриева Е.О., Мост Е.С., студент Ухтверова Е.А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т Российского фонда фундаментальных исследований, региональный конкурс -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институтов регионального развития в условиях глобализации и регионализаци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Ю.В., Лунин Е.Н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 </w:t>
            </w:r>
            <w:r>
              <w:rPr>
                <w:color w:val="000000"/>
                <w:sz w:val="22"/>
                <w:szCs w:val="22"/>
              </w:rPr>
              <w:t>Всероссийского конкурса молодежных проектов</w:t>
            </w:r>
            <w:r>
              <w:rPr>
                <w:sz w:val="22"/>
                <w:szCs w:val="22"/>
              </w:rPr>
              <w:t xml:space="preserve"> –«Провинциальные музеи в сети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делам молодеж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хтверова Е.А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Российского гуманитарного научного фонда-  «Социоэкономическая роль музеев муниципальных районов в нравственно-патриотическом воспитании молодежи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курс 2015 года, тип проекта «а», 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ова Н.В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 Г.Р., студент Ухтверова Е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Статьи</w:t>
      </w:r>
    </w:p>
    <w:p>
      <w:pPr>
        <w:pStyle w:val="Normal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2534"/>
        <w:gridCol w:w="22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Номер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по порядк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Полное библиографическое описание стать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 xml:space="preserve">Библиографическая база, в которой индексируется журнал (РИНЦ, </w:t>
            </w:r>
            <w:r>
              <w:rPr>
                <w:rStyle w:val="FontStyle11"/>
                <w:lang w:val="en-US"/>
              </w:rPr>
              <w:t>Scopus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Web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of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Science</w:t>
            </w:r>
            <w:r>
              <w:rPr>
                <w:rStyle w:val="FontStyle11"/>
              </w:rPr>
              <w:t>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Входит в Перечень ведущих рецензируемых научных журналов и изданий, рекомендованный ВА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вчинникова, Н.В. Сочетание прямых и косвенных методов экологизации производства как инструмент интернализации внешних эффектов / Н.В.Овчинникова, Е.В.Чигаева // Вестник Самарского муниципального института управления. – 2010. - № 4(15). – С. 82-89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вчинникова, Н.В. Анализ составляющих благосостояния региона (на примере Самарской области) / Н.В.Овчинникова, C.В.Домнина // Вестник Саратовского государственного социально-экономического университета. – 2010. - № 4(33). – С. 56-58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вчинникова, Н.В. Система обращения упаковочных материалов как фактор экологизации потребления / Н.В.Овчинникова, Д.И.Пыряев // Экономика и управление собственностью. – 2012. - № 3. – С. 55-60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Перспективные интегрированные структуры  в аграрном секторе экономики регионов // </w:t>
            </w:r>
            <w:hyperlink r:id="rId2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3">
              <w:r>
                <w:rPr>
                  <w:rStyle w:val="InternetLink"/>
                  <w:spacing w:val="-6"/>
                  <w:sz w:val="22"/>
                  <w:szCs w:val="22"/>
                </w:rPr>
                <w:t>№ 16</w:t>
              </w:r>
            </w:hyperlink>
            <w:r>
              <w:rPr>
                <w:spacing w:val="-6"/>
                <w:sz w:val="22"/>
                <w:szCs w:val="22"/>
              </w:rPr>
              <w:t>. С. 51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lang w:val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Хасаев Г.Р., Сорокин А.Н. Анализ свободы выбора и располагаемых возможностей жителей Самарской области как компонент комплексной системы оценки уровня и качества жизни населения региона // Социальная политика и социальное партнерство. М., 2011. № 10. С. 66-7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ролева Е.Н. Направления модернизации муниципальных стратегий  / Развитие региональных социально-экономических систем. Сб. науч. трудов. Вып. 2. Самара: Изд-во Самар. гос. экон. ун-та, 2011. С. 56-6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Перспективные интегрированные структуры  в аграрном секторе экономики регионов // </w:t>
            </w:r>
            <w:hyperlink r:id="rId4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5">
              <w:r>
                <w:rPr>
                  <w:rStyle w:val="InternetLink"/>
                  <w:spacing w:val="-6"/>
                  <w:sz w:val="22"/>
                  <w:szCs w:val="22"/>
                </w:rPr>
                <w:t>№ 16</w:t>
              </w:r>
            </w:hyperlink>
            <w:r>
              <w:rPr>
                <w:spacing w:val="-6"/>
                <w:sz w:val="22"/>
                <w:szCs w:val="22"/>
              </w:rPr>
              <w:t>. С. 51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митриева Е.О., Ашмарина С.И. Оценка эффективности внедрения информационных систем промышленных предприятий // </w:t>
            </w:r>
            <w:hyperlink r:id="rId6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7">
              <w:r>
                <w:rPr>
                  <w:rStyle w:val="InternetLink"/>
                  <w:spacing w:val="-6"/>
                  <w:sz w:val="22"/>
                  <w:szCs w:val="22"/>
                </w:rPr>
                <w:t>№ 82</w:t>
              </w:r>
            </w:hyperlink>
            <w:r>
              <w:rPr>
                <w:spacing w:val="-6"/>
                <w:sz w:val="22"/>
                <w:szCs w:val="22"/>
              </w:rPr>
              <w:t>. С. 78-8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митриева Е.О. Особенности и методический инструментарий оценки эффективности информационной деятельности промышленного предприятия // </w:t>
            </w:r>
            <w:hyperlink r:id="rId8">
              <w:r>
                <w:rPr>
                  <w:rStyle w:val="InternetLink"/>
                  <w:spacing w:val="-6"/>
                  <w:sz w:val="22"/>
                  <w:szCs w:val="22"/>
                </w:rPr>
                <w:t>Экономические науки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9">
              <w:r>
                <w:rPr>
                  <w:rStyle w:val="InternetLink"/>
                  <w:spacing w:val="-6"/>
                  <w:sz w:val="22"/>
                  <w:szCs w:val="22"/>
                </w:rPr>
                <w:t>№ 75</w:t>
              </w:r>
            </w:hyperlink>
            <w:r>
              <w:rPr>
                <w:spacing w:val="-6"/>
                <w:sz w:val="22"/>
                <w:szCs w:val="22"/>
              </w:rPr>
              <w:t>. С. 275-27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ыркова О.М. Роль социальных стандартов в системе управлениями социальным развитием региона // </w:t>
            </w:r>
            <w:hyperlink r:id="rId10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11">
              <w:r>
                <w:rPr>
                  <w:rStyle w:val="InternetLink"/>
                  <w:spacing w:val="-6"/>
                  <w:sz w:val="22"/>
                  <w:szCs w:val="22"/>
                </w:rPr>
                <w:t>№ 85</w:t>
              </w:r>
            </w:hyperlink>
            <w:r>
              <w:rPr>
                <w:spacing w:val="-6"/>
                <w:sz w:val="22"/>
                <w:szCs w:val="22"/>
              </w:rPr>
              <w:t>. С. 91-9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Евдокимов Н.Н. О перспективах стратегического финансового планирования в региональном управлении // </w:t>
            </w:r>
            <w:hyperlink r:id="rId12">
              <w:r>
                <w:rPr>
                  <w:rStyle w:val="InternetLink"/>
                  <w:spacing w:val="-6"/>
                  <w:sz w:val="22"/>
                  <w:szCs w:val="22"/>
                </w:rPr>
                <w:t>Финансы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13">
              <w:r>
                <w:rPr>
                  <w:rStyle w:val="InternetLink"/>
                  <w:spacing w:val="-6"/>
                  <w:sz w:val="22"/>
                  <w:szCs w:val="22"/>
                </w:rPr>
                <w:t>№ 8</w:t>
              </w:r>
            </w:hyperlink>
            <w:r>
              <w:rPr>
                <w:spacing w:val="-6"/>
                <w:sz w:val="22"/>
                <w:szCs w:val="22"/>
              </w:rPr>
              <w:t>. С. 19-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авлов Ю. В. Модели управления городской агломерацией.// Вестник Самарского государственного экономического университета.-2011.-№ 4.- С. 66-7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Хасаев Г.Р., Цыбатов В.А. Основные проблемы макроэкономического прогнозирования региональных социально-экономических систем // Вестник Самарского государственного экономического университета.  Самара, 2012.  № 2(88). С. 138-14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Хасаев, Г.Р., Цыбатов В.А. Макроэкономические модели и методы регионального прогнозирования // Вестник Самарского государственного экономического университета.  Самара, 2012.  № 9(95). - С. 90-10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ролева Е.Н. Сластина М.Ю. Региональное стратегическое планирование в Республике Казахстан: современные подходы // Вестн. Самар. гос. экон. ун-та. 2012. № 7 (93).  С. 49-5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ролева Е.Н., Евдокимов Н.Н. Технологии форсайта в региональном стратегировании: методические основы организации // Вестн. Самар. гос. экон. ун-та.  2012.  № 6 (92). С. 51-5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ясникова В.М., Горбачева Г.П. Анализ состояния рынка труда Оренбургской области // </w:t>
            </w:r>
            <w:hyperlink r:id="rId14">
              <w:r>
                <w:rPr>
                  <w:rStyle w:val="InternetLink"/>
                  <w:spacing w:val="-6"/>
                  <w:sz w:val="22"/>
                  <w:szCs w:val="22"/>
                </w:rPr>
                <w:t>Интеллект. Инновации. Инвестиц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15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. С. 21-2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орокин А.Н., Хасаев Г.Р. Анализ свободы выбора и располагаемых возможностей жителей Самарской области как компонент комплексной системы оценки уровня и качества жизни населения региона // </w:t>
            </w:r>
            <w:hyperlink r:id="rId16">
              <w:r>
                <w:rPr>
                  <w:rStyle w:val="InternetLink"/>
                  <w:spacing w:val="-6"/>
                  <w:sz w:val="22"/>
                  <w:szCs w:val="22"/>
                </w:rPr>
                <w:t>Социальная политика и социальное партнерство</w:t>
              </w:r>
            </w:hyperlink>
            <w:r>
              <w:rPr>
                <w:spacing w:val="-6"/>
                <w:sz w:val="22"/>
                <w:szCs w:val="22"/>
              </w:rPr>
              <w:t>. 2011. </w:t>
            </w:r>
            <w:hyperlink r:id="rId17">
              <w:r>
                <w:rPr>
                  <w:rStyle w:val="InternetLink"/>
                  <w:spacing w:val="-6"/>
                  <w:sz w:val="22"/>
                  <w:szCs w:val="22"/>
                </w:rPr>
                <w:t>№ 10</w:t>
              </w:r>
            </w:hyperlink>
            <w:r>
              <w:rPr>
                <w:spacing w:val="-6"/>
                <w:sz w:val="22"/>
                <w:szCs w:val="22"/>
              </w:rPr>
              <w:t>. С. 66-7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Дорофеев С.В Анализ роли и места плодово-ягодного подкомплекса в аграрной экономике Самарской области // </w:t>
            </w:r>
            <w:hyperlink r:id="rId1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19">
              <w:r>
                <w:rPr>
                  <w:rStyle w:val="InternetLink"/>
                  <w:spacing w:val="-6"/>
                  <w:sz w:val="22"/>
                  <w:szCs w:val="22"/>
                </w:rPr>
                <w:t>№ 7 (98)</w:t>
              </w:r>
            </w:hyperlink>
            <w:r>
              <w:rPr>
                <w:spacing w:val="-6"/>
                <w:sz w:val="22"/>
                <w:szCs w:val="22"/>
              </w:rPr>
              <w:t>. С. 35-4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Чудилин Г.И. Интегральная статистическая типология муниципальных районов Самарской области по уровню социо-эколого-экономического развития и устойчивости // </w:t>
            </w:r>
            <w:hyperlink r:id="rId20">
              <w:r>
                <w:rPr>
                  <w:rStyle w:val="InternetLink"/>
                  <w:spacing w:val="-6"/>
                  <w:sz w:val="22"/>
                  <w:szCs w:val="22"/>
                </w:rPr>
                <w:t>Вопросы статисти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21">
              <w:r>
                <w:rPr>
                  <w:rStyle w:val="InternetLink"/>
                  <w:spacing w:val="-6"/>
                  <w:sz w:val="22"/>
                  <w:szCs w:val="22"/>
                </w:rPr>
                <w:t>№ 10</w:t>
              </w:r>
            </w:hyperlink>
            <w:r>
              <w:rPr>
                <w:spacing w:val="-6"/>
                <w:sz w:val="22"/>
                <w:szCs w:val="22"/>
              </w:rPr>
              <w:t>. С. 35-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Мультипликативный подход к оценке эффективности государственной поддержки АПК региона // </w:t>
            </w:r>
            <w:hyperlink r:id="rId22">
              <w:r>
                <w:rPr>
                  <w:rStyle w:val="InternetLink"/>
                  <w:spacing w:val="-6"/>
                  <w:sz w:val="22"/>
                  <w:szCs w:val="22"/>
                </w:rPr>
                <w:t>Федерализм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23">
              <w:r>
                <w:rPr>
                  <w:rStyle w:val="InternetLink"/>
                  <w:spacing w:val="-6"/>
                  <w:sz w:val="22"/>
                  <w:szCs w:val="22"/>
                </w:rPr>
                <w:t>№ 2 (66)</w:t>
              </w:r>
            </w:hyperlink>
            <w:r>
              <w:rPr>
                <w:spacing w:val="-6"/>
                <w:sz w:val="22"/>
                <w:szCs w:val="22"/>
              </w:rPr>
              <w:t>. С. 89-9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Шерстобитова Г.И. К вопросу о теоретической изученности устойчивого развития сельских территорий // </w:t>
            </w:r>
            <w:hyperlink r:id="rId24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25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125-12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Исследование территориальной дифференциации производства в мясопродуктовом подкомплексе Самарской области // </w:t>
            </w:r>
            <w:hyperlink r:id="rId26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27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47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Скоротович А.Н. Ограничения и новые возможности устойчивого развития малых форм хозяйствования в агропромышленном комплексе РФ и Самарской области // </w:t>
            </w:r>
            <w:hyperlink r:id="rId2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29">
              <w:r>
                <w:rPr>
                  <w:rStyle w:val="InternetLink"/>
                  <w:spacing w:val="-6"/>
                  <w:sz w:val="22"/>
                  <w:szCs w:val="22"/>
                </w:rPr>
                <w:t>№ 7 (98)</w:t>
              </w:r>
            </w:hyperlink>
            <w:r>
              <w:rPr>
                <w:spacing w:val="-6"/>
                <w:sz w:val="22"/>
                <w:szCs w:val="22"/>
              </w:rPr>
              <w:t>. С. 85-9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Модели эффективного управления кредитным портфелем в региональной банковской системе // </w:t>
            </w:r>
            <w:hyperlink r:id="rId30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технического университета. Серия: Экономические нау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31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107-11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Стратегические направления информационного обеспечения инновационного развития регионального АПК // </w:t>
            </w:r>
            <w:hyperlink r:id="rId32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33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7. С. 21-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Совершенствование информационного обеспечения - путь повышения инновационной активности предприятий плодово-ягодного подкомплекса // </w:t>
            </w:r>
            <w:hyperlink r:id="rId34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35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7. С. 53-5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ладилина С.В., Гусева М.С. Теоретические основы финансового обеспечения устойчивого развития региона // </w:t>
            </w:r>
            <w:hyperlink r:id="rId36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37">
              <w:r>
                <w:rPr>
                  <w:rStyle w:val="InternetLink"/>
                  <w:spacing w:val="-6"/>
                  <w:sz w:val="22"/>
                  <w:szCs w:val="22"/>
                </w:rPr>
                <w:t>№ 97</w:t>
              </w:r>
            </w:hyperlink>
            <w:r>
              <w:rPr>
                <w:spacing w:val="-6"/>
                <w:sz w:val="22"/>
                <w:szCs w:val="22"/>
              </w:rPr>
              <w:t>. С. 15-2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усева М.С. Зона опережающего экономического развития как инструмент пространственной кластеризации экономики // </w:t>
            </w:r>
            <w:hyperlink r:id="rId3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39">
              <w:r>
                <w:rPr>
                  <w:rStyle w:val="InternetLink"/>
                  <w:spacing w:val="-6"/>
                  <w:sz w:val="22"/>
                  <w:szCs w:val="22"/>
                </w:rPr>
                <w:t>№ 96</w:t>
              </w:r>
            </w:hyperlink>
            <w:r>
              <w:rPr>
                <w:spacing w:val="-6"/>
                <w:sz w:val="22"/>
                <w:szCs w:val="22"/>
              </w:rPr>
              <w:t>. С. 60-6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инаева В.П. Экологизация промышленного производства // </w:t>
            </w:r>
            <w:hyperlink r:id="rId40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41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. С. 116-1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родская Г.Н., Глотова Е.И. Целевое программирование в системе управления комплексным социально-экономическим развитием территорий //</w:t>
            </w:r>
            <w:hyperlink r:id="rId42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43">
              <w:r>
                <w:rPr>
                  <w:rStyle w:val="InternetLink"/>
                  <w:spacing w:val="-6"/>
                  <w:sz w:val="22"/>
                  <w:szCs w:val="22"/>
                </w:rPr>
                <w:t>№ 93</w:t>
              </w:r>
            </w:hyperlink>
            <w:r>
              <w:rPr>
                <w:spacing w:val="-6"/>
                <w:sz w:val="22"/>
                <w:szCs w:val="22"/>
              </w:rPr>
              <w:t>. С. 22-2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родская Г.Н., Лисина О.Г. Приоритетные направления комплексного развития инновационных систем на мезоуровне // </w:t>
            </w:r>
            <w:hyperlink r:id="rId44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45">
              <w:r>
                <w:rPr>
                  <w:rStyle w:val="InternetLink"/>
                  <w:spacing w:val="-6"/>
                  <w:sz w:val="22"/>
                  <w:szCs w:val="22"/>
                </w:rPr>
                <w:t>№ 94</w:t>
              </w:r>
            </w:hyperlink>
            <w:r>
              <w:rPr>
                <w:spacing w:val="-6"/>
                <w:sz w:val="22"/>
                <w:szCs w:val="22"/>
              </w:rPr>
              <w:t>. С. 51-5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родская Г.Н. Прогнозирование и программирование в системе стратегического управления региональными инновационными процессами // </w:t>
            </w:r>
            <w:hyperlink r:id="rId46">
              <w:r>
                <w:rPr>
                  <w:rStyle w:val="InternetLink"/>
                  <w:spacing w:val="-6"/>
                  <w:sz w:val="22"/>
                  <w:szCs w:val="22"/>
                </w:rPr>
                <w:t>Экономические нау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47">
              <w:r>
                <w:rPr>
                  <w:rStyle w:val="InternetLink"/>
                  <w:spacing w:val="-6"/>
                  <w:sz w:val="22"/>
                  <w:szCs w:val="22"/>
                </w:rPr>
                <w:t>№ 95</w:t>
              </w:r>
            </w:hyperlink>
            <w:r>
              <w:rPr>
                <w:spacing w:val="-6"/>
                <w:sz w:val="22"/>
                <w:szCs w:val="22"/>
              </w:rPr>
              <w:t>. С. 134-13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ыркова О.М. Роль социальных стандартов в системе управления социальным развитием региона //</w:t>
            </w:r>
            <w:hyperlink r:id="rId4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49">
              <w:r>
                <w:rPr>
                  <w:rStyle w:val="InternetLink"/>
                  <w:spacing w:val="-6"/>
                  <w:sz w:val="22"/>
                  <w:szCs w:val="22"/>
                </w:rPr>
                <w:t>№ 87</w:t>
              </w:r>
            </w:hyperlink>
            <w:r>
              <w:rPr>
                <w:spacing w:val="-6"/>
                <w:sz w:val="22"/>
                <w:szCs w:val="22"/>
              </w:rPr>
              <w:t>. С. 69-7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ронин В.В. Исторические этапы в формировании и размещении производительных сил по территории Российской Федерации //</w:t>
            </w:r>
            <w:hyperlink r:id="rId50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51">
              <w:r>
                <w:rPr>
                  <w:rStyle w:val="InternetLink"/>
                  <w:spacing w:val="-6"/>
                  <w:sz w:val="22"/>
                  <w:szCs w:val="22"/>
                </w:rPr>
                <w:t>№ 88</w:t>
              </w:r>
            </w:hyperlink>
            <w:r>
              <w:rPr>
                <w:spacing w:val="-6"/>
                <w:sz w:val="22"/>
                <w:szCs w:val="22"/>
              </w:rPr>
              <w:t>. С. 33-3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ронин В.В., Джубанова О.А.Демографические индикаторы состояния межрегиональной социально-экономической системы бассейна реки Урал //</w:t>
            </w:r>
            <w:hyperlink r:id="rId52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53">
              <w:r>
                <w:rPr>
                  <w:rStyle w:val="InternetLink"/>
                  <w:spacing w:val="-6"/>
                  <w:sz w:val="22"/>
                  <w:szCs w:val="22"/>
                </w:rPr>
                <w:t>№ 4</w:t>
              </w:r>
            </w:hyperlink>
            <w:r>
              <w:rPr>
                <w:spacing w:val="-6"/>
                <w:sz w:val="22"/>
                <w:szCs w:val="22"/>
              </w:rPr>
              <w:t>. С. 161-16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оронин В.В., Джубанова О.А. Отраслевая специализация как фактор расселения в бассейне реки Урал // </w:t>
            </w:r>
            <w:hyperlink r:id="rId54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55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62-6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ронин В.В., Базарумбетов С.Ж. Тепличное хозяйство в системе АПК России //</w:t>
            </w:r>
            <w:hyperlink r:id="rId56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57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79-8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Павлов Ю. В. Межмуниципальное сотрудничество в Самарско-Тольяттинской агломерации // Вестник Самарского государственного экономического университета. Экономика, 2012, № 4.-С.55-6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авлов Ю.В. Методологические подходы к измерению и оценке агломерационного эффекта городских агломераций // Вестник экономической интеграции. – 2012. - № 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Шептухина Л.И. Творческие индустрии как сектор новой экономики города // </w:t>
            </w:r>
            <w:hyperlink r:id="rId58">
              <w:r>
                <w:rPr>
                  <w:rStyle w:val="InternetLink"/>
                  <w:spacing w:val="-6"/>
                  <w:sz w:val="22"/>
                  <w:szCs w:val="22"/>
                </w:rPr>
                <w:t>Мир современной науки</w:t>
              </w:r>
            </w:hyperlink>
            <w:r>
              <w:rPr>
                <w:spacing w:val="-6"/>
                <w:sz w:val="22"/>
                <w:szCs w:val="22"/>
              </w:rPr>
              <w:t>. 2012. Т. 4. С. 76-8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Таюнова О.А. Рождаемость и репродуктивное поведение женщин современной России // </w:t>
            </w:r>
            <w:hyperlink r:id="rId59">
              <w:r>
                <w:rPr>
                  <w:rStyle w:val="InternetLink"/>
                  <w:spacing w:val="-6"/>
                  <w:sz w:val="22"/>
                  <w:szCs w:val="22"/>
                </w:rPr>
                <w:t>Научное обозрение. Серия 1: Экономика и право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60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45-4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ыбаковский О.Л., Таюнова О.А. Факторы роста рождаемости в России во втором пятилетии  века // </w:t>
            </w:r>
            <w:hyperlink r:id="rId61">
              <w:r>
                <w:rPr>
                  <w:rStyle w:val="InternetLink"/>
                  <w:spacing w:val="-6"/>
                  <w:sz w:val="22"/>
                  <w:szCs w:val="22"/>
                </w:rPr>
                <w:t>Научное обозрение. Серия 2: Гуманитарные нау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62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81-8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ыбаковский О.Л., Таюнова О.А. Материнский капитал и рост рождаемости в России в 2007-2012 гг. // Сегодня и завтра российской экономики. 2012. № 55. С. 73-7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Дорофеев С.В Анализ роли и места плодово-ягодного подкомплекса в аграрной экономике Самарской области // </w:t>
            </w:r>
            <w:hyperlink r:id="rId63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64">
              <w:r>
                <w:rPr>
                  <w:rStyle w:val="InternetLink"/>
                  <w:spacing w:val="-6"/>
                  <w:sz w:val="22"/>
                  <w:szCs w:val="22"/>
                </w:rPr>
                <w:t>№ 7 (98)</w:t>
              </w:r>
            </w:hyperlink>
            <w:r>
              <w:rPr>
                <w:spacing w:val="-6"/>
                <w:sz w:val="22"/>
                <w:szCs w:val="22"/>
              </w:rPr>
              <w:t>. С. 35-4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Чудилин Г.И. Интегральная статистическая типология муниципальных районов Самарской области по уровню социо-эколого-экономического развития и устойчивости // </w:t>
            </w:r>
            <w:hyperlink r:id="rId65">
              <w:r>
                <w:rPr>
                  <w:rStyle w:val="InternetLink"/>
                  <w:spacing w:val="-6"/>
                  <w:sz w:val="22"/>
                  <w:szCs w:val="22"/>
                </w:rPr>
                <w:t>Вопросы статисти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66">
              <w:r>
                <w:rPr>
                  <w:rStyle w:val="InternetLink"/>
                  <w:spacing w:val="-6"/>
                  <w:sz w:val="22"/>
                  <w:szCs w:val="22"/>
                </w:rPr>
                <w:t>№ 10</w:t>
              </w:r>
            </w:hyperlink>
            <w:r>
              <w:rPr>
                <w:spacing w:val="-6"/>
                <w:sz w:val="22"/>
                <w:szCs w:val="22"/>
              </w:rPr>
              <w:t>. С. 35-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Мультипликативный подход к оценке эффективности государственной поддержки АПК региона // </w:t>
            </w:r>
            <w:hyperlink r:id="rId67">
              <w:r>
                <w:rPr>
                  <w:rStyle w:val="InternetLink"/>
                  <w:spacing w:val="-6"/>
                  <w:sz w:val="22"/>
                  <w:szCs w:val="22"/>
                </w:rPr>
                <w:t>Федерализм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68">
              <w:r>
                <w:rPr>
                  <w:rStyle w:val="InternetLink"/>
                  <w:spacing w:val="-6"/>
                  <w:sz w:val="22"/>
                  <w:szCs w:val="22"/>
                </w:rPr>
                <w:t>№ 2 (66)</w:t>
              </w:r>
            </w:hyperlink>
            <w:r>
              <w:rPr>
                <w:spacing w:val="-6"/>
                <w:sz w:val="22"/>
                <w:szCs w:val="22"/>
              </w:rPr>
              <w:t>. С. 89-9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Шерстобитова Г.И. К вопросу о теоретической изученности устойчивого развития сельских территорий // </w:t>
            </w:r>
            <w:hyperlink r:id="rId69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70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125-12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Исследование территориальной дифференциации производства в мясопродуктовом подкомплексе Самарской области // </w:t>
            </w:r>
            <w:hyperlink r:id="rId71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72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47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Скоротович А.Н. Ограничения и новые возможности устойчивого развития малых форм хозяйствования в агропромышленном комплексе РФ и Самарской области // </w:t>
            </w:r>
            <w:hyperlink r:id="rId73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74">
              <w:r>
                <w:rPr>
                  <w:rStyle w:val="InternetLink"/>
                  <w:spacing w:val="-6"/>
                  <w:sz w:val="22"/>
                  <w:szCs w:val="22"/>
                </w:rPr>
                <w:t>№ 7 (98)</w:t>
              </w:r>
            </w:hyperlink>
            <w:r>
              <w:rPr>
                <w:spacing w:val="-6"/>
                <w:sz w:val="22"/>
                <w:szCs w:val="22"/>
              </w:rPr>
              <w:t>. С. 85-9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Модели эффективного управления кредитным портфелем в региональной банковской системе // </w:t>
            </w:r>
            <w:hyperlink r:id="rId75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технического университета. Серия: Экономические науки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76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107-11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Стратегические направления информационного обеспечения инновационного развития регионального АПК // </w:t>
            </w:r>
            <w:hyperlink r:id="rId77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78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7. С. 21-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 Совершенствование информационного обеспечения - путь повышения инновационной активности предприятий плодово-ягодного подкомплекса // </w:t>
            </w:r>
            <w:hyperlink r:id="rId79">
              <w:r>
                <w:rPr>
                  <w:rStyle w:val="InternetLink"/>
                  <w:spacing w:val="-6"/>
                  <w:sz w:val="22"/>
                  <w:szCs w:val="22"/>
                </w:rPr>
                <w:t>Никоновские чтения</w:t>
              </w:r>
            </w:hyperlink>
            <w:r>
              <w:rPr>
                <w:spacing w:val="-6"/>
                <w:sz w:val="22"/>
                <w:szCs w:val="22"/>
              </w:rPr>
              <w:t>. 2012. </w:t>
            </w:r>
            <w:hyperlink r:id="rId80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7. С. 53-5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pacing w:val="-6"/>
                  <w:sz w:val="22"/>
                  <w:szCs w:val="22"/>
                </w:rPr>
                <w:t>КООПЕРАТИВНЫЕ И ИНТЕГРИРОВАННЫЕ ФОРМИРОВАНИЯ В АГРАРНОМ СЕКТОРЕ НАЦИОНАЛЬНОЙ ЭКОНОМИКИ</w:t>
              </w:r>
            </w:hyperlink>
            <w:r>
              <w:rPr>
                <w:spacing w:val="-6"/>
                <w:sz w:val="22"/>
                <w:szCs w:val="22"/>
              </w:rPr>
              <w:br/>
              <w:t>Полянскова Н.В., Ермошкина Е.Н.</w:t>
              <w:br/>
              <w:t>ОСНОВЫ ОРГАНИЗАЦИИ, ПРОБЛЕМЫ РАЗВИТИЯ, МОДЕЛИ / Тольятти, 201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Polyanskova N.V., Sherstobitova G.I.. Conceptual model of a sustainable development of the region agrarian sector // </w:t>
            </w:r>
            <w:hyperlink r:id="rId82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Economics, organization and management of enterprises, industries and complexes in market conditions: methods, mechanisms, tools and technologies</w:t>
              </w:r>
            </w:hyperlink>
            <w:r>
              <w:rPr>
                <w:spacing w:val="-6"/>
                <w:sz w:val="22"/>
                <w:szCs w:val="22"/>
                <w:lang w:val="en-US"/>
              </w:rPr>
              <w:t xml:space="preserve"> Proceeding of the annual international conference. </w:t>
            </w:r>
            <w:r>
              <w:rPr>
                <w:spacing w:val="-6"/>
                <w:sz w:val="22"/>
                <w:szCs w:val="22"/>
              </w:rPr>
              <w:t>Ed. B.I. Boyarintsev. 2013. С. 234-24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Дмитриева Е.О. Проект «Информационное село» как инновационное направление интеграции села и города в единое информационно-торговое пространство // </w:t>
            </w:r>
            <w:hyperlink r:id="rId83">
              <w:r>
                <w:rPr>
                  <w:rStyle w:val="InternetLink"/>
                  <w:spacing w:val="-6"/>
                  <w:sz w:val="22"/>
                  <w:szCs w:val="22"/>
                </w:rPr>
                <w:t>Интеграл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84">
              <w:r>
                <w:rPr>
                  <w:rStyle w:val="InternetLink"/>
                  <w:spacing w:val="-6"/>
                  <w:sz w:val="22"/>
                  <w:szCs w:val="22"/>
                </w:rPr>
                <w:t>№ 5-6</w:t>
              </w:r>
            </w:hyperlink>
            <w:r>
              <w:rPr>
                <w:spacing w:val="-6"/>
                <w:sz w:val="22"/>
                <w:szCs w:val="22"/>
              </w:rPr>
              <w:t>. С. 90-9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Шерстобитова Г.И. Исследование дифференциации сельских территорий муниципальных образований (на примере Самарской области) // </w:t>
            </w:r>
            <w:hyperlink r:id="rId85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86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48-5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Нуйкина Е.Ю. </w:t>
            </w:r>
            <w:hyperlink r:id="rId87">
              <w:r>
                <w:rPr>
                  <w:rStyle w:val="InternetLink"/>
                  <w:spacing w:val="-6"/>
                  <w:sz w:val="22"/>
                  <w:szCs w:val="22"/>
                </w:rPr>
                <w:t>МЕТОДИКА АНАЛИЗА СОЦИОЭКОНОМИЧЕСКОЙ РОЛИ МУЗЕЕВ В НРАВСТВЕННО-ПАТРИОТИЧЕСКОМ ВОСПИТАНИИ МОЛОДЕЖИ</w:t>
              </w:r>
            </w:hyperlink>
            <w:r>
              <w:rPr>
                <w:spacing w:val="-6"/>
                <w:sz w:val="22"/>
                <w:szCs w:val="22"/>
              </w:rPr>
              <w:t xml:space="preserve"> // </w:t>
            </w:r>
            <w:hyperlink r:id="rId88">
              <w:r>
                <w:rPr>
                  <w:rStyle w:val="InternetLink"/>
                  <w:spacing w:val="-6"/>
                  <w:sz w:val="22"/>
                  <w:szCs w:val="22"/>
                </w:rPr>
                <w:t>Управление экономическими системами: электронный научный журнал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89">
              <w:r>
                <w:rPr>
                  <w:rStyle w:val="InternetLink"/>
                  <w:spacing w:val="-6"/>
                  <w:sz w:val="22"/>
                  <w:szCs w:val="22"/>
                </w:rPr>
                <w:t>№ 11 (71)</w:t>
              </w:r>
            </w:hyperlink>
            <w:r>
              <w:rPr>
                <w:spacing w:val="-6"/>
                <w:sz w:val="22"/>
                <w:szCs w:val="22"/>
              </w:rPr>
              <w:t>. С. 3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Сорокин А.Н., Полянскова Н.В., Мост Е.С. </w:t>
            </w:r>
            <w:hyperlink r:id="rId9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ЦЕНКА ЭФФЕКТИВНОСТИ МЕРОПРИЯТИЙ МУЗЕЕВ ПО ОРГАНИЗАЦИИ И ПОДДЕРЖКЕ НРАВСТВЕННО-ПАТРИОТИЧЕСКОГО ВОСПИТАНИЯ МОЛОДЕЖИ В РЕГИОНЕ (НА ПРИМЕРЕ ИСТОРИКО-КРАЕВЕДЧЕСКИХ МУЗЕЕВ МУНИЦИПАЛЬНЫХ РАЙОНОВ CАМАРСКОЙ ОБЛАСТИ)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</w:t>
              <w:br/>
            </w:r>
            <w:hyperlink r:id="rId9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9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4[32]</w:t>
              </w:r>
            </w:hyperlink>
            <w:r>
              <w:rPr>
                <w:rStyle w:val="FontStyle33"/>
                <w:sz w:val="22"/>
                <w:szCs w:val="22"/>
              </w:rPr>
              <w:t>. С. 106-11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олянскова Н.В., Шерстобитова Г.И. </w:t>
            </w:r>
            <w:hyperlink r:id="rId9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АНАЛИЗ ФАКТОРОВ ВЗАИМОДЕЙСТВИЯ МУЗЕЙНОЙ СРЕДЫ И КУЛЬТУРНО-ПОЗНАВАТЕЛЬНОГО ТУРИЗМА В НРАВСТВЕННО-ПАТРИОТИЧЕСКОМ ВОСПИТАНИИ МОЛОДЕЖИ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9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9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2[31]</w:t>
              </w:r>
            </w:hyperlink>
            <w:r>
              <w:rPr>
                <w:rStyle w:val="FontStyle33"/>
                <w:sz w:val="22"/>
                <w:szCs w:val="22"/>
              </w:rPr>
              <w:t>. С. 166-17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Полянскова Н.В., Шерстобитова Г.И. </w:t>
            </w:r>
            <w:hyperlink r:id="rId9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ГОСУДАРСТВЕННО-ЧАСТНОЕ ПАРТНЕРСТВО КАК ИНСТРУМЕНТ КОМПЛЕКСНОГО ОСВОЕНИЯ СЕЛЬСКИХ ТЕРРИТОРИЙ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9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Никоновские чтения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9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9</w:t>
              </w:r>
            </w:hyperlink>
            <w:r>
              <w:rPr>
                <w:rStyle w:val="FontStyle33"/>
                <w:sz w:val="22"/>
                <w:szCs w:val="22"/>
              </w:rPr>
              <w:t>. С. 302-30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Ухтверова Е.А., Шерстобитова Г.И., Полянскова Н.В. </w:t>
            </w:r>
            <w:hyperlink r:id="rId9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ЦЕНКА СТЕПЕНИ И УРОВНЯ ОКУПАЕМОСТИ ЗАТРАТ НА СОДЕРЖАНИЕ МУЗЕЕВ В МУНИЦИПАЛЬНЫХ РАЙОНАХ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0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Гуманитарные, социально-экономические и общественные наук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10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2-3</w:t>
              </w:r>
            </w:hyperlink>
            <w:r>
              <w:rPr>
                <w:rStyle w:val="FontStyle33"/>
                <w:sz w:val="22"/>
                <w:szCs w:val="22"/>
              </w:rPr>
              <w:t>. С. 138-14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лянскова Н.В., Савелова В.Н. ГОСУДАРСТВЕННАЯ ПОДДЕРЖКА КАК МЕХАНИЗМ ОБЕСПЕЧЕНИЯ УСТОЙЧИВОГО РАЗВИТИЯ АГРОПРОДОВОЛЬСТВЕННОГО СЕКТОРА РЕГИОНА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0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технического университета. Серия: Экономические наук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10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3 (13)</w:t>
              </w:r>
            </w:hyperlink>
            <w:r>
              <w:rPr>
                <w:rStyle w:val="FontStyle33"/>
                <w:sz w:val="22"/>
                <w:szCs w:val="22"/>
              </w:rPr>
              <w:t>. С. 84-9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олянскова Н.В. </w:t>
            </w:r>
            <w:hyperlink r:id="rId10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ЭЛЕКТРОННЫЙ СЕЛЬСКОХОЗЯЙСТВЕННЫЙ РЫНОК "САМАРСКИЙ ЭКОПРОДУКТ": МЕХАНИЗМЫ СОЗДАНИЯ И ПЕРСПЕКТИВЫ РАЗВИТИ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0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rStyle w:val="FontStyle33"/>
                <w:sz w:val="22"/>
                <w:szCs w:val="22"/>
              </w:rPr>
              <w:t>. 2014. Т. 2. С. 139-1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товаропроводящей информационной системы развития регионального рынка мяса и мясопродуктов</w:t>
            </w:r>
            <w:r>
              <w:rPr>
                <w:sz w:val="22"/>
                <w:szCs w:val="22"/>
              </w:rPr>
              <w:t xml:space="preserve"> // Проблемы развития предприятий: теория и практика. Мат. 13-й Междунар. науч.-практ. конф., 27 нояб. 2014 г. - Самара: Самар. гос. экон. ун-т, 2014. - С. 296-2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07">
              <w:r>
                <w:rPr>
                  <w:rStyle w:val="InternetLink"/>
                  <w:sz w:val="22"/>
                  <w:szCs w:val="22"/>
                  <w:lang w:eastAsia="ar-SA"/>
                </w:rPr>
                <w:t>Государственно-частное партнерство как инструмент комплексного освоения сельских территорий</w:t>
              </w:r>
            </w:hyperlink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eastAsia="ar-SA"/>
              </w:rPr>
              <w:t>Никоновские чтения. сб. мат. конф. / ВИАПИ им. А.А. Никонова. – М. 2014. </w:t>
            </w:r>
            <w:hyperlink r:id="rId108">
              <w:r>
                <w:rPr>
                  <w:rStyle w:val="InternetLink"/>
                  <w:sz w:val="22"/>
                  <w:szCs w:val="22"/>
                  <w:lang w:eastAsia="ar-SA"/>
                </w:rPr>
                <w:t>№ 19</w:t>
              </w:r>
            </w:hyperlink>
            <w:r>
              <w:rPr>
                <w:sz w:val="22"/>
                <w:szCs w:val="22"/>
                <w:lang w:eastAsia="ar-SA"/>
              </w:rPr>
              <w:t>. С. 302-30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Соколова Т.П. </w:t>
            </w:r>
            <w:hyperlink r:id="rId109">
              <w:r>
                <w:rPr>
                  <w:rStyle w:val="InternetLink"/>
                  <w:spacing w:val="-6"/>
                  <w:sz w:val="22"/>
                  <w:szCs w:val="22"/>
                </w:rPr>
                <w:t>СОВРЕМЕННЫЕ ТЕХНОЛОГИИ ПРОДВИЖЕНИЯ ПРОДУКЦИИ МАЛЫХ ФОРМ ХОЗЯЙСТВОВАНИЯ НА АГРОПРОДОВОЛЬСТВЕННЫЙ РЫНОК РЕГИОНА</w:t>
              </w:r>
            </w:hyperlink>
            <w:r>
              <w:rPr>
                <w:spacing w:val="-6"/>
                <w:sz w:val="22"/>
                <w:szCs w:val="22"/>
              </w:rPr>
              <w:t xml:space="preserve"> //</w:t>
            </w:r>
            <w:hyperlink r:id="rId110">
              <w:r>
                <w:rPr>
                  <w:rStyle w:val="InternetLink"/>
                  <w:spacing w:val="-6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pacing w:val="-6"/>
                <w:sz w:val="22"/>
                <w:szCs w:val="22"/>
              </w:rPr>
              <w:t>. 2015. </w:t>
            </w:r>
            <w:hyperlink r:id="rId111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ИН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2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RePEC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hyperlink r:id="rId11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Google Schol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4" w:tgtFrame="_blank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lrich’s Periodicals Directory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нскова, Н.В. Экономическая роль и перспективы развития агробизнеса муниципального образования [Электронный ресурс] / Н. В. Полянскова, Е.П. Гусакова, Е.С. Мост // Региональное развитие. - 2015. - № 4(8). - Режим доступа: https://regrazvitie.ru/ekonomicheskaya-rol-i-perspektivy-razvitiya-agrobiznesa-munitsipalnogo-obrazovaniya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ИН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5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RePEC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hyperlink r:id="rId116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Google Schol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7" w:tgtFrame="_blank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lrich’s Periodicals Directory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Хасаев Г.Р., Пригода Н.Н. Экономико-геологический потенциал твердых нерудных полезных ископаемых Самарской области // </w:t>
            </w:r>
            <w:hyperlink r:id="rId11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19">
              <w:r>
                <w:rPr>
                  <w:rStyle w:val="InternetLink"/>
                  <w:spacing w:val="-6"/>
                  <w:sz w:val="22"/>
                  <w:szCs w:val="22"/>
                </w:rPr>
                <w:t>№ 104</w:t>
              </w:r>
            </w:hyperlink>
            <w:r>
              <w:rPr>
                <w:spacing w:val="-6"/>
                <w:sz w:val="22"/>
                <w:szCs w:val="22"/>
              </w:rPr>
              <w:t>. С. 134-14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Хасаев Г.Р. Новые парадигмы регионального развития и демографическая политика региона // </w:t>
            </w:r>
            <w:hyperlink r:id="rId120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21">
              <w:r>
                <w:rPr>
                  <w:rStyle w:val="InternetLink"/>
                  <w:spacing w:val="-6"/>
                  <w:sz w:val="22"/>
                  <w:szCs w:val="22"/>
                </w:rPr>
                <w:t>№ 107</w:t>
              </w:r>
            </w:hyperlink>
            <w:r>
              <w:rPr>
                <w:spacing w:val="-6"/>
                <w:sz w:val="22"/>
                <w:szCs w:val="22"/>
              </w:rPr>
              <w:t>. С. 119-1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бдрахимов В.З., Хасаев Г.Р., Колпаков А.В., Абдрахимов Е.С.</w:t>
              <w:br/>
              <w:t xml:space="preserve">Использование углеродосодержащих отходов топливно-энергетического комплекса в производстве керамических материалов различного назначения // </w:t>
            </w:r>
            <w:hyperlink r:id="rId122">
              <w:r>
                <w:rPr>
                  <w:rStyle w:val="InternetLink"/>
                  <w:spacing w:val="-6"/>
                  <w:sz w:val="22"/>
                  <w:szCs w:val="22"/>
                </w:rPr>
                <w:t>Экология и промышленность Росс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23">
              <w:r>
                <w:rPr>
                  <w:rStyle w:val="InternetLink"/>
                  <w:spacing w:val="-6"/>
                  <w:sz w:val="22"/>
                  <w:szCs w:val="22"/>
                </w:rPr>
                <w:t>№ 9</w:t>
              </w:r>
            </w:hyperlink>
            <w:r>
              <w:rPr>
                <w:spacing w:val="-6"/>
                <w:sz w:val="22"/>
                <w:szCs w:val="22"/>
              </w:rPr>
              <w:t>. С. 30-3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Абдрахимов В.З., Хасаев Г.Р., Абдрахимова Е.С., Колпаков А.В., Рощупкина И.Ю. Экологические, теоретически и практические аспекты использования алюмосодержащих отходов в производстве керамических материалов различного назначения без применения природного традиционного сырья // </w:t>
            </w:r>
            <w:hyperlink r:id="rId124">
              <w:r>
                <w:rPr>
                  <w:rStyle w:val="InternetLink"/>
                  <w:spacing w:val="-6"/>
                  <w:sz w:val="22"/>
                  <w:szCs w:val="22"/>
                </w:rPr>
                <w:t>Экология и промышленность Росс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25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28-3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озенберг Г.С., Саксонов С.В., Сафронова Т.Н., Хасаев Г.Р. О национальном проекте «Спасем Волгу». Эскиз // </w:t>
            </w:r>
            <w:hyperlink r:id="rId126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го научного центра Российской академии наук</w:t>
              </w:r>
            </w:hyperlink>
            <w:r>
              <w:rPr>
                <w:spacing w:val="-6"/>
                <w:sz w:val="22"/>
                <w:szCs w:val="22"/>
              </w:rPr>
              <w:t>. 2013. Т. 15. </w:t>
            </w:r>
            <w:hyperlink r:id="rId127">
              <w:r>
                <w:rPr>
                  <w:rStyle w:val="InternetLink"/>
                  <w:spacing w:val="-6"/>
                  <w:sz w:val="22"/>
                  <w:szCs w:val="22"/>
                </w:rPr>
                <w:t>№ 3-7</w:t>
              </w:r>
            </w:hyperlink>
            <w:r>
              <w:rPr>
                <w:spacing w:val="-6"/>
                <w:sz w:val="22"/>
                <w:szCs w:val="22"/>
              </w:rPr>
              <w:t>. С. 2072-207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алютина А.А., Мост Е.С., Мясникова В.М. Методические подходы к оценке степени устойчивости развития сельских территорий в регионе // </w:t>
            </w:r>
            <w:hyperlink r:id="rId128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29">
              <w:r>
                <w:rPr>
                  <w:rStyle w:val="InternetLink"/>
                  <w:spacing w:val="-6"/>
                  <w:sz w:val="22"/>
                  <w:szCs w:val="22"/>
                </w:rPr>
                <w:t>№ 106</w:t>
              </w:r>
            </w:hyperlink>
            <w:r>
              <w:rPr>
                <w:spacing w:val="-6"/>
                <w:sz w:val="22"/>
                <w:szCs w:val="22"/>
              </w:rPr>
              <w:t>. С. 24-2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ронин В.В., Власов А.Г., Васильева Д.И., Мост Е.С. Экологическое состояние и качество земель Самарской области //</w:t>
              <w:br/>
            </w:r>
            <w:hyperlink r:id="rId130">
              <w:r>
                <w:rPr>
                  <w:rStyle w:val="InternetLink"/>
                  <w:spacing w:val="-6"/>
                  <w:sz w:val="22"/>
                  <w:szCs w:val="22"/>
                </w:rPr>
                <w:t>Экология урбанизированных территорий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31">
              <w:r>
                <w:rPr>
                  <w:rStyle w:val="InternetLink"/>
                  <w:spacing w:val="-6"/>
                  <w:sz w:val="22"/>
                  <w:szCs w:val="22"/>
                </w:rPr>
                <w:t>№ 4</w:t>
              </w:r>
            </w:hyperlink>
            <w:r>
              <w:rPr>
                <w:spacing w:val="-6"/>
                <w:sz w:val="22"/>
                <w:szCs w:val="22"/>
              </w:rPr>
              <w:t>. С. 76-8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ролева Е.Н., Семенчук О.В. Молодежный туризм: инновационный подход к развитию регионального туристского рынка //</w:t>
            </w:r>
            <w:hyperlink r:id="rId132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33">
              <w:r>
                <w:rPr>
                  <w:rStyle w:val="InternetLink"/>
                  <w:spacing w:val="-6"/>
                  <w:sz w:val="22"/>
                  <w:szCs w:val="22"/>
                </w:rPr>
                <w:t>№ 101</w:t>
              </w:r>
            </w:hyperlink>
            <w:r>
              <w:rPr>
                <w:spacing w:val="-6"/>
                <w:sz w:val="22"/>
                <w:szCs w:val="22"/>
              </w:rPr>
              <w:t>. С. 37-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Polyanskova N.V., Sherstobitova G.I.. Conceptual model of a sustainable development of the region agrarian sector // </w:t>
            </w:r>
            <w:hyperlink r:id="rId134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Economics, organization and management of enterprises, industries and complexes in market conditions: methods, mechanisms, tools and technologies</w:t>
              </w:r>
            </w:hyperlink>
            <w:r>
              <w:rPr>
                <w:spacing w:val="-6"/>
                <w:sz w:val="22"/>
                <w:szCs w:val="22"/>
                <w:lang w:val="en-US"/>
              </w:rPr>
              <w:t xml:space="preserve"> Proceeding of the annual international conference. </w:t>
            </w:r>
            <w:r>
              <w:rPr>
                <w:spacing w:val="-6"/>
                <w:sz w:val="22"/>
                <w:szCs w:val="22"/>
              </w:rPr>
              <w:t>Ed. B.I. Boyarintsev. 2013. С. 234-24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Дмитриева Е.О. Проект «Информационное село» как инновационное направление интеграции села и города в единое информационно-торговое пространство // </w:t>
            </w:r>
            <w:hyperlink r:id="rId135">
              <w:r>
                <w:rPr>
                  <w:rStyle w:val="InternetLink"/>
                  <w:spacing w:val="-6"/>
                  <w:sz w:val="22"/>
                  <w:szCs w:val="22"/>
                </w:rPr>
                <w:t>Интеграл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36">
              <w:r>
                <w:rPr>
                  <w:rStyle w:val="InternetLink"/>
                  <w:spacing w:val="-6"/>
                  <w:sz w:val="22"/>
                  <w:szCs w:val="22"/>
                </w:rPr>
                <w:t>№ 5-6</w:t>
              </w:r>
            </w:hyperlink>
            <w:r>
              <w:rPr>
                <w:spacing w:val="-6"/>
                <w:sz w:val="22"/>
                <w:szCs w:val="22"/>
              </w:rPr>
              <w:t>. С. 90-9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Шерстобитова Г.И. Исследование дифференциации сельских территорий муниципальных образований (на примере Самарской области) // </w:t>
            </w:r>
            <w:hyperlink r:id="rId137">
              <w:r>
                <w:rPr>
                  <w:rStyle w:val="InternetLink"/>
                  <w:spacing w:val="-6"/>
                  <w:sz w:val="22"/>
                  <w:szCs w:val="22"/>
                </w:rPr>
                <w:t>Известия Самарской государственной сельскохозяйственной академ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38">
              <w:r>
                <w:rPr>
                  <w:rStyle w:val="InternetLink"/>
                  <w:spacing w:val="-6"/>
                  <w:sz w:val="22"/>
                  <w:szCs w:val="22"/>
                </w:rPr>
                <w:t>№ 2</w:t>
              </w:r>
            </w:hyperlink>
            <w:r>
              <w:rPr>
                <w:spacing w:val="-6"/>
                <w:sz w:val="22"/>
                <w:szCs w:val="22"/>
              </w:rPr>
              <w:t>. С. 48-5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усева М.С., Широканева О.С. Теоретико-методологические основы измерения региональной бедности //</w:t>
            </w:r>
            <w:hyperlink r:id="rId139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40">
              <w:r>
                <w:rPr>
                  <w:rStyle w:val="InternetLink"/>
                  <w:spacing w:val="-6"/>
                  <w:sz w:val="22"/>
                  <w:szCs w:val="22"/>
                </w:rPr>
                <w:t>№ 104</w:t>
              </w:r>
            </w:hyperlink>
            <w:r>
              <w:rPr>
                <w:spacing w:val="-6"/>
                <w:sz w:val="22"/>
                <w:szCs w:val="22"/>
              </w:rPr>
              <w:t>. С. 34-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усева М.С., Чудилин Г.И. Кластерный подход в развитии агропромышленного производства (на примере Самарской области) //</w:t>
            </w:r>
            <w:hyperlink r:id="rId141">
              <w:r>
                <w:rPr>
                  <w:rStyle w:val="InternetLink"/>
                  <w:spacing w:val="-6"/>
                  <w:sz w:val="22"/>
                  <w:szCs w:val="22"/>
                </w:rPr>
                <w:t>Вопросы статистик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42">
              <w:r>
                <w:rPr>
                  <w:rStyle w:val="InternetLink"/>
                  <w:spacing w:val="-6"/>
                  <w:sz w:val="22"/>
                  <w:szCs w:val="22"/>
                </w:rPr>
                <w:t>№ 11</w:t>
              </w:r>
            </w:hyperlink>
            <w:r>
              <w:rPr>
                <w:spacing w:val="-6"/>
                <w:sz w:val="22"/>
                <w:szCs w:val="22"/>
              </w:rPr>
              <w:t>. С. 41-5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усева М.С., Широканева О.С. Проблема измерения российской бедности: методологический аспект //</w:t>
            </w:r>
            <w:hyperlink r:id="rId143">
              <w:r>
                <w:rPr>
                  <w:rStyle w:val="InternetLink"/>
                  <w:spacing w:val="-6"/>
                  <w:sz w:val="22"/>
                  <w:szCs w:val="22"/>
                </w:rPr>
                <w:t>Научно-методический электронный журнал "Концепт"</w:t>
              </w:r>
            </w:hyperlink>
            <w:r>
              <w:rPr>
                <w:spacing w:val="-6"/>
                <w:sz w:val="22"/>
                <w:szCs w:val="22"/>
              </w:rPr>
              <w:t>. 2013. Т. 4. </w:t>
            </w:r>
            <w:hyperlink r:id="rId144">
              <w:r>
                <w:rPr>
                  <w:rStyle w:val="InternetLink"/>
                  <w:spacing w:val="-6"/>
                  <w:sz w:val="22"/>
                  <w:szCs w:val="22"/>
                </w:rPr>
                <w:t>№ 34</w:t>
              </w:r>
            </w:hyperlink>
            <w:r>
              <w:rPr>
                <w:spacing w:val="-6"/>
                <w:sz w:val="22"/>
                <w:szCs w:val="22"/>
              </w:rPr>
              <w:t>. С. 1701-170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усева М.С., Сарварова Э.Р. Малоэтажное строительство как тред пространственного развития РФ: реалии и перспективы // </w:t>
            </w:r>
            <w:hyperlink r:id="rId145">
              <w:r>
                <w:rPr>
                  <w:rStyle w:val="InternetLink"/>
                  <w:spacing w:val="-6"/>
                  <w:sz w:val="22"/>
                  <w:szCs w:val="22"/>
                </w:rPr>
                <w:t>Научно-методический электронный журнал "Концепт"</w:t>
              </w:r>
            </w:hyperlink>
            <w:r>
              <w:rPr>
                <w:spacing w:val="-6"/>
                <w:sz w:val="22"/>
                <w:szCs w:val="22"/>
              </w:rPr>
              <w:t>. 2013. Т. 4. </w:t>
            </w:r>
            <w:hyperlink r:id="rId146">
              <w:r>
                <w:rPr>
                  <w:rStyle w:val="InternetLink"/>
                  <w:spacing w:val="-6"/>
                  <w:sz w:val="22"/>
                  <w:szCs w:val="22"/>
                </w:rPr>
                <w:t>№ 34</w:t>
              </w:r>
            </w:hyperlink>
            <w:r>
              <w:rPr>
                <w:spacing w:val="-6"/>
                <w:sz w:val="22"/>
                <w:szCs w:val="22"/>
              </w:rPr>
              <w:t>. С. 3161-316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родская Г.Н. Обоснование целевых ориентиров инновационного развития региона на долгосрочную перспективу // </w:t>
            </w:r>
            <w:hyperlink r:id="rId147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48">
              <w:r>
                <w:rPr>
                  <w:rStyle w:val="InternetLink"/>
                  <w:spacing w:val="-6"/>
                  <w:sz w:val="22"/>
                  <w:szCs w:val="22"/>
                </w:rPr>
                <w:t>№ 104</w:t>
              </w:r>
            </w:hyperlink>
            <w:r>
              <w:rPr>
                <w:spacing w:val="-6"/>
                <w:sz w:val="22"/>
                <w:szCs w:val="22"/>
              </w:rPr>
              <w:t>. С. 29-3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pacing w:val="-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Воронин В.В. Территориально-общественные системы в региональной социоэкономике //</w:t>
              </w:r>
            </w:hyperlink>
            <w:hyperlink r:id="rId150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51">
              <w:r>
                <w:rPr>
                  <w:rStyle w:val="InternetLink"/>
                  <w:spacing w:val="-6"/>
                  <w:sz w:val="22"/>
                  <w:szCs w:val="22"/>
                </w:rPr>
                <w:t>№ 99</w:t>
              </w:r>
            </w:hyperlink>
            <w:r>
              <w:rPr>
                <w:spacing w:val="-6"/>
                <w:sz w:val="22"/>
                <w:szCs w:val="22"/>
              </w:rPr>
              <w:t>. С. 19-2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оронин В.В., Власов А.Г., Васильева Д.И. Структура и оценка качества земель Самарской области // </w:t>
            </w:r>
            <w:hyperlink r:id="rId152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53">
              <w:r>
                <w:rPr>
                  <w:rStyle w:val="InternetLink"/>
                  <w:spacing w:val="-6"/>
                  <w:sz w:val="22"/>
                  <w:szCs w:val="22"/>
                </w:rPr>
                <w:t>№ 4</w:t>
              </w:r>
            </w:hyperlink>
            <w:r>
              <w:rPr>
                <w:spacing w:val="-6"/>
                <w:sz w:val="22"/>
                <w:szCs w:val="22"/>
              </w:rPr>
              <w:t>. С. 109-11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ютина А.А. Сельские территории как объект структурного финансирования в регионе //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7"/>
                <w:color w:val="000000"/>
                <w:sz w:val="22"/>
                <w:szCs w:val="22"/>
              </w:rPr>
              <w:t>Управление финансами и развитие денежных и кредитных отношений в современных экономических системах. Москва. 2013. С.80-8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  <w:p>
            <w:pPr>
              <w:pStyle w:val="P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ласов А.Г., Воронин В.В., Васильева Д.И. Законодательная база земельно-имущественного комплекса // </w:t>
            </w:r>
            <w:hyperlink r:id="rId154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55">
              <w:r>
                <w:rPr>
                  <w:rStyle w:val="InternetLink"/>
                  <w:spacing w:val="-6"/>
                  <w:sz w:val="22"/>
                  <w:szCs w:val="22"/>
                </w:rPr>
                <w:t>№ 4</w:t>
              </w:r>
            </w:hyperlink>
            <w:r>
              <w:rPr>
                <w:spacing w:val="-6"/>
                <w:sz w:val="22"/>
                <w:szCs w:val="22"/>
              </w:rPr>
              <w:t>. С. 117-12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Экологизация потребления в целях уменьшения экологического ущерба / Н.В.Шехова // Вестник СГЭУ. – 2013. - № 8(106). – С. 59-63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Н.В. Устойчивое развитие и новая этика бизнеса / Н.В.Шехова, Е.Е.Киреева // Региональное развитие. – 2014. - № 1. - С. 69-73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Адаптация метода рыночных сравнений для оценки необходимости замены высокотехнологичных товаров / Н.В.Шехова, П.М.Вяткин // Научное обозрение. – 2014. - № 4. – С. 283-288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К вопросу об условности термина «интернализация» применительно к экологическим внешним эффектам [Электронный ресурс] / Н.В.Шехова // Традиции и инновации в строительстве и архитектуре [Электронный ресурс]: Материалы 71-й Всеросс. научно-технич. конф. по итогам НИР 2013 года / СГАСУ. – Электронные текстовые и графические данные (00 Мбайт). – Самара, 2014. – Учебное электронное издание комбинированного распространения: 1 CD. – Систем. требования: РС 486 DX-33; Microsoft Windows XP; 2-скоростной дисковод CD–ROM; Adobe Reader 6.0 – samgasu.ru. – С. 232–233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Современные проблемы управления интернализацией экологических внешних эффектов / Н.В.Шехова // Современная экономика: проблемы, пути решения, перспективы: Сб. научных трудов Междунар. научно-практич. конф., посвященной 20-летию экономического факультета. – Кинель: СГСХА, 2014. - С. 156-160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Рационализация экономического поведения в целях экологизации потребления / Н.В.Шехова, П.М.Вяткин // Экономика и управление собственностью. – 2013. - № 4. – С. 62-65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Роль предприятий торговли в экологизации потребления / Н.В.Шехова // Инновационные технологии в сфере сервиса и дизайна: Мат-лы I Междунар. научно-технич. конф. – Самара: СГАСУ, 2014. – С. 13-15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Принципы управления природными объектами как объектами недвижимости / Н.В.Шехова // Междунар. научно-практ. конф. «Римский форум. Стоимостной инжиниринг и экспертиза недвижимости: проблемы и перспективы развития»: Сб. мат-лов. – Самара, Рим, 2014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Инновационный подход к экологизации производства / Н.В.Шехова // I Междунар. научно-практ. конф. «Инновационные стратегии развития экономики и управления»: Сб. мат-лов. – Самара: СГАСУ, 2014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хова, Н.В. Учет экологического фактора при строительстве энергетических объектов / Н.В.Шехова, P.Surmach // II Междунар. (очная) научно-практ. конф. «Экономические аспекты управления строительным комплексом в современных условиях»: Сб. мат-лов. – Самара: СГАСУ, 2014. – С. 68-72 (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льзанников, М.И. Эколого-экономическое обоснование эффективности гидроаккумулирующих и ветровых электростанций (ГАЭС-ВЭС) / М.И.Бальзанников, С.В.Евдокимов, Н.В.Шехова // Экономика и управление собственностью. – 2015. - № 1. – С. 68-72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авоскина, Е.В. Модель управленческой адаптивности организации / Е.В.Савоскина, Н.В.Шехова // Научное обозрение. - 2015.- № 7. - С. 342-346 (ВАК, РИНЦ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алютина А.А., Алиуллова И.Д. Кластерная модель как средство обеспечения устойчивого развития строительной отрасли в Самарской области // В сборнике: </w:t>
            </w:r>
            <w:hyperlink r:id="rId156">
              <w:r>
                <w:rPr>
                  <w:rStyle w:val="InternetLink"/>
                  <w:spacing w:val="-6"/>
                  <w:sz w:val="22"/>
                  <w:szCs w:val="22"/>
                </w:rPr>
                <w:t>Наука и образование в XXI веке</w:t>
              </w:r>
            </w:hyperlink>
            <w:r>
              <w:rPr>
                <w:spacing w:val="-6"/>
                <w:sz w:val="22"/>
                <w:szCs w:val="22"/>
              </w:rPr>
              <w:t> сборник научных трудов по материалам Международной научно-практической конференции 30 сентября 2013 г.: в 34 частях. Тамбов, 2013. С. 69-7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алютина А.А. Сельские территории как объект структурного финансирования в регионе // В сборнике: </w:t>
            </w:r>
            <w:hyperlink r:id="rId157">
              <w:r>
                <w:rPr>
                  <w:rStyle w:val="InternetLink"/>
                  <w:spacing w:val="-6"/>
                  <w:sz w:val="22"/>
                  <w:szCs w:val="22"/>
                </w:rPr>
                <w:t>Управление финансами и развитие денежных и кредитных отношений в современных экономических системах</w:t>
              </w:r>
            </w:hyperlink>
            <w:r>
              <w:rPr>
                <w:spacing w:val="-6"/>
                <w:sz w:val="22"/>
                <w:szCs w:val="22"/>
              </w:rPr>
              <w:t> Стрельникова Т.А. сборник материалов международной научной конференции. Москва, 2013. С. 80-8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авлов Ю.В. Фракталы как инструмент территориального планирования агломерационных систем // Фундаментальные исследования. – 2013. – № 10 (часть 10). –  С. 2242-2248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влов Ю.В., Королева Е.Н.. Пространственные взаимодействия: оценка на основе глобального и локального индексов Морана // Пространственная экономика, 2014. №3. С. 95-11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Шептухина Л.И. Государственная политика модернизации проблемных территорий в регионе //</w:t>
            </w:r>
            <w:hyperlink r:id="rId158">
              <w:r>
                <w:rPr>
                  <w:rStyle w:val="InternetLink"/>
                  <w:spacing w:val="-6"/>
                  <w:sz w:val="22"/>
                  <w:szCs w:val="22"/>
                </w:rPr>
                <w:t>Научно-методический электронный журнал "Концепт"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59">
              <w:r>
                <w:rPr>
                  <w:rStyle w:val="InternetLink"/>
                  <w:spacing w:val="-6"/>
                  <w:sz w:val="22"/>
                  <w:szCs w:val="22"/>
                </w:rPr>
                <w:t>№ 7 (23)</w:t>
              </w:r>
            </w:hyperlink>
            <w:r>
              <w:rPr>
                <w:spacing w:val="-6"/>
                <w:sz w:val="22"/>
                <w:szCs w:val="22"/>
              </w:rPr>
              <w:t>. С. 56-6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нин В.В., Власов А.Г., Васильева Д.И. </w:t>
            </w:r>
            <w:hyperlink r:id="rId160">
              <w:r>
                <w:rPr>
                  <w:rStyle w:val="InternetLink"/>
                  <w:spacing w:val="-6"/>
                  <w:sz w:val="22"/>
                  <w:szCs w:val="22"/>
                </w:rPr>
                <w:t>СТРУКТУРА И ОЦЕНКА КАЧЕСТВА ЗЕМЕЛЬ САМАРСКОЙ ОБЛАСТИ</w:t>
              </w:r>
            </w:hyperlink>
            <w:r>
              <w:rPr>
                <w:sz w:val="22"/>
                <w:szCs w:val="22"/>
              </w:rPr>
              <w:t xml:space="preserve">  // </w:t>
            </w:r>
            <w:hyperlink r:id="rId161">
              <w:r>
                <w:rPr>
                  <w:rStyle w:val="InternetLink"/>
                  <w:spacing w:val="-6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spacing w:val="-6"/>
                <w:sz w:val="22"/>
                <w:szCs w:val="22"/>
              </w:rPr>
              <w:t>. 2013. </w:t>
            </w:r>
            <w:hyperlink r:id="rId162">
              <w:r>
                <w:rPr>
                  <w:rStyle w:val="InternetLink"/>
                  <w:spacing w:val="-6"/>
                  <w:sz w:val="22"/>
                  <w:szCs w:val="22"/>
                </w:rPr>
                <w:t>№ 4</w:t>
              </w:r>
            </w:hyperlink>
            <w:r>
              <w:rPr>
                <w:spacing w:val="-6"/>
                <w:sz w:val="22"/>
                <w:szCs w:val="22"/>
              </w:rPr>
              <w:t>. С. 109-11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озенберг Г.С., Хасаев Г.Р. Двадцать лет устойчивого развития Самарской области // </w:t>
            </w:r>
            <w:hyperlink r:id="rId163">
              <w:r>
                <w:rPr>
                  <w:rStyle w:val="InternetLink"/>
                  <w:spacing w:val="-6"/>
                  <w:sz w:val="22"/>
                  <w:szCs w:val="22"/>
                </w:rPr>
                <w:t>Поволжский экологический журнал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64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. С. 5-1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Хасаев Г.Р., Матвеев Ю.В., Матвеев К.Ю. Институциональные формы организация и управления инновационным развитием экономики России // </w:t>
            </w:r>
            <w:hyperlink r:id="rId165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66">
              <w:r>
                <w:rPr>
                  <w:rStyle w:val="InternetLink"/>
                  <w:spacing w:val="-6"/>
                  <w:sz w:val="22"/>
                  <w:szCs w:val="22"/>
                </w:rPr>
                <w:t>№ 111</w:t>
              </w:r>
            </w:hyperlink>
            <w:r>
              <w:rPr>
                <w:spacing w:val="-6"/>
                <w:sz w:val="22"/>
                <w:szCs w:val="22"/>
              </w:rPr>
              <w:t>. С. 17-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Цыбатов В.А., Михайловский Л.Л., Бармапова О.Р.</w:t>
              <w:br/>
              <w:t xml:space="preserve">Перспективы использования статистики национальной платежной системы для целей регионального прогнозирования //  </w:t>
            </w:r>
            <w:hyperlink r:id="rId167">
              <w:r>
                <w:rPr>
                  <w:rStyle w:val="InternetLink"/>
                  <w:spacing w:val="-6"/>
                  <w:sz w:val="22"/>
                  <w:szCs w:val="22"/>
                </w:rPr>
                <w:t>Деньги и кредит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68">
              <w:r>
                <w:rPr>
                  <w:rStyle w:val="InternetLink"/>
                  <w:spacing w:val="-6"/>
                  <w:sz w:val="22"/>
                  <w:szCs w:val="22"/>
                </w:rPr>
                <w:t>№ 3</w:t>
              </w:r>
            </w:hyperlink>
            <w:r>
              <w:rPr>
                <w:spacing w:val="-6"/>
                <w:sz w:val="22"/>
                <w:szCs w:val="22"/>
              </w:rPr>
              <w:t>. С. 47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усева М.С. Инновационные территориальные кластеры  как катализатор регионального развития // </w:t>
            </w:r>
            <w:hyperlink r:id="rId169">
              <w:r>
                <w:rPr>
                  <w:rStyle w:val="InternetLink"/>
                  <w:spacing w:val="-6"/>
                  <w:sz w:val="22"/>
                  <w:szCs w:val="22"/>
                </w:rPr>
                <w:t>Известия Оренбургского государственного аграрн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70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. С. 201-20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Евдокимов Н.Н., Малютина А.А. Формулирование миссий в практике разработки стратегий социально-экономического развития муниципальных образования // </w:t>
            </w:r>
            <w:hyperlink r:id="rId171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72">
              <w:r>
                <w:rPr>
                  <w:rStyle w:val="InternetLink"/>
                  <w:spacing w:val="-6"/>
                  <w:sz w:val="22"/>
                  <w:szCs w:val="22"/>
                </w:rPr>
                <w:t>№ 115</w:t>
              </w:r>
            </w:hyperlink>
            <w:r>
              <w:rPr>
                <w:spacing w:val="-6"/>
                <w:sz w:val="22"/>
                <w:szCs w:val="22"/>
              </w:rPr>
              <w:t>. С. 17-2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алютина А.А. Обеспечение экономической безопасности как фактор устойчивого развития муниципального образования // </w:t>
            </w:r>
            <w:hyperlink r:id="rId173">
              <w:r>
                <w:rPr>
                  <w:rStyle w:val="InternetLink"/>
                  <w:spacing w:val="-6"/>
                  <w:sz w:val="22"/>
                  <w:szCs w:val="22"/>
                </w:rPr>
                <w:t>Экономика и управление: анализ тенденций и перспектив развития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74">
              <w:r>
                <w:rPr>
                  <w:rStyle w:val="InternetLink"/>
                  <w:spacing w:val="-6"/>
                  <w:sz w:val="22"/>
                  <w:szCs w:val="22"/>
                </w:rPr>
                <w:t>№ 12</w:t>
              </w:r>
            </w:hyperlink>
            <w:r>
              <w:rPr>
                <w:spacing w:val="-6"/>
                <w:sz w:val="22"/>
                <w:szCs w:val="22"/>
              </w:rPr>
              <w:t>. С. 134-14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лютина А.А.</w:t>
            </w:r>
            <w:r>
              <w:rPr>
                <w:rStyle w:val="S7"/>
                <w:color w:val="000000"/>
                <w:sz w:val="22"/>
                <w:szCs w:val="22"/>
              </w:rPr>
              <w:t>Экономический оборот государственных и муниципальных земель в регионе: практический аспект</w:t>
            </w:r>
            <w:r>
              <w:rPr>
                <w:color w:val="000000"/>
                <w:sz w:val="22"/>
                <w:szCs w:val="22"/>
              </w:rPr>
              <w:t>//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75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color w:val="000000"/>
                <w:sz w:val="22"/>
                <w:szCs w:val="22"/>
              </w:rPr>
              <w:t>. 2014. №</w:t>
            </w:r>
            <w:r>
              <w:rPr>
                <w:rStyle w:val="S7"/>
                <w:color w:val="000000"/>
                <w:sz w:val="22"/>
                <w:szCs w:val="22"/>
              </w:rPr>
              <w:t>122</w:t>
            </w:r>
            <w:r>
              <w:rPr>
                <w:color w:val="000000"/>
                <w:sz w:val="22"/>
                <w:szCs w:val="22"/>
              </w:rPr>
              <w:t>. С. 46-4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  <w:p>
            <w:pPr>
              <w:pStyle w:val="P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ходит в перечень ВА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ыбаковский О.Л., Таюнова О.А. О некоторых аспектах демографического анализа // </w:t>
            </w:r>
            <w:hyperlink r:id="rId176">
              <w:r>
                <w:rPr>
                  <w:rStyle w:val="InternetLink"/>
                  <w:spacing w:val="-6"/>
                  <w:sz w:val="22"/>
                  <w:szCs w:val="22"/>
                </w:rPr>
                <w:t>Народонаселение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77">
              <w:r>
                <w:rPr>
                  <w:rStyle w:val="InternetLink"/>
                  <w:spacing w:val="-6"/>
                  <w:sz w:val="22"/>
                  <w:szCs w:val="22"/>
                </w:rPr>
                <w:t>№ 1 (63)</w:t>
              </w:r>
            </w:hyperlink>
            <w:r>
              <w:rPr>
                <w:spacing w:val="-6"/>
                <w:sz w:val="22"/>
                <w:szCs w:val="22"/>
              </w:rPr>
              <w:t>. С. 44-5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ролева Е.Н., Масько Д.Е. Создание общественных пространств  - стратегический приоритет развития малых российских городов  //  Региональное развитие. 2014. № 3-4. С. 43-5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Нуйкина Е.Ю. </w:t>
            </w:r>
            <w:hyperlink r:id="rId178">
              <w:r>
                <w:rPr>
                  <w:rStyle w:val="InternetLink"/>
                  <w:spacing w:val="-6"/>
                  <w:sz w:val="22"/>
                  <w:szCs w:val="22"/>
                </w:rPr>
                <w:t>МЕТОДИКА АНАЛИЗА СОЦИОЭКОНОМИЧЕСКОЙ РОЛИ МУЗЕЕВ В НРАВСТВЕННО-ПАТРИОТИЧЕСКОМ ВОСПИТАНИИ МОЛОДЕЖИ</w:t>
              </w:r>
            </w:hyperlink>
            <w:r>
              <w:rPr>
                <w:spacing w:val="-6"/>
                <w:sz w:val="22"/>
                <w:szCs w:val="22"/>
              </w:rPr>
              <w:t xml:space="preserve"> // </w:t>
            </w:r>
            <w:hyperlink r:id="rId179">
              <w:r>
                <w:rPr>
                  <w:rStyle w:val="InternetLink"/>
                  <w:spacing w:val="-6"/>
                  <w:sz w:val="22"/>
                  <w:szCs w:val="22"/>
                </w:rPr>
                <w:t>Управление экономическими системами: электронный научный журнал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80">
              <w:r>
                <w:rPr>
                  <w:rStyle w:val="InternetLink"/>
                  <w:spacing w:val="-6"/>
                  <w:sz w:val="22"/>
                  <w:szCs w:val="22"/>
                </w:rPr>
                <w:t>№ 11 (71)</w:t>
              </w:r>
            </w:hyperlink>
            <w:r>
              <w:rPr>
                <w:spacing w:val="-6"/>
                <w:sz w:val="22"/>
                <w:szCs w:val="22"/>
              </w:rPr>
              <w:t>. С. 3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усева М.С. СТРАТЕГИЯ ПРОСТРАНСТВЕННОГО РАССЕЛЕНИЯ РФ: УГРОЗЫ И ВОЗМОЖНОСТИ  // Региональное развитие. 2014. №3-4. С. 23-2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еменчук О.В., Григорьева А.В. УРОВЕНЬ ЖИЗНИ СЕЛЬСКОГО НАСЕЛЕНИЯ САМАРСКОЙ ОБЛАСТИ (ПО РЕЗУЛЬТАТАМ СОЦИОЛОГИЧЕСКОГО ИССЛЕДОВАНИЯ)  //  Региональное развитие. 2014. № 3-4. С. 83-8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Королева Е.Н., Павлов Ю.В. Пространственные взаимодействия: оценка на основе глобального и локального индексов Морана  // Пространственная экономика. 2014. № (39). С. 95-110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Хасаев Г.Р., Полянскова Н.В., Дмитриева Е.О. ИНФОРМАЦИОННЫЙ ПОТЕНЦИАЛ ИСТОРИКО-КУЛЬТУРНОГО НАСЛЕДИЯ И ОЦЕНКА УРОВНЯ ЕГО РАЗВИТИЯ В МУНИЦИПАЛЬНЫХ РАЙОНАХ САМАРСКОЙ ОБЛАСТИ  // </w:t>
            </w:r>
            <w:hyperlink r:id="rId181">
              <w:r>
                <w:rPr>
                  <w:rStyle w:val="InternetLink"/>
                  <w:spacing w:val="-6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pacing w:val="-6"/>
                <w:sz w:val="22"/>
                <w:szCs w:val="22"/>
              </w:rPr>
              <w:t>. 2014. </w:t>
            </w:r>
            <w:hyperlink r:id="rId182">
              <w:r>
                <w:rPr>
                  <w:rStyle w:val="InternetLink"/>
                  <w:spacing w:val="-6"/>
                  <w:sz w:val="22"/>
                  <w:szCs w:val="22"/>
                </w:rPr>
                <w:t>№ 115</w:t>
              </w:r>
            </w:hyperlink>
            <w:r>
              <w:rPr>
                <w:spacing w:val="-6"/>
                <w:sz w:val="22"/>
                <w:szCs w:val="22"/>
              </w:rPr>
              <w:t>. С. 20-2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Костина Н.В., Розенберг А.Г., Розенберг Г.С. </w:t>
            </w:r>
            <w:hyperlink r:id="rId18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казатель экологического следа и его взаимосвязь с другими индексами устойчивого развития экономики региона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8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18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9</w:t>
              </w:r>
            </w:hyperlink>
            <w:r>
              <w:rPr>
                <w:rStyle w:val="FontStyle33"/>
                <w:sz w:val="22"/>
                <w:szCs w:val="22"/>
              </w:rPr>
              <w:t>. С. 34-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Хасаев Г.Р., Ашмарина С.И. </w:t>
            </w:r>
            <w:hyperlink r:id="rId18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сновные тренды развития и перспективы повышения конкурентоспособности системы высшего образовани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</w:t>
              <w:br/>
            </w:r>
            <w:hyperlink r:id="rId18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18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8 (118)</w:t>
              </w:r>
            </w:hyperlink>
            <w:r>
              <w:rPr>
                <w:rStyle w:val="FontStyle33"/>
                <w:sz w:val="22"/>
                <w:szCs w:val="22"/>
              </w:rPr>
              <w:t>. С. 62-65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Ашмарина С.И., Плаксина И.А. </w:t>
            </w:r>
            <w:hyperlink r:id="rId18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Механизмы поддержки инновации: роль межвузовской инновационной инфраструктуры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9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19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1 (121)</w:t>
              </w:r>
            </w:hyperlink>
            <w:r>
              <w:rPr>
                <w:rStyle w:val="FontStyle33"/>
                <w:sz w:val="22"/>
                <w:szCs w:val="22"/>
              </w:rPr>
              <w:t>. С. 83-9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Хасаев Г.Р., Костина Н.В., Розенберг Г.С., Шляхтин Г.В.</w:t>
              <w:br/>
            </w:r>
            <w:hyperlink r:id="rId19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Статистический анализ индекса развития человеческого потенциала (на примере Волжского бассейна)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19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Известия Саратовского университета. Новая серия. Серия: Химия. Биология. Экология</w:t>
              </w:r>
            </w:hyperlink>
            <w:r>
              <w:rPr>
                <w:rStyle w:val="FontStyle33"/>
                <w:sz w:val="22"/>
                <w:szCs w:val="22"/>
              </w:rPr>
              <w:t>. 2014. Т. 14. </w:t>
            </w:r>
            <w:hyperlink r:id="rId19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3</w:t>
              </w:r>
            </w:hyperlink>
            <w:r>
              <w:rPr>
                <w:rStyle w:val="FontStyle33"/>
                <w:sz w:val="22"/>
                <w:szCs w:val="22"/>
              </w:rPr>
              <w:t>. С. 54-6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33"/>
                <w:sz w:val="22"/>
                <w:szCs w:val="22"/>
                <w:lang w:val="en-US"/>
              </w:rPr>
              <w:t xml:space="preserve">Khasaev G.R., Ashmarina S.I. </w:t>
            </w:r>
            <w:hyperlink r:id="rId19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/>
                </w:rPr>
                <w:t>Modeling organizational changes in modern organizations</w:t>
              </w:r>
            </w:hyperlink>
            <w:r>
              <w:rPr>
                <w:rStyle w:val="FontStyle33"/>
                <w:sz w:val="22"/>
                <w:szCs w:val="22"/>
                <w:lang w:val="en-US"/>
              </w:rPr>
              <w:t xml:space="preserve"> //</w:t>
              <w:br/>
            </w:r>
            <w:hyperlink r:id="rId19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/>
                </w:rPr>
                <w:t>Life Science Journal</w:t>
              </w:r>
            </w:hyperlink>
            <w:r>
              <w:rPr>
                <w:rStyle w:val="FontStyle33"/>
                <w:sz w:val="22"/>
                <w:szCs w:val="22"/>
                <w:lang w:val="en-US"/>
              </w:rPr>
              <w:t xml:space="preserve">. 2014. </w:t>
            </w:r>
            <w:r>
              <w:rPr>
                <w:rStyle w:val="FontStyle33"/>
                <w:sz w:val="22"/>
                <w:szCs w:val="22"/>
              </w:rPr>
              <w:t>Т</w:t>
            </w:r>
            <w:r>
              <w:rPr>
                <w:rStyle w:val="FontStyle33"/>
                <w:sz w:val="22"/>
                <w:szCs w:val="22"/>
                <w:lang w:val="en-US"/>
              </w:rPr>
              <w:t>. 11. </w:t>
            </w:r>
            <w:hyperlink r:id="rId19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/>
                </w:rPr>
                <w:t>№ 12</w:t>
              </w:r>
            </w:hyperlink>
            <w:r>
              <w:rPr>
                <w:rStyle w:val="FontStyle33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sz w:val="22"/>
                <w:szCs w:val="22"/>
              </w:rPr>
              <w:t>С</w:t>
            </w:r>
            <w:r>
              <w:rPr>
                <w:rStyle w:val="FontStyle33"/>
                <w:sz w:val="22"/>
                <w:szCs w:val="22"/>
                <w:lang w:val="en-US"/>
              </w:rPr>
              <w:t>. 141-14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  <w:lang w:val="en-US"/>
              </w:rPr>
              <w:t xml:space="preserve">Khasaev G.R., Ashmarina S.I., Zotova A.S. </w:t>
            </w:r>
            <w:hyperlink r:id="rId19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/>
                </w:rPr>
                <w:t>Methods of assessment of enterprise potential to changes</w:t>
              </w:r>
            </w:hyperlink>
            <w:r>
              <w:rPr>
                <w:rStyle w:val="FontStyle33"/>
                <w:sz w:val="22"/>
                <w:szCs w:val="22"/>
                <w:lang w:val="en-US"/>
              </w:rPr>
              <w:t xml:space="preserve"> // </w:t>
            </w:r>
            <w:hyperlink r:id="rId19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/>
                </w:rPr>
                <w:t>Life Science Journal</w:t>
              </w:r>
            </w:hyperlink>
            <w:r>
              <w:rPr>
                <w:rStyle w:val="FontStyle33"/>
                <w:sz w:val="22"/>
                <w:szCs w:val="22"/>
                <w:lang w:val="en-US"/>
              </w:rPr>
              <w:t xml:space="preserve">. 2014. </w:t>
            </w:r>
            <w:r>
              <w:rPr>
                <w:rStyle w:val="FontStyle33"/>
                <w:sz w:val="22"/>
                <w:szCs w:val="22"/>
              </w:rPr>
              <w:t>Т</w:t>
            </w:r>
            <w:r>
              <w:rPr>
                <w:rStyle w:val="FontStyle33"/>
                <w:sz w:val="22"/>
                <w:szCs w:val="22"/>
                <w:lang w:val="en-US"/>
              </w:rPr>
              <w:t>. 11. </w:t>
            </w:r>
            <w:hyperlink r:id="rId20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1</w:t>
              </w:r>
            </w:hyperlink>
            <w:r>
              <w:rPr>
                <w:rStyle w:val="FontStyle33"/>
                <w:sz w:val="22"/>
                <w:szCs w:val="22"/>
              </w:rPr>
              <w:t>. С. 606-60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Розенберг Г.С., Саксонов С.В., Сафронова Т.Н., Зибарев А.Г. От федеральной целевой программы «Возрождение Волги» к национальному проекту «Спасем Волгу» // </w:t>
            </w:r>
            <w:hyperlink r:id="rId20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Спецвыпуск. С. 52-6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Пригода Н.Н. Экономико-геологический потенциал твердых нерудных полезных ископаемых Самарской области // </w:t>
            </w:r>
            <w:hyperlink r:id="rId20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№ 6. С. 134-14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Жичкин Ю.В., Волкодавова Е.В. Оценка готовности менеджеров предприятий машиностроения Самарской области к работе в условиях ВТО // </w:t>
            </w:r>
            <w:hyperlink r:id="rId20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№ 12 (122). С. 41-4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Сорокин А.Н., Полянскова Н.В., Мост Е.С. </w:t>
            </w:r>
            <w:hyperlink r:id="rId20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ЦЕНКА ЭФФЕКТИВНОСТИ МЕРОПРИЯТИЙ МУЗЕЕВ ПО ОРГАНИЗАЦИИ И ПОДДЕРЖКЕ НРАВСТВЕННО-ПАТРИОТИЧЕСКОГО ВОСПИТАНИЯ МОЛОДЕЖИ В РЕГИОНЕ (НА ПРИМЕРЕ ИСТОРИКО-КРАЕВЕДЧЕСКИХ МУЗЕЕВ МУНИЦИПАЛЬНЫХ РАЙОНОВ CАМАРСКОЙ ОБЛАСТИ)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</w:t>
              <w:br/>
            </w:r>
            <w:hyperlink r:id="rId20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0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4[32]</w:t>
              </w:r>
            </w:hyperlink>
            <w:r>
              <w:rPr>
                <w:rStyle w:val="FontStyle33"/>
                <w:sz w:val="22"/>
                <w:szCs w:val="22"/>
              </w:rPr>
              <w:t>. С. 106-11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олянскова Н.В., Шерстобитова Г.И. </w:t>
            </w:r>
            <w:hyperlink r:id="rId20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АНАЛИЗ ФАКТОРОВ ВЗАИМОДЕЙСТВИЯ МУЗЕЙНОЙ СРЕДЫ И КУЛЬТУРНО-ПОЗНАВАТЕЛЬНОГО ТУРИЗМА В НРАВСТВЕННО-ПАТРИОТИЧЕСКОМ ВОСПИТАНИИ МОЛОДЕЖИ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0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0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2[31]</w:t>
              </w:r>
            </w:hyperlink>
            <w:r>
              <w:rPr>
                <w:rStyle w:val="FontStyle33"/>
                <w:sz w:val="22"/>
                <w:szCs w:val="22"/>
              </w:rPr>
              <w:t>. С. 166-17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Полянскова Н.В., Шерстобитова Г.И. </w:t>
            </w:r>
            <w:hyperlink r:id="rId21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ГОСУДАРСТВЕННО-ЧАСТНОЕ ПАРТНЕРСТВО КАК ИНСТРУМЕНТ КОМПЛЕКСНОГО ОСВОЕНИЯ СЕЛЬСКИХ ТЕРРИТОРИЙ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1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Никоновские чтения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1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9</w:t>
              </w:r>
            </w:hyperlink>
            <w:r>
              <w:rPr>
                <w:rStyle w:val="FontStyle33"/>
                <w:sz w:val="22"/>
                <w:szCs w:val="22"/>
              </w:rPr>
              <w:t>. С. 302-30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Ухтверова Е.А., Шерстобитова Г.И., Полянскова Н.В. </w:t>
            </w:r>
            <w:hyperlink r:id="rId21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ЦЕНКА СТЕПЕНИ И УРОВНЯ ОКУПАЕМОСТИ ЗАТРАТ НА СОДЕРЖАНИЕ МУЗЕЕВ В МУНИЦИПАЛЬНЫХ РАЙОНАХ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1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Гуманитарные, социально-экономические и общественные наук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1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2-3</w:t>
              </w:r>
            </w:hyperlink>
            <w:r>
              <w:rPr>
                <w:rStyle w:val="FontStyle33"/>
                <w:sz w:val="22"/>
                <w:szCs w:val="22"/>
              </w:rPr>
              <w:t>. С. 138-14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лянскова Н.В., Савелова В.Н. ГОСУДАРСТВЕННАЯ ПОДДЕРЖКА КАК МЕХАНИЗМ ОБЕСПЕЧЕНИЯ УСТОЙЧИВОГО РАЗВИТИЯ АГРОПРОДОВОЛЬСТВЕННОГО СЕКТОРА РЕГИОНА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1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технического университета. Серия: Экономические наук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1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3 (13)</w:t>
              </w:r>
            </w:hyperlink>
            <w:r>
              <w:rPr>
                <w:rStyle w:val="FontStyle33"/>
                <w:sz w:val="22"/>
                <w:szCs w:val="22"/>
              </w:rPr>
              <w:t>. С. 84-9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олянскова Н.В. </w:t>
            </w:r>
            <w:hyperlink r:id="rId21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ЭЛЕКТРОННЫЙ СЕЛЬСКОХОЗЯЙСТВЕННЫЙ РЫНОК "САМАРСКИЙ ЭКОПРОДУКТ": МЕХАНИЗМЫ СОЗДАНИЯ И ПЕРСПЕКТИВЫ РАЗВИТИ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2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rStyle w:val="FontStyle33"/>
                <w:sz w:val="22"/>
                <w:szCs w:val="22"/>
              </w:rPr>
              <w:t>. 2014. Т. 2. С. 139-1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Цыбатов В.А., Павлов Л.П. </w:t>
            </w:r>
            <w:hyperlink r:id="rId22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РИМЕНЕНИЕ ТЕХНОЛОГИИ ОЦЕНИВАНИЯ ДОСТИЖИМОСТИ ЦЕЛЕВЫХ ОРИЕНТИРОВ ПРИ АКТУАЛИЗАЦИИ СТРАТЕГИИ СОЦИАЛЬНО-ЭКОНОМИЧЕСКОГО РАЗВИТИЯ АЛТАЙСКОГО КРА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2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2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7 (117)</w:t>
              </w:r>
            </w:hyperlink>
            <w:r>
              <w:rPr>
                <w:rStyle w:val="FontStyle33"/>
                <w:sz w:val="22"/>
                <w:szCs w:val="22"/>
              </w:rPr>
              <w:t>. С. 20-2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Цыбатов В.А., Павлов Л.П. </w:t>
            </w:r>
            <w:hyperlink r:id="rId22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ПЫТ ПРИМЕНЕНИЯ ТЕХНОЛОГИИ ОЦЕНИВАНИЯ ДОСТИЖИМОСТИ ЦЕЛЕВЫХ ОРИЕНТИРОВ В ЗАДАЧАХ РЕГИОНАЛЬНОГО СТРАТЕГИЧЕСКОГО ПЛАНИРОВАНИ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2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Казанский экономический вестник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2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3 (11)</w:t>
              </w:r>
            </w:hyperlink>
            <w:r>
              <w:rPr>
                <w:rStyle w:val="FontStyle33"/>
                <w:sz w:val="22"/>
                <w:szCs w:val="22"/>
              </w:rPr>
              <w:t>. С. 11-1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2"/>
                <w:szCs w:val="22"/>
              </w:rPr>
              <w:t xml:space="preserve">ЦЫБАТОВ В. А., ВАЖЕНИНА Л. В. МЕТОДИЧЕСКИЕ ПОДХОДЫ К АНАЛИЗУ И ПРОГНОЗИРОВАНИЮ РАЗВИТИЯ ТОПЛИВНО-ЭНЕРГЕТИЧЕСКОГО КОМПЛЕКСА В РЕГИОНЕ // </w:t>
            </w:r>
            <w:hyperlink r:id="rId22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ЭКОНОМИКА РЕГИОНА</w:t>
              </w:r>
            </w:hyperlink>
            <w:r>
              <w:rPr>
                <w:rStyle w:val="FontStyle33"/>
                <w:sz w:val="22"/>
                <w:szCs w:val="22"/>
              </w:rPr>
              <w:t>, № 4 / 2014/ C. 188-1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Аверина Л.В., Васильева Д.И., Власов А.Г., Воронин В.В. </w:t>
            </w:r>
            <w:hyperlink r:id="rId22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ЗЕМЛИ С ОСОБЫМ ПРАВОВЫМ РЕЖИМОМ ИСПОЛЬЗОВАНИЯ - ПРОБЛЕМЫ И ПУТИ ИХ РЕШЕНИЯ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2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3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5</w:t>
              </w:r>
            </w:hyperlink>
            <w:r>
              <w:rPr>
                <w:rStyle w:val="FontStyle33"/>
                <w:sz w:val="22"/>
                <w:szCs w:val="22"/>
              </w:rPr>
              <w:t>. С. 223-22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Степичева А.Ю., Воронин В.В. </w:t>
            </w:r>
            <w:hyperlink r:id="rId23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СОЦИАЛЬНО-ЭКОНОМИЧЕСКОЕ РАЗВИТИЕ ОРЕНБУРГСКОЙ ОБЛАСТИ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3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роблемы региональной экологии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3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</w:t>
              </w:r>
            </w:hyperlink>
            <w:r>
              <w:rPr>
                <w:rStyle w:val="FontStyle33"/>
                <w:sz w:val="22"/>
                <w:szCs w:val="22"/>
              </w:rPr>
              <w:t>. С. 69-7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Власов А.Г., Воронин В.В., Васильева Д.И., Мост Е.С.</w:t>
            </w:r>
            <w:hyperlink r:id="rId23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ПОРНЫЙ КАРКАС РАЗВИТИЯ ТЕРРИТОРИИ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3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Экология урбанизированных территорий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3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2</w:t>
              </w:r>
            </w:hyperlink>
            <w:r>
              <w:rPr>
                <w:rStyle w:val="FontStyle33"/>
                <w:sz w:val="22"/>
                <w:szCs w:val="22"/>
              </w:rPr>
              <w:t>. С. 41-4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Гродская Г.Н., Четвергова О.М.</w:t>
              <w:br/>
            </w:r>
            <w:hyperlink r:id="rId23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СТРУКТУРНЫЕ КОМПОНЕНТЫ ИНВЕСТИЦИОННОЙ КОНКУРЕНТОСПОСОБНОСТИ РЕГИОНА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3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3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2[31]</w:t>
              </w:r>
            </w:hyperlink>
            <w:r>
              <w:rPr>
                <w:rStyle w:val="FontStyle33"/>
                <w:sz w:val="22"/>
                <w:szCs w:val="22"/>
              </w:rPr>
              <w:t>. С. 125-13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Гродская Г.Н. </w:t>
            </w:r>
            <w:hyperlink r:id="rId24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ФОРМИРОВАНИЕ ИННОВАЦИОННО-ОРИЕНТИРОВАННОГО РАЗВИТИЯ ЭКОНОМИКИ РЕГИОНА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4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Волжского университета им. В.Н. Татищева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4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4[32]</w:t>
              </w:r>
            </w:hyperlink>
            <w:r>
              <w:rPr>
                <w:rStyle w:val="FontStyle33"/>
                <w:sz w:val="22"/>
                <w:szCs w:val="22"/>
              </w:rPr>
              <w:t>. С. 78-8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Евдокимов Н.Н. </w:t>
            </w:r>
            <w:hyperlink r:id="rId24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МУНИЦИПАЛЬНОЕ УПРАВЛЕНИЕ ИМУЩЕСТВОМ В УСЛОВИЯХ РАЗРАБОТКИ СТРАТЕГИИ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4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rStyle w:val="FontStyle33"/>
                <w:sz w:val="22"/>
                <w:szCs w:val="22"/>
              </w:rPr>
              <w:t>. 2014. Т. 2. С. 63-6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Сидоров А.А., Минаева В.П. </w:t>
            </w:r>
            <w:hyperlink r:id="rId24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ЭКОЛОГИЧЕСКИЕ АСПЕКТЫ СОВРЕМЕННОГО ОБРАЗОВАНИЯ В СГЭУ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4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rStyle w:val="FontStyle33"/>
                <w:sz w:val="22"/>
                <w:szCs w:val="22"/>
              </w:rPr>
              <w:t>. 2014. </w:t>
            </w:r>
            <w:hyperlink r:id="rId24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3,4</w:t>
              </w:r>
            </w:hyperlink>
            <w:r>
              <w:rPr>
                <w:rStyle w:val="FontStyle33"/>
                <w:sz w:val="22"/>
                <w:szCs w:val="22"/>
              </w:rPr>
              <w:t>. С. 193-19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ин А.В., Барнаева В.А. Кадровый потенциал и кадровый резерв муниципальной службы (на примере Ад- министрации муниципального района Шенталинский) // Региональное развитие. 2014. №  3,4. С. 95-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аева В.П., Зенина К.С.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ИННОВАЦИОННЫЕ ТЕХНОЛОГИИ ОЗЕЛЕНЕНИЯ ТЕРРИТОРИЙ КАК ФАКТОР УСТОЙЧИВОГО РАЗВИТИЯ И КАЧЕСТВА ЖИЗНИ НАСЕЛЕНИЯ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49">
              <w:r>
                <w:rPr>
                  <w:rStyle w:val="InternetLink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z w:val="22"/>
                <w:szCs w:val="22"/>
              </w:rPr>
              <w:t>. 2014. 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№ 3,4</w:t>
              </w:r>
            </w:hyperlink>
            <w:r>
              <w:rPr>
                <w:sz w:val="22"/>
                <w:szCs w:val="22"/>
              </w:rPr>
              <w:t>. С. 67-7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т Е.С.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КОНЦЕПТУАЛЬНЫЕ ОСНОВЫ УСТОЙЧИВОГО РАЗВИТИЯ МУНИЦИПАЛЬНЫХ СОЦИОЭКОНОМИЧЕСКИХ СИСТЕМ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z w:val="22"/>
                <w:szCs w:val="22"/>
              </w:rPr>
              <w:t>. 2014. Т. 2. С. 26-2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ыркова О.М.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ПРИОРИТЕТНЫЕ НАПРАВЛЕНИЯ РАЗВИТИЯ СИСТЕМЫ СОЦИАЛЬНОГО ЖИЛЬЯ В РОССИИ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54">
              <w:r>
                <w:rPr>
                  <w:rStyle w:val="InternetLink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z w:val="22"/>
                <w:szCs w:val="22"/>
              </w:rPr>
              <w:t>. 2014. 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№ 3,4</w:t>
              </w:r>
            </w:hyperlink>
            <w:r>
              <w:rPr>
                <w:sz w:val="22"/>
                <w:szCs w:val="22"/>
              </w:rPr>
              <w:t>. С. 108-11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ыркова О.М., Шишова И.А. </w:t>
            </w:r>
            <w:hyperlink r:id="rId256">
              <w:r>
                <w:rPr>
                  <w:rStyle w:val="InternetLink"/>
                  <w:sz w:val="22"/>
                  <w:szCs w:val="22"/>
                </w:rPr>
                <w:t>МОДЕЛИ МУНИЦИПАЛЬНОГО ХОЗЯЙСТВА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z w:val="22"/>
                <w:szCs w:val="22"/>
              </w:rPr>
              <w:t>. 2014. Т. 2. С. 68-7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митриева Е.О., Барнаева В.А.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КОМПЕТЕНТНОСТНЫЕ ТЕХНОЛОГИИ ОРГАНИЗАЦИИ РАБОТЫ С КАДРОВЫМ РЕЗЕРВОМ В ОРГАНАХ ГОСУДАРСТВЕННОЙ И МУНИЦИПАЛЬНОЙ ВЛАСТИ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59">
              <w:r>
                <w:rPr>
                  <w:rStyle w:val="InternetLink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z w:val="22"/>
                <w:szCs w:val="22"/>
              </w:rPr>
              <w:t>. 2014. Т. 2. С. 56-6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брамова О.С., Гусева М.С. 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МЕТОДОЛОГИЯ ОЦЕНКИ УРОВНЯ РЕГИОНАЛЬНОЙ БЕДНОСТИ (НА ПРИМЕРЕ САМАРСКОЙ ОБЛАСТИ)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Вестник Московского университета. Серия 6: Экономика</w:t>
              </w:r>
            </w:hyperlink>
            <w:r>
              <w:rPr>
                <w:sz w:val="22"/>
                <w:szCs w:val="22"/>
              </w:rPr>
              <w:t>. 2014. </w:t>
            </w:r>
            <w:hyperlink r:id="rId262">
              <w:r>
                <w:rPr>
                  <w:rStyle w:val="InternetLink"/>
                  <w:sz w:val="22"/>
                  <w:szCs w:val="22"/>
                </w:rPr>
                <w:t>№ 6</w:t>
              </w:r>
            </w:hyperlink>
            <w:r>
              <w:rPr>
                <w:sz w:val="22"/>
                <w:szCs w:val="22"/>
              </w:rPr>
              <w:t>. С. 64-7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рварова Э.Р., Гусева М.С. </w:t>
            </w:r>
            <w:hyperlink r:id="rId263">
              <w:r>
                <w:rPr>
                  <w:rStyle w:val="InternetLink"/>
                  <w:sz w:val="22"/>
                  <w:szCs w:val="22"/>
                </w:rPr>
                <w:t>ГОРОДСКИЕ АГЛОМЕРАЦИИ И СИСТЕМЫ РАССЕЛЕНИЯ: НОВЫЕ ПЕРСПЕКТИВЫ И БАРЬЕРЫ РАЗВИТИЯ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Современные наукоемкие технологии</w:t>
              </w:r>
            </w:hyperlink>
            <w:r>
              <w:rPr>
                <w:sz w:val="22"/>
                <w:szCs w:val="22"/>
              </w:rPr>
              <w:t>. 2014. 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№ 7-1</w:t>
              </w:r>
            </w:hyperlink>
            <w:r>
              <w:rPr>
                <w:sz w:val="22"/>
                <w:szCs w:val="22"/>
              </w:rPr>
              <w:t>. С. 79-8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Болгова Е.В. </w:t>
            </w:r>
            <w:hyperlink r:id="rId26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Регионализация высшего образования и инновационное развитие экономики российских регионов</w:t>
              </w:r>
            </w:hyperlink>
            <w:r>
              <w:rPr>
                <w:rStyle w:val="FontStyle33"/>
                <w:sz w:val="22"/>
                <w:szCs w:val="22"/>
              </w:rPr>
              <w:t xml:space="preserve"> // </w:t>
            </w:r>
            <w:hyperlink r:id="rId26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Известия Ураль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5. </w:t>
            </w:r>
            <w:hyperlink r:id="rId26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№ 1 (57)</w:t>
              </w:r>
            </w:hyperlink>
            <w:r>
              <w:rPr>
                <w:rStyle w:val="FontStyle33"/>
                <w:sz w:val="22"/>
                <w:szCs w:val="22"/>
              </w:rPr>
              <w:t>. С. 61-7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  <w:lang w:val="en-US"/>
              </w:rPr>
              <w:t>Khasaev G.R., Ashmarina S.I. Methodical Estimation Basic Concepts of Organization Changes’ Requirements Level and Enterprises’ Readiness to Their Implementation</w:t>
            </w:r>
            <w:r>
              <w:rPr>
                <w:sz w:val="22"/>
                <w:szCs w:val="22"/>
                <w:lang w:val="en-US"/>
              </w:rPr>
              <w:t xml:space="preserve"> // </w:t>
            </w:r>
            <w:r>
              <w:rPr>
                <w:rStyle w:val="FontStyle33"/>
                <w:sz w:val="22"/>
                <w:szCs w:val="22"/>
                <w:lang w:val="en-US"/>
              </w:rPr>
              <w:t>Review of European Studies. 2015. Vol</w:t>
            </w:r>
            <w:r>
              <w:rPr>
                <w:rStyle w:val="FontStyle33"/>
                <w:sz w:val="22"/>
                <w:szCs w:val="22"/>
              </w:rPr>
              <w:t xml:space="preserve">. 7, </w:t>
            </w:r>
            <w:r>
              <w:rPr>
                <w:rStyle w:val="FontStyle33"/>
                <w:sz w:val="22"/>
                <w:szCs w:val="22"/>
                <w:lang w:val="en-US"/>
              </w:rPr>
              <w:t>No</w:t>
            </w:r>
            <w:r>
              <w:rPr>
                <w:rStyle w:val="FontStyle33"/>
                <w:sz w:val="22"/>
                <w:szCs w:val="22"/>
              </w:rPr>
              <w:t>. 2. Р</w:t>
            </w:r>
            <w:r>
              <w:rPr>
                <w:rStyle w:val="FontStyle33"/>
                <w:sz w:val="22"/>
                <w:szCs w:val="22"/>
                <w:lang w:val="en-US"/>
              </w:rPr>
              <w:t>. 1-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  <w:lang w:val="en-US"/>
              </w:rPr>
              <w:t>Khasaev G.R., Ashmarina S.I., Plaksina I.A.  Methodological Basis of Higher Education Institution Competiveness Assessment</w:t>
            </w:r>
            <w:r>
              <w:rPr>
                <w:sz w:val="22"/>
                <w:szCs w:val="22"/>
                <w:lang w:val="en-US"/>
              </w:rPr>
              <w:t xml:space="preserve"> // </w:t>
            </w:r>
            <w:r>
              <w:rPr>
                <w:rStyle w:val="FontStyle33"/>
                <w:sz w:val="22"/>
                <w:szCs w:val="22"/>
                <w:lang w:val="en-US"/>
              </w:rPr>
              <w:t xml:space="preserve">Review of European Studies. 2015. Vol. 7, No. 2. </w:t>
            </w:r>
            <w:r>
              <w:rPr>
                <w:rStyle w:val="FontStyle33"/>
                <w:sz w:val="22"/>
                <w:szCs w:val="22"/>
              </w:rPr>
              <w:t>Р</w:t>
            </w:r>
            <w:r>
              <w:rPr>
                <w:rStyle w:val="FontStyle33"/>
                <w:sz w:val="22"/>
                <w:szCs w:val="22"/>
                <w:lang w:val="en-US"/>
              </w:rPr>
              <w:t>. 49-5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33"/>
                <w:sz w:val="22"/>
                <w:szCs w:val="22"/>
              </w:rPr>
              <w:t xml:space="preserve">Хасаев Г.Р., Болгова Е.В. Аналитические модели исследования региональной вузовской сети //  </w:t>
            </w:r>
            <w:hyperlink r:id="rId26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Style w:val="FontStyle33"/>
                <w:sz w:val="22"/>
                <w:szCs w:val="22"/>
              </w:rPr>
              <w:t>. 2015. № 1 (123). С. 21-2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лянскова Н.В., Соколова Т.П. </w:t>
            </w:r>
            <w:hyperlink r:id="rId270">
              <w:r>
                <w:rPr>
                  <w:rStyle w:val="InternetLink"/>
                  <w:spacing w:val="-6"/>
                  <w:sz w:val="22"/>
                  <w:szCs w:val="22"/>
                </w:rPr>
                <w:t>СОВРЕМЕННЫЕ ТЕХНОЛОГИИ ПРОДВИЖЕНИЯ ПРОДУКЦИИ МАЛЫХ ФОРМ ХОЗЯЙСТВОВАНИЯ НА АГРОПРОДОВОЛЬСТВЕННЫЙ РЫНОК РЕГИОНА</w:t>
              </w:r>
            </w:hyperlink>
            <w:r>
              <w:rPr>
                <w:spacing w:val="-6"/>
                <w:sz w:val="22"/>
                <w:szCs w:val="22"/>
              </w:rPr>
              <w:t xml:space="preserve"> //</w:t>
            </w:r>
            <w:hyperlink r:id="rId271">
              <w:r>
                <w:rPr>
                  <w:rStyle w:val="InternetLink"/>
                  <w:spacing w:val="-6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pacing w:val="-6"/>
                <w:sz w:val="22"/>
                <w:szCs w:val="22"/>
              </w:rPr>
              <w:t>. 2015. </w:t>
            </w:r>
            <w:hyperlink r:id="rId272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spacing w:val="-6"/>
                  <w:sz w:val="22"/>
                  <w:szCs w:val="22"/>
                </w:rPr>
                <w:t>СТРАТЕГИЧЕСКИЙ АНАЛИЗ СИСТЕМЫ И РЕЗУЛЬТАТОВ УПРАВЛЕНИЯ МУНИЦИПАЛЬНОЙ СОБСТВЕННОСТЬЮ</w:t>
              </w:r>
            </w:hyperlink>
            <w:r>
              <w:rPr>
                <w:spacing w:val="-6"/>
                <w:sz w:val="22"/>
                <w:szCs w:val="22"/>
              </w:rPr>
              <w:br/>
              <w:t>Евдокимов Н.Н.</w:t>
              <w:br/>
            </w:r>
            <w:hyperlink r:id="rId274">
              <w:r>
                <w:rPr>
                  <w:rStyle w:val="InternetLink"/>
                  <w:spacing w:val="-6"/>
                  <w:sz w:val="22"/>
                  <w:szCs w:val="22"/>
                </w:rPr>
                <w:t>Экономика и управление собственностью</w:t>
              </w:r>
            </w:hyperlink>
            <w:r>
              <w:rPr>
                <w:spacing w:val="-6"/>
                <w:sz w:val="22"/>
                <w:szCs w:val="22"/>
              </w:rPr>
              <w:t>. 2015. </w:t>
            </w:r>
            <w:hyperlink r:id="rId275">
              <w:r>
                <w:rPr>
                  <w:rStyle w:val="InternetLink"/>
                  <w:spacing w:val="-6"/>
                  <w:sz w:val="22"/>
                  <w:szCs w:val="22"/>
                </w:rPr>
                <w:t>№ 1</w:t>
              </w:r>
            </w:hyperlink>
            <w:r>
              <w:rPr>
                <w:spacing w:val="-6"/>
                <w:sz w:val="22"/>
                <w:szCs w:val="22"/>
              </w:rPr>
              <w:t>. С. 44-4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Баканач О.В., Корнев В.М., Лабзин А.В. Стратегический анализ сферы образования муниципального района. // Региональное развитие: электронный научно-практический журнал. 2015. № 2(6). URL: http://regrazvitie.ru/regionalnaya-ekonomika-26107/ (доступ свободный). Загл. с экрана. Яз. рус., англ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76">
              <w:r>
                <w:rPr>
                  <w:rStyle w:val="InternetLink"/>
                  <w:spacing w:val="-6"/>
                  <w:sz w:val="22"/>
                  <w:szCs w:val="22"/>
                </w:rPr>
                <w:t>К ПОСТАНОВКЕ ВОПРОСА О РОЛИ БЮДЖЕТНОЙ СТРАТЕГИИ В СИСТЕМЕ УПРАВЛЕНИЯ СОЦИАЛЬНО-ЭКОНОМИЧЕСКИМ РАЗВИТИЕМ РЕГИОНА</w:t>
              </w:r>
            </w:hyperlink>
            <w:r>
              <w:rPr>
                <w:spacing w:val="-6"/>
                <w:sz w:val="22"/>
                <w:szCs w:val="22"/>
              </w:rPr>
              <w:br/>
              <w:t>Фадеева Е.И.</w:t>
              <w:br/>
            </w:r>
            <w:hyperlink r:id="rId277">
              <w:r>
                <w:rPr>
                  <w:rStyle w:val="InternetLink"/>
                  <w:spacing w:val="-6"/>
                  <w:sz w:val="22"/>
                  <w:szCs w:val="22"/>
                </w:rPr>
                <w:t>Региональное развитие</w:t>
              </w:r>
            </w:hyperlink>
            <w:r>
              <w:rPr>
                <w:spacing w:val="-6"/>
                <w:sz w:val="22"/>
                <w:szCs w:val="22"/>
              </w:rPr>
              <w:t>. 2015. </w:t>
            </w:r>
            <w:hyperlink r:id="rId278">
              <w:r>
                <w:rPr>
                  <w:rStyle w:val="InternetLink"/>
                  <w:spacing w:val="-6"/>
                  <w:sz w:val="22"/>
                  <w:szCs w:val="22"/>
                </w:rPr>
                <w:t>№ 5</w:t>
              </w:r>
            </w:hyperlink>
            <w:r>
              <w:rPr>
                <w:spacing w:val="-6"/>
                <w:sz w:val="22"/>
                <w:szCs w:val="22"/>
              </w:rPr>
              <w:t>. С. 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spacing w:val="-6"/>
                  <w:sz w:val="22"/>
                  <w:szCs w:val="22"/>
                </w:rPr>
                <w:t>НЕГАТИВНЫЕ ПОСЛЕДСТВИЯ ИСПОЛЬЗОВАНИЯ ЦЕЛЕПОЛАГАНИЯ В ПРАКТИКЕ ПУБЛИЧНОГО УПРАВЛЕНИЯ</w:t>
              </w:r>
            </w:hyperlink>
            <w:r>
              <w:rPr>
                <w:spacing w:val="-6"/>
                <w:sz w:val="22"/>
                <w:szCs w:val="22"/>
              </w:rPr>
              <w:br/>
              <w:t>Михайловский Л.Л.</w:t>
              <w:br/>
              <w:t>В сборнике: </w:t>
            </w:r>
            <w:hyperlink r:id="rId280">
              <w:r>
                <w:rPr>
                  <w:rStyle w:val="InternetLink"/>
                  <w:spacing w:val="-6"/>
                  <w:sz w:val="22"/>
                  <w:szCs w:val="22"/>
                </w:rPr>
                <w:t>Фундаментальные и прикладные исследования в России: проблемы и перспективы развития</w:t>
              </w:r>
            </w:hyperlink>
            <w:r>
              <w:rPr>
                <w:spacing w:val="-6"/>
                <w:sz w:val="22"/>
                <w:szCs w:val="22"/>
              </w:rPr>
              <w:t> Материалы II Всероссийской научно-практической конференции. г. Ростов-на-Дону, 2015. С. 138-14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  <w:shd w:fill="FFFFFF" w:val="clear"/>
              </w:rPr>
              <w:t>Павлов Ю.В., Королева Е.Н.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следование влияния институциональных факторов на выбор модели управления городской агломерацией // «Региональное развитие: электронный научно-практический журнал» Е-ISSN 2410-1672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281" w:tgtFrame="_blank">
              <w:r>
                <w:rPr>
                  <w:rStyle w:val="InternetLink"/>
                  <w:color w:val="000080"/>
                  <w:sz w:val="22"/>
                  <w:szCs w:val="22"/>
                  <w:u w:val="single"/>
                  <w:shd w:fill="FFFFFF" w:val="clear"/>
                </w:rPr>
                <w:t>http://regrazvitie.ru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пуск № 4(8), 2015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282" w:tgtFrame="_blank">
              <w:r>
                <w:rPr>
                  <w:rStyle w:val="InternetLink"/>
                  <w:color w:val="000080"/>
                  <w:sz w:val="22"/>
                  <w:szCs w:val="22"/>
                  <w:u w:val="single"/>
                  <w:shd w:fill="FFFFFF" w:val="clear"/>
                </w:rPr>
                <w:t>http://regrazvitie.ru/2015/06/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URL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сева М.С. Оценка развития институциональной среды в сфере государственно-частного партнёрства в субъектах российской федерации //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Поволжского государственного технологического университета. Серия: Экономика и управление. 2015. № 2 (26). С. 72-7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сева М.С. Оценка условий ведения бизнеса в муниципальном районе Кинель-Черкасский Самарской области // Региональное развитие: электронный научно-практический журнал. 2015. № 4(8). URL: https://regrazvitie.ru/otsenka-uslovij-vedeniya-biznesa-v-munitsipalnom-rajone-kinel-cherkasskij-samarskoj-oblasti/ (доступ свободный). Загл. с экрана. Яз. рус., англ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сева М.С., Амелькина Д.В.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и возможности развития аэрокосмического кластера самарской области в условиях санкций //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борнике: наука xxi века: актуальные направления развития. Материалы Международной заочной научно-практической конференции. Ответственные редакторы: Г.Р. Хасаев, С.И. Ашмарина, Д.В. Чернова, Л.А. Сосунова, Э.П. Печерская, Т.А. Корнеева, Н.Ф. Тагирова, Е.В. Погорелова, Е.В. Ширнина, С.Н. Пичкуров, Н.В. Никитина, А.А. Чудаева, Н.В. Полянскова, М.В. Китаева. 2015. С. 17-2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митриева Е.О., Гусева М.С. Государственно-частное партнерство как ресурс инновационного развития учреждений высшего профессионального образования //Университет XXI века: старые парадигмы и современные вызовы. Материалы XVIII Всероссийской научно-практической конференции. Редакционная коллегия: Л. А. Закс, Л. А. Мясникова, С. Д. Балмаева, Г. А. Брандт, А. В. Дроздова, С. А. Мицек, Н. В. Хмелькова.. 2015. С. 411-41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сева М.С., Амелькина Д.В.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оспособность аэрокосмического кластера самарской области в современном экономическом пространстве: барьеры развития и новые возможности //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ий электронный журнал Концепт. 2015. Т. 13. С. 3871-387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сева М.С., Ильина А.А.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ализации механизма государственно-частного партнерства в субъектах РФ: тенденции, проблемы и перспективы //</w:t>
            </w:r>
          </w:p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ий электронный журнал Концепт. 2015. Т. 13. С. 4071-407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лютина А.А. Сравнительный анализ методических подходов к оценке степени устойчивости муниципальных образований в регионе // Вестник Самарского муниципального института управления . 2015. №2. С. 56-6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  <w:lang w:val="en-US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 xml:space="preserve">По каждому году вначале указывать статьи </w:t>
      </w:r>
      <w:r>
        <w:rPr>
          <w:rStyle w:val="FontStyle12"/>
          <w:sz w:val="22"/>
          <w:szCs w:val="22"/>
          <w:lang w:val="en-US"/>
        </w:rPr>
        <w:t>Web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  <w:lang w:val="en-US"/>
        </w:rPr>
        <w:t>of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  <w:lang w:val="en-US"/>
        </w:rPr>
        <w:t>Science</w:t>
      </w:r>
      <w:r>
        <w:rPr>
          <w:rStyle w:val="FontStyle12"/>
          <w:sz w:val="22"/>
          <w:szCs w:val="22"/>
        </w:rPr>
        <w:t xml:space="preserve">, </w:t>
      </w:r>
      <w:r>
        <w:rPr>
          <w:rStyle w:val="FontStyle12"/>
          <w:sz w:val="22"/>
          <w:szCs w:val="22"/>
          <w:lang w:val="en-US"/>
        </w:rPr>
        <w:t>Scopus</w:t>
      </w:r>
      <w:r>
        <w:rPr>
          <w:rStyle w:val="FontStyle12"/>
          <w:sz w:val="22"/>
          <w:szCs w:val="22"/>
        </w:rPr>
        <w:t>, затем из перечня ВАК(они одновременно входят и в РИНЦ), в конце статьи РИНЦ, не входящие в ВАК.</w:t>
      </w:r>
      <w:r>
        <w:rPr>
          <w:rStyle w:val="FontStyle12"/>
          <w:sz w:val="22"/>
          <w:szCs w:val="22"/>
          <w:u w:val="single"/>
        </w:rPr>
        <w:t xml:space="preserve"> 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sz w:val="22"/>
          <w:szCs w:val="22"/>
          <w:u w:val="single"/>
        </w:rPr>
        <w:t>Монографии ( в т.ч. электронные издания)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u w:val="single"/>
        </w:rPr>
      </w:pPr>
      <w:r>
        <w:rPr/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554"/>
        <w:gridCol w:w="1997"/>
        <w:gridCol w:w="1536"/>
        <w:gridCol w:w="176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Номер по порядк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Полное библиографическое опис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Обьем, печатных лис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Тираж, эк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Библиографн ческая база,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которой индексирует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я журнал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Инновационный потенциал региональной экономики в системе экономических циклов: монография / науч. ред. А.П. Жабин, Е.Н. Королева, Г.Н. Гродская - Самара: Изд-во Самар. гос. экон. ун-та, 2010. – 364 с. Гл. 3. - С. 129-190. ISBN 978-5-94622-328-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регионы: экономический кризис и проблемы модернизации развития [Текст] / Г. Р. Хасаев [и др.]; под ред. Л. М. Григорьева, Н. В. Зубаревич, Г. Р. Хасаева. – М.: ТЕИС, 2011. – 347, [7] с.; 60х90/16. - Прил.: с. 315-346. – 1000 экз. - ISBN 978-5-7218-1187-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igma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c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.</w:t>
            </w:r>
            <w:r>
              <w:rPr>
                <w:color w:val="000000"/>
                <w:sz w:val="22"/>
                <w:szCs w:val="22"/>
                <w:lang w:val="en-US"/>
              </w:rPr>
              <w:t>files</w:t>
            </w:r>
            <w:r>
              <w:rPr>
                <w:color w:val="000000"/>
                <w:sz w:val="22"/>
                <w:szCs w:val="22"/>
              </w:rPr>
              <w:t>/5513/</w:t>
            </w:r>
            <w:r>
              <w:rPr>
                <w:color w:val="000000"/>
                <w:sz w:val="22"/>
                <w:szCs w:val="22"/>
                <w:lang w:val="en-US"/>
              </w:rPr>
              <w:t>Region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е истоки. Размышления о жизни: монография / В.В. Воронин - Самара : Изд-во Самар. гос. экон. ун-та, 201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ресурсов нового качества экономического роста и его особенности в России: монография / К.Ю. Матвеев. -  Самара: ООО «Издательство Ас Гард», 2011. 287 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повышения инновационного потенциала развития региона в системе стратегических векторов модернизации экономики [Электронный ресурс] : монография / отв. ред. А. П. Жабин, Е.Н. Королева, Г.Н. Гродская - Электрон. дан. - Самара : Изд-во Самар. гос. экон. ун-та, 2012. - 1 электрон. опт. диск. ISBN 978-5-94622-365-9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Информрегистре 03212031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перативные и интегрированные формирования в аграрном секторе национальной экономики: основы организации, проблемы развития, модели: монография / Н.В. Полянскова, Е.Н. Ермошкина. – Тольятти: Изд-во ПВГУС, 2012 – 100 с. ISBN 978-5-9581-0260-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elibrary.ru/item.asp?id=21164968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Волжского бассейна: миф – утопия – реальность…[Текст] / Г. Р. Хасаев [и др.]; под ред. В. М. Захарова, Г. С. Розенберга, Г. Р. Хасаева. – Тольятти: Кассандра, 2012. - 226 с. – 100 экз. - ISBN 978-5-91687-098-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l</w:t>
            </w:r>
            <w:r>
              <w:rPr>
                <w:color w:val="000000"/>
                <w:sz w:val="22"/>
                <w:szCs w:val="22"/>
                <w:lang w:val="en-US"/>
              </w:rPr>
              <w:t>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, Г.Р.  Экономический потенциал недр Самарской области [Текст]: монография / Г. Р. Хасаев, Н. Н. Пригода. - Самара: Изд-во Самар. гос. экон. ун-та, 2012. – 196 с.; 70х100/16. - Прил.: с. 181-194. - 500 экз. - ISBN 978-5-94622-406-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программирование комплексного социально-экономического развития региона [Текст]: монография / под ред. д-ра экон. наук, проф. Г.Р. Хасаева. - Самара : Изд-во Самар. гос. экон. ун-та, 2013. - 140 с. ISBN 978-5-94622-429-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elibrary.ru/item.asp?id=21561876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научных разработок АПК Самарской области (монография) / Г. Р. Хасаев, Н.В. Полянскова [и др.]; Самара, изд-во ГБУ «Самара-Арис», 2013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l</w:t>
            </w:r>
            <w:r>
              <w:rPr>
                <w:color w:val="000000"/>
                <w:sz w:val="22"/>
                <w:szCs w:val="22"/>
                <w:lang w:val="en-US"/>
              </w:rPr>
              <w:t>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факторов и ограничений стратегического развития человеческого потенциала и предпринимательской среды ресурсных регионов: монография /  </w:t>
              <w:br/>
              <w:t>Бухарова Е.Б., Воронцова И.П., Витковская Л.К., Григорьева Е.Г., Лапо В.Ф., Семенова А.Р., Цыбатов В.А., Шилова Е.В.. - Красноярск, 2013. 311 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elibrary.ru/item.asp?id=21301369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 аспекты стратегического управления: монография / Беланова Н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Н.Н., Овчинникова Н.В., Фоменко Е.В.  –  Самара: НОУ ВПО «Сама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 –  Высшая школа приватизации и предпринимательства»; ООО «Издательство Ас Гард», 2013. – 128 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 и образованность – два «кита» устойчивого развития / отв. ред. чл.-кор. РАН Г.С. Розенберг, д-р биол. наук Д.Б. Гелашвили, д-р экон. наук Г.Р. Хасаев, д-р биол. наук Г.В. Шляхтин; Самар. гос. экон. ун-т. – Самара; Тольятти; Н. Новгород; Саратов, 2014. – 292 с. ISBN 978-5-94622-490-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lib.sseu.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организация региональной социоэкономики / В.В. Воронин, Ю.В. Жичкин, М.Д. Шарыгин. - Самара: СамЛюксПринт, 2013. 608 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Самарской области / В.В. Воронин, В.А. Гавриленкова. - Самара: СИПКРО, 20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ina Malyutina</w:t>
            </w:r>
            <w:r>
              <w:rPr>
                <w:rStyle w:val="S10"/>
                <w:i/>
                <w:i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S11"/>
                <w:color w:val="000000"/>
                <w:sz w:val="22"/>
                <w:szCs w:val="22"/>
                <w:lang w:val="en-US"/>
              </w:rPr>
              <w:t>Municipal management in the region in the context of the concept of sustainable development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S10"/>
                <w:i/>
                <w:iCs/>
                <w:color w:val="000000"/>
                <w:sz w:val="22"/>
                <w:szCs w:val="22"/>
                <w:lang w:val="en-US"/>
              </w:rPr>
              <w:t>//</w:t>
            </w:r>
            <w:r>
              <w:rPr>
                <w:color w:val="000000"/>
                <w:sz w:val="22"/>
                <w:szCs w:val="22"/>
                <w:lang w:val="en-US"/>
              </w:rPr>
              <w:t>Sustainable economic development of regions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S10"/>
                <w:i/>
                <w:iCs/>
                <w:color w:val="000000"/>
                <w:sz w:val="22"/>
                <w:szCs w:val="22"/>
                <w:lang w:val="en-US"/>
              </w:rPr>
              <w:t>/ ed. by I.Kaufer. – Vienna, 2015. – P. 66-76.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-13 978-3-903063-74-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-10 3-903063-74-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.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. 0,6 п.л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smallCap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Прогнозирование, планирование и моделирование: междисциплинарный подход и конвергенция знаний: монография /Дмитриева Е.О. [Пожд ред. О.А. Подкопаева]. – Самара: ООО “Офорт”, 201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0,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526" w:leader="underscore"/>
              </w:tabs>
              <w:jc w:val="center"/>
              <w:rPr/>
            </w:pPr>
            <w:r>
              <w:rPr>
                <w:rStyle w:val="FontStyle11"/>
                <w:smallCaps/>
              </w:rPr>
              <w:t>500 эк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hyperlink r:id="rId283">
              <w:r>
                <w:rPr>
                  <w:rStyle w:val="InternetLink"/>
                  <w:sz w:val="22"/>
                  <w:szCs w:val="22"/>
                </w:rPr>
                <w:t>http://elibrary.ru/item.asp?id=23954756</w:t>
              </w:r>
            </w:hyperlink>
          </w:p>
          <w:p>
            <w:pPr>
              <w:pStyle w:val="Style15"/>
              <w:widowControl/>
              <w:tabs>
                <w:tab w:val="clear" w:pos="720"/>
                <w:tab w:val="left" w:pos="1747" w:leader="hyphen"/>
              </w:tabs>
              <w:jc w:val="center"/>
              <w:rPr>
                <w:rStyle w:val="FontStyle1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Мясникова В.М., Малютина А.А. раздел 1.1 в монографии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Экономико-логистические проблемы развития городских и сельских территорий Самарской области: монография/С.Н. Блинков [и др.]: под общ.ред. д-ра экон наук Е.Р.Храмцовой.- Кинель: РИЦ СГСХА, 2015.-218 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  <w:u w:val="single"/>
              </w:rPr>
              <w:t>1,25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526" w:leader="underscore"/>
              </w:tabs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12"/>
          <w:sz w:val="22"/>
          <w:szCs w:val="22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sz w:val="22"/>
          <w:szCs w:val="22"/>
          <w:u w:val="single"/>
        </w:rPr>
        <w:t>Учебники и учебные пособия ( в т.ч. электронные издания)</w:t>
      </w:r>
    </w:p>
    <w:p>
      <w:pPr>
        <w:pStyle w:val="Style15"/>
        <w:widowControl/>
        <w:rPr>
          <w:rStyle w:val="FontStyle12"/>
          <w:sz w:val="22"/>
          <w:szCs w:val="22"/>
          <w:u w:val="single"/>
        </w:rPr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3123"/>
        <w:gridCol w:w="824"/>
        <w:gridCol w:w="4059"/>
        <w:gridCol w:w="103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омер по порядк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лное библиографическое опис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Тираж, экз •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Библиог рафичес 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база,в которой инлекс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уется журна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развитие / Научно-практический журнал. – Самара, СГЭУ. № 1. 20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ibrary.ru/title_about.asp?id=50562 научно-практический журнал</w:t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ых социально-экономических систем / науч. ред. Г.Р. Хасаев – Самара: Изд-во Самар. гос. экон. ун-та. 2009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1163916 сборник научных трудов</w:t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гулирования социально-экономического развития региона/ науч. ред. Е.Н. Королева – Самара: Изд-во Самар. гос. экон. ун-та. 2009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борник научных трудов молодых ученых и аспиран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гляд молодежи на экономический кризис: угрозы и возможности / науч. ред. Е.В. Воронцова – Самара: Изд-во Самар. гос. экон. ун-та. 2009.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материалы I Всероссийского студенческого экономического форум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ых социально-экономических систем: Вып. 2 / М-во образования и науки Российской Федерации, Самарский гос. экономический ун-т, Ин-т нац. экономики, Лаб. комплексных региональных исслед.; [науч. ред. Г. Р. Хасаев]. Самара, 2011. 148 с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elibrar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19977982</w:t>
            </w:r>
            <w:r>
              <w:rPr>
                <w:sz w:val="22"/>
                <w:szCs w:val="22"/>
              </w:rPr>
              <w:t xml:space="preserve"> сборник научных труд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гулирования социально-экономического развития региона: Вып. 2 / М-во образования и науки РФ, Самарский гос. экономический ун-т, Ин-т нац. экономики, Лаб. комплексных региональных исслед. [науч. ред. Е. Н. Королева]. Самара, 2011. 128 с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elibrar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19978016</w:t>
            </w:r>
            <w:r>
              <w:rPr>
                <w:sz w:val="22"/>
                <w:szCs w:val="22"/>
              </w:rPr>
              <w:t xml:space="preserve"> сборник научных трудов молодых ученых и аспиран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предприятий: теория и практика: секция "Региональное развитие в условиях глобализации" /  науч. ред. Г.Р. Хасаев – Самара: Изд-во Самар. гос. экон. ун-та, 2013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i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se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борник материалов международной научно-практической конферен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sz w:val="22"/>
          <w:szCs w:val="22"/>
        </w:rPr>
        <w:t xml:space="preserve">Примечание. Основные данные по публикациям брать из </w:t>
      </w:r>
      <w:r>
        <w:rPr>
          <w:rStyle w:val="FontStyle12"/>
          <w:sz w:val="22"/>
          <w:szCs w:val="22"/>
          <w:lang w:val="en-US"/>
        </w:rPr>
        <w:t>elibrary</w:t>
      </w:r>
      <w:r>
        <w:rPr>
          <w:rStyle w:val="FontStyle12"/>
          <w:sz w:val="22"/>
          <w:szCs w:val="22"/>
        </w:rPr>
        <w:t xml:space="preserve">. 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(РИНЦ) с добавлением публикаций, не входящих в РИНЦ.</w:t>
      </w:r>
    </w:p>
    <w:p>
      <w:pPr>
        <w:pStyle w:val="Style4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363" w:right="1536" w:gutter="0" w:header="0" w:top="1023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10"/>
      <w:szCs w:val="1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14pt3">
    <w:name w:val="Основной текст (3) + 14 pt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/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/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</w:pPr>
    <w:rPr/>
  </w:style>
  <w:style w:type="paragraph" w:styleId="P6">
    <w:name w:val="p6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91119" TargetMode="External"/><Relationship Id="rId3" Type="http://schemas.openxmlformats.org/officeDocument/2006/relationships/hyperlink" Target="http://elibrary.ru/contents.asp?issueid=1091119&amp;selid=18378503" TargetMode="External"/><Relationship Id="rId4" Type="http://schemas.openxmlformats.org/officeDocument/2006/relationships/hyperlink" Target="http://elibrary.ru/contents.asp?issueid=1091119" TargetMode="External"/><Relationship Id="rId5" Type="http://schemas.openxmlformats.org/officeDocument/2006/relationships/hyperlink" Target="http://elibrary.ru/contents.asp?issueid=1091119&amp;selid=18378503" TargetMode="External"/><Relationship Id="rId6" Type="http://schemas.openxmlformats.org/officeDocument/2006/relationships/hyperlink" Target="http://elibrary.ru/contents.asp?issueid=1005089" TargetMode="External"/><Relationship Id="rId7" Type="http://schemas.openxmlformats.org/officeDocument/2006/relationships/hyperlink" Target="http://elibrary.ru/contents.asp?issueid=1005089&amp;selid=17265726" TargetMode="External"/><Relationship Id="rId8" Type="http://schemas.openxmlformats.org/officeDocument/2006/relationships/hyperlink" Target="http://elibrary.ru/contents.asp?issueid=1018249" TargetMode="External"/><Relationship Id="rId9" Type="http://schemas.openxmlformats.org/officeDocument/2006/relationships/hyperlink" Target="http://elibrary.ru/contents.asp?issueid=1018249&amp;selid=17765861" TargetMode="External"/><Relationship Id="rId10" Type="http://schemas.openxmlformats.org/officeDocument/2006/relationships/hyperlink" Target="http://elibrary.ru/contents.asp?issueid=1017876" TargetMode="External"/><Relationship Id="rId11" Type="http://schemas.openxmlformats.org/officeDocument/2006/relationships/hyperlink" Target="http://elibrary.ru/contents.asp?issueid=1017876&amp;selid=17757686" TargetMode="External"/><Relationship Id="rId12" Type="http://schemas.openxmlformats.org/officeDocument/2006/relationships/hyperlink" Target="http://elibrary.ru/contents.asp?issueid=1005150" TargetMode="External"/><Relationship Id="rId13" Type="http://schemas.openxmlformats.org/officeDocument/2006/relationships/hyperlink" Target="http://elibrary.ru/contents.asp?issueid=1005150&amp;selid=17267067" TargetMode="External"/><Relationship Id="rId14" Type="http://schemas.openxmlformats.org/officeDocument/2006/relationships/hyperlink" Target="http://elibrary.ru/contents.asp?issueid=1104969" TargetMode="External"/><Relationship Id="rId15" Type="http://schemas.openxmlformats.org/officeDocument/2006/relationships/hyperlink" Target="http://elibrary.ru/contents.asp?issueid=1104969&amp;selid=18750508" TargetMode="External"/><Relationship Id="rId16" Type="http://schemas.openxmlformats.org/officeDocument/2006/relationships/hyperlink" Target="http://elibrary.ru/contents.asp?issueid=1010558" TargetMode="External"/><Relationship Id="rId17" Type="http://schemas.openxmlformats.org/officeDocument/2006/relationships/hyperlink" Target="http://elibrary.ru/contents.asp?issueid=1010558&amp;selid=17420853" TargetMode="External"/><Relationship Id="rId18" Type="http://schemas.openxmlformats.org/officeDocument/2006/relationships/hyperlink" Target="http://elibrary.ru/contents.asp?issueid=1142637" TargetMode="External"/><Relationship Id="rId19" Type="http://schemas.openxmlformats.org/officeDocument/2006/relationships/hyperlink" Target="http://elibrary.ru/contents.asp?issueid=1142637&amp;selid=20292375" TargetMode="External"/><Relationship Id="rId20" Type="http://schemas.openxmlformats.org/officeDocument/2006/relationships/hyperlink" Target="http://elibrary.ru/contents.asp?issueid=1042081" TargetMode="External"/><Relationship Id="rId21" Type="http://schemas.openxmlformats.org/officeDocument/2006/relationships/hyperlink" Target="http://elibrary.ru/contents.asp?issueid=1042081&amp;selid=18043850" TargetMode="External"/><Relationship Id="rId22" Type="http://schemas.openxmlformats.org/officeDocument/2006/relationships/hyperlink" Target="http://elibrary.ru/contents.asp?issueid=1024093" TargetMode="External"/><Relationship Id="rId23" Type="http://schemas.openxmlformats.org/officeDocument/2006/relationships/hyperlink" Target="http://elibrary.ru/contents.asp?issueid=1024093&amp;selid=17831747" TargetMode="External"/><Relationship Id="rId24" Type="http://schemas.openxmlformats.org/officeDocument/2006/relationships/hyperlink" Target="http://elibrary.ru/contents.asp?issueid=1013538" TargetMode="External"/><Relationship Id="rId25" Type="http://schemas.openxmlformats.org/officeDocument/2006/relationships/hyperlink" Target="http://elibrary.ru/contents.asp?issueid=1013538&amp;selid=17673812" TargetMode="External"/><Relationship Id="rId26" Type="http://schemas.openxmlformats.org/officeDocument/2006/relationships/hyperlink" Target="http://elibrary.ru/contents.asp?issueid=1013538" TargetMode="External"/><Relationship Id="rId27" Type="http://schemas.openxmlformats.org/officeDocument/2006/relationships/hyperlink" Target="http://elibrary.ru/contents.asp?issueid=1013538&amp;selid=17673794" TargetMode="External"/><Relationship Id="rId28" Type="http://schemas.openxmlformats.org/officeDocument/2006/relationships/hyperlink" Target="http://elibrary.ru/contents.asp?issueid=1142637" TargetMode="External"/><Relationship Id="rId29" Type="http://schemas.openxmlformats.org/officeDocument/2006/relationships/hyperlink" Target="http://elibrary.ru/contents.asp?issueid=1142637&amp;selid=20292375" TargetMode="External"/><Relationship Id="rId30" Type="http://schemas.openxmlformats.org/officeDocument/2006/relationships/hyperlink" Target="http://elibrary.ru/contents.asp?issueid=1148113" TargetMode="External"/><Relationship Id="rId31" Type="http://schemas.openxmlformats.org/officeDocument/2006/relationships/hyperlink" Target="http://elibrary.ru/contents.asp?issueid=1148113&amp;selid=20402683" TargetMode="External"/><Relationship Id="rId32" Type="http://schemas.openxmlformats.org/officeDocument/2006/relationships/hyperlink" Target="http://elibrary.ru/contents.asp?issueid=1091119" TargetMode="External"/><Relationship Id="rId33" Type="http://schemas.openxmlformats.org/officeDocument/2006/relationships/hyperlink" Target="http://elibrary.ru/contents.asp?issueid=1091119&amp;selid=18378503" TargetMode="External"/><Relationship Id="rId34" Type="http://schemas.openxmlformats.org/officeDocument/2006/relationships/hyperlink" Target="http://elibrary.ru/contents.asp?issueid=1091119" TargetMode="External"/><Relationship Id="rId35" Type="http://schemas.openxmlformats.org/officeDocument/2006/relationships/hyperlink" Target="http://elibrary.ru/contents.asp?issueid=1091119&amp;selid=18378503" TargetMode="External"/><Relationship Id="rId36" Type="http://schemas.openxmlformats.org/officeDocument/2006/relationships/hyperlink" Target="http://elibrary.ru/contents.asp?issueid=1133397" TargetMode="External"/><Relationship Id="rId37" Type="http://schemas.openxmlformats.org/officeDocument/2006/relationships/hyperlink" Target="http://elibrary.ru/contents.asp?issueid=1133397&amp;selid=20129931" TargetMode="External"/><Relationship Id="rId38" Type="http://schemas.openxmlformats.org/officeDocument/2006/relationships/hyperlink" Target="http://elibrary.ru/contents.asp?issueid=1120115" TargetMode="External"/><Relationship Id="rId39" Type="http://schemas.openxmlformats.org/officeDocument/2006/relationships/hyperlink" Target="http://elibrary.ru/contents.asp?issueid=1120115&amp;selid=19021756" TargetMode="External"/><Relationship Id="rId40" Type="http://schemas.openxmlformats.org/officeDocument/2006/relationships/hyperlink" Target="http://elibrary.ru/contents.asp?issueid=1155202" TargetMode="External"/><Relationship Id="rId41" Type="http://schemas.openxmlformats.org/officeDocument/2006/relationships/hyperlink" Target="http://elibrary.ru/contents.asp?issueid=1155202&amp;selid=20447345" TargetMode="External"/><Relationship Id="rId42" Type="http://schemas.openxmlformats.org/officeDocument/2006/relationships/hyperlink" Target="http://elibrary.ru/contents.asp?issueid=1082993" TargetMode="External"/><Relationship Id="rId43" Type="http://schemas.openxmlformats.org/officeDocument/2006/relationships/hyperlink" Target="http://elibrary.ru/contents.asp?issueid=1082993&amp;selid=18319642" TargetMode="External"/><Relationship Id="rId44" Type="http://schemas.openxmlformats.org/officeDocument/2006/relationships/hyperlink" Target="http://elibrary.ru/contents.asp?issueid=1120117" TargetMode="External"/><Relationship Id="rId45" Type="http://schemas.openxmlformats.org/officeDocument/2006/relationships/hyperlink" Target="http://elibrary.ru/contents.asp?issueid=1120117&amp;selid=19021807" TargetMode="External"/><Relationship Id="rId46" Type="http://schemas.openxmlformats.org/officeDocument/2006/relationships/hyperlink" Target="http://elibrary.ru/contents.asp?issueid=1108517" TargetMode="External"/><Relationship Id="rId47" Type="http://schemas.openxmlformats.org/officeDocument/2006/relationships/hyperlink" Target="http://elibrary.ru/contents.asp?issueid=1108517&amp;selid=18817371" TargetMode="External"/><Relationship Id="rId48" Type="http://schemas.openxmlformats.org/officeDocument/2006/relationships/hyperlink" Target="http://elibrary.ru/contents.asp?issueid=1029084" TargetMode="External"/><Relationship Id="rId49" Type="http://schemas.openxmlformats.org/officeDocument/2006/relationships/hyperlink" Target="http://elibrary.ru/contents.asp?issueid=1029084&amp;selid=17925265" TargetMode="External"/><Relationship Id="rId50" Type="http://schemas.openxmlformats.org/officeDocument/2006/relationships/hyperlink" Target="http://elibrary.ru/contents.asp?issueid=1029086" TargetMode="External"/><Relationship Id="rId51" Type="http://schemas.openxmlformats.org/officeDocument/2006/relationships/hyperlink" Target="http://elibrary.ru/contents.asp?issueid=1029086&amp;selid=17925310" TargetMode="External"/><Relationship Id="rId52" Type="http://schemas.openxmlformats.org/officeDocument/2006/relationships/hyperlink" Target="http://elibrary.ru/contents.asp?issueid=1071217" TargetMode="External"/><Relationship Id="rId53" Type="http://schemas.openxmlformats.org/officeDocument/2006/relationships/hyperlink" Target="http://elibrary.ru/contents.asp?issueid=1071217&amp;selid=18208658" TargetMode="External"/><Relationship Id="rId54" Type="http://schemas.openxmlformats.org/officeDocument/2006/relationships/hyperlink" Target="http://elibrary.ru/contents.asp?issueid=1088621" TargetMode="External"/><Relationship Id="rId55" Type="http://schemas.openxmlformats.org/officeDocument/2006/relationships/hyperlink" Target="http://elibrary.ru/contents.asp?issueid=1088621&amp;selid=18355532" TargetMode="External"/><Relationship Id="rId56" Type="http://schemas.openxmlformats.org/officeDocument/2006/relationships/hyperlink" Target="http://elibrary.ru/contents.asp?issueid=1088621" TargetMode="External"/><Relationship Id="rId57" Type="http://schemas.openxmlformats.org/officeDocument/2006/relationships/hyperlink" Target="http://elibrary.ru/contents.asp?issueid=1088621&amp;selid=18355535" TargetMode="External"/><Relationship Id="rId58" Type="http://schemas.openxmlformats.org/officeDocument/2006/relationships/hyperlink" Target="http://elibrary.ru/contents.asp?issueid=1028309" TargetMode="External"/><Relationship Id="rId59" Type="http://schemas.openxmlformats.org/officeDocument/2006/relationships/hyperlink" Target="http://elibrary.ru/contents.asp?issueid=1077445" TargetMode="External"/><Relationship Id="rId60" Type="http://schemas.openxmlformats.org/officeDocument/2006/relationships/hyperlink" Target="http://elibrary.ru/contents.asp?issueid=1077445&amp;selid=18261811" TargetMode="External"/><Relationship Id="rId61" Type="http://schemas.openxmlformats.org/officeDocument/2006/relationships/hyperlink" Target="http://elibrary.ru/contents.asp?issueid=1077825" TargetMode="External"/><Relationship Id="rId62" Type="http://schemas.openxmlformats.org/officeDocument/2006/relationships/hyperlink" Target="http://elibrary.ru/contents.asp?issueid=1077825&amp;selid=18270159" TargetMode="External"/><Relationship Id="rId63" Type="http://schemas.openxmlformats.org/officeDocument/2006/relationships/hyperlink" Target="http://elibrary.ru/contents.asp?issueid=1142637" TargetMode="External"/><Relationship Id="rId64" Type="http://schemas.openxmlformats.org/officeDocument/2006/relationships/hyperlink" Target="http://elibrary.ru/contents.asp?issueid=1142637&amp;selid=20292375" TargetMode="External"/><Relationship Id="rId65" Type="http://schemas.openxmlformats.org/officeDocument/2006/relationships/hyperlink" Target="http://elibrary.ru/contents.asp?issueid=1042081" TargetMode="External"/><Relationship Id="rId66" Type="http://schemas.openxmlformats.org/officeDocument/2006/relationships/hyperlink" Target="http://elibrary.ru/contents.asp?issueid=1042081&amp;selid=18043850" TargetMode="External"/><Relationship Id="rId67" Type="http://schemas.openxmlformats.org/officeDocument/2006/relationships/hyperlink" Target="http://elibrary.ru/contents.asp?issueid=1024093" TargetMode="External"/><Relationship Id="rId68" Type="http://schemas.openxmlformats.org/officeDocument/2006/relationships/hyperlink" Target="http://elibrary.ru/contents.asp?issueid=1024093&amp;selid=17831747" TargetMode="External"/><Relationship Id="rId69" Type="http://schemas.openxmlformats.org/officeDocument/2006/relationships/hyperlink" Target="http://elibrary.ru/contents.asp?issueid=1013538" TargetMode="External"/><Relationship Id="rId70" Type="http://schemas.openxmlformats.org/officeDocument/2006/relationships/hyperlink" Target="http://elibrary.ru/contents.asp?issueid=1013538&amp;selid=17673812" TargetMode="External"/><Relationship Id="rId71" Type="http://schemas.openxmlformats.org/officeDocument/2006/relationships/hyperlink" Target="http://elibrary.ru/contents.asp?issueid=1013538" TargetMode="External"/><Relationship Id="rId72" Type="http://schemas.openxmlformats.org/officeDocument/2006/relationships/hyperlink" Target="http://elibrary.ru/contents.asp?issueid=1013538&amp;selid=17673794" TargetMode="External"/><Relationship Id="rId73" Type="http://schemas.openxmlformats.org/officeDocument/2006/relationships/hyperlink" Target="http://elibrary.ru/contents.asp?issueid=1142637" TargetMode="External"/><Relationship Id="rId74" Type="http://schemas.openxmlformats.org/officeDocument/2006/relationships/hyperlink" Target="http://elibrary.ru/contents.asp?issueid=1142637&amp;selid=20292375" TargetMode="External"/><Relationship Id="rId75" Type="http://schemas.openxmlformats.org/officeDocument/2006/relationships/hyperlink" Target="http://elibrary.ru/contents.asp?issueid=1148113" TargetMode="External"/><Relationship Id="rId76" Type="http://schemas.openxmlformats.org/officeDocument/2006/relationships/hyperlink" Target="http://elibrary.ru/contents.asp?issueid=1148113&amp;selid=20402683" TargetMode="External"/><Relationship Id="rId77" Type="http://schemas.openxmlformats.org/officeDocument/2006/relationships/hyperlink" Target="http://elibrary.ru/contents.asp?issueid=1091119" TargetMode="External"/><Relationship Id="rId78" Type="http://schemas.openxmlformats.org/officeDocument/2006/relationships/hyperlink" Target="http://elibrary.ru/contents.asp?issueid=1091119&amp;selid=18378503" TargetMode="External"/><Relationship Id="rId79" Type="http://schemas.openxmlformats.org/officeDocument/2006/relationships/hyperlink" Target="http://elibrary.ru/contents.asp?issueid=1091119" TargetMode="External"/><Relationship Id="rId80" Type="http://schemas.openxmlformats.org/officeDocument/2006/relationships/hyperlink" Target="http://elibrary.ru/contents.asp?issueid=1091119&amp;selid=18378503" TargetMode="External"/><Relationship Id="rId81" Type="http://schemas.openxmlformats.org/officeDocument/2006/relationships/hyperlink" Target="http://elibrary.ru/item.asp?id=21164968" TargetMode="External"/><Relationship Id="rId82" Type="http://schemas.openxmlformats.org/officeDocument/2006/relationships/hyperlink" Target="http://elibrary.ru/item.asp?id=18910281" TargetMode="External"/><Relationship Id="rId83" Type="http://schemas.openxmlformats.org/officeDocument/2006/relationships/hyperlink" Target="http://elibrary.ru/contents.asp?issueid=1246475" TargetMode="External"/><Relationship Id="rId84" Type="http://schemas.openxmlformats.org/officeDocument/2006/relationships/hyperlink" Target="http://elibrary.ru/contents.asp?issueid=1246475&amp;selid=21223620" TargetMode="External"/><Relationship Id="rId85" Type="http://schemas.openxmlformats.org/officeDocument/2006/relationships/hyperlink" Target="http://elibrary.ru/contents.asp?issueid=1123184" TargetMode="External"/><Relationship Id="rId86" Type="http://schemas.openxmlformats.org/officeDocument/2006/relationships/hyperlink" Target="http://elibrary.ru/contents.asp?issueid=1123184&amp;selid=19073821" TargetMode="External"/><Relationship Id="rId87" Type="http://schemas.openxmlformats.org/officeDocument/2006/relationships/hyperlink" Target="http://elibrary.ru/item.asp?id=22636437" TargetMode="External"/><Relationship Id="rId88" Type="http://schemas.openxmlformats.org/officeDocument/2006/relationships/hyperlink" Target="http://elibrary.ru/contents.asp?issueid=1354163" TargetMode="External"/><Relationship Id="rId89" Type="http://schemas.openxmlformats.org/officeDocument/2006/relationships/hyperlink" Target="http://elibrary.ru/contents.asp?issueid=1354163&amp;selid=22636437" TargetMode="External"/><Relationship Id="rId90" Type="http://schemas.openxmlformats.org/officeDocument/2006/relationships/hyperlink" Target="http://elibrary.ru/item.asp?id=22648149" TargetMode="External"/><Relationship Id="rId91" Type="http://schemas.openxmlformats.org/officeDocument/2006/relationships/hyperlink" Target="http://elibrary.ru/contents.asp?issueid=1354577" TargetMode="External"/><Relationship Id="rId92" Type="http://schemas.openxmlformats.org/officeDocument/2006/relationships/hyperlink" Target="http://elibrary.ru/contents.asp?issueid=1354577&amp;selid=22648149" TargetMode="External"/><Relationship Id="rId93" Type="http://schemas.openxmlformats.org/officeDocument/2006/relationships/hyperlink" Target="http://elibrary.ru/item.asp?id=22014642" TargetMode="External"/><Relationship Id="rId94" Type="http://schemas.openxmlformats.org/officeDocument/2006/relationships/hyperlink" Target="http://elibrary.ru/contents.asp?issueid=1302691" TargetMode="External"/><Relationship Id="rId95" Type="http://schemas.openxmlformats.org/officeDocument/2006/relationships/hyperlink" Target="http://elibrary.ru/contents.asp?issueid=1302691&amp;selid=22014642" TargetMode="External"/><Relationship Id="rId96" Type="http://schemas.openxmlformats.org/officeDocument/2006/relationships/hyperlink" Target="http://elibrary.ru/item.asp?id=22704585" TargetMode="External"/><Relationship Id="rId97" Type="http://schemas.openxmlformats.org/officeDocument/2006/relationships/hyperlink" Target="http://elibrary.ru/contents.asp?issueid=1356761" TargetMode="External"/><Relationship Id="rId98" Type="http://schemas.openxmlformats.org/officeDocument/2006/relationships/hyperlink" Target="http://elibrary.ru/contents.asp?issueid=1356761&amp;selid=22704585" TargetMode="External"/><Relationship Id="rId99" Type="http://schemas.openxmlformats.org/officeDocument/2006/relationships/hyperlink" Target="http://elibrary.ru/item.asp?id=22857250" TargetMode="External"/><Relationship Id="rId100" Type="http://schemas.openxmlformats.org/officeDocument/2006/relationships/hyperlink" Target="http://elibrary.ru/contents.asp?issueid=1363086" TargetMode="External"/><Relationship Id="rId101" Type="http://schemas.openxmlformats.org/officeDocument/2006/relationships/hyperlink" Target="http://elibrary.ru/contents.asp?issueid=1363086&amp;selid=22857250" TargetMode="External"/><Relationship Id="rId102" Type="http://schemas.openxmlformats.org/officeDocument/2006/relationships/hyperlink" Target="http://elibrary.ru/item.asp?id=21991350" TargetMode="External"/><Relationship Id="rId103" Type="http://schemas.openxmlformats.org/officeDocument/2006/relationships/hyperlink" Target="http://elibrary.ru/contents.asp?issueid=1301143" TargetMode="External"/><Relationship Id="rId104" Type="http://schemas.openxmlformats.org/officeDocument/2006/relationships/hyperlink" Target="http://elibrary.ru/contents.asp?issueid=1301143&amp;selid=21991350" TargetMode="External"/><Relationship Id="rId105" Type="http://schemas.openxmlformats.org/officeDocument/2006/relationships/hyperlink" Target="http://elibrary.ru/item.asp?id=22413277" TargetMode="External"/><Relationship Id="rId106" Type="http://schemas.openxmlformats.org/officeDocument/2006/relationships/hyperlink" Target="http://elibrary.ru/contents.asp?issueid=1344344" TargetMode="External"/><Relationship Id="rId107" Type="http://schemas.openxmlformats.org/officeDocument/2006/relationships/hyperlink" Target="http://elibrary.ru/item.asp?id=22704585" TargetMode="External"/><Relationship Id="rId108" Type="http://schemas.openxmlformats.org/officeDocument/2006/relationships/hyperlink" Target="http://elibrary.ru/contents.asp?issueid=1356761&amp;selid=22704585" TargetMode="External"/><Relationship Id="rId109" Type="http://schemas.openxmlformats.org/officeDocument/2006/relationships/hyperlink" Target="http://elibrary.ru/item.asp?id=23251704" TargetMode="External"/><Relationship Id="rId110" Type="http://schemas.openxmlformats.org/officeDocument/2006/relationships/hyperlink" Target="http://elibrary.ru/contents.asp?issueid=1382535" TargetMode="External"/><Relationship Id="rId111" Type="http://schemas.openxmlformats.org/officeDocument/2006/relationships/hyperlink" Target="http://elibrary.ru/contents.asp?issueid=1382535&amp;selid=23251704" TargetMode="External"/><Relationship Id="rId112" Type="http://schemas.openxmlformats.org/officeDocument/2006/relationships/hyperlink" Target="http://econpapers.repec.org/article/scn032423/" TargetMode="External"/><Relationship Id="rId113" Type="http://schemas.openxmlformats.org/officeDocument/2006/relationships/hyperlink" Target="https://scholar.google.ru/scholar?q=regrazvitie.ru&amp;btnG=&amp;hl=ru&amp;as_sdt=0%2C5&amp;scilib=1&amp;scioq=regrazvitie.ru" TargetMode="External"/><Relationship Id="rId114" Type="http://schemas.openxmlformats.org/officeDocument/2006/relationships/hyperlink" Target="http://ulrichsweb.serialssolutions.com/login" TargetMode="External"/><Relationship Id="rId115" Type="http://schemas.openxmlformats.org/officeDocument/2006/relationships/hyperlink" Target="http://econpapers.repec.org/article/scn032423/" TargetMode="External"/><Relationship Id="rId116" Type="http://schemas.openxmlformats.org/officeDocument/2006/relationships/hyperlink" Target="https://scholar.google.ru/scholar?q=regrazvitie.ru&amp;btnG=&amp;hl=ru&amp;as_sdt=0%2C5&amp;scilib=1&amp;scioq=regrazvitie.ru" TargetMode="External"/><Relationship Id="rId117" Type="http://schemas.openxmlformats.org/officeDocument/2006/relationships/hyperlink" Target="http://ulrichsweb.serialssolutions.com/login" TargetMode="External"/><Relationship Id="rId118" Type="http://schemas.openxmlformats.org/officeDocument/2006/relationships/hyperlink" Target="http://elibrary.ru/contents.asp?issueid=1146777" TargetMode="External"/><Relationship Id="rId119" Type="http://schemas.openxmlformats.org/officeDocument/2006/relationships/hyperlink" Target="http://elibrary.ru/contents.asp?issueid=1146777&amp;selid=20375875" TargetMode="External"/><Relationship Id="rId120" Type="http://schemas.openxmlformats.org/officeDocument/2006/relationships/hyperlink" Target="http://elibrary.ru/contents.asp?issueid=1225457" TargetMode="External"/><Relationship Id="rId121" Type="http://schemas.openxmlformats.org/officeDocument/2006/relationships/hyperlink" Target="http://elibrary.ru/contents.asp?issueid=1225457&amp;selid=20912204" TargetMode="External"/><Relationship Id="rId122" Type="http://schemas.openxmlformats.org/officeDocument/2006/relationships/hyperlink" Target="http://elibrary.ru/contents.asp?issueid=1138586" TargetMode="External"/><Relationship Id="rId123" Type="http://schemas.openxmlformats.org/officeDocument/2006/relationships/hyperlink" Target="http://elibrary.ru/contents.asp?issueid=1138586&amp;selid=20205341" TargetMode="External"/><Relationship Id="rId124" Type="http://schemas.openxmlformats.org/officeDocument/2006/relationships/hyperlink" Target="http://elibrary.ru/contents.asp?issueid=1116487" TargetMode="External"/><Relationship Id="rId125" Type="http://schemas.openxmlformats.org/officeDocument/2006/relationships/hyperlink" Target="http://elibrary.ru/contents.asp?issueid=1116487&amp;selid=18962283" TargetMode="External"/><Relationship Id="rId126" Type="http://schemas.openxmlformats.org/officeDocument/2006/relationships/hyperlink" Target="http://elibrary.ru/contents.asp?issueid=1264697" TargetMode="External"/><Relationship Id="rId127" Type="http://schemas.openxmlformats.org/officeDocument/2006/relationships/hyperlink" Target="http://elibrary.ru/contents.asp?issueid=1264697&amp;selid=21498273" TargetMode="External"/><Relationship Id="rId128" Type="http://schemas.openxmlformats.org/officeDocument/2006/relationships/hyperlink" Target="http://elibrary.ru/contents.asp?issueid=1212898" TargetMode="External"/><Relationship Id="rId129" Type="http://schemas.openxmlformats.org/officeDocument/2006/relationships/hyperlink" Target="http://elibrary.ru/contents.asp?issueid=1212898&amp;selid=20778260" TargetMode="External"/><Relationship Id="rId130" Type="http://schemas.openxmlformats.org/officeDocument/2006/relationships/hyperlink" Target="http://elibrary.ru/contents.asp?issueid=1240420" TargetMode="External"/><Relationship Id="rId131" Type="http://schemas.openxmlformats.org/officeDocument/2006/relationships/hyperlink" Target="http://elibrary.ru/contents.asp?issueid=1240420&amp;selid=21141090" TargetMode="External"/><Relationship Id="rId132" Type="http://schemas.openxmlformats.org/officeDocument/2006/relationships/hyperlink" Target="http://elibrary.ru/contents.asp?issueid=1133380" TargetMode="External"/><Relationship Id="rId133" Type="http://schemas.openxmlformats.org/officeDocument/2006/relationships/hyperlink" Target="http://elibrary.ru/contents.asp?issueid=1133380&amp;selid=20127322" TargetMode="External"/><Relationship Id="rId134" Type="http://schemas.openxmlformats.org/officeDocument/2006/relationships/hyperlink" Target="http://elibrary.ru/item.asp?id=18910281" TargetMode="External"/><Relationship Id="rId135" Type="http://schemas.openxmlformats.org/officeDocument/2006/relationships/hyperlink" Target="http://elibrary.ru/contents.asp?issueid=1246475" TargetMode="External"/><Relationship Id="rId136" Type="http://schemas.openxmlformats.org/officeDocument/2006/relationships/hyperlink" Target="http://elibrary.ru/contents.asp?issueid=1246475&amp;selid=21223620" TargetMode="External"/><Relationship Id="rId137" Type="http://schemas.openxmlformats.org/officeDocument/2006/relationships/hyperlink" Target="http://elibrary.ru/contents.asp?issueid=1123184" TargetMode="External"/><Relationship Id="rId138" Type="http://schemas.openxmlformats.org/officeDocument/2006/relationships/hyperlink" Target="http://elibrary.ru/contents.asp?issueid=1123184&amp;selid=19073821" TargetMode="External"/><Relationship Id="rId139" Type="http://schemas.openxmlformats.org/officeDocument/2006/relationships/hyperlink" Target="http://elibrary.ru/contents.asp?issueid=1146777" TargetMode="External"/><Relationship Id="rId140" Type="http://schemas.openxmlformats.org/officeDocument/2006/relationships/hyperlink" Target="http://elibrary.ru/contents.asp?issueid=1146777&amp;selid=20375854" TargetMode="External"/><Relationship Id="rId141" Type="http://schemas.openxmlformats.org/officeDocument/2006/relationships/hyperlink" Target="http://elibrary.ru/contents.asp?issueid=1219315" TargetMode="External"/><Relationship Id="rId142" Type="http://schemas.openxmlformats.org/officeDocument/2006/relationships/hyperlink" Target="http://elibrary.ru/contents.asp?issueid=1219315&amp;selid=20843505" TargetMode="External"/><Relationship Id="rId143" Type="http://schemas.openxmlformats.org/officeDocument/2006/relationships/hyperlink" Target="http://elibrary.ru/contents.asp?issueid=1178941" TargetMode="External"/><Relationship Id="rId144" Type="http://schemas.openxmlformats.org/officeDocument/2006/relationships/hyperlink" Target="http://elibrary.ru/contents.asp?issueid=1178941&amp;selid=20573332" TargetMode="External"/><Relationship Id="rId145" Type="http://schemas.openxmlformats.org/officeDocument/2006/relationships/hyperlink" Target="http://elibrary.ru/contents.asp?issueid=1178941" TargetMode="External"/><Relationship Id="rId146" Type="http://schemas.openxmlformats.org/officeDocument/2006/relationships/hyperlink" Target="http://elibrary.ru/contents.asp?issueid=1178941&amp;selid=20573690" TargetMode="External"/><Relationship Id="rId147" Type="http://schemas.openxmlformats.org/officeDocument/2006/relationships/hyperlink" Target="http://elibrary.ru/contents.asp?issueid=1146777" TargetMode="External"/><Relationship Id="rId148" Type="http://schemas.openxmlformats.org/officeDocument/2006/relationships/hyperlink" Target="http://elibrary.ru/contents.asp?issueid=1146777&amp;selid=20375853" TargetMode="External"/><Relationship Id="rId149" Type="http://schemas.openxmlformats.org/officeDocument/2006/relationships/hyperlink" Target="http://elibrary.ru/item.asp?id=20129903" TargetMode="External"/><Relationship Id="rId150" Type="http://schemas.openxmlformats.org/officeDocument/2006/relationships/hyperlink" Target="http://elibrary.ru/contents.asp?issueid=1133396" TargetMode="External"/><Relationship Id="rId151" Type="http://schemas.openxmlformats.org/officeDocument/2006/relationships/hyperlink" Target="http://elibrary.ru/contents.asp?issueid=1133396&amp;selid=20129903" TargetMode="External"/><Relationship Id="rId152" Type="http://schemas.openxmlformats.org/officeDocument/2006/relationships/hyperlink" Target="http://elibrary.ru/contents.asp?issueid=1215222" TargetMode="External"/><Relationship Id="rId153" Type="http://schemas.openxmlformats.org/officeDocument/2006/relationships/hyperlink" Target="http://elibrary.ru/contents.asp?issueid=1215222&amp;selid=20800734" TargetMode="External"/><Relationship Id="rId154" Type="http://schemas.openxmlformats.org/officeDocument/2006/relationships/hyperlink" Target="http://elibrary.ru/contents.asp?issueid=1215222" TargetMode="External"/><Relationship Id="rId155" Type="http://schemas.openxmlformats.org/officeDocument/2006/relationships/hyperlink" Target="http://elibrary.ru/contents.asp?issueid=1215222&amp;selid=20800736" TargetMode="External"/><Relationship Id="rId156" Type="http://schemas.openxmlformats.org/officeDocument/2006/relationships/hyperlink" Target="http://elibrary.ru/item.asp?id=21219639" TargetMode="External"/><Relationship Id="rId157" Type="http://schemas.openxmlformats.org/officeDocument/2006/relationships/hyperlink" Target="http://elibrary.ru/item.asp?id=19418630" TargetMode="External"/><Relationship Id="rId158" Type="http://schemas.openxmlformats.org/officeDocument/2006/relationships/hyperlink" Target="http://elibrary.ru/contents.asp?issueid=1132275" TargetMode="External"/><Relationship Id="rId159" Type="http://schemas.openxmlformats.org/officeDocument/2006/relationships/hyperlink" Target="http://elibrary.ru/contents.asp?issueid=1132275&amp;selid=19687639" TargetMode="External"/><Relationship Id="rId160" Type="http://schemas.openxmlformats.org/officeDocument/2006/relationships/hyperlink" Target="http://elibrary.ru/item.asp?id=20800734" TargetMode="External"/><Relationship Id="rId161" Type="http://schemas.openxmlformats.org/officeDocument/2006/relationships/hyperlink" Target="http://elibrary.ru/contents.asp?issueid=1215222" TargetMode="External"/><Relationship Id="rId162" Type="http://schemas.openxmlformats.org/officeDocument/2006/relationships/hyperlink" Target="http://elibrary.ru/contents.asp?issueid=1215222&amp;selid=20800734" TargetMode="External"/><Relationship Id="rId163" Type="http://schemas.openxmlformats.org/officeDocument/2006/relationships/hyperlink" Target="http://elibrary.ru/contents.asp?issueid=1273231" TargetMode="External"/><Relationship Id="rId164" Type="http://schemas.openxmlformats.org/officeDocument/2006/relationships/hyperlink" Target="http://elibrary.ru/contents.asp?issueid=1273231&amp;selid=21641127" TargetMode="External"/><Relationship Id="rId165" Type="http://schemas.openxmlformats.org/officeDocument/2006/relationships/hyperlink" Target="http://elibrary.ru/contents.asp?issueid=1254163" TargetMode="External"/><Relationship Id="rId166" Type="http://schemas.openxmlformats.org/officeDocument/2006/relationships/hyperlink" Target="http://elibrary.ru/contents.asp?issueid=1254163&amp;selid=21344610" TargetMode="External"/><Relationship Id="rId167" Type="http://schemas.openxmlformats.org/officeDocument/2006/relationships/hyperlink" Target="http://elibrary.ru/contents.asp?issueid=1252193" TargetMode="External"/><Relationship Id="rId168" Type="http://schemas.openxmlformats.org/officeDocument/2006/relationships/hyperlink" Target="http://elibrary.ru/contents.asp?issueid=1252193&amp;selid=21314699" TargetMode="External"/><Relationship Id="rId169" Type="http://schemas.openxmlformats.org/officeDocument/2006/relationships/hyperlink" Target="http://elibrary.ru/contents.asp?issueid=1247764" TargetMode="External"/><Relationship Id="rId170" Type="http://schemas.openxmlformats.org/officeDocument/2006/relationships/hyperlink" Target="http://elibrary.ru/contents.asp?issueid=1247764&amp;selid=21240354" TargetMode="External"/><Relationship Id="rId171" Type="http://schemas.openxmlformats.org/officeDocument/2006/relationships/hyperlink" Target="http://elibrary.ru/contents.asp?issueid=1281698" TargetMode="External"/><Relationship Id="rId172" Type="http://schemas.openxmlformats.org/officeDocument/2006/relationships/hyperlink" Target="http://elibrary.ru/contents.asp?issueid=1281698&amp;selid=21769569" TargetMode="External"/><Relationship Id="rId173" Type="http://schemas.openxmlformats.org/officeDocument/2006/relationships/hyperlink" Target="http://elibrary.ru/contents.asp?issueid=1263650" TargetMode="External"/><Relationship Id="rId174" Type="http://schemas.openxmlformats.org/officeDocument/2006/relationships/hyperlink" Target="http://elibrary.ru/contents.asp?issueid=1263650&amp;selid=21483662" TargetMode="External"/><Relationship Id="rId175" Type="http://schemas.openxmlformats.org/officeDocument/2006/relationships/hyperlink" Target="https://docviewer.yandex.ru/r.xml?sk=b3fe5cde0a5577d2eeacfd9716b52e75&amp;url=http%3A%2F%2Felibrary.ru%2Fcontents.asp%3Fissueid%3D1281698" TargetMode="External"/><Relationship Id="rId176" Type="http://schemas.openxmlformats.org/officeDocument/2006/relationships/hyperlink" Target="http://elibrary.ru/contents.asp?issueid=1284428" TargetMode="External"/><Relationship Id="rId177" Type="http://schemas.openxmlformats.org/officeDocument/2006/relationships/hyperlink" Target="http://elibrary.ru/contents.asp?issueid=1284428&amp;selid=21808848" TargetMode="External"/><Relationship Id="rId178" Type="http://schemas.openxmlformats.org/officeDocument/2006/relationships/hyperlink" Target="http://elibrary.ru/item.asp?id=22636437" TargetMode="External"/><Relationship Id="rId179" Type="http://schemas.openxmlformats.org/officeDocument/2006/relationships/hyperlink" Target="http://elibrary.ru/contents.asp?issueid=1354163" TargetMode="External"/><Relationship Id="rId180" Type="http://schemas.openxmlformats.org/officeDocument/2006/relationships/hyperlink" Target="http://elibrary.ru/contents.asp?issueid=1354163&amp;selid=22636437" TargetMode="External"/><Relationship Id="rId181" Type="http://schemas.openxmlformats.org/officeDocument/2006/relationships/hyperlink" Target="http://elibrary.ru/contents.asp?issueid=1281698" TargetMode="External"/><Relationship Id="rId182" Type="http://schemas.openxmlformats.org/officeDocument/2006/relationships/hyperlink" Target="http://elibrary.ru/contents.asp?issueid=1281698&amp;selid=21769569" TargetMode="External"/><Relationship Id="rId183" Type="http://schemas.openxmlformats.org/officeDocument/2006/relationships/hyperlink" Target="http://elibrary.ru/item.asp?id=22907221" TargetMode="External"/><Relationship Id="rId184" Type="http://schemas.openxmlformats.org/officeDocument/2006/relationships/hyperlink" Target="http://elibrary.ru/contents.asp?issueid=1365581" TargetMode="External"/><Relationship Id="rId185" Type="http://schemas.openxmlformats.org/officeDocument/2006/relationships/hyperlink" Target="http://elibrary.ru/contents.asp?issueid=1365581&amp;selid=22907221" TargetMode="External"/><Relationship Id="rId186" Type="http://schemas.openxmlformats.org/officeDocument/2006/relationships/hyperlink" Target="http://elibrary.ru/item.asp?id=22533180" TargetMode="External"/><Relationship Id="rId187" Type="http://schemas.openxmlformats.org/officeDocument/2006/relationships/hyperlink" Target="http://elibrary.ru/contents.asp?issueid=1349457" TargetMode="External"/><Relationship Id="rId188" Type="http://schemas.openxmlformats.org/officeDocument/2006/relationships/hyperlink" Target="http://elibrary.ru/contents.asp?issueid=1349457&amp;selid=22533180" TargetMode="External"/><Relationship Id="rId189" Type="http://schemas.openxmlformats.org/officeDocument/2006/relationships/hyperlink" Target="http://elibrary.ru/item.asp?id=23019093" TargetMode="External"/><Relationship Id="rId190" Type="http://schemas.openxmlformats.org/officeDocument/2006/relationships/hyperlink" Target="http://elibrary.ru/contents.asp?issueid=1371657" TargetMode="External"/><Relationship Id="rId191" Type="http://schemas.openxmlformats.org/officeDocument/2006/relationships/hyperlink" Target="http://elibrary.ru/contents.asp?issueid=1371657&amp;selid=23019093" TargetMode="External"/><Relationship Id="rId192" Type="http://schemas.openxmlformats.org/officeDocument/2006/relationships/hyperlink" Target="http://elibrary.ru/item.asp?id=22472689" TargetMode="External"/><Relationship Id="rId193" Type="http://schemas.openxmlformats.org/officeDocument/2006/relationships/hyperlink" Target="http://elibrary.ru/contents.asp?issueid=1346411" TargetMode="External"/><Relationship Id="rId194" Type="http://schemas.openxmlformats.org/officeDocument/2006/relationships/hyperlink" Target="http://elibrary.ru/contents.asp?issueid=1346411&amp;selid=22472689" TargetMode="External"/><Relationship Id="rId195" Type="http://schemas.openxmlformats.org/officeDocument/2006/relationships/hyperlink" Target="http://elibrary.ru/item.asp?id=22972755" TargetMode="External"/><Relationship Id="rId196" Type="http://schemas.openxmlformats.org/officeDocument/2006/relationships/hyperlink" Target="http://elibrary.ru/contents.asp?issueid=1279956" TargetMode="External"/><Relationship Id="rId197" Type="http://schemas.openxmlformats.org/officeDocument/2006/relationships/hyperlink" Target="http://elibrary.ru/contents.asp?issueid=1279956&amp;selid=22972755" TargetMode="External"/><Relationship Id="rId198" Type="http://schemas.openxmlformats.org/officeDocument/2006/relationships/hyperlink" Target="http://elibrary.ru/item.asp?id=22972753" TargetMode="External"/><Relationship Id="rId199" Type="http://schemas.openxmlformats.org/officeDocument/2006/relationships/hyperlink" Target="http://elibrary.ru/contents.asp?issueid=1282223" TargetMode="External"/><Relationship Id="rId200" Type="http://schemas.openxmlformats.org/officeDocument/2006/relationships/hyperlink" Target="http://elibrary.ru/contents.asp?issueid=1282223&amp;selid=22972753" TargetMode="External"/><Relationship Id="rId201" Type="http://schemas.openxmlformats.org/officeDocument/2006/relationships/hyperlink" Target="http://elibrary.ru/contents.asp?issueid=1371657" TargetMode="External"/><Relationship Id="rId202" Type="http://schemas.openxmlformats.org/officeDocument/2006/relationships/hyperlink" Target="http://elibrary.ru/contents.asp?issueid=1371657" TargetMode="External"/><Relationship Id="rId203" Type="http://schemas.openxmlformats.org/officeDocument/2006/relationships/hyperlink" Target="http://elibrary.ru/contents.asp?issueid=1371657" TargetMode="External"/><Relationship Id="rId204" Type="http://schemas.openxmlformats.org/officeDocument/2006/relationships/hyperlink" Target="http://elibrary.ru/item.asp?id=22648149" TargetMode="External"/><Relationship Id="rId205" Type="http://schemas.openxmlformats.org/officeDocument/2006/relationships/hyperlink" Target="http://elibrary.ru/contents.asp?issueid=1354577" TargetMode="External"/><Relationship Id="rId206" Type="http://schemas.openxmlformats.org/officeDocument/2006/relationships/hyperlink" Target="http://elibrary.ru/contents.asp?issueid=1354577&amp;selid=22648149" TargetMode="External"/><Relationship Id="rId207" Type="http://schemas.openxmlformats.org/officeDocument/2006/relationships/hyperlink" Target="http://elibrary.ru/item.asp?id=22014642" TargetMode="External"/><Relationship Id="rId208" Type="http://schemas.openxmlformats.org/officeDocument/2006/relationships/hyperlink" Target="http://elibrary.ru/contents.asp?issueid=1302691" TargetMode="External"/><Relationship Id="rId209" Type="http://schemas.openxmlformats.org/officeDocument/2006/relationships/hyperlink" Target="http://elibrary.ru/contents.asp?issueid=1302691&amp;selid=22014642" TargetMode="External"/><Relationship Id="rId210" Type="http://schemas.openxmlformats.org/officeDocument/2006/relationships/hyperlink" Target="http://elibrary.ru/item.asp?id=22704585" TargetMode="External"/><Relationship Id="rId211" Type="http://schemas.openxmlformats.org/officeDocument/2006/relationships/hyperlink" Target="http://elibrary.ru/contents.asp?issueid=1356761" TargetMode="External"/><Relationship Id="rId212" Type="http://schemas.openxmlformats.org/officeDocument/2006/relationships/hyperlink" Target="http://elibrary.ru/contents.asp?issueid=1356761&amp;selid=22704585" TargetMode="External"/><Relationship Id="rId213" Type="http://schemas.openxmlformats.org/officeDocument/2006/relationships/hyperlink" Target="http://elibrary.ru/item.asp?id=22857250" TargetMode="External"/><Relationship Id="rId214" Type="http://schemas.openxmlformats.org/officeDocument/2006/relationships/hyperlink" Target="http://elibrary.ru/contents.asp?issueid=1363086" TargetMode="External"/><Relationship Id="rId215" Type="http://schemas.openxmlformats.org/officeDocument/2006/relationships/hyperlink" Target="http://elibrary.ru/contents.asp?issueid=1363086&amp;selid=22857250" TargetMode="External"/><Relationship Id="rId216" Type="http://schemas.openxmlformats.org/officeDocument/2006/relationships/hyperlink" Target="http://elibrary.ru/item.asp?id=21991350" TargetMode="External"/><Relationship Id="rId217" Type="http://schemas.openxmlformats.org/officeDocument/2006/relationships/hyperlink" Target="http://elibrary.ru/contents.asp?issueid=1301143" TargetMode="External"/><Relationship Id="rId218" Type="http://schemas.openxmlformats.org/officeDocument/2006/relationships/hyperlink" Target="http://elibrary.ru/contents.asp?issueid=1301143&amp;selid=21991350" TargetMode="External"/><Relationship Id="rId219" Type="http://schemas.openxmlformats.org/officeDocument/2006/relationships/hyperlink" Target="http://elibrary.ru/item.asp?id=22413277" TargetMode="External"/><Relationship Id="rId220" Type="http://schemas.openxmlformats.org/officeDocument/2006/relationships/hyperlink" Target="http://elibrary.ru/contents.asp?issueid=1344344" TargetMode="External"/><Relationship Id="rId221" Type="http://schemas.openxmlformats.org/officeDocument/2006/relationships/hyperlink" Target="http://elibrary.ru/item.asp?id=22120373" TargetMode="External"/><Relationship Id="rId222" Type="http://schemas.openxmlformats.org/officeDocument/2006/relationships/hyperlink" Target="http://elibrary.ru/contents.asp?issueid=1325659" TargetMode="External"/><Relationship Id="rId223" Type="http://schemas.openxmlformats.org/officeDocument/2006/relationships/hyperlink" Target="http://elibrary.ru/contents.asp?issueid=1325659&amp;selid=22120373" TargetMode="External"/><Relationship Id="rId224" Type="http://schemas.openxmlformats.org/officeDocument/2006/relationships/hyperlink" Target="http://elibrary.ru/item.asp?id=22595528" TargetMode="External"/><Relationship Id="rId225" Type="http://schemas.openxmlformats.org/officeDocument/2006/relationships/hyperlink" Target="http://elibrary.ru/contents.asp?issueid=1352306" TargetMode="External"/><Relationship Id="rId226" Type="http://schemas.openxmlformats.org/officeDocument/2006/relationships/hyperlink" Target="http://elibrary.ru/contents.asp?issueid=1352306&amp;selid=22595528" TargetMode="External"/><Relationship Id="rId227" Type="http://schemas.openxmlformats.org/officeDocument/2006/relationships/hyperlink" Target="http://cyberleninka.ru/journal/n/ekonomika-regiona" TargetMode="External"/><Relationship Id="rId228" Type="http://schemas.openxmlformats.org/officeDocument/2006/relationships/hyperlink" Target="http://elibrary.ru/item.asp?id=22927390" TargetMode="External"/><Relationship Id="rId229" Type="http://schemas.openxmlformats.org/officeDocument/2006/relationships/hyperlink" Target="http://elibrary.ru/contents.asp?issueid=1366683" TargetMode="External"/><Relationship Id="rId230" Type="http://schemas.openxmlformats.org/officeDocument/2006/relationships/hyperlink" Target="http://elibrary.ru/contents.asp?issueid=1366683&amp;selid=22927390" TargetMode="External"/><Relationship Id="rId231" Type="http://schemas.openxmlformats.org/officeDocument/2006/relationships/hyperlink" Target="http://elibrary.ru/item.asp?id=21719052" TargetMode="External"/><Relationship Id="rId232" Type="http://schemas.openxmlformats.org/officeDocument/2006/relationships/hyperlink" Target="http://elibrary.ru/contents.asp?issueid=1278490" TargetMode="External"/><Relationship Id="rId233" Type="http://schemas.openxmlformats.org/officeDocument/2006/relationships/hyperlink" Target="http://elibrary.ru/contents.asp?issueid=1278490&amp;selid=21719052" TargetMode="External"/><Relationship Id="rId234" Type="http://schemas.openxmlformats.org/officeDocument/2006/relationships/hyperlink" Target="http://elibrary.ru/item.asp?id=21924100" TargetMode="External"/><Relationship Id="rId235" Type="http://schemas.openxmlformats.org/officeDocument/2006/relationships/hyperlink" Target="http://elibrary.ru/contents.asp?issueid=1296908" TargetMode="External"/><Relationship Id="rId236" Type="http://schemas.openxmlformats.org/officeDocument/2006/relationships/hyperlink" Target="http://elibrary.ru/contents.asp?issueid=1296908&amp;selid=21924100" TargetMode="External"/><Relationship Id="rId237" Type="http://schemas.openxmlformats.org/officeDocument/2006/relationships/hyperlink" Target="http://elibrary.ru/item.asp?id=22014637" TargetMode="External"/><Relationship Id="rId238" Type="http://schemas.openxmlformats.org/officeDocument/2006/relationships/hyperlink" Target="http://elibrary.ru/contents.asp?issueid=1302691" TargetMode="External"/><Relationship Id="rId239" Type="http://schemas.openxmlformats.org/officeDocument/2006/relationships/hyperlink" Target="http://elibrary.ru/contents.asp?issueid=1302691&amp;selid=22014637" TargetMode="External"/><Relationship Id="rId240" Type="http://schemas.openxmlformats.org/officeDocument/2006/relationships/hyperlink" Target="http://elibrary.ru/item.asp?id=22648145" TargetMode="External"/><Relationship Id="rId241" Type="http://schemas.openxmlformats.org/officeDocument/2006/relationships/hyperlink" Target="http://elibrary.ru/contents.asp?issueid=1354577" TargetMode="External"/><Relationship Id="rId242" Type="http://schemas.openxmlformats.org/officeDocument/2006/relationships/hyperlink" Target="http://elibrary.ru/contents.asp?issueid=1354577&amp;selid=22648145" TargetMode="External"/><Relationship Id="rId243" Type="http://schemas.openxmlformats.org/officeDocument/2006/relationships/hyperlink" Target="http://elibrary.ru/item.asp?id=22413260" TargetMode="External"/><Relationship Id="rId244" Type="http://schemas.openxmlformats.org/officeDocument/2006/relationships/hyperlink" Target="http://elibrary.ru/contents.asp?issueid=1344344" TargetMode="External"/><Relationship Id="rId245" Type="http://schemas.openxmlformats.org/officeDocument/2006/relationships/hyperlink" Target="http://elibrary.ru/item.asp?id=22874836" TargetMode="External"/><Relationship Id="rId246" Type="http://schemas.openxmlformats.org/officeDocument/2006/relationships/hyperlink" Target="http://elibrary.ru/contents.asp?issueid=1363988" TargetMode="External"/><Relationship Id="rId247" Type="http://schemas.openxmlformats.org/officeDocument/2006/relationships/hyperlink" Target="http://elibrary.ru/contents.asp?issueid=1363988&amp;selid=22874836" TargetMode="External"/><Relationship Id="rId248" Type="http://schemas.openxmlformats.org/officeDocument/2006/relationships/hyperlink" Target="http://elibrary.ru/item.asp?id=22874812" TargetMode="External"/><Relationship Id="rId249" Type="http://schemas.openxmlformats.org/officeDocument/2006/relationships/hyperlink" Target="http://elibrary.ru/contents.asp?issueid=1363988" TargetMode="External"/><Relationship Id="rId250" Type="http://schemas.openxmlformats.org/officeDocument/2006/relationships/hyperlink" Target="http://elibrary.ru/contents.asp?issueid=1363988&amp;selid=22874812" TargetMode="External"/><Relationship Id="rId251" Type="http://schemas.openxmlformats.org/officeDocument/2006/relationships/hyperlink" Target="http://elibrary.ru/item.asp?id=22413252" TargetMode="External"/><Relationship Id="rId252" Type="http://schemas.openxmlformats.org/officeDocument/2006/relationships/hyperlink" Target="http://elibrary.ru/contents.asp?issueid=1344344" TargetMode="External"/><Relationship Id="rId253" Type="http://schemas.openxmlformats.org/officeDocument/2006/relationships/hyperlink" Target="http://elibrary.ru/item.asp?id=22874820" TargetMode="External"/><Relationship Id="rId254" Type="http://schemas.openxmlformats.org/officeDocument/2006/relationships/hyperlink" Target="http://elibrary.ru/contents.asp?issueid=1363988" TargetMode="External"/><Relationship Id="rId255" Type="http://schemas.openxmlformats.org/officeDocument/2006/relationships/hyperlink" Target="http://elibrary.ru/contents.asp?issueid=1363988&amp;selid=22874820" TargetMode="External"/><Relationship Id="rId256" Type="http://schemas.openxmlformats.org/officeDocument/2006/relationships/hyperlink" Target="http://elibrary.ru/item.asp?id=22413261" TargetMode="External"/><Relationship Id="rId257" Type="http://schemas.openxmlformats.org/officeDocument/2006/relationships/hyperlink" Target="http://elibrary.ru/contents.asp?issueid=1344344" TargetMode="External"/><Relationship Id="rId258" Type="http://schemas.openxmlformats.org/officeDocument/2006/relationships/hyperlink" Target="http://elibrary.ru/item.asp?id=22413259" TargetMode="External"/><Relationship Id="rId259" Type="http://schemas.openxmlformats.org/officeDocument/2006/relationships/hyperlink" Target="http://elibrary.ru/contents.asp?issueid=1344344" TargetMode="External"/><Relationship Id="rId260" Type="http://schemas.openxmlformats.org/officeDocument/2006/relationships/hyperlink" Target="http://elibrary.ru/item.asp?id=22763163" TargetMode="External"/><Relationship Id="rId261" Type="http://schemas.openxmlformats.org/officeDocument/2006/relationships/hyperlink" Target="http://elibrary.ru/contents.asp?issueid=1358728" TargetMode="External"/><Relationship Id="rId262" Type="http://schemas.openxmlformats.org/officeDocument/2006/relationships/hyperlink" Target="http://elibrary.ru/contents.asp?issueid=1358728&amp;selid=22763163" TargetMode="External"/><Relationship Id="rId263" Type="http://schemas.openxmlformats.org/officeDocument/2006/relationships/hyperlink" Target="http://elibrary.ru/item.asp?id=21406898" TargetMode="External"/><Relationship Id="rId264" Type="http://schemas.openxmlformats.org/officeDocument/2006/relationships/hyperlink" Target="http://elibrary.ru/contents.asp?issueid=1258407" TargetMode="External"/><Relationship Id="rId265" Type="http://schemas.openxmlformats.org/officeDocument/2006/relationships/hyperlink" Target="http://elibrary.ru/contents.asp?issueid=1258407&amp;selid=21406898" TargetMode="External"/><Relationship Id="rId266" Type="http://schemas.openxmlformats.org/officeDocument/2006/relationships/hyperlink" Target="http://elibrary.ru/item.asp?id=22918938" TargetMode="External"/><Relationship Id="rId267" Type="http://schemas.openxmlformats.org/officeDocument/2006/relationships/hyperlink" Target="http://elibrary.ru/contents.asp?issueid=1366273" TargetMode="External"/><Relationship Id="rId268" Type="http://schemas.openxmlformats.org/officeDocument/2006/relationships/hyperlink" Target="http://elibrary.ru/contents.asp?issueid=1366273&amp;selid=22918938" TargetMode="External"/><Relationship Id="rId269" Type="http://schemas.openxmlformats.org/officeDocument/2006/relationships/hyperlink" Target="http://elibrary.ru/contents.asp?issueid=1371657" TargetMode="External"/><Relationship Id="rId270" Type="http://schemas.openxmlformats.org/officeDocument/2006/relationships/hyperlink" Target="http://elibrary.ru/item.asp?id=23251704" TargetMode="External"/><Relationship Id="rId271" Type="http://schemas.openxmlformats.org/officeDocument/2006/relationships/hyperlink" Target="http://elibrary.ru/contents.asp?issueid=1382535" TargetMode="External"/><Relationship Id="rId272" Type="http://schemas.openxmlformats.org/officeDocument/2006/relationships/hyperlink" Target="http://elibrary.ru/contents.asp?issueid=1382535&amp;selid=23251704" TargetMode="External"/><Relationship Id="rId273" Type="http://schemas.openxmlformats.org/officeDocument/2006/relationships/hyperlink" Target="http://elibrary.ru/item.asp?id=23033394" TargetMode="External"/><Relationship Id="rId274" Type="http://schemas.openxmlformats.org/officeDocument/2006/relationships/hyperlink" Target="http://elibrary.ru/contents.asp?issueid=1372521" TargetMode="External"/><Relationship Id="rId275" Type="http://schemas.openxmlformats.org/officeDocument/2006/relationships/hyperlink" Target="http://elibrary.ru/contents.asp?issueid=1372521&amp;selid=23033394" TargetMode="External"/><Relationship Id="rId276" Type="http://schemas.openxmlformats.org/officeDocument/2006/relationships/hyperlink" Target="http://elibrary.ru/item.asp?id=23251707" TargetMode="External"/><Relationship Id="rId277" Type="http://schemas.openxmlformats.org/officeDocument/2006/relationships/hyperlink" Target="http://elibrary.ru/contents.asp?issueid=1382535" TargetMode="External"/><Relationship Id="rId278" Type="http://schemas.openxmlformats.org/officeDocument/2006/relationships/hyperlink" Target="http://elibrary.ru/contents.asp?issueid=1382535&amp;selid=23251707" TargetMode="External"/><Relationship Id="rId279" Type="http://schemas.openxmlformats.org/officeDocument/2006/relationships/hyperlink" Target="http://elibrary.ru/item.asp?id=23158715" TargetMode="External"/><Relationship Id="rId280" Type="http://schemas.openxmlformats.org/officeDocument/2006/relationships/hyperlink" Target="http://elibrary.ru/item.asp?id=23158641" TargetMode="External"/><Relationship Id="rId281" Type="http://schemas.openxmlformats.org/officeDocument/2006/relationships/hyperlink" Target="https://docviewer.yandex.ru/r.xml?sk=b3fe5cde0a5577d2eeacfd9716b52e75&amp;url=http%3A%2F%2Fregrazvitie.ru" TargetMode="External"/><Relationship Id="rId282" Type="http://schemas.openxmlformats.org/officeDocument/2006/relationships/hyperlink" Target="https://docviewer.yandex.ru/r.xml?sk=b3fe5cde0a5577d2eeacfd9716b52e75&amp;url=http%3A%2F%2Fregrazvitie.ru%2F2015%2F06%2F" TargetMode="External"/><Relationship Id="rId283" Type="http://schemas.openxmlformats.org/officeDocument/2006/relationships/hyperlink" Target="http://elibrary.ru/item.asp?id=23954756" TargetMode="Externa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1:00Z</dcterms:created>
  <dc:creator>IonovaS.S</dc:creator>
  <dc:description/>
  <cp:keywords/>
  <dc:language>en-US</dc:language>
  <cp:lastModifiedBy>IonovaS.S</cp:lastModifiedBy>
  <dcterms:modified xsi:type="dcterms:W3CDTF">2015-10-01T10:11:00Z</dcterms:modified>
  <cp:revision>2</cp:revision>
  <dc:subject/>
  <dc:title/>
</cp:coreProperties>
</file>