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достижения кафед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26"/>
        <w:gridCol w:w="1035"/>
        <w:gridCol w:w="1806"/>
        <w:gridCol w:w="1923"/>
        <w:gridCol w:w="231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вы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сследование и формирование интегрированной системы управления и контроля научно-исследовательских работ в ГОУ ВПО "Самарский государственный экономический университет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1</w:t>
            </w:r>
            <w:r>
              <w:rPr/>
              <w:t xml:space="preserve">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-р экон.наук, 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Е.В. Зар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Зар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.И. Борисова, </w:t>
            </w:r>
          </w:p>
          <w:p>
            <w:pPr>
              <w:pStyle w:val="Normal"/>
              <w:jc w:val="center"/>
              <w:rPr/>
            </w:pPr>
            <w:r>
              <w:rPr/>
              <w:t>В.В. Бори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"Статистика" для бакалавров экономики и менедж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экон.наук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О.Ф. Чис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Ф. Чистик, </w:t>
            </w:r>
          </w:p>
          <w:p>
            <w:pPr>
              <w:pStyle w:val="Normal"/>
              <w:jc w:val="center"/>
              <w:rPr/>
            </w:pPr>
            <w:r>
              <w:rPr/>
              <w:t>Г.В. Юльская,</w:t>
            </w:r>
          </w:p>
          <w:p>
            <w:pPr>
              <w:pStyle w:val="Normal"/>
              <w:jc w:val="center"/>
              <w:rPr/>
            </w:pPr>
            <w:r>
              <w:rPr/>
              <w:t>Е.В.Погорелова, Е.В. Зарова,</w:t>
            </w:r>
          </w:p>
          <w:p>
            <w:pPr>
              <w:pStyle w:val="Normal"/>
              <w:jc w:val="center"/>
              <w:rPr/>
            </w:pPr>
            <w:r>
              <w:rPr/>
              <w:t>Н.В. Бойко,</w:t>
            </w:r>
          </w:p>
          <w:p>
            <w:pPr>
              <w:pStyle w:val="Normal"/>
              <w:jc w:val="center"/>
              <w:rPr/>
            </w:pPr>
            <w:r>
              <w:rPr/>
              <w:t>К.В. Гаус,</w:t>
            </w:r>
          </w:p>
          <w:p>
            <w:pPr>
              <w:pStyle w:val="Normal"/>
              <w:jc w:val="center"/>
              <w:rPr/>
            </w:pPr>
            <w:r>
              <w:rPr/>
              <w:t>Е.А. Катрамышева, А.С. Котельникова, О.В. Тутарова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учное исследование и разработка электронного тренажёра «Компьютерные технологии в статистик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2</w:t>
            </w:r>
            <w:r>
              <w:rPr/>
              <w:t>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jc w:val="center"/>
              <w:rPr/>
            </w:pPr>
            <w:r>
              <w:rPr/>
              <w:t xml:space="preserve">Канд.экон.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jc w:val="center"/>
              <w:rPr/>
            </w:pPr>
            <w:r>
              <w:rPr/>
              <w:t>С.В. Блин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Борисов</w:t>
            </w:r>
          </w:p>
          <w:p>
            <w:pPr>
              <w:pStyle w:val="Normal"/>
              <w:jc w:val="center"/>
              <w:rPr/>
            </w:pPr>
            <w:r>
              <w:rPr/>
              <w:t>М.А.Касаткина</w:t>
            </w:r>
          </w:p>
          <w:p>
            <w:pPr>
              <w:pStyle w:val="Normal"/>
              <w:jc w:val="center"/>
              <w:rPr/>
            </w:pPr>
            <w:r>
              <w:rPr/>
              <w:t>И.А. Краснова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учное исследование и обоснование технологии обучения в университете с использованием интерактивных рабочих тетрадей по курсу "Статистика (общая теория)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.экон.наук, д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.В. Бакана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Проскурина, Ю.С. Иванова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учное обоснование приоритетных направлений информатизации реги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экон.наук, професс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jc w:val="center"/>
              <w:rPr/>
            </w:pPr>
            <w:r>
              <w:rPr/>
              <w:t xml:space="preserve">С.И. Аш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Ю.А. Токарев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Стратегии социально-экономического развития муниципального района Кинель-Черкасский Самарской области на период до 2025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.экон.наук, доцент</w:t>
            </w:r>
          </w:p>
          <w:p>
            <w:pPr>
              <w:pStyle w:val="Normal"/>
              <w:jc w:val="center"/>
              <w:rPr/>
            </w:pPr>
            <w:r>
              <w:rPr/>
              <w:t>Н.В. Полянс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Баканач,</w:t>
            </w:r>
          </w:p>
          <w:p>
            <w:pPr>
              <w:pStyle w:val="Normal"/>
              <w:jc w:val="center"/>
              <w:rPr/>
            </w:pPr>
            <w:r>
              <w:rPr/>
              <w:t>Н.В. Проскури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Научное исследование бизнес-среды и рыночной позиции ООО </w:t>
            </w:r>
            <w:r>
              <w:rPr>
                <w:color w:val="000000"/>
              </w:rPr>
              <w:t>«МК «Титан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.экон.наук, д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.В. Бакана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. Блин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гран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30"/>
        <w:gridCol w:w="1593"/>
        <w:gridCol w:w="1241"/>
        <w:gridCol w:w="1589"/>
        <w:gridCol w:w="15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андода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многомерная оценка экологической ситуации в регионах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Ф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Ю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Ю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развития высшего образования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шмарина С.И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карев Ю.А.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лаксина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49"/>
        <w:gridCol w:w="3960"/>
        <w:gridCol w:w="112"/>
        <w:gridCol w:w="10"/>
        <w:gridCol w:w="58"/>
        <w:gridCol w:w="22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рядк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иблиографиче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стать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иблиографическая база, в которой индексируется журнал (РИНЦ,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ienc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, Ю.А. Типология регионов Российской Федерации по уровню и динамике показателей экологической обстановки / Ю.А. Токарев // Известия Алтайского государственного университета. – Барнаул, 2011. – № 2 / 2 (70). – С.338-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1725689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, Ю.А. Многомерная статистическая оценка экологической ситуации в регионах Российской Федерации / Ю.А. Токарев // Вестник Самарского муниципального института управления. – Самара, 2011. - № 3. – С. 121-1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16811779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истик, О.Ф. Статистический анализ уровня жизни малообеспеченных слоев населения России / О.Ф. Чистик // Вестник Самарского государственного экономического университета. –  Самара, 2011.  – № 4 (78). – С. 103-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17091164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ова, И.В. Использование информационных возможностей СНС в экономическом анализе и прогнозировании / И.В. Степанова, В.А. Цыбатов // Российская государственная статистика и вызовы </w:t>
            </w:r>
            <w:r>
              <w:rPr>
                <w:lang w:val="en-US"/>
              </w:rPr>
              <w:t>XXI</w:t>
            </w:r>
            <w:r>
              <w:rPr/>
              <w:t xml:space="preserve"> века: материалы Международной научно-практической конференции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посвященной 200-летию образования Российской статистической службы. – Москва, 2011. – С. 92.</w:t>
            </w:r>
            <w:r>
              <w:rPr/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3955549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Анализ уровня жизни малообеспеченных слоев населения России и Самарской области / О.Ф. Чистик // Роль статистики в современном обществе: материалы Всероссийской научно-практической  конференции, посвящённой 200-летию  образования государственной статистической службы России. –  Саранск, 20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Экономико-статистический подход к анализу инновационной деятельности / О.Ф. Чистик // Научные исследования Самарского государственного экономического университета: сборник  научных  трудов. – В 2-х ч. – Самара, 2011. – Ч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Баканач, О.В. Статистическое исследование факторов продовольственной безопасности регионов / О.В. Баканач // Вестник Самарского государственного экономического университета. – Самара, 2012. – № 4 (90). – </w:t>
            </w:r>
            <w:r>
              <w:rPr>
                <w:lang w:val="en-US"/>
              </w:rPr>
              <w:t>C</w:t>
            </w:r>
            <w:r>
              <w:rPr/>
              <w:t>.15-19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17925356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анач, О.В., Проскурина, Н.В. Статистический анализ территориальной дифференциации потребления основных продуктов питания в регионах РФ / О.В. Баканач, Н.В. Проскурина // Вестник Самарского государственного экономического университета. – Самара, 2012. – № 10 (96). – </w:t>
            </w:r>
            <w:r>
              <w:rPr>
                <w:lang w:val="en-US"/>
              </w:rPr>
              <w:t>C</w:t>
            </w:r>
            <w:r>
              <w:rPr/>
              <w:t>. 29-33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>
                <w:rStyle w:val="Lefttoptitle"/>
              </w:rPr>
              <w:t>http://elibrary.ru/item.asp?id=1902175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гут, Ю.Л. Методологические подходы к статистическому наблюдению и анализу рынка недвижимости в системе институциональных факторов / Ю.Л. Генгут // Вопросы экономики и права. – Самара, 2012. - № 4. – С. 193-204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17945937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5F5F5" w:val="clear"/>
              </w:rPr>
            </w:pPr>
            <w:r>
              <w:rPr/>
              <w:t>Токарев, Ю.А. Системно-структурный анализ целей развития Сибирского федерального округа и Красноярского края / Ю.А. Токарев, О.И. Немченко // Вестник Челябинского государственного университета. –  Челябинск, 2012.  – № 9 (264). – С. 59-65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1772005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Анализ динамики и структуры важнейших макроэкономических индикаторов социально-экономического развития / О.Ф. Чистик  // Вестник Самарского государственного экономического университета. –  Самара, 2012.  – № 3 (89). – С. 89-94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1792535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аканач, О.В. Типология регионов РФ по уровню развития промышленного потенциала / О.В. Баканач, К.В. Гаус // Проблемы совершенствования организации производства и управления промышленными предприятиями: межвуз. сб. науч. тр. – Самара,  Изд-во  Самар. гос. экон. ун-та, 2012. – Вып. 1. – С.15-22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0447329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position w:val="-2"/>
              </w:rPr>
              <w:t xml:space="preserve">Баканач, О.В. Продовольственная безопасность  как фактор устойчивого развития региона / О.В. Баканач // </w:t>
            </w:r>
            <w:r>
              <w:rPr/>
              <w:t>Регионы России: стратегии и механизмы модернизации, инновационного и технологического развития: материалы VIII международной научно-практической конференции. – Москва, 2012. – С. 193-196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rkpr.inion.ru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 xml:space="preserve">Проскурина, Н.В. Статистическое изучение динамики платных услуг населению (на примере Самарской области) / Н.В. Проскурина, Е.М. Назметдинова // </w:t>
            </w:r>
            <w:r>
              <w:rPr/>
              <w:t>Проблемы совершенствования организации производства и управления промышленными предприятиями: межвуз. сб. науч. тр. – Самара,  Изд-во  Самар. гос. экон. ун-та, 2012. – Вып. 1. – С.150-158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044735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/>
            </w:pPr>
            <w:r>
              <w:rPr/>
              <w:t>Нестеров, В.В. Сервисная деятельность как объект статистического исследования [Электронный ресурс] / В.В. Нестеров // Регионы России: стратегии и механизмы модернизации, инновационного и технологического развития: материалы VIII международной научно-практической конференции. – Москва, 2012. – Режим доступа: www.rkpr.inion.ru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/>
            </w:pPr>
            <w:r>
              <w:rPr/>
              <w:t xml:space="preserve">Проскурина,  Н.В. Статистический анализ потребления как индикатора социально-экономического развития  регионов [Электронный ресурс]   / Н.В. Проскурина </w:t>
            </w:r>
            <w:r>
              <w:rPr>
                <w:spacing w:val="-2"/>
                <w:position w:val="-2"/>
              </w:rPr>
              <w:t xml:space="preserve">// </w:t>
            </w:r>
            <w:r>
              <w:rPr/>
              <w:t>Регионы России: стратегии и механизмы модернизации, инновационного и технологического развития: материалы VIII международной научно-практической конференции. – Москва, 2012. – Режим доступа: www.rkpr.inion.ru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/>
            </w:pPr>
            <w:r>
              <w:rPr/>
              <w:t xml:space="preserve">Токарев, Ю.А. </w:t>
            </w:r>
            <w:r>
              <w:rPr>
                <w:szCs w:val="26"/>
              </w:rPr>
              <w:t xml:space="preserve">Применение метода статистических группировок в исследовании экологической ситуации в Российской Федерации / Ю.А. Токарев // Методы количественных исследований процессов модернизации экономики и социальной сферы России: материалы Междунар. науч.-практ.конф – Москва, РГЭУ им. Г.В. Плеханова, 2012. –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. 204-208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ик, О.Ф. Статистический анализ уровня жизни  населения России / О.Ф. Чистик // Роль и место статистики  в исследовании индикаторов социальной защищённости и устойчивости экономического развития регионов: материалы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научно-практической Интернет- конференции. – Саратов, 2012. – С. 83-85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ик, О.Ф. Статистический анализ   различий в доходах населения / О.Ф. Чистик // Проблемы  управления  экономикой в трансформируемом обществе: сборник статей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й научно-практической конференции. – Пенза: Приволжский Дом знаний,  2012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ач, О.В. Понятие агропродовольственной системы страны в аспекте международных статистических сопоставлений / О.В. Баканач, В.М. Корнев // Экономические науки. – Москва, 2013. - № 3 (100). – С. 160-16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efttoptitle"/>
              </w:rPr>
              <w:t>РИНЦ</w:t>
            </w:r>
          </w:p>
          <w:p>
            <w:pPr>
              <w:pStyle w:val="Normal"/>
              <w:jc w:val="center"/>
              <w:rPr/>
            </w:pPr>
            <w:r>
              <w:rPr>
                <w:rStyle w:val="Lefttoptitle"/>
              </w:rPr>
              <w:t>http://elibrary.ru/item.asp?id=19431944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Анализ факторов инновационного развития в отраслях РФ / О.Ф. Чистик // Вестник Самарского государственного экономического университета. –  Самара, 2013.  – № 3 (101). – С. 126-129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0127371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ач, О.В. Статистическая оценка результативных показателей продовольственной безопасности на основе динамического анализа и непараметрических методов / О.В. Баканач // Формирование основных направлений развития современной статистики и эконометрики: материалы I Международной  научной  конференции. – Оренбург, 2013. – Вып. 1. – С. 101-107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>
                <w:rStyle w:val="Lefttoptitle"/>
              </w:rPr>
              <w:t>http://elibrary.ru/item.asp?id=21193432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fttoptitle"/>
                <w:color w:val="4D4D4D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ач, О.В. Статистическое изучение влияния факторов на уровень потребления основных продуктов питания / О.В. Баканач // Наука и образование в XXI веке: сборник научных трудов по материалам Международной научно-практической конференции. - Тамбов, 2013. –  Ч.3. – С. 6-19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>
                <w:rStyle w:val="Lefttoptitle"/>
              </w:rPr>
              <w:t>http://elibrary.ru/item.asp?id=21397116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fttoptitle"/>
                <w:color w:val="4D4D4D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ач, О.В. Статистическая оценка результативных показателей продовольственной безопасности на основе динамического анализа и непараметрических методов / О.В. Баканач // Формирование основных направлений развития современной статистики и эконометрики: материалы I Международной  научной  конференции. – Оренбург, 2013. – Вып. 1. – С. 101-107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>
                <w:rStyle w:val="Lefttoptitle"/>
              </w:rPr>
              <w:t>http://elibrary.ru/item.asp?id=21193432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fttoptitle"/>
                <w:color w:val="4D4D4D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анач, О.В. Международные статистические сопоставления безопасности агропродовольственных систем / О.В. Баканач // Современная экономика: концепции и модели инновационного развития: материалы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научно-практической конференции. – В 2-х кн. – Москва: ФГБОУ ВПО «РЭУ им. Г.В. Плеханова», 2013. – Кн.1. – С. 121-124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fttoptitle"/>
                <w:color w:val="4D4D4D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, И.В. Статистический анализ внешней торговли России: региональный аспект / И.В. Степанова // Формирование экономической политики регионального развития в условиях вступления Российской Федерации во Всемирную торговую организацию: материалы Международной научно-практической конференции. - Екатеринбург, 2013г. – С. 149-15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fttoptitle"/>
                <w:color w:val="4D4D4D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/>
            </w:pPr>
            <w:r>
              <w:rPr/>
              <w:t>Токарев, Ю.А. Эконометрические модели экологических показателей в регионах Российской Федерации / Ю.А. Токарев //  Наука и образование в XXI веке: сборник научных трудов по материалам Международной научно-практической конференции. -  Тамбов, 2013г. – С.142-147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1413228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/>
            </w:pPr>
            <w:r>
              <w:rPr/>
              <w:t>Токарев, Ю.А. Структурно-динамические изменения экологических показателей Российской Федерации / Ю.А. Токарев, Н.П. Перстенёва // Формирование основных направлений развития современной статистики и эконометрики: материалы I Международной научной конференции. – Оренбург, 2013г. - Том 1. – С.342-350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11934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Токарев, Ю.А.</w:t>
            </w:r>
            <w:r>
              <w:rPr>
                <w:szCs w:val="26"/>
              </w:rPr>
              <w:t xml:space="preserve">Влияние экологической ситуации на медико-демографические показатели регионов / Ю.А. Токарев // </w:t>
            </w:r>
            <w:r>
              <w:rPr>
                <w:color w:val="000000"/>
                <w:szCs w:val="26"/>
              </w:rPr>
              <w:t>Современные парадигмы управления: выбор социальных и рыночных ориентиров</w:t>
            </w:r>
            <w:r>
              <w:rPr>
                <w:szCs w:val="26"/>
              </w:rPr>
              <w:t>: сборник статей Междунар.науч.-практ. конференции. –  Самара: ООО «Издательство Ас Гард», 2013 – С. 372-38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ик, О.Ф. Анализ  инновационного развития экономики России / О.Ф. Чистик  // Проблемы инновационной экономики, модернизации и технологического развития: сборник статей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.- Пенза: Приволжский Дом знаний , 2013. – С. 71-7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к, О.Ф. Статистический анализ рынка труда в регионах РФ / О.Ф. Чистик // Социально-экономическое и политическое развитие территории: проблемы и решения: сборник статей Международной научно-практической  конференции. – Пенза:  Приволжский дом знаний, 2013. – С. 130-13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/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аканач, О.В. Понятие системы ипотечного кредитования в аспекте региональных статистических сопоставлений / О.В. Баканач, В.М. Корнев // Экономика и предпринимательство. – Москва, 2014. - № 5 (ч.2). – С. 268-271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rPr/>
            </w:pPr>
            <w:r>
              <w:rPr>
                <w:rStyle w:val="Lefttoptitle"/>
              </w:rPr>
              <w:t>http://elibrary.ru/item.asp?id=216588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ач, О.В. Факторный анализ рентабельности активов сельскохозяйственных организаций Самарской области / О.В. Баканач // Вестник Самарского государственного экономического университета. – Самара, 2014. – № 4 (114). – С. 135-138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>
                <w:rStyle w:val="Lefttoptitle"/>
              </w:rPr>
              <w:t>http://elibrary.ru/item.asp?id=2168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ач, О.В. Факторный анализ финансово-хозяйственной деятельности сельскохозяйственных организаций Самарской области / О.В. Баканач // Экономика и предпринимательство. – Москва, 2014.  – № 1. –  Ч.3. – С. 483-486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efttoptitle"/>
              </w:rPr>
              <w:t>РИНЦ</w:t>
            </w:r>
          </w:p>
          <w:p>
            <w:pPr>
              <w:pStyle w:val="Normal"/>
              <w:jc w:val="center"/>
              <w:rPr/>
            </w:pPr>
            <w:r>
              <w:rPr>
                <w:rStyle w:val="Lefttoptitle"/>
              </w:rPr>
              <w:t>http://elibrary.ru/item.asp?id=212399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ач, О.В. Статистический анализ динамики и прогнозирование объёмов ипотечного кредитования в Самарской области / О.В. Баканач, Д.С. Данилин // Вестник Самарского государственного экономического университета. –  Самара, 2014.  – № 7 (117). – С. 128-133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>
                <w:rStyle w:val="Lefttoptitle"/>
              </w:rPr>
              <w:t>http://elibrary.ru/item.asp?id=221203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ач, О.В. Оценка финансовой устойчивости сельскохозяйственных организаций Самарской области / О.В. Баканач, К.Н. Гафарова // Вестник Самарского государственного университета путей сообщения. – Самара, 2014.  – № 3 (25). – С. 53-57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>
                <w:rStyle w:val="Lefttoptitle"/>
              </w:rPr>
              <w:t>http://elibrary.ru/item.asp?id=230781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ышев, М.Ю. Экономико-статистический анализ рейтинговой позиции Самарской области на рынке строительства жилой недвижимости Приволжского федерального округа (ПФО) / М.Ю. Карышев // Вестник Самарского государственного экономического университета. – Самара, 2014. – № 2 (112). – С. 99-103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>
          <w:trHeight w:val="25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ушова, Н.И. Статистическое исследование структуры и концентрации денежных доходов населения / Н.И. Меркушова // Вестник Самарского государственного экономического университета. – Самара, 2014.  – № 12 (122). – С.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, И.В. Согласование методологических и практических аспектов в системе показателей потребления основного капитала // И.В. Степанова // Вестник Самарского государственного экономического университета. – Самара, 2014. – № 4 (114). – С.14-19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16819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/>
            </w:pPr>
            <w:r>
              <w:rPr/>
              <w:t>Токарев,  Ю.А. Территориальная дифференциация показателей рынка жилья в Российской Федерации / Ю.А. Токарев, О.А. Гужова // Вестник Самарского государственного экономического университета. – Самара, 2014. – № 8 (118). – С. 116-121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25331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, Ю.А. Анализ развития отрасли телекоммуникаций в Самарской области/ Ю.А. Токарев, С.М. Воронкова // Вестник Самарского государственного университета путей сообщения. - Самара, 2014. – № 1 (23). – С. 25-3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16211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Статистический анализ ветхого и аварийного жилья регионов России / О.Ф. Чистик // Вестник Самарского государственного экономического университета. –  Самара, 2014.  – № 1 (111). – С. 74-77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</w:t>
            </w:r>
            <w:r>
              <w:rPr>
                <w:lang w:val="en-US"/>
              </w:rPr>
              <w:t>id</w:t>
            </w:r>
            <w:r>
              <w:rPr/>
              <w:t>=213446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Статистический анализ напряженности на рынке труда в регионах / О.Ф. Чистик // Вестник Самарского государственного экономического университета. –  Самара, 2014.  – № 2 (112). – С. 104-109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17978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Статистическое исследование жилищных условий населения Российской Федерации / О.Ф. Чистик // Вестник Самарского государственного экономического университета. –  Самара, 2014.  – № 10 (120). – С. 71-7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30190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ач, О.В. Теоретические основы статистического исследования развития агропродовольственной системы России в условиях международной экономической интеграции / О.В. Баканач, М.А. Гужина // Региональное развитие. – Самара, 2014. –  № 1. – С.58-63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efttoptitle"/>
              </w:rPr>
              <w:t>http://elibrary.ru/item.asp?id=2246804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ач, О.В. Многомерная классификация факторов состояния и развития сельского хозяйства региона / О.В. Баканач // Проблемы развития предприятий: теория и практика: материалы 13-й Международной научно-практической конференции.  –  Самара, 2014. – С. 209-211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>
                <w:rStyle w:val="Lefttoptitle"/>
              </w:rPr>
              <w:t>http://elibrary.ru/item.asp?id=236334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ач О.В. Комплексный экономико-статистический анализ финансового состояния сельскохозяйственных организаций (на примере Самарской области) / О.В. Баканач, В.М. Корнев //  Оценка и планирование экономической деятельности субъектов рыночных отношений: сборник публикаций Аналитического центра "Экономика и финансы".  – Москва, 2014. – С. 40-43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,  С.В. Дифференциация населения Красноярского края по величине среднедушевых денежных доходов / С.В. Блинова, Р. Н. Серёмина // Актуальные проблемы экономического развития России и регионов: материалы региональной научно-практической конференции. – Оренбург: ОГАУ, 2014. – С. 34-37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Gothic-Bold" w:hAnsi="CenturyGothic-Bold" w:cs="CenturyGothic-Bold"/>
                <w:b/>
                <w:b/>
                <w:bCs/>
              </w:rPr>
            </w:pPr>
            <w:r>
              <w:rPr/>
              <w:t xml:space="preserve">Блинова,  С.В. Статистическое исследование динамики ипотечного кредитования в 2013-2014 гг. / С.В. Блинова, В.Т., Азиханова, Р. Н. Серёмина // Креативная наука: Международный научно-исследовательский журнал. – 2014г. - № 4 (2).  – С. 16-19.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Gothic-Bold" w:hAnsi="CenturyGothic-Bold" w:cs="CenturyGothic-Bold"/>
                <w:b/>
                <w:b/>
                <w:bCs/>
              </w:rPr>
            </w:pPr>
            <w:r>
              <w:rPr>
                <w:rFonts w:cs="CenturyGothic-Bold" w:ascii="CenturyGothic-Bold" w:hAnsi="CenturyGothic-Bold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ышев, М.Ю. Статистика сферы информационно-коммуникационных технологий как новый полноправный раздел социально-экономической статистики / М.Ю. Карышев // Статистика как средство международных коммуникаций: материалы международной научно-практической конференции. – Санкт-Петербург, 2014. – С. 80-81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арина, Н.Н. Статистическое исследование факторов эффективности сельскохозяйственного производства / Н.Н. Кумарина // Региональное развитие. – Самара, 2014. –  № 2. – С. 123-126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24132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ушова,  Н.И. Статистическое исследование бедности населения / Н. И. Меркушова, Т.В. Власова // Развитие экономических и межотраслевых наук в </w:t>
            </w:r>
            <w:r>
              <w:rPr>
                <w:lang w:val="en-US"/>
              </w:rPr>
              <w:t>XXI</w:t>
            </w:r>
            <w:r>
              <w:rPr/>
              <w:t xml:space="preserve"> веке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. – Новосибирск, 2014. № 1 (2). – Ч.1. – С. 133-136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шова, Н.И. Статистическое исследование оборота розничной торговли / Н.И. Меркушова, Е.Н. Антипова //  Проблемы развития предприятий: теория и практика: материалы 13-й Международной научно-практической конференции. – Самара,  2014.  – С. 229-233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36335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шова,  Н.И. Анализ структуры и дифференциации ВРП (ВДС) / Н.И. Меркушова // Россия. Век XX-XXI. Экономика. Политика. История. Культура: сборник научных статей. – Самара, 2014. – Вып.5. – С. 24-32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,  И.В. Статистическое исследование банковской системы России / И.В. Степанова, Е.М. Лушпина //  Региональное развитие. – Самара, 2014. – № 2. – С. 127-13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24132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, Ю.А. Анализ законов распределения регионов Российской Федерации по показателям преступности / Ю.А. Токарев // Наука сегодня: сборник научных трудов по материалам международной научно-практической конференции. – Вологда, 2014. – С. 50-51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НЦ 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39538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, Ю.А. Классификация факторов территориальной дифференциации экологической ситуации в Российской Федерации / Ю.А. Токарев// Инновационные подходы к обеспечению устойчивого развития социо-эколого-экономических систем: материалы международной научно-практической конференции. – Тольятти, 2014. – С. 210-215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, Ю.А. Место экологической статистики в современной науке / Ю.А. Токарев // Статистика как средство международных коммуникаций: материалы международной научно-практической конференции. – Санкт-Петербург, 2014. – С. 283-285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, Ю.А. Анализ региональных различий уров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строительной отрасли в Российской Федерации / Ю.А. Токарев, О.А. Гужова // </w:t>
            </w:r>
            <w:r>
              <w:rPr>
                <w:bCs/>
              </w:rPr>
              <w:t>Экономические аспекты управления строительным комплексом в современных условиях: материалы II Международной (очной) научно-практической конференции. - Самара, 2014. – С. 80-83. Электронные текстовые и графические данные (3.14 МБ).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учное электронное издание комбинированного распростран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CD.– </w:t>
            </w:r>
            <w:r>
              <w:rPr>
                <w:bCs/>
                <w:lang w:val="en-US"/>
              </w:rPr>
              <w:t>samgasu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НЦ 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26816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szCs w:val="24"/>
              </w:rPr>
            </w:pPr>
            <w:r>
              <w:rPr/>
              <w:t xml:space="preserve">Токарев, Ю.А, </w:t>
            </w:r>
            <w:r>
              <w:rPr>
                <w:szCs w:val="24"/>
              </w:rPr>
              <w:t xml:space="preserve">Анализ факторов российского рынка жилья </w:t>
            </w:r>
            <w:r>
              <w:rPr>
                <w:rFonts w:eastAsia="Symbol" w:cs="Symbol" w:ascii="Symbol" w:hAnsi="Symbol"/>
                <w:szCs w:val="24"/>
              </w:rPr>
              <w:t></w:t>
            </w:r>
            <w:r>
              <w:rPr>
                <w:szCs w:val="24"/>
              </w:rPr>
              <w:t>Электронный ресурс</w:t>
            </w:r>
            <w:r>
              <w:rPr>
                <w:rFonts w:eastAsia="Symbol" w:cs="Symbol" w:ascii="Symbol" w:hAnsi="Symbol"/>
                <w:szCs w:val="24"/>
              </w:rPr>
              <w:t></w:t>
            </w:r>
            <w:r>
              <w:rPr>
                <w:szCs w:val="24"/>
              </w:rPr>
              <w:t xml:space="preserve">  </w:t>
            </w:r>
            <w:r>
              <w:rPr/>
              <w:t xml:space="preserve">/ Ю.А. Токарев, О.А. Гужова // </w:t>
            </w:r>
            <w:r>
              <w:rPr>
                <w:rFonts w:eastAsia="Batang;바탕"/>
                <w:szCs w:val="24"/>
              </w:rPr>
              <w:t>Инновационные стратегии развития экономики и управления</w:t>
            </w:r>
            <w:r>
              <w:rPr>
                <w:bCs/>
                <w:szCs w:val="24"/>
              </w:rPr>
              <w:t xml:space="preserve">: </w:t>
            </w:r>
            <w:r>
              <w:rPr>
                <w:szCs w:val="24"/>
              </w:rPr>
              <w:t xml:space="preserve">сборник статей. – Самара, </w:t>
            </w:r>
            <w:r>
              <w:rPr>
                <w:bCs/>
                <w:szCs w:val="24"/>
              </w:rPr>
              <w:t xml:space="preserve"> СГАСУ, 201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лектронные текстовые и графические данные (4,5 МБ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Анализ структуры и динамики показателей консолидированного бюджета РФ / О.Ф. Чистик // Региональное развитие. – Самара, 2014. –  № 1.  – С. 45-47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24680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ик, О.Ф. Анализ напряженности на рынке труда в условиях активной экономической политики регионов / О.Ф. Чистик //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блемы совершенствования организации производства и управления  промышленными предприятиями</w:t>
              </w:r>
            </w:hyperlink>
            <w:r>
              <w:rPr/>
              <w:t>: межвузовский сборник научных трудов. - Самара: СГЭУ, 2014. – Вып. 1. – С. 227-231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16412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Статистическое исследование факторов рынка труда в регионах  / О.Ф. Чистик // Региональное развитие. – Самара, 2014. –  № 2. – С. 133-135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24132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Исследование уровня доходов населения и их дифференциации в России / О.Ф. Чистик // Развитие экономических и межотраслевых наук в XXI веке: материалы IV Международной научно-практической конференции. - Новосибирск, 2014. - № 4. – С. 143-14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30719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Статистический анализ динамики и факторов развития здравоохранения в РФ / О.Ф. Чистик // Региональное развитие. – Самара, 2014. –  № 3-4. – С. 185-187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28748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Анализ доходов населения Российской Федерации и её регионов / О.Ф. Чистик // Проблемы развития предприятий: теория и практика: материалы 13-й Международной научно-практической конференции. – Самара,  2014.  – С. 259-262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http://elibrary.ru/item.asp?id=236334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ач, О.В. Региональные детерминанты развития ипотечного потенциала / О.В. Баканач, В.М. Корнев // Экономика и предпринимательство. – Москва, 2015. – № 1. – Ч.2. – С. 413-416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>
                <w:rStyle w:val="Lefttoptitle"/>
              </w:rPr>
              <w:t>http://elibrary.ru/item.asp?id=23615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шова, Н.И. Статистическое исследование структуры и концентрации денежных доходов населения / Н.И. Меркушова // Вестник Самарского государственного экономического университета. –  Самара, 2015.  – № 1 (123). – С. 86-90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3446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шова, Н.И. Статистический анализ ожидаемой продолжительности жизни населения / Н.И. Меркушова // Вестник Самарского государственного экономического университета. –  Самара, 2015.  – № 4 (126). – С. 108-112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35434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Анализ уровня и дифференциации доходов населения в регионах Российской Федерации / О.Ф. Чистик // Вестник Самарского государственного экономического университета. –  Самара, 2015.  – № 1 (123). – С. 80-85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http://elibrary.ru/item.asp?id=23446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Демографические аспекты формирования трудового потенциала Самарско - Тольяттинской  агломерации / О.Ф. Чистик // Вестник Самарского государственного экономического университета. –  Самара, 2015.  – № 5 (127). – С. 111-114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http://elibrary.ru/item.asp?id=235228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Кластерный анализ регионов Российской Федерации по уровню инвестиций в основной капитал / О.Ф. Чистик // Вестник Самарского государственного экономического университета. –  Самара, 2015.  – № 6 (128). – С. 91-94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bCs/>
              </w:rPr>
              <w:t>Входит в Перечень ведущих рецензируемых научных журналов и изданий, рекомендованных ВА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ач, О.В. , Проскурина, Н.В. Статистический анализ состояния и развития сельского хозяйства Самарской области в условиях экономической нестабильности [Электронный ресурс] / О.В. Баканач, Н.В. Проскурина // Региональное развитие. – Самара, 2015. - № 4 (8). – Режим доступа:</w:t>
            </w:r>
            <w:r>
              <w:rPr>
                <w:rStyle w:val="Lefttoptitl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http://regrazvitie.ru</w:t>
              </w:r>
            </w:hyperlink>
            <w:r>
              <w:rPr>
                <w:rStyle w:val="Lefttoptitle"/>
              </w:rPr>
              <w:t xml:space="preserve">  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efttoptitle"/>
              </w:rPr>
              <w:t>URL статьи:</w:t>
            </w:r>
            <w:r>
              <w:rPr>
                <w:rStyle w:val="Lefttoptitle"/>
                <w:color w:val="4D4D4D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regrazvitie.ru/statisticheskij-analiz-sostoyaniya-i-razvitiya-selskogo-hozyajstva-samarskojoblasti-v-usloviyah-ekonomicheskoj-nestabilnosti/</w:t>
              </w:r>
            </w:hyperlink>
            <w:r>
              <w:rPr>
                <w:rStyle w:val="Lefttoptitle"/>
                <w:color w:val="4D4D4D"/>
              </w:rPr>
              <w:t xml:space="preserve"> -</w:t>
            </w:r>
            <w:r>
              <w:rPr>
                <w:rStyle w:val="Lefttoptitle"/>
              </w:rPr>
              <w:t>48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efttoptitle"/>
                <w:color w:val="4D4D4D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ач, О.В. Статистическая оценка региональной дифференциации задолженности по валютной ипотеке [Электронный ресурс] / О.В. Баканач // Региональное развитие. – Самара, 2015. –  № 1(5). – Режим доступа:</w:t>
            </w:r>
            <w:r>
              <w:rPr>
                <w:rStyle w:val="Lefttoptitl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</w:rPr>
                <w:t>http://regrazvitie.ru</w:t>
              </w:r>
            </w:hyperlink>
            <w:r>
              <w:rPr>
                <w:rStyle w:val="Lefttoptitle"/>
              </w:rPr>
              <w:t xml:space="preserve">  .</w:t>
            </w:r>
          </w:p>
          <w:p>
            <w:pPr>
              <w:pStyle w:val="Normal"/>
              <w:jc w:val="both"/>
              <w:rPr>
                <w:rStyle w:val="Lefttoptitle"/>
              </w:rPr>
            </w:pPr>
            <w:r>
              <w:rPr/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hyperlink r:id="rId6">
              <w:r>
                <w:rPr>
                  <w:rStyle w:val="InternetLink"/>
                </w:rPr>
                <w:t>http://elibrary.ru/item.asp?id=23251709</w:t>
              </w:r>
            </w:hyperlink>
          </w:p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rStyle w:val="Lefttoptitle"/>
              </w:rPr>
              <w:t>URL статьи:</w:t>
            </w:r>
            <w:r>
              <w:rPr>
                <w:rStyle w:val="Lefttoptitle"/>
                <w:color w:val="4D4D4D"/>
              </w:rPr>
              <w:t xml:space="preserve"> </w:t>
            </w:r>
            <w:hyperlink r:id="rId7">
              <w:r>
                <w:rPr>
                  <w:rStyle w:val="InternetLink"/>
                </w:rPr>
                <w:t>http://regrazvitie.ru/2015/04/15100/</w:t>
              </w:r>
            </w:hyperlink>
          </w:p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efttoptitle"/>
                <w:color w:val="4D4D4D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ач, О.В. Стратегический анализ сферы образования муниципального района [Электронный ресурс] / О.В. Баканач, В.М. Корнев, А.В. Лабзин // Региональное развитие. – Самара, 2015.  – № 5(6). – Режим доступа:</w:t>
            </w:r>
            <w:r>
              <w:rPr>
                <w:rStyle w:val="Lefttoptitle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</w:rPr>
                <w:t>http://regrazvitie.ru</w:t>
              </w:r>
            </w:hyperlink>
            <w:r>
              <w:rPr>
                <w:rStyle w:val="Lefttoptitle"/>
              </w:rPr>
              <w:t xml:space="preserve"> 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hyperlink r:id="rId9">
              <w:r>
                <w:rPr>
                  <w:rStyle w:val="InternetLink"/>
                </w:rPr>
                <w:t>http://elibrary.ru/item.asp?id=23594806</w:t>
              </w:r>
            </w:hyperlink>
          </w:p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>
                <w:rStyle w:val="Lefttoptitle"/>
              </w:rPr>
              <w:t>URL статьи:</w:t>
            </w:r>
            <w:r>
              <w:rPr>
                <w:rStyle w:val="Lefttoptitle"/>
                <w:color w:val="4D4D4D"/>
              </w:rPr>
              <w:t xml:space="preserve"> </w:t>
            </w:r>
            <w:hyperlink r:id="rId10">
              <w:r>
                <w:rPr>
                  <w:rStyle w:val="InternetLink"/>
                </w:rPr>
                <w:t>http://regrazvitie.ru/regionalnaya-ekonomika-26107/</w:t>
              </w:r>
            </w:hyperlink>
          </w:p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efttoptitle"/>
                <w:color w:val="4D4D4D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efttoptitle"/>
                <w:color w:val="4D4D4D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, С.В. Многомерный статистический анализ деятельности региональных строительных компаний [Электронный ресурс] / С.В. Блинова, К.П. Сладкова// Региональное развитие. – Самара, 2015.  – № 3. – Режим доступа:</w:t>
            </w:r>
            <w:r>
              <w:rPr>
                <w:rStyle w:val="Lefttoptitle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</w:rPr>
                <w:t>http://regrazvitie.ru</w:t>
              </w:r>
            </w:hyperlink>
            <w:r>
              <w:rPr>
                <w:rStyle w:val="Lefttoptitle"/>
              </w:rPr>
              <w:t xml:space="preserve"> 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elibrary.ru/item.asp?id=2373259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efttoptitle"/>
                <w:color w:val="4D4D4D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шова, Н.И. Статистическое исследование доходов и расходов населения Самарской области / Н.И. Меркушова, И.Л. Максимов // Региональное развитие. – Самара, 2015.  – № 1(5). – Режим доступа:</w:t>
            </w:r>
            <w:r>
              <w:rPr>
                <w:rStyle w:val="Lefttoptitle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</w:rPr>
                <w:t>http://regrazvitie.ru</w:t>
              </w:r>
            </w:hyperlink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http://elibrary.ru/item.asp?id=23251710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 xml:space="preserve">URL статьи: </w:t>
            </w:r>
            <w:hyperlink r:id="rId14">
              <w:r>
                <w:rPr>
                  <w:rStyle w:val="InternetLink"/>
                </w:rPr>
                <w:t>http://regrazvitie.ru/statistika-demografiya-sotsiologiya-1510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efttoptitle"/>
                <w:color w:val="4D4D4D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кушова,  Н.И. Методические подходы к определению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"доходы" и их статистическая характеристика / Н.И. Меркушова, Д.А. Семенова //  Наука XXI века. Актуальные направления развития: материалы Международной заочной научно-практической конференции. – Самара: СГЭУ, 2015. – С. 879-886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http://elibrary.ru/item.asp?id=23983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efttoptitle"/>
                <w:color w:val="4D4D4D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Токарев, Ю.А. Статистический анализ антропогенного воздействия на окружающую    среду в регионах РФ</w:t>
            </w:r>
            <w:r>
              <w:rPr/>
              <w:t xml:space="preserve"> [Электронный ресурс] / Ю.А. Токарев, Н. П. Перстенёва // Региональное развитие. – Самара, 2015. –  № 4 (8). – Режим доступа:</w:t>
            </w:r>
            <w:r>
              <w:rPr>
                <w:rStyle w:val="Lefttoptitle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</w:rPr>
                <w:t>http://regrazvitie.ru</w:t>
              </w:r>
            </w:hyperlink>
            <w:r>
              <w:rPr>
                <w:rStyle w:val="Lefttoptitle"/>
              </w:rPr>
              <w:t xml:space="preserve">  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URL статьи:</w:t>
            </w:r>
          </w:p>
          <w:p>
            <w:pPr>
              <w:pStyle w:val="Normal"/>
              <w:ind w:right="99" w:hanging="0"/>
              <w:jc w:val="center"/>
              <w:rPr/>
            </w:pPr>
            <w:hyperlink r:id="rId16" w:tgtFrame="_blank">
              <w:r>
                <w:rPr>
                  <w:rStyle w:val="InternetLink"/>
                  <w:shd w:fill="FFFFFF" w:val="clear"/>
                </w:rPr>
                <w:t>http://regrazvitie.ru/statisticheskij-analiz-antropogennogo-vozdejstviya-na-okruzhayushhuyu-sredu-v-regionah-rf/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efttoptitle"/>
                <w:color w:val="4D4D4D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 Ф. Анализ финансовых показателей ОАО «Нефтяная компания ”Лукойл”» [Электронный ресурс] / О.Ф. Чистик // Региональное развитие. – Самара, 2015. –  № 6 (2). – Режим доступа:</w:t>
            </w:r>
            <w:r>
              <w:rPr>
                <w:rStyle w:val="Lefttoptitle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</w:rPr>
                <w:t>http://regrazvitie.ru</w:t>
              </w:r>
            </w:hyperlink>
            <w:r>
              <w:rPr>
                <w:rStyle w:val="Lefttoptitle"/>
              </w:rPr>
              <w:t xml:space="preserve">  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http://elibrary.ru/item.asp?id=23594820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 xml:space="preserve">URL статьи: </w:t>
            </w:r>
            <w:hyperlink r:id="rId18">
              <w:r>
                <w:rPr>
                  <w:rStyle w:val="InternetLink"/>
                </w:rPr>
                <w:t>http://regrazvitie.ru/statistika-demografiya-sotsiologiya-26115</w:t>
              </w:r>
            </w:hyperlink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Многомерная классификация субъектов Российской Федерации по уровню инвестиций в основной капитал / О.Ф. Чистик // Наука XXI века. Актуальные направления развития: материалы Международной заочной научно-практической конференции. - Самара: СГЭУ, 2015. С. 804-807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http://elibrary.ru/item.asp?id=23983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Статистическое исследование финансовых показателей  ОАО «Нефтяная компания ”Лукойл”» / О.Ф. Чистик // Наука XXI века. Актуальные направления развития: материалы Международной заочной научно-практической конференции. – Самара: СГЭУ, 2015. С. 308-313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http://elibrary.ru/item.asp?id=2398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Анализ текущего состояния и перспектив развития рынка доступного жилья в РФ / О.Ф. Чистик // Наука XXI века. Актуальные направления развития: материалы Международной заочной научно-практической конференции. – Самара: СГЭУ, 2015. – С. 874-876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http://elibrary.ru/item.asp?id=23983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Среднедушевые   денежные доходы населения  и их многомерный статистический анализ в регионах Российской Федерации [Электронный ресурс] / О.Ф. Чистик // Региональное развитие. – Самара, 2015. –  № 4 (8). – Режим доступа:</w:t>
            </w:r>
            <w:r>
              <w:rPr>
                <w:rStyle w:val="Lefttoptitle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</w:rPr>
                <w:t>http://regrazvitie.ru</w:t>
              </w:r>
            </w:hyperlink>
            <w:r>
              <w:rPr>
                <w:rStyle w:val="Lefttoptitle"/>
              </w:rPr>
              <w:t xml:space="preserve"> 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URL статьи: http://regrazvitie.ru/statistika-demografiya-sotsiologiya- 48147С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72"/>
        <w:gridCol w:w="1364"/>
        <w:gridCol w:w="875"/>
        <w:gridCol w:w="405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ряд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иблиограф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чат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раж, экз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иблиографическая база, в которой индексируется журна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ышев М.Ю. Теория нейросетевого моделирования интеграции информационно-коммуникационных технологических и бизнес-процессов. 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амара: Изд-во Самарского государственного университета путей сообщения, 2011. – 124 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ышев М.Ю. Социально-экономическая </w:t>
            </w:r>
          </w:p>
          <w:p>
            <w:pPr>
              <w:pStyle w:val="Normal"/>
              <w:rPr/>
            </w:pPr>
            <w:r>
              <w:rPr/>
              <w:t xml:space="preserve">эффективность сферы </w:t>
            </w:r>
          </w:p>
          <w:p>
            <w:pPr>
              <w:pStyle w:val="Normal"/>
              <w:rPr/>
            </w:pPr>
            <w:r>
              <w:rPr/>
              <w:t xml:space="preserve">информационно-коммуникационных технологий: </w:t>
            </w:r>
          </w:p>
          <w:p>
            <w:pPr>
              <w:pStyle w:val="Normal"/>
              <w:rPr/>
            </w:pPr>
            <w:r>
              <w:rPr/>
              <w:t>методология международных статистических сопоставлений. – М.: Финансы и статистика, 2011. – 16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окарев Ю.А. Статистическое исследование экологической ситуации в регионах Российской Федерации. - Самара: Изд-во НОАНО ВПО СИБиУ, 2012. –136 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156187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анач О.В., Корнев В.М. Экономико-статистическое исследование продовольственной безопасности регионов РФ в условиях глобализации // Социально-экономические проблемы современной российской экономики: коллективная монография /под общ.ред. Н.А. Адамова. – М.: Издательский дом "Экономическая газета", 2013.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702 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ышев М.Ю. Статистика сферы информационно-коммуни-кационных технологий. - Самара: Изд-во Самарского государственного университета путей сообщения, 2014. – 160 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Ю.А. Социальная география Российской Федерации / В.В. Воронин, Б.И. Кочуров, Ю.В. Поросенков, Н.П. Перстенёва, Ю.А. Токарев, М.Д. Шарыгин. – Самара: ООО «СамЛюксПринт», 2015. – 308 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ые пособия  (в т.ч. электронные изд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9"/>
        <w:gridCol w:w="1475"/>
        <w:gridCol w:w="245"/>
        <w:gridCol w:w="760"/>
        <w:gridCol w:w="243"/>
        <w:gridCol w:w="1147"/>
        <w:gridCol w:w="5016"/>
      </w:tblGrid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рядку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иблиограф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ё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чат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раж, экз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иблиографическая база, в которой индексируется </w:t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к, О.Ф. Практикум по статистике: общая теория / О.Ф. Чистик, Н.Я. Черемных; под ред. О.Ф. Чистик. – 3-е изд., испр. и доп. – Самара: Изд-во Самар. гос. экон. ун-та, 2011. – 208 с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к, О.Ф. Мультимедийное учебное пособие по статистике для бакалавров экономики и менеджмента (электронный диск) / О.Ф. Чистик, Е.В. Зарова, Г.В. Юльская. – Самара: УНЦИТ СГЭУ, 2011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6,9 МБ Компакт-дис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шова, Н.И. Статистика предприятий: учебное пособие. – 2-е изд.– Самара: Изд-во Самар. гос. экон. ун-та., 2011. –144 с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к, О.Ф. Макроэкономическая статистика: учебное пособие / О.Ф. Чистик, Г.В. Юльская; под ред. О.Ф. Чистик. – Самара: Изд-во Самар. гос. экон. ун-та, 2012. – 228 с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истик О.Ф., Меркушова Н.И. Статистика. Социально-экономическая статистика: учебное пособие для вузов/ науч.ред. О.Ф.Чистик.- 6-е изд., испр. и доп. – Самара: Изд-во Самар.гос. экон. ун-та, 2012. - 280 с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Баканач, О.В., Рабочая  тетрадь по дисциплине «Статистика: общая теория». В 3-х частях.  - Часть 1.  - Лекционный курс / О.В. Баканач, Н.В. Проскурина;  – Самар. гос. экон.ун-т. – Самара , 2013. – 60 с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Баканач,  О.В., Рабочая тетрадь по дисциплине «Статистика: общая теория». В 3-х частях.  - Часть 2.  – Практические занятия / О.В. Баканач, Н.В. Проскурина; – Самар. гос. экон.ун-т. – Самара , 2013. – 32 с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Баканач, О.В., Рабочая тетрадь по дисциплине «Статистика: общая теория». В 3-х частях.  - Часть 3.  – Самостоятельная работа / О.В. Баканач, Н.В. Проскурина;  – Самар. гос. экон.ун-т. – Самара , 2013. – 28с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Баканач О.В., Репина Е.Г. Статистика для бакалавров с основами бизнес-статистики: учебник  / отв. ред. Е.В. Зарова.. -  Москва: ФГБОУ ВПО «РЭУ им.Г.В. Плеханова», 2014. – 440 с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 / 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/>
              <w:t>Степанова, И.В.</w:t>
            </w:r>
            <w:r>
              <w:rPr>
                <w:b/>
              </w:rPr>
              <w:t xml:space="preserve"> </w:t>
            </w:r>
            <w:r>
              <w:rPr/>
              <w:t>Теоретические основы организации международной статистики: учеб. пособие / И.В. Степанова. – 2-е изд., доп. – Самара: Изд-во Самар. гос. экон. ун-та, 2014. – 96 с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  <w:t>http://elibrary.ru/item.asp?id=23824985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Чистик О.Ф., Меркушова Н.И. Статистика. Социально-экономическая статистика [Электронный ресурс]: учебное пособие для вузов/ науч. ред.О.Ф.Чистик.- 7-е изд., испр. и доп. – Самара: Изд-во Самар.гос. экон. ун-та, 2014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и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окарев, Ю.А. Статистические методы в менеджменте: учебное пособие / Ю.А. Токарев, О.А. Гужова. - </w:t>
            </w:r>
            <w:r>
              <w:rPr/>
              <w:t>Самара: Изд-во Самар. института управления, 2014. – 70 с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карев, Ю.А. Теория статистики: учебное пособие / Ю.А. Токарев, Г.И. </w:t>
            </w:r>
            <w:r>
              <w:rPr/>
              <w:t>Шерстобитова. - Самара: Изд-во Самар. гос. технического ун-та, 2014. – 52 с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курина, Н.В.</w:t>
            </w:r>
            <w:r>
              <w:rPr>
                <w:b/>
              </w:rPr>
              <w:t xml:space="preserve"> </w:t>
            </w:r>
            <w:r>
              <w:rPr>
                <w:spacing w:val="-16"/>
              </w:rPr>
              <w:t>Рабочая  тетрадь по дисциплине «Статистика: общая теория». В 3-х частях.  - Часть 1.  - Лекционный курс / Н.В. Проскурина , О.В. Баканач;  – Самар. гос. экон. ун-т. – 2-е изд., испр. и доп. – Самара , 2015. – 60 с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, Н.В.</w:t>
            </w:r>
            <w:r>
              <w:rPr>
                <w:b/>
              </w:rPr>
              <w:t xml:space="preserve"> </w:t>
            </w:r>
            <w:r>
              <w:rPr>
                <w:spacing w:val="-16"/>
              </w:rPr>
              <w:t>Рабочая  тетрадь по дисциплине «Статистика: общая теория». В 3-х частях.  - Часть 2.  – Практические занятия / Н.В. Проскурина , О.В. Баканач;  – Самар. гос. экон. ун-т. – 2-е изд., испр. и доп. – Самара , 2015. – 32 с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, Н.В.</w:t>
            </w:r>
            <w:r>
              <w:rPr>
                <w:b/>
              </w:rPr>
              <w:t xml:space="preserve"> </w:t>
            </w:r>
            <w:r>
              <w:rPr>
                <w:spacing w:val="-16"/>
              </w:rPr>
              <w:t>Рабочая  тетрадь по дисциплине «Статистика: общая теория». В 3-х частях.  - Часть 3.  – Самостоятельная работа / Н.В. Проскурина, О.В. Баканач;  – Самар. гос. экон. ун-т. – 2-е изд., испр. и доп. – Самара , 2015. – 36 с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аканач, О.В. Социально-экономическая статистика [Электронный ресурс]: учеб. пособие / О.В. Баканач, Ю.А. Токарев. – Электрон. дан. – Самара: Изд-во Самар.гос.экон.ун-та, 2015. –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лектронный ресур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электрон. опт. диск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ова, И.В. Система национальных счетов – основа комплексного взаимосвязанного исследования макроэкономических процессов и результатов [Электронный ресурс]: учеб.-метод. пособие / И.В. Степанова. – Электрон.дан. – Самара: Изд-во Самар.гос.экон.ун-та, 2015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лектронный ресур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электрон. опт.диск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ушова, Н.И. Микроэкономическая статистика [Электронный ресурс]: учеб. пособие / Н.И. Меркушова. - 3-е изд., доп. и перераб.- Самара: Изд-во Самар. гос. экон. ун-та, 2015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из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доступа: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http://lms2.sseu.ru/mod/resource/view.php?id=464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Gothic-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Lefttoptitle">
    <w:name w:val="left top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0000B0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igtext">
    <w:name w:val="bigtext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3">
    <w:name w:val=" Знак Знак13"/>
    <w:basedOn w:val="Style13"/>
    <w:qFormat/>
    <w:rPr>
      <w:b/>
      <w:sz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-sseu.ru/index.php?page=mezhvuzovskij-sbornik-nauchnyh-trudov-problemy-sovershenstvovaniya-organizatsii-i-upravleniya-na-promyshlennom-predpriyatii" TargetMode="External"/><Relationship Id="rId3" Type="http://schemas.openxmlformats.org/officeDocument/2006/relationships/hyperlink" Target="http://regrazvitie.ru/" TargetMode="External"/><Relationship Id="rId4" Type="http://schemas.openxmlformats.org/officeDocument/2006/relationships/hyperlink" Target="https://regrazvitie.ru/statisticheskij-analiz-sostoyaniya-i-razvitiya-selskogo-hozyajstva-samarskojoblasti-v-usloviyah-ekonomicheskoj-nestabilnosti/" TargetMode="External"/><Relationship Id="rId5" Type="http://schemas.openxmlformats.org/officeDocument/2006/relationships/hyperlink" Target="http://regrazvitie.ru/" TargetMode="External"/><Relationship Id="rId6" Type="http://schemas.openxmlformats.org/officeDocument/2006/relationships/hyperlink" Target="http://elibrary.ru/item.asp?id=23251709" TargetMode="External"/><Relationship Id="rId7" Type="http://schemas.openxmlformats.org/officeDocument/2006/relationships/hyperlink" Target="http://regrazvitie.ru/2015/04/15100/" TargetMode="External"/><Relationship Id="rId8" Type="http://schemas.openxmlformats.org/officeDocument/2006/relationships/hyperlink" Target="http://regrazvitie.ru/" TargetMode="External"/><Relationship Id="rId9" Type="http://schemas.openxmlformats.org/officeDocument/2006/relationships/hyperlink" Target="http://elibrary.ru/item.asp?id=23594806" TargetMode="External"/><Relationship Id="rId10" Type="http://schemas.openxmlformats.org/officeDocument/2006/relationships/hyperlink" Target="http://regrazvitie.ru/regionalnaya-ekonomika-26107/" TargetMode="External"/><Relationship Id="rId11" Type="http://schemas.openxmlformats.org/officeDocument/2006/relationships/hyperlink" Target="http://regrazvitie.ru/" TargetMode="External"/><Relationship Id="rId12" Type="http://schemas.openxmlformats.org/officeDocument/2006/relationships/hyperlink" Target="http://elibrary.ru/item.asp?id=23732591" TargetMode="External"/><Relationship Id="rId13" Type="http://schemas.openxmlformats.org/officeDocument/2006/relationships/hyperlink" Target="http://regrazvitie.ru/" TargetMode="External"/><Relationship Id="rId14" Type="http://schemas.openxmlformats.org/officeDocument/2006/relationships/hyperlink" Target="http://regrazvitie.ru/statistika-demografiya-sotsiologiya-15101" TargetMode="External"/><Relationship Id="rId15" Type="http://schemas.openxmlformats.org/officeDocument/2006/relationships/hyperlink" Target="http://regrazvitie.ru/" TargetMode="External"/><Relationship Id="rId16" Type="http://schemas.openxmlformats.org/officeDocument/2006/relationships/hyperlink" Target="http://regrazvitie.ru/statisticheskij-analiz-antropogennogo-vozdejstviya-na-okruzhayushhuyu-sredu-v-regionah-rf/" TargetMode="External"/><Relationship Id="rId17" Type="http://schemas.openxmlformats.org/officeDocument/2006/relationships/hyperlink" Target="http://regrazvitie.ru/" TargetMode="External"/><Relationship Id="rId18" Type="http://schemas.openxmlformats.org/officeDocument/2006/relationships/hyperlink" Target="http://regrazvitie.ru/statistika-demografiya-sotsiologiya-26115" TargetMode="External"/><Relationship Id="rId19" Type="http://schemas.openxmlformats.org/officeDocument/2006/relationships/hyperlink" Target="http://regrazvitie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3:00Z</dcterms:created>
  <dc:creator>IvanovaY.S</dc:creator>
  <dc:description/>
  <cp:keywords/>
  <dc:language>en-US</dc:language>
  <cp:lastModifiedBy>IvanovaY.S</cp:lastModifiedBy>
  <dcterms:modified xsi:type="dcterms:W3CDTF">2015-10-01T04:58:00Z</dcterms:modified>
  <cp:revision>139</cp:revision>
  <dc:subject/>
  <dc:title/>
</cp:coreProperties>
</file>