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 100700 «Торговое дело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я – «Коммер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за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кафедры </w:t>
      </w:r>
    </w:p>
    <w:p>
      <w:pPr>
        <w:pStyle w:val="Normal"/>
        <w:spacing w:lineRule="auto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и управление»</w:t>
      </w:r>
    </w:p>
    <w:p>
      <w:pPr>
        <w:pStyle w:val="Normal"/>
        <w:spacing w:lineRule="auto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__________</w:t>
      </w:r>
    </w:p>
    <w:p>
      <w:pPr>
        <w:pStyle w:val="Normal"/>
        <w:spacing w:lineRule="auto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5330" w:leader="dot"/>
                <w:tab w:val="left" w:pos="5383" w:leader="dot"/>
                <w:tab w:val="left" w:pos="5695" w:leader="dot"/>
                <w:tab w:val="left" w:pos="5753" w:leader="dot"/>
                <w:tab w:val="left" w:pos="6012" w:leader="dot"/>
                <w:tab w:val="right" w:pos="6143" w:leader="dot"/>
              </w:tabs>
              <w:spacing w:lineRule="auto" w:line="312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учебной пр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  <w:tab w:val="left" w:pos="3636" w:leader="dot"/>
                <w:tab w:val="left" w:pos="3689" w:leader="dot"/>
                <w:tab w:val="left" w:pos="4222" w:leader="dot"/>
                <w:tab w:val="left" w:pos="4274" w:leader="dot"/>
                <w:tab w:val="left" w:pos="4481" w:leader="dot"/>
                <w:tab w:val="left" w:pos="5177" w:leader="dot"/>
                <w:tab w:val="left" w:pos="5225" w:leader="dot"/>
                <w:tab w:val="right" w:pos="6143" w:leader="dot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обучения при прохождении учебной практики…………………..………………………….……………….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left" w:pos="3636" w:leader="dot"/>
                <w:tab w:val="left" w:pos="3689" w:leader="dot"/>
                <w:tab w:val="left" w:pos="4222" w:leader="dot"/>
                <w:tab w:val="left" w:pos="4274" w:leader="dot"/>
                <w:tab w:val="left" w:pos="4481" w:leader="dot"/>
                <w:tab w:val="left" w:pos="5177" w:leader="dot"/>
                <w:tab w:val="left" w:pos="5225" w:leader="dot"/>
                <w:tab w:val="right" w:pos="6143" w:leader="dot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учебной практики в структуре ООП………………………..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right" w:pos="6143" w:leader="dot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и содержание учебной пр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right" w:pos="6143" w:leader="dot"/>
              </w:tabs>
              <w:spacing w:lineRule="auto" w:line="312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оценочных средств для проведения промежуточной аттестации по учебной пр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……………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  <w:tab w:val="left" w:pos="4884" w:leader="dot"/>
                <w:tab w:val="left" w:pos="5839" w:leader="dot"/>
                <w:tab w:val="left" w:pos="5892" w:leader="dot"/>
                <w:tab w:val="right" w:pos="6143" w:leader="dot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методическое и информационное обеспечение учебной практики……………………………………………………..…….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  <w:tab w:val="left" w:pos="4884" w:leader="dot"/>
                <w:tab w:val="left" w:pos="5839" w:leader="dot"/>
                <w:tab w:val="left" w:pos="5892" w:leader="dot"/>
                <w:tab w:val="right" w:pos="6143" w:leader="dot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 учебной практики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УЧЕБНОЙ ПРАКТИК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основной образовательной программе высшего профессионального образования 100700 «Торговое дело» по профилю «Коммерция» в ФГБОУ ВПО «СГЭУ» студент должен пройти учебную практику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актики составлена в соответствии с ФГОС ВПО, учебными планами, утвержденными учебно-методическим управлением СГЭУ, Положение о практике обучающихся в ФГБОУ ВПО «Самарский государственный экономический университет», осваивающих образовательные про</w:t>
        <w:softHyphen/>
        <w:t>граммы высшего образования (бакалавриат, специалитет, магистратура), Уставом СГЭ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учебной  практики направлено на решение следующих целей и задач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актики: закрепление и углубление теоретической подготовки обучающегося и приобретение им практических, умений, навыков и компетенций в сфере профессиональной деятельности по направлению подготовки «Торговое дело», профиль «Коммерция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ения учебной  практики студент должен выработать: умения организовать самостоятельный профессиональный трудовой процесс, работать в профессиональных коллективах и обеспечивать работу данных коллективов с  соответствующими материалами; принимать организационные решения в стандартных ситуациях и нести за них ответственнос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учебной  практик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 накопление профессиональных умений и навыков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и участие в разработке организационно-методических и нормативных документов  для решения отдельных задач по месту прохождения практики (при необходимости);</w:t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0" w:name="BM3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 организационной структурой коммерческого предприятия и действующей в нем системы управле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 содержанием основных работ и исследований в области коммерции, выполняемых в организации по месту прохождения практик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особенностей конкретных технологических процессов необходимых для осуществления коммерческой деятельности в организац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приемов и методов выявления, наблюдения, измерения и контроля параметров торговых, технологических и других процессов в соответствии с профилем «Коммерция»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участия в конкретном торговом процессе или исследованиях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воение приемов, методов обработки, представления и интерпретации результатов проведенных практических исследовани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задачи учебной  практики, соотносятся со следующими видами профессиональной деятельности и их задачам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торгово-технологическая деятельност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, формирование и удовлетворение потребносте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контроля и учета приемки товаров по количеству и качеств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пределение роли рекламы в торгово-технологической деятельност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по осуществлению торгово-технологических процессов на предприят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гулирование процессов хранения товаров, проведение инвентаризации, определение, дифференциация и списание потер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онно-управленческая деятельность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действующего законодательства и нормативных документов, а также обязательных требований, установленных техническими регламентами, стандартами, положениями договоров и т.п.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дентификация товаров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ставление документации в области коммерческой деятельности, и проверка правильности ее оформл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правление ассортиментом товаров и услуг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бор и реализация стратегии ценообразов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закупки и продажи (сбыт) товар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правление товарными запасами и их оптимизация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нализ и оценка коммерческой, маркетинговой, рекламной, логистической и товароведной деятель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учно-исследовательская деятельность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бор, хранение, обработка, анализ и оценка информации, необходимой для организации и управления коммерческой деятельностью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организации, проведении маркетинговых исследований и оценке их эффективност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научных исследований по отдельным разделам тем (этапам, заданиям) в соответствии с утвержденными методика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студентами учебной  практики осуществляется на основе договоров, заключенных между Университетом и предприятиями (организациями), в соответствии с которыми указанные предприятия (организации) обязаны предоставить места для прохождения студентами Университета практик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ы практики для студентов должны отвечать следующим основным требованиям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овать профилю подготовки бакалавр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сполагать квалифицированными кадрами для руководства практикой студент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практики – 4 недели. Время проведения: после окончания аудиторных занятий в 6 семестр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тодами проведения учебной  практики являются: практическая работа в торговых и других предприятиях (организациях) по профилю, экскурсии на ведущие предприятия, проведение тренингов, мастер-классов и др., отработка конкретных ситуаций при проведении деловых игр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актики студенты используют технологии конспектирования, реферирования, анализа научной и методической литературы по направлению подготовки, сбора и обработки практического материала, написания отче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ами получения информации в полевых исследованиях, проводимых в ходе учебной  практики, являются: опрос работников предприятия (организации), в том числе руководителя практикой от предприятия, а также потребителей, наблюдение, эксперимент и экспертные оценки, а также сбор информационных материалов (прайс-листов, каталогов, финансовых отчетов, проспектов и т.д.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BM41"/>
      <w:bookmarkStart w:id="2" w:name="BM41"/>
      <w:bookmarkEnd w:id="2"/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sz w:val="28"/>
          <w:szCs w:val="28"/>
        </w:rPr>
        <w:t>2. ПЛАНИРУЕМЫЕ РЕЗУЛЬТАТЫ ОБУЧЕНИЯ ПРИ ПРОХОЖДЕНИИ УЧЕБНОЙ ПРАКТИК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обучающийся должен приобрести следующие компетенци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екультурными компетенциями (ОК)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выполнению гражданского долга и проявлению патриотизма (ОК-5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фессиональными компетенциями (ПК)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профессиональным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о-технологическая деятельност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прогнозировать бизнес-процессы и оценивать их эффективность (ПК-4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5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идентифицировать товары для выявления и предупреждения их фальсификации (ПК-7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управлять персоналом организации (предприятия), готовностью к организационно-управленческой работе с малыми коллективами (ПК-8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распознавать и оценивать опасности разных видов с учетом общепринятых критериев (ПК-9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выбирать деловых партнеров, проводить с ними деловые переговоры, заключать договора и контролировать их выполнение (ПК-10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(ПК-12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беспечивать материально-техническое снабжение предприятия, закупки и продажу (сбыт) товаров, управлять товарными запасами (ПК-13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анализировать, оценивать и разрабатывать стратегии организации (ПК-14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стическая деятельност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участвовать в выборе и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 (ПК-15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проводить научные, в том числе маркетинговые, исследования в профессиональной деятельности (ПК-16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участвовать в разработке инновационных методов, средств и технологий в области профессиональной деятельности (коммерческой, или маркетинговой, или рекламной, или логистической, или товароведной) (ПК-17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деятельност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 (ПК-18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участвовать в реализации проектов в области профессиональной деятельности (коммерческой, или маркетинговой, или рекламной, или логистической, или товароведной) (ПК-19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keepNext w:val="true"/>
        <w:keepLines/>
        <w:shd w:fill="auto" w:val="clear"/>
        <w:spacing w:lineRule="auto" w:line="312" w:before="0" w:after="0"/>
        <w:ind w:firstLine="709"/>
        <w:jc w:val="both"/>
        <w:rPr/>
      </w:pPr>
      <w:bookmarkStart w:id="4" w:name="bookmark7"/>
      <w:r>
        <w:rPr>
          <w:sz w:val="28"/>
          <w:szCs w:val="28"/>
        </w:rPr>
        <w:t xml:space="preserve">3. МЕСТО УЧЕБНОЙ ПРАКТИКИ В СТРУКТУРЕ ООП </w:t>
      </w:r>
      <w:bookmarkEnd w:id="4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входит в состав базовой части учебного плана подготовки по направлению 100700.62 «Торговое дело» профиля «Коммерция» профессиональной образовательной программы бакалавриа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относится к циклу Б. 5. «Практики, НИР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учебной практики предполагает предшествующее успешное освоение предметов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анитарного, социального и экономического цикла </w:t>
      </w:r>
      <w:r>
        <w:rPr>
          <w:rFonts w:cs="Times New Roman" w:ascii="Times New Roman" w:hAnsi="Times New Roman"/>
          <w:sz w:val="28"/>
          <w:szCs w:val="28"/>
          <w:lang w:eastAsia="ru-RU"/>
        </w:rPr>
        <w:t>(Б.1), математического и естественнонаучного цикла (Б.2) и некоторых дисциплин профессионального цикла (Б.З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придается предшествующему освоению дисциплин «Коммерческая деятельность», «Менеджмент», «Маркетинг», «Организация, технология и проектирование предприятий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учебной практики необходимо как предшествующее для дисциплин «Организация обслуживания потребителей», «Коммерческая деятельность промышленных предприятий», «Экономический анализ коммерческой деятельности» и прохождения «Учебной  практики»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ходные» знания, умения и готовности обучающегося, необходимые для успешного прохождения учебной практики: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Бакалавр должен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сновы организации коммерческой деятельности на предприятиях различных видов деятельности;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сновные теоретические и методологические положения управления коммерческой деятельностью предприятия торговли;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типы организационных структур, их основные параметры и принципы их проек</w:t>
        <w:softHyphen/>
        <w:t>тирования;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сновные теории и концепции взаимодействия людей в организации, включая во</w:t>
        <w:softHyphen/>
        <w:t>просы мотивации, групповой динамики, командообразования, коммуникаций, ли</w:t>
        <w:softHyphen/>
        <w:t>дерства и управления конфликтами;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ъюнктуру рынка, основные показатели современного состояния потребительского рынка; процедуры сегментирования рынка; приемы оценки объема рынка; методы про</w:t>
        <w:softHyphen/>
        <w:t>гнозирования элементов рынка;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пецифику системы измерений в маркетинговых исследованиях, основные источ</w:t>
        <w:softHyphen/>
        <w:t>ники получения первичной и вторичной информации;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обенности организации и управления коммерческой деятельностью предприятий оптовой, розничной торговли, торгово-посреднических структур;</w:t>
      </w:r>
    </w:p>
    <w:p>
      <w:pPr>
        <w:pStyle w:val="1"/>
        <w:shd w:fill="auto" w:val="clear"/>
        <w:spacing w:lineRule="auto" w:line="312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капливать, обобщать и анализировать собранную информацию;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арактеризовать численность и состав персонала предприятия, характеризовать должностные обязанности сотрудников;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- характеризовать ассортимент товаров;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- характеризовать маркетинговую и сбытовую деятельность организации; 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- характеризовать основных конкурентов предприятия;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- характеризовать основных потребителей.</w:t>
      </w:r>
    </w:p>
    <w:p>
      <w:pPr>
        <w:pStyle w:val="1"/>
        <w:shd w:fill="auto" w:val="clear"/>
        <w:spacing w:lineRule="auto" w:line="312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адеть: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- методами анализа деятельности предприятий и организаций различных организационно-правовых форм, функционирующих в сфере производства, торговли или услуг;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ами исследование рынков закупок и сбыта товаров.</w:t>
      </w:r>
    </w:p>
    <w:p>
      <w:pPr>
        <w:pStyle w:val="22"/>
        <w:keepNext w:val="true"/>
        <w:keepLines/>
        <w:shd w:fill="auto" w:val="clear"/>
        <w:spacing w:lineRule="auto" w:line="312" w:before="0" w:after="0"/>
        <w:ind w:firstLine="709"/>
        <w:jc w:val="both"/>
        <w:rPr/>
      </w:pPr>
      <w:bookmarkStart w:id="5" w:name="bookmark9"/>
      <w:r>
        <w:rPr>
          <w:sz w:val="28"/>
          <w:szCs w:val="28"/>
        </w:rPr>
        <w:t xml:space="preserve">4. </w:t>
      </w:r>
      <w:bookmarkStart w:id="6" w:name="bookmark11"/>
      <w:bookmarkEnd w:id="5"/>
      <w:r>
        <w:rPr>
          <w:sz w:val="28"/>
          <w:szCs w:val="28"/>
        </w:rPr>
        <w:t xml:space="preserve">СТРУКТУРА И СОДЕРЖАНИЕ </w:t>
      </w:r>
      <w:bookmarkEnd w:id="6"/>
      <w:r>
        <w:rPr>
          <w:sz w:val="28"/>
          <w:szCs w:val="28"/>
        </w:rPr>
        <w:t>УЧЕБНОЙ ПРАКТИКИ</w:t>
      </w:r>
    </w:p>
    <w:p>
      <w:pPr>
        <w:pStyle w:val="22"/>
        <w:keepNext w:val="true"/>
        <w:keepLines/>
        <w:shd w:fill="auto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бная практика проходит в 6 семестре, продолжительность учебной практики 4 недели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чет по учебной практике является основ</w:t>
        <w:softHyphen/>
        <w:t>ным документом при сдаче студентам дифференцированного зачета. В отчете на 30-40 страницах с необходимыми пояснениями, таблицами, графиками, формами учета и отчетности отражается, обобщается и сис</w:t>
        <w:softHyphen/>
        <w:t>тематизируется материал, изучаемый на предприятии - базе практики. Кроме того, отчет должен отражать умение студента-практиканта твор</w:t>
        <w:softHyphen/>
        <w:t>чески анализировать и критически оценивать изученные проблемы, а также применять теоретические знания, полученные во время учебы в университете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практики представлена в таблице 1.</w:t>
      </w:r>
    </w:p>
    <w:p>
      <w:pPr>
        <w:pStyle w:val="1"/>
        <w:shd w:fill="auto" w:val="clear"/>
        <w:spacing w:lineRule="auto" w:line="31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1"/>
        <w:shd w:fill="auto" w:val="clear"/>
        <w:spacing w:lineRule="auto" w:line="312" w:before="0" w:after="0"/>
        <w:jc w:val="center"/>
        <w:rPr/>
      </w:pPr>
      <w:r>
        <w:rPr/>
        <w:t>Структура учебной практики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536"/>
        <w:gridCol w:w="3349"/>
      </w:tblGrid>
      <w:tr>
        <w:trPr>
          <w:trHeight w:val="10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(этап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(этапов) практ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текущего </w:t>
              <w:br/>
              <w:t>контрол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12" w:before="0" w:after="0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собра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12" w:before="0" w:after="0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акт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прохождении практик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12" w:before="0" w:after="0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по практик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12" w:before="0" w:after="0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чета по практик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12" w:before="0" w:after="0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чета по практик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ке</w:t>
            </w:r>
          </w:p>
        </w:tc>
      </w:tr>
    </w:tbl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актики представлено в таблице 2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но отчет включает в себ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312" w:before="0" w:after="0"/>
        <w:ind w:left="0" w:firstLine="709"/>
        <w:rPr/>
      </w:pPr>
      <w:r>
        <w:rPr>
          <w:sz w:val="28"/>
          <w:szCs w:val="28"/>
        </w:rPr>
        <w:t>титульный лист (см. приложение 1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невник прохождения практики (см. приложение 2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разделы отче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312" w:before="0" w:after="0"/>
        <w:ind w:left="0" w:firstLine="709"/>
        <w:rPr/>
      </w:pPr>
      <w:r>
        <w:rPr>
          <w:sz w:val="28"/>
          <w:szCs w:val="28"/>
        </w:rPr>
        <w:t>заключен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312" w:before="0" w:after="0"/>
        <w:ind w:left="0" w:firstLine="709"/>
        <w:rPr/>
      </w:pPr>
      <w:r>
        <w:rPr>
          <w:sz w:val="28"/>
          <w:szCs w:val="28"/>
        </w:rPr>
        <w:t>приложения.</w:t>
      </w:r>
    </w:p>
    <w:p>
      <w:pPr>
        <w:pStyle w:val="1"/>
        <w:shd w:fill="auto" w:val="clear"/>
        <w:spacing w:lineRule="auto" w:line="31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1"/>
        <w:shd w:fill="auto" w:val="clear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й практики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23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 (этапа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ли краткое содержание </w:t>
              <w:br/>
              <w:t>вида работ на практик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именования организации, основных реквизиты, местонахождения, целей деятельности организации, численности работающих, характеристика основных направлений деятельности орган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рганизационно-правовой формы орган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рганизационной структуры управления организацией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численности и состава персонала предприятия, характе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ика должностных обязанностей сотруднико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рактеристика ассортимента товаро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маркетинговой и сбытовой деятельности орган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конкурентов предприяти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потребителе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результатов хозяйственной деятельности орган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заданием</w:t>
            </w:r>
          </w:p>
        </w:tc>
      </w:tr>
    </w:tbl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567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основных разделах отчета</w:t>
      </w:r>
      <w:r>
        <w:rPr>
          <w:sz w:val="28"/>
          <w:szCs w:val="28"/>
        </w:rPr>
        <w:t xml:space="preserve"> должны быть представлен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312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аткая характеристика предприятия (фирмы), размер уставного фонда и состав учредителей;</w:t>
      </w:r>
    </w:p>
    <w:p>
      <w:pPr>
        <w:pStyle w:val="1"/>
        <w:shd w:fill="auto" w:val="clear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труктура управления предприят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работы предприятия-базы практики.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необходимо представить: итоговые выводы по результатам учебной практи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а библиографического опис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Книга одного автора и боле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чук, В.А. Менеджмент [Текст]: учебник / В.А. Абчук. - СПб.: Союз, 2002.- 463 с.</w:t>
      </w:r>
    </w:p>
    <w:p>
      <w:pPr>
        <w:pStyle w:val="Style18"/>
        <w:spacing w:lineRule="auto" w:line="312" w:before="0" w:after="0"/>
        <w:ind w:firstLine="709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2. Книга перевод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,  М. Основы менеджмента [Текст]: пер. с англ. / М.Мескон, М. Альберт, Ф. Хелоури. - М.: Дело, 2002.-704 с.</w:t>
      </w:r>
    </w:p>
    <w:p>
      <w:pPr>
        <w:pStyle w:val="Style18"/>
        <w:spacing w:lineRule="auto" w:line="312" w:before="0" w:after="0"/>
        <w:ind w:firstLine="709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3. Книга, без автора, имеющая редактора, составит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[Текст]: учеб. пособие / под ред. В.В. Лукашевича, Н.И. Астаховой.- М.: ЮНИТИ, 2005.- 255 с.</w:t>
      </w:r>
    </w:p>
    <w:p>
      <w:pPr>
        <w:pStyle w:val="Style18"/>
        <w:spacing w:lineRule="auto" w:line="312" w:before="0" w:after="0"/>
        <w:ind w:firstLine="709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4. Энциклопедия, справочник, словарь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энциклопедический словарь [Текст] / гл. ред. А.М. Прохоров.- М.: Большая Российская энциклопедия, 1999.- 1456 с.</w:t>
      </w:r>
    </w:p>
    <w:p>
      <w:pPr>
        <w:pStyle w:val="Style18"/>
        <w:spacing w:lineRule="auto" w:line="312" w:before="0" w:after="0"/>
        <w:ind w:firstLine="709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5.Статья из сборника</w:t>
      </w:r>
    </w:p>
    <w:p>
      <w:pPr>
        <w:pStyle w:val="Style18"/>
        <w:spacing w:lineRule="auto" w:line="312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нина, Э.Г. Анализ кризисного развития организации [Текст] / Э.Г. Ванина // Актуальные вопросы вузовской науки:  сб. научных и научно-метод. статей. Вып.2./ под ред. А.И. Жданова, Н.И. Меркушовой, А.П. Суслёнкова.- Самара: Изд-во Самар. ин-та управления, 2005.- С. 73-84.</w:t>
      </w:r>
    </w:p>
    <w:p>
      <w:pPr>
        <w:pStyle w:val="Style18"/>
        <w:spacing w:lineRule="auto" w:line="312" w:before="0" w:after="0"/>
        <w:ind w:firstLine="709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6. Статья из журнал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ич, В.С. Управленческий аудит и аудит-менеджмент как особый род деятельности менеджера [Текст] / В.С. Пудич, М.Б. Жернакова // Менеджмент в России и за рубежом.- 2005.- № 5.- С.16-30.</w:t>
      </w:r>
    </w:p>
    <w:p>
      <w:pPr>
        <w:pStyle w:val="Style18"/>
        <w:spacing w:lineRule="auto" w:line="312" w:before="0" w:after="0"/>
        <w:ind w:firstLine="709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7. Статья из газеты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а, О. Словом и делом [Текст] / О. Колесова // Поиск.- 2007.- 9 янв.</w:t>
      </w:r>
    </w:p>
    <w:p>
      <w:pPr>
        <w:pStyle w:val="Style18"/>
        <w:spacing w:lineRule="auto" w:line="312" w:before="0" w:after="0"/>
        <w:ind w:left="709" w:hanging="0"/>
        <w:rPr/>
      </w:pPr>
      <w:r>
        <w:rPr>
          <w:i/>
          <w:iCs/>
          <w:sz w:val="28"/>
          <w:szCs w:val="28"/>
          <w:lang w:eastAsia="en-US"/>
        </w:rPr>
        <w:t>8. Электронный ресурс</w:t>
      </w:r>
    </w:p>
    <w:p>
      <w:pPr>
        <w:pStyle w:val="Style18"/>
        <w:spacing w:lineRule="auto" w:line="312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ылов, В.Г. Возможность использования различных индикаторов для оценки региональной социально-экономической ассиметрии [Электронный ресурс] / В.Г. Белов. – Режим доступа: </w:t>
      </w:r>
      <w:hyperlink r:id="rId2">
        <w:r>
          <w:rPr>
            <w:rStyle w:val="InternetLink"/>
            <w:sz w:val="28"/>
            <w:szCs w:val="28"/>
            <w:lang w:eastAsia="en-US"/>
          </w:rPr>
          <w:t>http://ieie.nsc.ru/~tacis/bylov.htm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1"/>
        <w:shd w:fill="auto" w:val="clear"/>
        <w:spacing w:lineRule="auto" w:line="312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чень тем индивидуальных работ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100700 Торговое дело предусмотрено индивидуальное задание. Тематика индивидуального задания на практику выбирается студентом самостоятельно, исходя из профессиональных интересов студента и специфики деятельности организации. Тематика индивидуального задания должна быть согласована с руководителем практики от университета и от организации в течение первой недели прохождения практики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ая тематика индивидуального задания на практику: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и проектирование системы управления торговым персоналом на коммерческом предприятии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и повышение квалификации персонала коммерческого предприятия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ти и средства повышения эффективности управления коммерческим предприятием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инновационного потенциала коммерческого предприятия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структуры капитала коммерческого предприятия (банка) и управление ликвидно</w:t>
        <w:softHyphen/>
        <w:t>стью активов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внешнеэкономической деятельности коммерческого предприятия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приятия малого бизнеса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инвестиционной деятельности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экономическое обоснование инвестиционных проектов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и развития предприятия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кризисных тенденций в деятельности предприятия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и регулирование материальных запасов и финансовых ресурсов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ти повышения конкурентоспособности предприятия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системы рекламной деятельности коммерческого предприятия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маркетинговой службы на коммерческом предприятии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потребности, спроса и предложения по видам товара и услуг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нозирование спроса на товары и услуги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 управления коммерческим предприятием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ологий управления коммерческим предприятием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и проектирование структуры и системы управления коммерческим предприятием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контроля деятельности на коммерческом предприятии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разработки управленческих решений на коммерческом предприятии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ные технологии в разработке управленческих решений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коммерческой деятельностью предприятия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торгово-закупочной деятельностью предприятия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оптовыми закупками предприятия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оптовой продажи товаров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торговой коммерческой структуры (ООО, акционерного общества, муниципального унитарного предприятия, частного предприятия)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коммерческо-посреднической фирмы (экспортная, импортная, оптовая, розничная, комиссионная, агентская)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коммерческой работы торгового дома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ая работа по оптовым закупкам товаров (в фирме, предприятии)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закупки товаров на оптовых ярмарках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хозяйственных связей торговли с поставщиками товаров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коммерческой работы по оптовой продаже товаров (оптовое предприятие)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коммерческой работы по продаже товаров на розничных торговых предприятиях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розничной продажи товаров и оказание торговых услуг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коммерческой работы на аукционах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биржевой торговли.     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транспортно-экспедиционного обслуживания в оптовой фирме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ое состояние проведения выставок и ярмарок в России (на примере областных, региональных ярмарок и выставок)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коммерческой деятельности по сбыту продукции на  предприятиях. 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коммерческой деятельности по планированию ассортимента продукции на предприятиях.  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коммерческой деятельности на предприятиях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коммерческой деятельности по закупкам материальных ресурсов на предприятиях.</w:t>
        <w:tab/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коммерческой деятельности на совместных предприятиях производственного профиля.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Организация коммерческой работы по формированию и регулированию ас</w:t>
        <w:softHyphen/>
        <w:t>сортимента товаров (на оптовых или розничных предприятиях).</w:t>
      </w:r>
    </w:p>
    <w:p>
      <w:pPr>
        <w:pStyle w:val="1"/>
        <w:shd w:fill="auto" w:val="clear"/>
        <w:tabs>
          <w:tab w:val="clear" w:pos="708"/>
          <w:tab w:val="left" w:pos="583" w:leader="none"/>
        </w:tabs>
        <w:spacing w:lineRule="auto" w:line="312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индивидуального задания представляются в виде самостоятельного раздела отчета по практике, сопровождаются соответствующими графиками, таблицами, схемами, рисунками, раскрывающими тематику задания.</w:t>
      </w:r>
    </w:p>
    <w:p>
      <w:pPr>
        <w:pStyle w:val="8"/>
        <w:shd w:fill="auto" w:val="clear"/>
        <w:spacing w:lineRule="auto" w:line="312"/>
        <w:ind w:firstLine="709"/>
        <w:rPr/>
      </w:pPr>
      <w:r>
        <w:rPr>
          <w:rStyle w:val="Style16"/>
          <w:sz w:val="28"/>
          <w:szCs w:val="28"/>
        </w:rPr>
        <w:t>Требования к оформлению отчета.</w:t>
      </w:r>
      <w:r>
        <w:rPr>
          <w:sz w:val="28"/>
          <w:szCs w:val="28"/>
        </w:rPr>
        <w:t xml:space="preserve"> Отчет должен содержать исчерпывающие ответы на вопросы программы практики с ука</w:t>
        <w:softHyphen/>
        <w:t>занием используемой информации (внутренняя документация предприятия, внешние источ</w:t>
        <w:softHyphen/>
        <w:t>ники информации - нормативные акты, конъюнктурные обзоры, справочная литература и т.п.)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Кроме основного текстового материала отчет может включать приложения в виде за</w:t>
        <w:softHyphen/>
        <w:t>полненных типовых бланков учетной и отчетной документации, анкет для опроса потребите</w:t>
        <w:softHyphen/>
        <w:t>лей и экспертов, плана-проспекта маркетинговых исследований. При необходимости в при</w:t>
        <w:softHyphen/>
        <w:t>ложения можно вынести таблицы и рисунки.</w:t>
      </w:r>
    </w:p>
    <w:p>
      <w:pPr>
        <w:pStyle w:val="8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Отчет должен быть написан на листах стандарта А-4, иметь титульный лист, оглавле</w:t>
        <w:softHyphen/>
        <w:t>ние, включающее перечень вопросов и приложений. Примерный объем работы – 30-40 страниц, исключая приложения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Отчет должен быть выполнен с использованием компьютера и принтера на одной сторо</w:t>
        <w:softHyphen/>
        <w:t>не листа белой бумаги формата А4 через полтора интервала. Цвет шрифта должен быть чер</w:t>
        <w:softHyphen/>
        <w:t>ным. Размер шрифта (кегль) - 14.</w:t>
      </w:r>
    </w:p>
    <w:p>
      <w:pPr>
        <w:pStyle w:val="8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Текст отчета следует печатать, соблюдая следующие размеры полей: правое - 15 мм, верхнее и нижнее - 20 мм, левое - 30 мм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Опечатки и графические неточности, обнаруженные в процессе подготовки отчета, до</w:t>
        <w:softHyphen/>
        <w:t>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- рукописным способом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Основную часть отчета следует делить на разделы, подразделы и пункты. Пункты, при необходимости, могут делиться на подпункты. При делении текста на пункты и подпункты необходимо, чтобы каждый пункт содержал законченную информацию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Разделы, подразделы, пункты и подпункты следует нумеровать арабскими цифрами и за</w:t>
        <w:softHyphen/>
        <w:t>писывать с абзацного отступа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ую нумерацию в пределах всего текста, за исключением приложений. Точка в конце порядкового номера не ставится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Разделы и подразделы должны иметь заголовки, в которых четко и кратко отражается содержание разделов, подразделов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Страницы отчета следует нумеровать арабскими цифрами, соблюдая сквозную нумера</w:t>
        <w:softHyphen/>
        <w:t>цию по всему тексту отчета. Номер страницы проставляют в центре нижней части листа без точки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Титульный лист включают в общую нумерацию страниц отчета. Номер страницы на ти</w:t>
        <w:softHyphen/>
        <w:t>тульном листе не проставляют. Иллюстрации и таблицы, расположенные на отдельных лис</w:t>
        <w:softHyphen/>
        <w:t>тах, включают в общую нумерацию страниц отчета. Иллюстрации и таблицы на листе фор</w:t>
        <w:softHyphen/>
        <w:t>мата А3 учитывают как одну страницу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ации (чертежи, графики, схемы, диаграммы) следует располагать в отчете непо</w:t>
        <w:softHyphen/>
        <w:t>средственно после текста, в котором они упоминаются впервые, или на следующей странице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ации могут быть в компьютерном исполнении, в том числе и цветные. На все иллюстрации должны быть даны ссылки в отчете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ации следует нумеровать арабскими цифрами сквозной нумерацией. Допускает</w:t>
        <w:softHyphen/>
        <w:t>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</w:t>
        <w:softHyphen/>
        <w:t>ние таблицы должно отражать ее содержание, быть точным, кратким. Название таблицы сле</w:t>
        <w:softHyphen/>
        <w:t>дует помещать над таблицей справа, без абзацного отступа в одну строку с ее номером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в отчете непосредственно после текста, в котором она упо</w:t>
        <w:softHyphen/>
        <w:t>минается впервые, или на следующей странице. На все таблицы должны быть ссылки в отче</w:t>
        <w:softHyphen/>
        <w:t>те.</w:t>
      </w:r>
    </w:p>
    <w:p>
      <w:pPr>
        <w:pStyle w:val="8"/>
        <w:shd w:fill="auto" w:val="clear"/>
        <w:spacing w:lineRule="auto" w:line="312"/>
        <w:ind w:firstLine="709"/>
        <w:rPr/>
      </w:pPr>
      <w:r>
        <w:rPr>
          <w:sz w:val="28"/>
          <w:szCs w:val="28"/>
        </w:rPr>
        <w:t>Таблицы следует нумеровать арабскими цифрами сквозной нумерацией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Таблицы слева, справа и снизу, как правило, ограничивают линиями. Допускается при</w:t>
        <w:softHyphen/>
        <w:t>менять размер шрифта в таблице меньший, чем в тексте. Шапка таблицы должна быть отде</w:t>
        <w:softHyphen/>
        <w:t>лена линией от остальной части таблицы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Уравнения и формулы следует выделять из текста в отдельную строку. Выше и ниже ка</w:t>
        <w:softHyphen/>
        <w:t>ждой формулы или уравнения должно быть оставлено не менее одной свободной строки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ормулы в отчетах следует нумеровать порядковой нумерацией в пределах всего отчета арабскими цифрами в круглых скобках в крайнем правом положении на сроке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В отчетах допускается выполнение формул и уравнений рукописным способом черными чернилами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оформляют как продолжение отчетов на последующих его листах. В тексте отчета на все приложения должны быть даны ссылки. Приложения располагают в порядке ссылок на них в тексте отчета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.</w:t>
      </w:r>
    </w:p>
    <w:p>
      <w:pPr>
        <w:pStyle w:val="8"/>
        <w:shd w:fill="auto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ный и оформленный надлежащим образом отчет сдается научному руко</w:t>
        <w:softHyphen/>
        <w:t>водителю за три дня до окончания практики. Если отчет не соответствует указанным требо</w:t>
        <w:softHyphen/>
        <w:t>ваниям, то студент не допускается до защиты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отчету прилагаются действующие формы! статистической и бухгал</w:t>
        <w:softHyphen/>
        <w:t>терской отчетности по основным показателям деятельности предприятия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актики студент составляет по</w:t>
        <w:softHyphen/>
        <w:t>этапно во время практики и полностью завершает к моменту ее оконча</w:t>
        <w:softHyphen/>
        <w:t>ния. Отчет должен быть проверен руководителем практики от предпри</w:t>
        <w:softHyphen/>
        <w:t>ятия, заверен печатью и представлен вместе с дневником.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В характеристике с места практики, подписанной руководителем практики от предприятия, необходимо отметить выполнение программы учебной практики, отношение студента к рабо</w:t>
        <w:softHyphen/>
        <w:t>те, его трудовую дисциплину.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Style w:val="Style16"/>
          <w:sz w:val="28"/>
          <w:szCs w:val="28"/>
        </w:rPr>
        <w:t>Требования к защите отчета.</w:t>
      </w:r>
      <w:r>
        <w:rPr>
          <w:sz w:val="28"/>
          <w:szCs w:val="28"/>
        </w:rPr>
        <w:t xml:space="preserve"> При оценке результатов практики учитывается характеристика, дан</w:t>
        <w:softHyphen/>
        <w:t>ная студенту руководителем практики от предприятия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замечаний отчет возвращается на доработку, а защита переносится на более поздний срок.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У бакалавров, которые проходят практику на одном предприятии, не должно быть одинаковых по содержанию отче тов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, получивший отри</w:t>
        <w:softHyphen/>
        <w:t>цательный отзыв о работе во время практики или неудовлетворительную оценку при защите отчета, направляется на практику повторно или от</w:t>
        <w:softHyphen/>
        <w:t>числяется из университета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ФОНД ОЦЕНОЧНЫХ СРЕДСТВ ДЛЯ ПРОВЕДЕНИЯ ПРОМЕЖУТОЧНОЙ АТТЕСТАЦИИ ПО УЧЕБНОЙ ПРАКТИКЕ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Промежуточная аттестация проводится в виде собеседования с руково</w:t>
        <w:softHyphen/>
        <w:t>дителем практики от вуза по основным разделам (этапам) учебной  практики, представленным выше в таблице 2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завершается защитой отчета, по результатам которой выстав</w:t>
        <w:softHyphen/>
        <w:t>ляется</w:t>
      </w:r>
      <w:r>
        <w:rPr>
          <w:i/>
          <w:iCs/>
          <w:sz w:val="28"/>
          <w:szCs w:val="28"/>
        </w:rPr>
        <w:t xml:space="preserve"> зачет с оценкой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по практике учитываются при подведении итогов общей успеваемости обучающихся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, не выполнившие программы практик по уважительной причине, направляются на практику повторно по индивидуальному плану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, не выполнившие программы практик без уважительной причины или не прошедшие промежуточную аттестацию по практике, считаются имеющими академическую задолженность.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bookmarkStart w:id="7" w:name="bookmark14"/>
      <w:r>
        <w:rPr>
          <w:sz w:val="28"/>
          <w:szCs w:val="28"/>
        </w:rPr>
        <w:t>УЧЕБНО-МЕТОДИЧЕСКОЕ И ИНФОРМАЦИОННОЕ ОБЕСПЕЧЕНИЕ ПРАКТИКИ</w:t>
      </w:r>
    </w:p>
    <w:p>
      <w:pPr>
        <w:pStyle w:val="22"/>
        <w:keepNext w:val="true"/>
        <w:keepLines/>
        <w:shd w:fill="auto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312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Дашков, Л. П. Коммерция и технология торговли [Текст]: учеб. для вузов / Л. П. Дашков, В. К. Памбухчиянц. – М.: Дашков и К, 2009. – 69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а, Е. Н. Организация коммерческой деятельности по отраслям и сферам применения [Текст]: учеб. пособие для вузов по специальности 080301 (351300) Коммерция (Торговое дело) / Е. Н. Киселева, О. Г. Буданова. – М.: Вузовский учебник, 2011. – 19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управления ассортиментом в рознице [Текст] Кн. 3: Закупки и поставщики / Е. А. Бузукова : в 3 кн. / под. ред. С. Сысоевой. – СПб. и др.: Питер, 2011. – 422 с. + таб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тин, Л. Б. Введение в коммерческую логистику [Текст]: учебно-практическое пособие / Л. Б. Миротин, А. К. Покровский. – М.: Альфа-Пресс, 2008. – 335 с.: и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ратов, Ф. Г. Коммерческая деятельность [Текст] : учеб. для вузов / Ф. Г. Панкратов. – М.: Дашков и К , 2009. – 5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цева, Ф. П. Коммерческая деятельность [Текст]: учебник для вузов по специальностям: «Коммерция» и др. / Ф. П. Половцева. – М.: ИНФРА-М, 2009. – 246 c.: ил. 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sz w:val="28"/>
          <w:szCs w:val="28"/>
        </w:rPr>
        <w:t>7. Чкалова, О. В. Торговое дело [Текст]: учеб. пособие для вузов по специальности «Коммерция (торговое дело)» / О. В. Чкалова. – М.: ЭКСМО, 2010. – 318 с.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Style w:val="Style16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  <w:tab w:val="left" w:pos="121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ова, Н. А. Управленческий анализ и диагностика предпринимательской деятельности [Текст]: учеб. пособие для вузов по специальности «Бухгалтерский учет, анализ и аудит» и др. / Н. А. Казакова. - М.: Финансы и статистика: ИНФРА-М, 2009. – 4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ке, А. А. Основы логистики [Текст]: учеб. пособие по специальности «Менеджмент орг.» / А. А. Канке, И. П. Кошевая. – М.: КноРус, 2010. – 57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апетьянц, Н. А. Маркетинг в отраслях и сферах деятельности [Текст]: учеб. пособие для вузов по специальности 080111 «Маркетинг» / Н. А. Нагапетьянц, Е. В. Исаенко, Р. Н. Нагапетьянц ; под общ. ред. Н. А. Нагапетьянца. – М.: Вузовский учебник: ИНФРА-М, 2010. – 280 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торгового предприятия: Торговое дело [Текст]: учебник для вузов по экон. специальностям / Л. А. Брагин, Г. Г. Иванов, Б. Л. Межиров и др.; под ред. Л. А. Брагина; Рос. экон. акад. им. Г. В. Плеханова (РЭА). – М.: ИНФРА-М, 2008. – 313 c. </w:t>
      </w:r>
    </w:p>
    <w:p>
      <w:pPr>
        <w:pStyle w:val="1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руглова, Н. Ю. Основы бизнеса (предпринимательства) [Текст]: учеб. для вузов по специальности «Антикризис. упр.» / Н. Ю. Круглова. – М.: КноРус , 2010. – 542 с.</w:t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rPr/>
      </w:pPr>
      <w:bookmarkStart w:id="8" w:name="bookmark12"/>
      <w:bookmarkEnd w:id="8"/>
      <w:r>
        <w:rPr>
          <w:rStyle w:val="Style16"/>
          <w:i w:val="false"/>
          <w:iCs w:val="false"/>
          <w:sz w:val="28"/>
          <w:szCs w:val="28"/>
        </w:rPr>
        <w:t xml:space="preserve">7. МАТЕРИАЛЬНО-ТЕХНИЧЕСКОЕ ОБЕСПЕЧЕНИЕ УЧЕБНОЙ  ПРАКТИКИ </w:t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  <w:bookmarkStart w:id="9" w:name="bookmark12"/>
      <w:bookmarkStart w:id="10" w:name="bookmark12"/>
      <w:bookmarkEnd w:id="10"/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Style w:val="Style16"/>
          <w:i w:val="false"/>
          <w:iCs w:val="false"/>
          <w:sz w:val="28"/>
          <w:szCs w:val="28"/>
        </w:rPr>
        <w:t>При прохождении практики необходимо использовать ПК, имею</w:t>
        <w:softHyphen/>
        <w:t>щие характеристики: Pentium 4 - 2260/256 M6/40Gb. Требуемое</w:t>
      </w:r>
      <w:r>
        <w:rPr>
          <w:rStyle w:val="Style16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Style16"/>
          <w:i w:val="false"/>
          <w:iCs w:val="false"/>
          <w:sz w:val="28"/>
          <w:szCs w:val="28"/>
        </w:rPr>
        <w:t>программное</w:t>
      </w:r>
      <w:r>
        <w:rPr>
          <w:rStyle w:val="Style16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Style16"/>
          <w:i w:val="false"/>
          <w:iCs w:val="false"/>
          <w:sz w:val="28"/>
          <w:szCs w:val="28"/>
        </w:rPr>
        <w:t>обеспечение</w:t>
      </w:r>
      <w:r>
        <w:rPr>
          <w:rStyle w:val="Style16"/>
          <w:i w:val="false"/>
          <w:iCs w:val="false"/>
          <w:sz w:val="28"/>
          <w:szCs w:val="28"/>
          <w:lang w:val="en-US"/>
        </w:rPr>
        <w:t>: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Style w:val="Style16"/>
          <w:i w:val="false"/>
          <w:iCs w:val="false"/>
          <w:sz w:val="28"/>
          <w:szCs w:val="28"/>
          <w:lang w:val="en-US"/>
        </w:rPr>
        <w:t xml:space="preserve">Microsoft Word 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Style w:val="Style16"/>
          <w:i w:val="false"/>
          <w:iCs w:val="false"/>
          <w:sz w:val="28"/>
          <w:szCs w:val="28"/>
          <w:lang w:val="en-US"/>
        </w:rPr>
        <w:t xml:space="preserve">Microsoft Excel 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Style w:val="Style16"/>
          <w:i w:val="false"/>
          <w:iCs w:val="false"/>
          <w:sz w:val="28"/>
          <w:szCs w:val="28"/>
          <w:lang w:val="en-US"/>
        </w:rPr>
        <w:t xml:space="preserve">Microsoft PowerPoint 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Style w:val="Style16"/>
          <w:i w:val="false"/>
          <w:iCs w:val="false"/>
          <w:sz w:val="28"/>
          <w:szCs w:val="28"/>
          <w:lang w:val="en-US"/>
        </w:rPr>
        <w:t xml:space="preserve">Microsoft Project 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Style w:val="Style16"/>
          <w:i w:val="false"/>
          <w:iCs w:val="false"/>
          <w:sz w:val="28"/>
          <w:szCs w:val="28"/>
          <w:lang w:val="en-US"/>
        </w:rPr>
        <w:t xml:space="preserve">Microsoft Visio </w:t>
      </w:r>
    </w:p>
    <w:p>
      <w:pPr>
        <w:pStyle w:val="1"/>
        <w:shd w:fill="auto" w:val="clear"/>
        <w:spacing w:lineRule="auto" w:line="312" w:before="0" w:after="0"/>
        <w:ind w:firstLine="709"/>
        <w:rPr/>
      </w:pPr>
      <w:r>
        <w:rPr>
          <w:rStyle w:val="Style16"/>
          <w:i w:val="false"/>
          <w:iCs w:val="false"/>
          <w:sz w:val="28"/>
          <w:szCs w:val="28"/>
          <w:lang w:val="en-US"/>
        </w:rPr>
        <w:t>Opera/ Microsoft Internet Explorer</w:t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rStyle w:val="Style16"/>
          <w:i w:val="false"/>
          <w:iCs w:val="false"/>
          <w:sz w:val="28"/>
          <w:szCs w:val="28"/>
        </w:rPr>
        <w:t>информационно-поисковые системы «Гарант», «Консультант».</w:t>
      </w:r>
    </w:p>
    <w:p>
      <w:pPr>
        <w:pStyle w:val="Normal"/>
        <w:spacing w:lineRule="auto" w:line="288" w:before="0" w:after="0"/>
        <w:ind w:firstLine="709"/>
        <w:jc w:val="both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1" w:name="BM36"/>
      <w:bookmarkStart w:id="12" w:name="BM36"/>
      <w:bookmarkEnd w:id="12"/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12" w:before="0" w:after="0"/>
        <w:ind w:firstLine="709"/>
        <w:rPr>
          <w:rStyle w:val="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lineRule="auto" w:line="288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ец оформления титульного лис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52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зранский филиал</w:t>
      </w:r>
    </w:p>
    <w:p>
      <w:pPr>
        <w:pStyle w:val="Normal"/>
        <w:tabs>
          <w:tab w:val="clear" w:pos="708"/>
          <w:tab w:val="left" w:pos="52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2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tabs>
          <w:tab w:val="clear" w:pos="708"/>
          <w:tab w:val="left" w:pos="52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амар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52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78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экономики и управления</w:t>
      </w:r>
    </w:p>
    <w:p>
      <w:pPr>
        <w:pStyle w:val="Normal"/>
        <w:tabs>
          <w:tab w:val="clear" w:pos="708"/>
          <w:tab w:val="left" w:pos="52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 практик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35" w:leader="underscor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одготовки 100700.62 «Торговое дело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ь «Коммерц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                                                 __________________</w:t>
      </w:r>
    </w:p>
    <w:p>
      <w:pPr>
        <w:pStyle w:val="Normal"/>
        <w:tabs>
          <w:tab w:val="clear" w:pos="708"/>
          <w:tab w:val="left" w:pos="5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)                                                                                                                                                              (подпись, дата)</w:t>
      </w:r>
    </w:p>
    <w:p>
      <w:pPr>
        <w:pStyle w:val="Normal"/>
        <w:tabs>
          <w:tab w:val="clear" w:pos="708"/>
          <w:tab w:val="left" w:pos="5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 кафедр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                                                 __________________</w:t>
      </w:r>
    </w:p>
    <w:p>
      <w:pPr>
        <w:pStyle w:val="Normal"/>
        <w:tabs>
          <w:tab w:val="clear" w:pos="708"/>
          <w:tab w:val="left" w:pos="5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ученая степень, ученое звание,  ФИО)</w:t>
        <w:tab/>
        <w:t xml:space="preserve">                                                                (подпись, дата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зрань 201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pacing w:lineRule="auto" w:line="31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краткое опис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91" w:leader="none"/>
          <w:tab w:val="left" w:pos="608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91" w:leader="none"/>
          <w:tab w:val="left" w:pos="608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руководителя практики</w:t>
        <w:tab/>
        <w:t xml:space="preserve">                                         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олжность, ФИО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тудента                                                                   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2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я от базы практики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__________ по __________ студент(ка) (ФИО) _______________ проходил(а) практику 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звание организации, отдела)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ремя прохождения учебной  практики студент(ка) изучил(а) вопросы: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л(а) следующую работу:  __________________________________________</w:t>
      </w:r>
    </w:p>
    <w:p>
      <w:pPr>
        <w:pStyle w:val="Normal"/>
        <w:tabs>
          <w:tab w:val="clear" w:pos="708"/>
          <w:tab w:val="left" w:pos="3692" w:leader="underscore"/>
          <w:tab w:val="left" w:pos="4210" w:leader="underscore"/>
          <w:tab w:val="left" w:pos="6591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хождении практики студент(ка) (ФИО) ________________________</w:t>
      </w:r>
    </w:p>
    <w:p>
      <w:pPr>
        <w:pStyle w:val="Normal"/>
        <w:tabs>
          <w:tab w:val="clear" w:pos="708"/>
          <w:tab w:val="left" w:pos="1604" w:leader="underscore"/>
          <w:tab w:val="left" w:pos="1671" w:leader="underscore"/>
          <w:tab w:val="left" w:pos="4234" w:leader="underscore"/>
          <w:tab w:val="left" w:pos="6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ил (а) 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отношение к делу, реализация умений и навыков)</w:t>
      </w:r>
    </w:p>
    <w:p>
      <w:pPr>
        <w:pStyle w:val="Normal"/>
        <w:tabs>
          <w:tab w:val="clear" w:pos="708"/>
          <w:tab w:val="left" w:pos="3706" w:leader="underscore"/>
          <w:tab w:val="left" w:pos="655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ь руководителя </w:t>
            </w:r>
          </w:p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учебной  </w:t>
            </w:r>
          </w:p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е от предприят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6" w:leader="underscore"/>
                <w:tab w:val="left" w:pos="6553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жность, ФИО)</w:t>
            </w:r>
          </w:p>
        </w:tc>
      </w:tr>
    </w:tbl>
    <w:p>
      <w:pPr>
        <w:pStyle w:val="Normal"/>
        <w:tabs>
          <w:tab w:val="clear" w:pos="708"/>
          <w:tab w:val="left" w:pos="3706" w:leader="underscore"/>
          <w:tab w:val="left" w:pos="655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тудента                                                                   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spacing w:val="0"/>
      <w:sz w:val="20"/>
      <w:szCs w:val="20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4">
    <w:name w:val="Основной текст4"/>
    <w:basedOn w:val="Style15"/>
    <w:qFormat/>
    <w:rPr>
      <w:spacing w:val="0"/>
      <w:sz w:val="23"/>
      <w:szCs w:val="23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 w:before="240" w:after="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eastAsia="Calibri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 w:before="0" w:after="0"/>
      <w:ind w:hanging="140"/>
      <w:jc w:val="both"/>
    </w:pPr>
    <w:rPr>
      <w:rFonts w:ascii="Times New Roman" w:hAnsi="Times New Roman" w:eastAsia="Calibri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ie.nsc.ru/~tacis/bylov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Лилия Новак</dc:creator>
  <dc:description/>
  <cp:keywords/>
  <dc:language>en-US</dc:language>
  <cp:lastModifiedBy>BorisovaEA</cp:lastModifiedBy>
  <cp:lastPrinted>2014-11-08T10:14:00Z</cp:lastPrinted>
  <dcterms:modified xsi:type="dcterms:W3CDTF">2015-06-04T06:46:00Z</dcterms:modified>
  <cp:revision>2</cp:revision>
  <dc:subject/>
  <dc:title>Содержание</dc:title>
</cp:coreProperties>
</file>