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Сызранский филиал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я 080200.62 «Менеджмент»</w:t>
      </w:r>
    </w:p>
    <w:p>
      <w:pPr>
        <w:pStyle w:val="Normal"/>
        <w:jc w:val="center"/>
        <w:rPr/>
      </w:pPr>
      <w:r>
        <w:rPr/>
        <w:t>профиль  «Менеджмент организации»</w:t>
      </w:r>
    </w:p>
    <w:p>
      <w:pPr>
        <w:pStyle w:val="Normal"/>
        <w:jc w:val="center"/>
        <w:rPr/>
      </w:pPr>
      <w:r>
        <w:rPr/>
        <w:t>квалификация (степень) выпускника – бакалавр</w:t>
      </w:r>
    </w:p>
    <w:p>
      <w:pPr>
        <w:pStyle w:val="Normal"/>
        <w:jc w:val="center"/>
        <w:rPr/>
      </w:pPr>
      <w:r>
        <w:rPr/>
        <w:t>Форма обучения – очная/заочная</w:t>
      </w:r>
    </w:p>
    <w:p>
      <w:pPr>
        <w:pStyle w:val="Normal"/>
        <w:jc w:val="center"/>
        <w:rPr/>
      </w:pPr>
      <w:r>
        <w:rPr/>
        <w:t>Курс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Рассмотрено на заседании кафедры </w:t>
      </w:r>
    </w:p>
    <w:p>
      <w:pPr>
        <w:pStyle w:val="Normal"/>
        <w:ind w:left="4860" w:hanging="0"/>
        <w:rPr/>
      </w:pPr>
      <w:r>
        <w:rPr/>
        <w:t>«Экономика и управление»</w:t>
      </w:r>
    </w:p>
    <w:p>
      <w:pPr>
        <w:pStyle w:val="Normal"/>
        <w:ind w:left="4860" w:hanging="0"/>
        <w:rPr/>
      </w:pPr>
      <w:r>
        <w:rPr/>
        <w:t>Протокол №____ от __________</w:t>
      </w:r>
    </w:p>
    <w:p>
      <w:pPr>
        <w:pStyle w:val="Normal"/>
        <w:ind w:left="4860" w:hanging="0"/>
        <w:rPr/>
      </w:pPr>
      <w:r>
        <w:rPr/>
        <w:t>Зав. кафедрой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положения                                                                                         3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практики                                                                                  4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студентам при прохождении учебной практики                4</w:t>
      </w:r>
    </w:p>
    <w:p>
      <w:pPr>
        <w:pStyle w:val="Normal"/>
        <w:numPr>
          <w:ilvl w:val="0"/>
          <w:numId w:val="8"/>
        </w:numPr>
        <w:rPr/>
      </w:pPr>
      <w:r>
        <w:rPr/>
        <w:t>Отчетность студентов                                                                                   4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содержанию отчета по учебной практике                           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ложения                                                                                                   6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1. Практика студентов является неотъемлемой частью учебного процесса по подготовке специалистов (уровень бакалавр), в соответствии с квалификационной характеристикой и требованиями Федерального государственного стандарта высшего профессионального образования по направлению 080200.62 «Менеджмент». В соответствии с квалификационными требованиями ФГОС студент должен быть подготовлен к управленческой деятельности в организациях всех форм собственности на должностях, относящихся к штабному или линейному менеджмент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2. Основные цел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Дать общую ориентацию студентам в реальных условиях деятельности по выбранным специаль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Закрепить теоретические  знания, полученные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пособствовать получению профессиональных навыков и умений в области решения практический задач в сфере организации и управления (сборе информации, анализе полученных данных, оформлении результатов наблюдения и анализа в письменном виде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3. Задачи учебной пр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>Ознакомиться  с общими характеристиками организации (фирмы в це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Изучить основные факторы внешней среды (фир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Изучить  внутреннюю среду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Изучить организационно – управленческую, производственную структуру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знакомится с основной нормативной документацией, регулирующей деятельность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знакомиться с общими характеристиками  технологии производства (оказания услуг)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формировать первоначальные навыки в области решения практических задач по менеджменту, а именно: сборе информации, анализе полученных данных, оформлении полученных результатов наблюдения и анализа в письменном вид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4. Объект учебной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едприятия, организации, фирмы любой формы собственности и сфере производства и оказания услуг (кроме торговых, посреднических организац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одразделения (отделы) аппарата управления предприяти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Государственные органы власти (областные, районные аппараты управления исполнительной власти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едмет учебной практики: организационно – управленческие отнош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2. ОРГАНИЗАЦИЯ ПРАКТИ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2.1. Места прохождения практики определяются ведущей (выпускающей) кафедрой по направлению 080200.62 «Менеджмент». В исключительных случаях место практики может быть выбрано студентом самостоятельно по согласованию с кафедр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2.2. Кафедра формирует студенческие группы и определяет места их прохождения практики, в соответствии с графиком. За каждой студенческой группой на время прохождения практики закрепляется научный руководитель из числа преподавателей кафедр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2.3. Перед началом прохождения учебной практики проводится общее производственное совещание, где студентам сообщаются цели, задачи практики, формирование групп и закрепление их за научным руководителем. Проводится общий инструктаж правил поведения и ответственности студентов во время пребывания на площадках предприятий (организаци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/>
      </w:pPr>
      <w:r>
        <w:rPr/>
        <w:t>3. ТРЕБОВАНИЯ К СТУДЕНТАМ ПРИ ПРОХОЖДЕНИИ УЧЕБНОЙ ПРАКТИ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ab/>
        <w:t>При прохождении учебной практики студенты обя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ыполнять в установленный срок и в полном объеме задания, предусмотренные программой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ыполнять правила внутреннего трудового распорядка, правила поведения на предприятии (организации) по месту прохождения практики, дресс – к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/>
      </w:pPr>
      <w:r>
        <w:rPr/>
        <w:t>4. ОТЧЕТНОСТЬ СТУДЕНТ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 xml:space="preserve">4.1. По результатам прохождения учебной практики студент должен написать отчет по установленной форме (по вопросам программы практики) и защитить его  у научного руководител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4.2. Написание отчета является одной из  форм  учебных заданий и проводится в учебные часы в аудиториях СГЭУ. Защита отчетов проводится по установленному графи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4.3. Отчет практиканта, образцы документов и справок должны быть тщательно оформлены. Отчет  должен быть составлен в виде реферата, объемом не менее 10 страниц машинописного текста. Отчет может быть иллюстрирован таблицами, графиками, диаграммами и т.п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4.4.  Аттестация по практике  проводиться  с оценкой: удовлетворительно, хорошо, отлично. Неудовлетворительная оценка расценивается как академическая задолженность, отчет возвращается на доработ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/>
      </w:pPr>
      <w:r>
        <w:rPr/>
        <w:t>5. ТРЕБОВАНИЯ К СОДЕРЖАНИЮ ОТЧЕТА ПО УЧЕБНОЙ ПРАКТИК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ab/>
        <w:t>В отчете о прохождении практики должны быть отражены следующи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1. Вве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Цель, место и время прохождения, продолжительность (дней/недел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оследовательность прохождения практики, перечень работ, выполненных в процессе прак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2. Основн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бщая характеристика организации: вид деятельности, краткая история, форма собственности, положение на ры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писание выполненной работы по разделам программы в обобщенном 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писание практических задач, решаемых студентом за время прохождения ознакомительной прак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3.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писание навыков, приобретенных за время прак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учебной практи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чие дн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объекта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 организации: основные эле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среда организации: факторы прямого и косвенного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правления организацией, организационная структура управления. Организация рабочего места менедж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ированная отче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отчета, защита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Продолжительность практики  может быть скорректирована в соответствии с изменениями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учебной пр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бщая характеристика объекта управ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бщие сведения (полное и сокращенное наименование, способ образования, дата государственной регистрации (перерегистрации), место нахождения, собственники, уставной капитал, руководитель организации и пр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раткая истор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орма собственности, организационный статус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ое направление хозяйственной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изводимая продукция (оказываемые услуги, выполняемые работы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нормативно – правовые акты, регламентирующие деятельность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нутренняя среда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Миссии и цел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Трудовые ресурсы (количественный и качественный состав сотрудников организации, штатное расписание, оплата тру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средства (состав оборудования, степень морального и физического изно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Технологии производства (общая характеристика, основные этап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Элементы организационной культуры (основные ценности, принципы, правила поведения, ритуалы, обряды, традиции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нешняя среда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отребители продукции (работы, услу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оставщики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конкур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артн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заимоотношения с органами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Анализ соответствия используемой технологии производства современным достижениям научно – техническ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истема управления орган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рганизационная структура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орядок назначения; полномочия и ответственность руководителя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Изучение положения о структурных подразделениях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Изучение должностных инструкций  руководителей; специалистов структурных  подразделени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функции менедже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истема взаимодействия менеджеров организации:  коммуникативная систе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факторы, определяющие социально -  психологический  климат в коллективе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тчетность менедже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рганизация рабочего места менеджера, специали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Наличие рабочего м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рг. тех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рганизация рабочего стола с точки зрения Н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егламентированная отчетность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Налоговая отчетность (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Бухгалтерская отчетность орган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right"/>
        <w:rPr/>
      </w:pPr>
      <w:r>
        <w:rPr/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Образец оформления титульного лис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>Сызранский филиал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>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  <w:t>Кафедра экономики и управления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8" w:leader="underscore"/>
        </w:tabs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jc w:val="center"/>
        <w:outlineLvl w:val="2"/>
        <w:rPr/>
      </w:pPr>
      <w:r>
        <w:rPr>
          <w:b/>
          <w:bCs/>
        </w:rPr>
        <w:t xml:space="preserve">по учебной  практик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jc w:val="center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jc w:val="center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Направление подготовки 080200.62 «Менеджмен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Профиль «Менеджмент организац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Студент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/>
        <w:t>________________________                                                 __________________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(подпись, дата)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Руководитель от кафедр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/>
        <w:t>________________________                                                 __________________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(ученая степень, ученое звание,  ФИО)</w:t>
        <w:tab/>
        <w:t xml:space="preserve">                                                                (подпись, дата)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Сызрань 201__</w:t>
      </w:r>
    </w:p>
    <w:p>
      <w:pPr>
        <w:pStyle w:val="Normal"/>
        <w:tabs>
          <w:tab w:val="clear" w:pos="708"/>
          <w:tab w:val="left" w:pos="5127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ндар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 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1" w:leader="none"/>
          <w:tab w:val="left" w:pos="6087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91" w:leader="none"/>
          <w:tab w:val="left" w:pos="6087" w:leader="underscore"/>
        </w:tabs>
        <w:jc w:val="both"/>
        <w:rPr/>
      </w:pPr>
      <w:r>
        <w:rPr/>
        <w:t>Подпись руководителя практики</w:t>
        <w:tab/>
        <w:t xml:space="preserve">                                               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ь, ФИО)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                                                                  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lineRule="auto" w:line="31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Продолжение приложения 4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>руководителя от базы практики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/>
      </w:pPr>
      <w:r>
        <w:rPr/>
        <w:t>В период с __________ по __________ студент(ка) (ФИО) _______________ проходил(а) практику 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, отдела)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/>
      </w:pPr>
      <w:r>
        <w:rPr/>
        <w:t>За время прохождения учебной  практики студент(ка) изучил(а) вопросы: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/>
      </w:pPr>
      <w:r>
        <w:rPr/>
        <w:t>вел(а) следующую работу:  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 прохождении практики студент(ка) (ФИО) ________________________</w:t>
      </w:r>
    </w:p>
    <w:p>
      <w:pPr>
        <w:pStyle w:val="Normal"/>
        <w:tabs>
          <w:tab w:val="clear" w:pos="708"/>
          <w:tab w:val="left" w:pos="1604" w:leader="underscore"/>
          <w:tab w:val="left" w:pos="1671" w:leader="underscore"/>
          <w:tab w:val="left" w:pos="4234" w:leader="underscore"/>
          <w:tab w:val="left" w:pos="6639" w:leader="underscore"/>
        </w:tabs>
        <w:spacing w:lineRule="auto" w:line="360"/>
        <w:jc w:val="both"/>
        <w:rPr/>
      </w:pPr>
      <w:r>
        <w:rPr/>
        <w:t>проявил (а) 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отношение к делу, реализация умений и навыков)</w:t>
      </w:r>
    </w:p>
    <w:p>
      <w:pPr>
        <w:pStyle w:val="Normal"/>
        <w:tabs>
          <w:tab w:val="clear" w:pos="708"/>
          <w:tab w:val="left" w:pos="3706" w:leader="underscore"/>
          <w:tab w:val="left" w:pos="6553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jc w:val="both"/>
              <w:rPr/>
            </w:pPr>
            <w:r>
              <w:rPr/>
              <w:t xml:space="preserve">Подпись руководителя </w:t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jc w:val="both"/>
              <w:rPr/>
            </w:pPr>
            <w:r>
              <w:rPr/>
              <w:t xml:space="preserve">по учебной  </w:t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jc w:val="both"/>
              <w:rPr/>
            </w:pPr>
            <w:r>
              <w:rPr/>
              <w:t>практике от предприят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jc w:val="right"/>
              <w:rPr/>
            </w:pPr>
            <w:r>
              <w:rPr/>
              <w:t>_______________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должность, ФИО)</w:t>
            </w:r>
          </w:p>
        </w:tc>
      </w:tr>
    </w:tbl>
    <w:p>
      <w:pPr>
        <w:pStyle w:val="Normal"/>
        <w:tabs>
          <w:tab w:val="clear" w:pos="708"/>
          <w:tab w:val="left" w:pos="3706" w:leader="underscore"/>
          <w:tab w:val="left" w:pos="6553" w:leader="underscore"/>
        </w:tabs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                                                                  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6:00Z</dcterms:created>
  <dc:creator>Helper_306</dc:creator>
  <dc:description/>
  <cp:keywords/>
  <dc:language>en-US</dc:language>
  <cp:lastModifiedBy>BorisovaEA</cp:lastModifiedBy>
  <cp:lastPrinted>2014-11-08T11:22:00Z</cp:lastPrinted>
  <dcterms:modified xsi:type="dcterms:W3CDTF">2015-09-02T08:06:00Z</dcterms:modified>
  <cp:revision>2</cp:revision>
  <dc:subject/>
  <dc:title>СОДЕРЖАНИЕ</dc:title>
</cp:coreProperties>
</file>