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ОУ ВО «САМАРСКИЙ ГОСУДАРТСВЕННЫЙ ЭКОНОМ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ИТЕТ»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Научная конференция для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Первые шаги в нау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lang w:eastAsia="ru-RU"/>
              </w:rPr>
              <w:t>Тема научной рабо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Интеллектуальная собственность и авторское прав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 Константин Василь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: 11 «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: Петрова Наталья Петров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а 2016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5:00Z</dcterms:created>
  <dc:creator>Oleg</dc:creator>
  <dc:description/>
  <dc:language>en-US</dc:language>
  <cp:lastModifiedBy>FadeevaE.I</cp:lastModifiedBy>
  <dcterms:modified xsi:type="dcterms:W3CDTF">2016-02-24T09:05:00Z</dcterms:modified>
  <cp:revision>2</cp:revision>
  <dc:subject/>
  <dc:title/>
</cp:coreProperties>
</file>