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ЧЕТ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работе студенческого научного общества Сызранского филиала ФГБОУ ВО «СГЭУ» за 2015-2016 учебный год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ленов СНО в 2015-2016 учебном году составило 46 человек, в то время как в предыдущем составляло 39. Было проведено 4  заседания СНО с обсуждением плана работы и участия в различных мероприятиях. За учебный год было опубликовано 19 научных ста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туденческого научного общества приняли участие в следующих мероприят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организации предметных олимпиад для школьников.  В рамках профориентационной работы в Сызранском филиале проводятся предметные олимпиады для школьников, ставшие уже традиционным мероприят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по 22 октября в Сызранском филиале СГЭУ была проведена «Неделя налоговой грамотности». В течение недели студенты имели уникальную возможность общения со специалистами Межрайонной федеральной инспекции налоговой службы России №3 по Самар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«Доступная среда для инвалидов» студенты и преподаватели Сызранского филиала «СГЭУ» приняли активное участие в работе Образовательного форума по вопросам реализации прав людей с инвалидностью, который проходил в г. Сызрань 11-12 ноября 2015 года в Доме молодежных организа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ябре была проведена Внутривузовская студенческая викторина «Родная Сызрань», в которой приняли участие студенты 1 кур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ноября, во Всемирный день философии силами студенческого научного кружка «Интеллектуалы» была организована и проведена научно-образовательная викторина «Мир философии», в которой приняли участие студенты 2 кур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ноября 2015 года прошел первый тур олимпиады по маркетингу. Целью проведения олимпиады стало развитие творческой инициативы учащихся. В олимпиаде приняли участие студенты 3 кур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декабря 2015 года состоялся круглый стол совместно с Общественным советом при МУ МВД России «Сызранско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декабря в Сызранском филиале ФГБОУ ВО «СГЭУ» состоялась секция «Культурно-историческое наследие малых городов как инструмент развития туризма и взаимодействия между Россией и Казахстаном» в рамках Международной научно-практической конференции «Поволжье – Казахстан: приграничное сотрудничество, музейно-туристический потенциал, проекты и маршруты к событиям мирового уровн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под руководством доцента кафедры уголовно-правовых дисциплин, к.ф.н. Л.С. Большаковой приняли активное участие в конкурсах, проводимых на портале дистанционных проектов по английскому языку «English-Olimp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арта студенты Сызранского филиала СГЭУ приняли участие в VIII Межвузовской военно-научной конференции курсантов «Проблемы и перспективы развития военной науки и техники». Конференция, которая приобрела в прошлом году статус региональной, стала достойным форумом, где ребята смогли поделиться результатами своей работы и обменяться мне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организации мероприятия «Дни истории». Цель проведения «Дней истории» - получение дополнительных знаний  для проведения научных исследований в области истории, краеведения и права и приобретение навыков работы в коман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организации научной конференции для школьников «Первые шаги в науке». Проведение конференции позволило выявить детей, обладающих научным и творческим потенциалом, оказать им помощь в профориентации и дальнейшей исследователь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ни финансовой грамотности в учебных заведениях». Данная акция была направлена на развитие финансовой культуры и навыков эффективного управления личными финансами, способствующих финансовой безопасности и будущему благосостоянию россиян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е количество благодарных слов от учебных заведений и участников подтвердили необходимость реализации данного проекта и в дальнейш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преля в Сызранском филиале в рамках Межмуниципальной молодежной научно-практической конференции «Молодежная наука - ХХI веку» состоялась секция «Страхование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оличеству докладов среди экономических направлений секция «Страхование» заняла первое место, что подтвердило актуальность ее про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в научном форуме приняли участие студенты и преподаватели Сызранского медико-гуманитарного колледжа, Губернского колледжа, Политехнического колледжа и филиала ВУНЦ ВВС «ВВА». В течение трех дней все участники форума выступали с докладами в работе круглых столов, демонстрировали свои навыки и знания в интерактивных играх и дискуссионных площадк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ый  день форума, 26 апреля 2016 года в рамках Международного научно-инновационного форума «Неделя науки в СГЭУ» работали 5 площад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еренция «Экономика и общество: перспективы развития», соединила работу трех кафед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теории и истории государства и права под руководством зав.кафедрой к.и.н. Войнаровской Ю.В. организовала и провела круглый стол «Экономические связи России в геополитическом пространств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 игра «IT в организации», организованная к.т.н. Сорокиным А.Г. и ст.преподавателем Борисовой Е.А. подтвердила высокий уровень знаний молодежи в области применения информационных технологий в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день форума, 27 апреля были проведены такие мероприятия как: Мастер-класс на тему «Атлас – книга туристских маршрутов малых городов и сел област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онная площадка «The WORLD of JOBS». Целью проведения дискуссионной площадки стало обсуждение с помощью иноязычных речевых умений и навыков текущей ситуации в области трудоустройства выпуск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раз была проведена ролевая игра по праву «Семейный юрист». Студенты смогли вжиться в роли судьи, адвокатов, истца и ответчика. Эксперты предложили продолжить обыгранную ситуацию и подтвердили высокое значение проведения такого рода игр в повышении практических навыков будущих специал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ий день форума был проведен мастер – класс «Развитие производственного потенциала предприятий тяжелого машиностроения РФ в рамках реализации программы по импортозамещению», который позволил участникам  окунуться в проблемы и перспективы развития машиностроения в современных услов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 «Путь к успеху». Игра была направлена на поиск правильных управленческих решений, скорости их принятия и знаний в управлении организац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ыл проведен 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ммуникативный тренинг «Умение общаться – успех будущей карьеры». В процессе интерактивного занятия были проведены игровые упражнения, направленные на эмоциональное раскрепощение, на  групповую сплоченность, развитие вербальных и невербальных навыков общения, организаторских способностей, на проявление личностных положительных каче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ркетинговый коллоквиум» позволил участникам более детально рассмотреть этапы создания, продвижения товара и особенности формирования ассортиментной политики фир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я 2016 года года в Сызранском филиале для студентов профиля «Правовое обеспечение хозяйственной деятельности» начальник экспертно-криминалистического отдела МУ МВД России «Сызранское», подполковник полиции Тютьмин Андрей Геннадьевич провел мастер-класс по криминалистике. Самым интересным стало проведение дактилоскопии. Участники смогли  снять отпечатки пальцев с различных поверхностей и друг друга. Изучили подходы к сравнению отпечатков по различным признакам и, в результате, составили дактилоскопическую кар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июня состоялась Региональная научная студенческая конференция «Финансово-кредитные отношения в условиях глобализации», г. Сама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м мероприятием в 2015-2016 учебном году стала экскурсия в АО «РКЦ «Прогресс», г. Самара. Представители завода ознакомили студентов с широким спектром народнохозяйственной продукции и товаров народного потребления, которые являются одной из составляющих производственной программы «РКЦ «Прогресс». Экскурсия носила не только познавательный характер, студенты получили массу положительных эмоций и новые незабываемые впечатления от увиденного на предприят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СНО в 2015 – 2016 уч. год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членов СНО составило 46 человек (в предыдущем учебном году 39)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о 4  заседания совета СНО с обсуждением плана работы и участия в различных мероприят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количество публикаций: 1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мероприятиях представлено в  следующей таблице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10"/>
        <w:gridCol w:w="1700"/>
        <w:gridCol w:w="1624"/>
        <w:gridCol w:w="244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место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и проведении предметных олимпиад для учащихся 10-11 классов города, СФ СГЭ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рганиза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деля математики в СФ СГЭ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5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участ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ая научно-практическая конференция «Молодежь и наука: реальность и перспективы», Махачк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5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деля налоговой грамотности», СФ СГЭ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2 октября 2015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«Пенсионной грамотности», СФ СГЭ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октября 2015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форум «По вопросам реализации прав людей с инвалидностью», ДМО г. Сызра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 ноября 2015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, сертификат участник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вузовская студенческая викторина «Родная Сызрань», СФ СГЭ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оября 2015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участие, грамо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вузовская студенческая викторина «Мир философии», СФ СГЭ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ноября 2015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участие, грамот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маркетингу, СФ СГЭ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ноября 2015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, получение грамо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рганизации и проведении предметных олимпиад для учащихся 9 классов города, СФ СГЭ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рганиза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Терроризму – нет!», СФ СГЭ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екабря 2015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, получение благодарност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конференция «Поволжье – Казахстан: приграничное сотрудничество, музейно-туристический потенциал, проекты и маршруты к событиям мирового уровня», СФ СГЭ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екабря 2015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, получение сертификатов участника, грамо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й деловой форум «Предпринимательское сообщество: Бизнесмен и гражданин», ДМО г. Сызра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екабря 2015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Международная лексико-грамматическая олимпиада «English Skills» и IV Международной лингвострановедческая викторина «The UK Quiz»,  портал дистанционных проектов по английскому языку «English-Olimp» г. Краснод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кабря 2015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, дипломы победител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ая студенческая научно-практическая конференция «Научное сообщество студен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олетия», Новосиби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6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Лучшая молодежная научная статья 2016», Ки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6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лауреа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Новая наука: современное состояние и пути развития», Стерлитам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6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 участни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 Межвузовская военно-научная конференция курсантов «Проблемы и перспективы развития военной науки и техники», СВВАУЛ, г. Сызра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рта 2016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, сертификаты участника, почетные грамот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ни истории в Сызранском филиале СГЭУ», СФ СГЭ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4 марта 2016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рганиза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ни финансовой грамотности в учебных заведениях», школы г. Сызра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рта – 15 апреля 2016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участие, Благодар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конференция для школьников "Первые шаги в науке", СФ СГЭ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рта 2016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рганиза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муниципальная молодежная научно-практическая конференция «Молодежная наука - ХХI ве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«Страхование» СФ СГЭУ, секция «Экономика» Земский банк г. Сызран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 2016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, сертификаты участника, дипломы лауреат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Международный научно-инновационный форум «Неделя науки в Самарском государственном экономическом университете», СФ СГЭ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ум включал в себя такие мероприятия, как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97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ческая научно-практическая конференция «Экономика и общество: перспективы развития в условиях глобализации»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97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Экономические связи России в геополитическом пространстве»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97" w:hanging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рганизации»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97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Развитие производственного потенциала предприятий тяжелого машиностроения РФ в рамках реализации программы по импортозамещению»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97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онная площадка «Спикер»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97" w:hanging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онная площадк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WORLD of JOB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97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Семейный юрист»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97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 «Атлас-книга туристских маршрутов малых городов и сел Самарской области»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97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Путь к успеху»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97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й тренинг «Умение общаться – успех будущей карьеры»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97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Маркетинговый коллоквиу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8 апреля 2016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рганизации и участие, сертификаты, грамот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ая олимпиада по математике от проек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g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la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6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лауреата и благодарственное письмо, сертификаты участни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по криминалистике, СФ СГЭ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ая 2016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форум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га-2016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6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научная студенческая конференция «Финансово-кредитные отношения в условиях глобализации», г. Сама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июня 2016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, благодарственное письмо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АО «РКЦ «Прогресс», г. Сама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юня 2016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27:00Z</dcterms:created>
  <dc:creator>RePack by Diakov</dc:creator>
  <dc:description/>
  <cp:keywords/>
  <dc:language>en-US</dc:language>
  <cp:lastModifiedBy>Borisova</cp:lastModifiedBy>
  <dcterms:modified xsi:type="dcterms:W3CDTF">2016-10-12T11:27:00Z</dcterms:modified>
  <cp:revision>2</cp:revision>
  <dc:subject/>
  <dc:title>ОТЧЕТ</dc:title>
</cp:coreProperties>
</file>