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назначения и выплаты государственных социальных стипендий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140174/fc74ef70a4fc3107df5b2b18636ac5f74e3d0a73/" \l "dst100538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Федеральный закон от 29.12.2012 N 273-ФЗ</w:t>
        <w:br/>
        <w:t>(ред. от 13.07.2015)</w:t>
        <w:br/>
        <w:t>"Об образовании в Российской Федерации"</w:t>
        <w:br/>
        <w:t>(с изм. и доп., вступ. в силу с 24.07.2015)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5. 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. </w:t>
      </w:r>
    </w:p>
    <w:p>
      <w:pPr>
        <w:pStyle w:val="Normal"/>
        <w:rPr>
          <w:szCs w:val="28"/>
        </w:rPr>
      </w:pP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www.consultant.ru/document/cons_doc_LAW_32337/463f022af6422ca8c76312f86ff34c38689a218f/" \l "dst23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остановление Правительства РФ от 27.06.2001 N 487</w:t>
        <w:br/>
        <w:t>(ред. от 23.08.2007, с изм. от 29.03.2014)</w:t>
        <w:br/>
        <w:t>"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"</w:t>
      </w:r>
      <w:r>
        <w:rPr>
          <w:rStyle w:val="InternetLink"/>
          <w:u w:val="single"/>
          <w:szCs w:val="28"/>
          <w:color w:val="0000FF"/>
        </w:rPr>
        <w:fldChar w:fldCharType="end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тегория студентов имеющих право на получение государственной социальной стипенд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Федеральный закон от 03.07.2016 г. №312-ФЗ «О внесении изменений в статью 36 Федерального закона от 29.12.2012 г. № 273-ФЗ «Об образовании в Российской Федерации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кон Самарской области от 06.05.2000 г. №16-ГД «О социальной помощи в Самарской области»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В соответствии с новой редакцией части 5 статьи 36 Федерального закона </w:t>
      </w:r>
    </w:p>
    <w:p>
      <w:pPr>
        <w:pStyle w:val="Normal"/>
        <w:spacing w:before="0" w:after="280"/>
        <w:jc w:val="both"/>
        <w:rPr/>
      </w:pPr>
      <w:r>
        <w:rPr>
          <w:b/>
          <w:szCs w:val="28"/>
        </w:rPr>
        <w:t xml:space="preserve">справка для получения социальной стипендии выдаётся студентам, входящим в состав семей </w:t>
      </w:r>
      <w:r>
        <w:rPr>
          <w:b/>
          <w:szCs w:val="28"/>
          <w:u w:val="single"/>
        </w:rPr>
        <w:t>получающих социальную помощь</w:t>
      </w:r>
      <w:r>
        <w:rPr>
          <w:b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ind w:left="425" w:hanging="425"/>
        <w:contextualSpacing/>
        <w:jc w:val="both"/>
        <w:rPr/>
      </w:pPr>
      <w:bookmarkStart w:id="0" w:name="z16_0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дентам из семей,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учающих социальную помощ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детьми в возрасте до шестнадцати лет (обучающимися в общеобразовательных организациях - до </w:t>
      </w:r>
    </w:p>
    <w:p>
      <w:pPr>
        <w:pStyle w:val="Style15"/>
        <w:spacing w:lineRule="auto" w:line="360" w:before="280" w:after="280"/>
        <w:ind w:left="42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ончания обучения, но не старше восемнадцати лет); </w:t>
      </w:r>
    </w:p>
    <w:p>
      <w:pPr>
        <w:pStyle w:val="Style15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z16_03"/>
      <w:bookmarkStart w:id="2" w:name="z16_03"/>
    </w:p>
    <w:p>
      <w:pPr>
        <w:pStyle w:val="Style15"/>
        <w:numPr>
          <w:ilvl w:val="0"/>
          <w:numId w:val="3"/>
        </w:numPr>
        <w:spacing w:lineRule="auto" w:line="240" w:before="0" w:after="280"/>
        <w:ind w:left="426" w:hanging="426"/>
        <w:contextualSpacing/>
        <w:jc w:val="both"/>
        <w:rPr/>
      </w:pPr>
      <w:bookmarkStart w:id="3" w:name="z16_0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дентам, </w:t>
      </w:r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мся в профессиональной образовательной организации, образовательной организации высшего образования до окончания обучения, но не старше двадцати трех лет, у которых один из родителей является неработающим инвалидом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учающим социальную помощ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ли оба – </w:t>
      </w:r>
    </w:p>
    <w:p>
      <w:pPr>
        <w:pStyle w:val="Style15"/>
        <w:spacing w:lineRule="auto" w:line="360" w:before="280" w:after="28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работающие пенсионеры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учающие социальную помощ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</w:t>
      </w:r>
    </w:p>
    <w:p>
      <w:pPr>
        <w:pStyle w:val="Style15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z16_04"/>
      <w:bookmarkStart w:id="5" w:name="z16_04"/>
    </w:p>
    <w:p>
      <w:pPr>
        <w:pStyle w:val="Style15"/>
        <w:numPr>
          <w:ilvl w:val="0"/>
          <w:numId w:val="3"/>
        </w:numPr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дентам из семьи с неработающими пенсионерами или инвалидами, </w:t>
      </w:r>
    </w:p>
    <w:p>
      <w:pPr>
        <w:pStyle w:val="Style15"/>
        <w:spacing w:lineRule="auto" w:line="360" w:before="280" w:after="28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учающими социальную помощ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</w:t>
      </w:r>
      <w:bookmarkEnd w:id="5"/>
    </w:p>
    <w:p>
      <w:pPr>
        <w:pStyle w:val="Style15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" w:name="z16_02"/>
      <w:bookmarkStart w:id="7" w:name="z16_02"/>
    </w:p>
    <w:p>
      <w:pPr>
        <w:pStyle w:val="Style15"/>
        <w:numPr>
          <w:ilvl w:val="0"/>
          <w:numId w:val="3"/>
        </w:numPr>
        <w:spacing w:lineRule="auto" w:line="240" w:before="0" w:after="28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оимущим одиноко проживающим студентам, являющимся получателями пенсии по случаю потери кормильца или инвалидности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учающим социальную помощ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bookmarkEnd w:id="7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во имеют только те студенты, которым фактически назначена государственная социальная помощь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103" w:hRule="atLeast"/>
        </w:trPr>
        <w:tc>
          <w:tcPr>
            <w:tcW w:w="97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7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48"/>
                <w:szCs w:val="28"/>
              </w:rPr>
            </w:pPr>
            <w:r>
              <w:rPr>
                <w:rFonts w:cs="Tahoma" w:ascii="Tahoma" w:hAnsi="Tahoma"/>
                <w:color w:val="000000"/>
                <w:sz w:val="4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стипендия назначается обучающемуся с даты представления документа, подтверждающего соответствие одной из категорий гражда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лата государственной социальной стипендии прекращается с первого числа месяца, следующего за месяцем прекращения действия основания ее назначения, и возобновляется с месяца, в котором был представлен документ, подтверждающий соответствие одной из категорий гражда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назначения стипендии (Приказ Минобрнауки России от 28.08.2013 г. № 1000)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Назначение государственной социальной стипендии осуществляется приказом руководителя образовательного учреждения по представлению стипендиальной комиссии образовательного учреждения в пределах средств, предусмотренных на эти цели в стипендиальном фонде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Выплата государственной социальной стипендии производится один раз в месяц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Выплата государственной социальной стипендии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отчисления студента из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прекращения действия основания, по которому стипендия была назначена.</w:t>
      </w:r>
    </w:p>
    <w:p>
      <w:pPr>
        <w:pStyle w:val="Normal"/>
        <w:spacing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Государственная социальная стипендия  выплачивается в том случае, если будет предоставлена справка, выданная органами социальной защиты. Ее можно получить по своему месту жительства. Период действия такой справки составляет 1 год, поэтому для получения стипендии необходимо каждый год ее нужно подтверждать. Для того чтобы получить такую справку, в органы социальной опеки необходимо предоставить следующий перечень документов:</w:t>
      </w:r>
    </w:p>
    <w:p>
      <w:pPr>
        <w:pStyle w:val="Normal"/>
        <w:spacing w:before="280" w:after="2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Справка о полном составе семьи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Справка, в которой указано, что студент в настоящее время обучается в ВУЗе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Справка о доходах семьи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Справка о доходах студента, каб.№216, корпуса А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Cs w:val="28"/>
        </w:rPr>
      </w:pPr>
      <w:r>
        <w:rPr>
          <w:b/>
          <w:szCs w:val="28"/>
        </w:rPr>
        <w:t>Другие дополнительные документы, которые могут потребовать социальные орган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Cs w:val="28"/>
        </w:rPr>
        <w:t>После получения  справки по месту регистрации, необходимо заполнить заявление с просьбой ежемесячно получать социальную стипендию</w:t>
      </w:r>
      <w:r>
        <w:rPr>
          <w:b/>
        </w:rPr>
        <w:t xml:space="preserve"> и при необходимости, там же, оформить льготу по оплате общежития.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  <w:szCs w:val="28"/>
          </w:rPr>
          <w:t>http://web2.sseu.ru/sveden/grants</w:t>
        </w:r>
      </w:hyperlink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www.sseu.ru/vneuchebnaya-deyatelnost/normativnye-dokumenty</w:t>
        </w:r>
      </w:hyperlink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Данные документы студент должен предоставить в отдел  по социальной работе, кабинет № 025А.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ind w:firstLine="21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sseu.ru/sveden/grants" TargetMode="External"/><Relationship Id="rId3" Type="http://schemas.openxmlformats.org/officeDocument/2006/relationships/hyperlink" Target="http://www.sseu.ru/vneuchebnaya-deyatelnost/normativnye-dokume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7:00Z</dcterms:created>
  <dc:creator>MuratovaI.S</dc:creator>
  <dc:description/>
  <cp:keywords/>
  <dc:language>en-US</dc:language>
  <cp:lastModifiedBy>MuratovaI.S</cp:lastModifiedBy>
  <dcterms:modified xsi:type="dcterms:W3CDTF">2017-01-11T10:47:00Z</dcterms:modified>
  <cp:revision>2</cp:revision>
  <dc:subject/>
  <dc:title>Порядок назначения и выплаты государственных социальных стипендий </dc:title>
</cp:coreProperties>
</file>