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численности обучающихся по реализуемым образовательным программам за счет бюджетных ассигнований федерального бюджета, бюджетов субъектов Российской Федерации, местных бюджетов и по договорам об образовании за счет средств физических и (или) юридических лиц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01.02.2017 года</w:t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2005"/>
        <w:gridCol w:w="1080"/>
        <w:gridCol w:w="1440"/>
        <w:gridCol w:w="1260"/>
        <w:gridCol w:w="1080"/>
        <w:gridCol w:w="1440"/>
        <w:gridCol w:w="1620"/>
      </w:tblGrid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специальности/ направления подготовк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обучения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обучающихся, чел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сумма набранных баллов по всем вступительным испытаниям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бюджетных ассигнований федераль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бюджетов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местных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физических и (или) юридических лиц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03.01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 (бакалавриа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6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5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03.02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джмент (бакалавриа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9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03.01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спруденция (бакалавриа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9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6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1:37:00Z</dcterms:created>
  <dc:creator>KonnovaE.V</dc:creator>
  <dc:description/>
  <cp:keywords/>
  <dc:language>en-US</dc:language>
  <cp:lastModifiedBy>ElinaA.V</cp:lastModifiedBy>
  <cp:lastPrinted>2016-01-15T10:23:00Z</cp:lastPrinted>
  <dcterms:modified xsi:type="dcterms:W3CDTF">2017-02-06T07:15:00Z</dcterms:modified>
  <cp:revision>3</cp:revision>
  <dc:subject/>
  <dc:title>Информация о численности обучающихся по реализуемым образовательным программам за счет бюджетных ассигнований федерального бюджета, бюджетов субъектов Российской Федерации, местных бюджетов и по договорам об образовании за счет средств физических и (или)</dc:title>
</cp:coreProperties>
</file>