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8"/>
          <w:lang w:val="ru-RU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0000"/>
          <w:sz w:val="28"/>
        </w:rPr>
        <w:t>Примерная тематика научных работ (проектов) для школьников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w w:val="99"/>
                <w:sz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>Тема научной работы (проект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>Научный руководи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федра Региональной эконом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 упра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(933-88-4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а здоровья» - как одно из направлен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я здоровья жителей реги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а Е.О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аршее поколение» - как одно из направлен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пенсионер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а Е.О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ультуры в сельской мест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зин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физкультуры, спорта и молодежной политик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ельской мест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зин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инциальный музей и патриотическое воспит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нскова Н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е с «Хай-тек отходам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аева В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населения в озеленении  и благоустройств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аева В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  и    перспективы   развития   жилищн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го хозяйства в регио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ркова О.М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ельского туризма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ркова О.М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е цен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нчук О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ые отношения как объект соци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ытарев А.Г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земельных отношений в системе социаль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ытарев А.Г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 развития социа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а в регио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к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А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решения кадровой проблемы в систем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равоохранения реги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ки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А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Прикладного менеджмента (933-88-4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и в российском бизнес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туленко В.В. –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пед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финансовые пирамиды: как их отличи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феев А.Г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й рынок России: текущее состояние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феев А.Г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ая политика предприятий в совреме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(отраслевая специфи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лина Е.С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личными финансами: как не экономить, 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е зарабатыва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лина Е.С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федра Институциональной эконом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 экономической истори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933-88-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ая экономическая политика и ее особенности в Росс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ность - всеобщая форма экономической динами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е и практические проблемы инфляции в Ро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ок ценных бумаг и его особенности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rStyle w:val="Rvts18"/>
                <w:i w:val="false"/>
                <w:iCs w:val="false"/>
                <w:color w:val="000000"/>
                <w:sz w:val="24"/>
                <w:szCs w:val="24"/>
              </w:rPr>
              <w:t>Социальная политика государства и ее реализация в Ро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енция и ее роль в современной экономик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някин К.В. - канд.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е и предпринимательство в экономик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нин И.А. -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й рост и развитие экономики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веев Ю.В. – д-р 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тернативные пути развития России в 1917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мбурова Е.И., к.и.н., доце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усть сильнее грянет буря!» - мысли и чаяния передовой части российского общества в начале ХХ ве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й Второй как политический дея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ли ли реформы П.А. Столыпина предотвратить революцию 1917 г.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еализованные возможности – проекты С.Ю. Витте и П.Д. Святополка-Мирского по модернизации политической сфер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Ф. Керенский – проходная фигура или вождь революции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еленые вариант» -- насколько возможно была реализация проекта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лые» и «красные» в современной культур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православная церковь в революции и Гражданской войн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 декреты Советской власти – реальная политика или популизм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7 г. в Самарском кра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с ружьем – психология революционного време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ердева Ю.А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ый и белый террор в ходе Гражданской вой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гель А.С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стран Антанты в годы Гражданской войны в Росси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мбурова Е.И., к.и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руг «завещания Ленина» -- можно ли было избежать партийной борьбы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ердева Ю.А., к.и.н.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Экономики и организации агропромышленного производства (933-89-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развитие села (на примере Хворостянск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 Самарской обла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сакова Е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поддержка сельскохозяйствен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сакова Е.П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ая безопасность региона как осно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 устойчив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лестова М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ое развитие современной аграр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ева М.В. –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 экономика в условиях В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ева М.В. –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етинговый анализ рынка как осно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ого план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анализа хозяйственной деятельн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 в современных экономически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кадрового обеспечения на совреме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уцкая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трудового потенциала экономики Самар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уцкая А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структуры потребления продуктов пит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структуры производства пищев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сти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Е.Е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обеспечения продовольствен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ева М.В. –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Экономики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ru-RU"/>
              </w:rPr>
              <w:t>, организации и стратегии развития предприятия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(933-88-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омышленности Самарской области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шевский С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нвестиций в модернизации отрасл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сти стра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даева А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ость – ведущая отрасль народ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а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ошевский С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организации предпринимательской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шкина З.Н. –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нес-план создания малого пред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шкина З.Н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Экономики труда и управление персоналом (933-88-4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требованность менеджеров по персоналу на рынк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онова М.В. – д-р экон.наук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этапы развития экономики труда как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 напр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ева И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занятостью населения Самарской обла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ловиях инновационного развития 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юхина Л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федра Мировой экономики (933-87-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 БРИКС в мировой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Н.И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 евразийской экономической интег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амов Д.В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лларизация» ми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нунов А.И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ая валютная система: эволюция, современ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рстнев М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российской экономики на внешн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ках в условиях экономических санкций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и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амов Д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Китая в современной глобальной экономи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Н.И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 истощения мировых природных ресурсов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ре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нунов А.И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легальная международная миграция рабочей си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ожникова О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сектора услуг в мировой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елкин В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ейский валютный союз: вызовы и перспекти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амов Д.В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Статистики (933-88-2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татистики Самарской губер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ись населения страны – важнейше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ое наблю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ий анализ современ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графической ситу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ий анализ миграции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сим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сследование рынка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и формы безработицы (экономик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 аспе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рамеев Р.А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сследование занят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сим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бизнес-среды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нфляции и 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следствий для 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показателей уровня жизни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зучение потреб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м товаров и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 -статистическое изучение деятельн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сим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 экономического роста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сим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.Л. – аспир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зучение банковских услу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о-статистическое изучение валютных кур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рев Ю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та, анализа и аудит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933-88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безопасность: понятие, уровни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угроз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экономических санкций на экономическу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безопасность: проблемы и пути</w:t>
            </w:r>
          </w:p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аспекты развития ауди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гулируемые общественные организации аудит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х роль в развитии аудиторск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кина И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обеспечение управлен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автоматизации документооборота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, перспективы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азвития российских систем автоматизац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хгалтерского уч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 (ИТ) электро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 для анализа, планирования, прогнозиро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 деятельности в решении экономиче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экономического субъек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ошина Н.А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е справочно-правовые 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овская Т.Е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е системы автоматизации бухгалтерског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овская Т.Е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о-правовые системы и их роль в управлени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м субъект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овская Т.Е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учета в управлении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аше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а Пачоли – автор двойной запи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аше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: от древности до наших дн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аше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этапы развития балансоведения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аше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этапы развития учет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аше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.Н. – 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овление и развитие бухгалтерского учета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х Древнего ми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а Е.Г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 I – основоположник государственного контроля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а Е.Г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экономического анализа в процессе принят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х ре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а Е.Г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Кафедра Социологии и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ru-RU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(933-88-7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будущей профессии школь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овский В.Б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социол.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 образ жизни российских школь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овский В.Б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социол.наук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логов и налогообло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(933-88-6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 налогооб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ьяненко Л.Ф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 в Древней Ру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ьяненко Л.Ф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азвития налогооб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кьяненко Л.Ф. –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Землеустройства и кадастров (933-87-3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е о зем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касов А.В. -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уальные проблемы земельного прав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населенных пунк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очные ограничения на территор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 округа Сама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ав граждан на судебную защит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 инвестиционных отношений 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рина Л.В. – старш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Финансов и кредита (933-88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процесса глобализации на экономику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йко И.А. –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д.экон.наук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расходами физических лиц – как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ное направление развития налогов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ева Е.Е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й опыт налогообложения предмет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коши и возможность его использования в Р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ева Е.Е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ная система России и проблемы ее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хова А.Г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й рынок золота и его особенности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хова А.Г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этапы становления и развития бюджет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тева Н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возникновения и развития коммерческ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ов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тева Н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азвития коммерческого кредит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тева Н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тановления и развития Государствен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тева Н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тановления и развития сберегательного дел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тева Н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ная система дореволюционной России и е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в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тева Н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ковые карточки и проблемы их введения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тева Н.А.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. преподаватель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Экологии и безопасности жизнедеятельности (933-88-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экологического сознания в анто-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генез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кальные явления биосфе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влияния экологических аварий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х катастроф на здоровье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арева Н.В. – д-р мед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ыжить в экстремальных или автономных ситуац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ягилев А.В., д.м.н.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генные раст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земельных ресурсов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 А.А. – д-р биол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</w:rPr>
              <w:t>рные курильщ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зарева Н.В. – д-р мед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я будуще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 А.А. – д-р биол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водных источников в Самар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оров А.А. – д-р биол.наук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генные раст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улина И.И. –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биол.наук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федра Менеджмента (933-87-6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экономическая деятельность в условиях В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одавова Е.В. –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р экон.наук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ие аспекты управ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ом организации (командообразовани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конфликтами и стрессами, мотивацией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менеджмен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ынова Л.В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человеческими ресурса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опян Д.А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ые коммун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четкова Н.В. – к.п.н., 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ru-RU"/>
              </w:rPr>
              <w:t xml:space="preserve">электронной коммерции и управления электронными ресурсами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933-87-9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Т в повседневной жизни современ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технологии дистанционного обуч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школьном образова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оздания современных web-сайт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ы информационной безопасности АСУ РС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персональных данных в социаль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применения облачных технологий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ы информационной безопасности пр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и социальных с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ева Л.В. – старш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безопасность человека и общ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осимов А.Г. – д-р.пед.наук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нформационных технологий в современ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росимов А.Г. – д-р.пед.наук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федра коммерции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сервиса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ru-RU"/>
              </w:rPr>
              <w:t xml:space="preserve">и туризма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933-87-47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и пути развития коммерче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предпринимательства в условия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рнизации социально-экономической жизн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ык Д.В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и проблемы осуществл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ой деятельности в современ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нова Е.В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ая деятельность предприниматель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 на региональном и международном рынк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ючкова Н.А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ное обеспечение деятельност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ких структур на рын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ячков А.Ф. 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.экон.наук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ответственность как ресурс повыш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ентоспособности предприниматель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а Н.В. – канд.экон.наук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афедра экономической теории (933-87-7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форм собственности в условиях  смешанной эконом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валова М.Е.,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э.н.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ТР и ее социально-экономические последств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овалова М.Е.,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э.н.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й рост и его факто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оматина С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экономической интеграции в ми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оматина С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ичность развития - экономическая закономер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оматина С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инфляционных процессов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ченко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ий капитал: сущность, формирование и развит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ченко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чурный капитал и его роль в современны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ченко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акционерной собственности в современных услов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 А.М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енция  и монополия на банковском рынке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шневер В.Я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профес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облемы и направления развития малого бизнеса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ков В.М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становления рыночных отношений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ков В.М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е модели рыноч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ьмина О.Ю.,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ая монополия в рыночной эконом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шневер В.Я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работица в современной экономике: причины, виды и пути миним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ва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инг и проблемы его развития в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ва Л.В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э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ок земли в России: проблемы и перспективы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ьмина О.Ю.</w:t>
            </w:r>
          </w:p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.э.н.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цент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</w:r>
    </w:p>
    <w:sectPr>
      <w:type w:val="nextPage"/>
      <w:pgSz w:w="11906" w:h="16838"/>
      <w:pgMar w:left="1140" w:right="54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8">
    <w:name w:val="rvts1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0:00Z</dcterms:created>
  <dc:creator/>
  <dc:description/>
  <cp:keywords/>
  <dc:language>en-US</dc:language>
  <cp:lastModifiedBy>IvanovaO.N</cp:lastModifiedBy>
  <cp:lastPrinted>2017-02-16T12:46:00Z</cp:lastPrinted>
  <dcterms:modified xsi:type="dcterms:W3CDTF">2017-02-20T05:51:00Z</dcterms:modified>
  <cp:revision>10</cp:revision>
  <dc:subject/>
  <dc:title/>
</cp:coreProperties>
</file>