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04"/>
        <w:gridCol w:w="1774"/>
        <w:gridCol w:w="2174"/>
        <w:gridCol w:w="866"/>
        <w:gridCol w:w="2097"/>
        <w:gridCol w:w="1948"/>
        <w:gridCol w:w="2124"/>
        <w:gridCol w:w="1206"/>
        <w:gridCol w:w="1171"/>
      </w:tblGrid>
      <w:tr>
        <w:trPr>
          <w:trHeight w:val="13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е дисципл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8" w:hanging="0"/>
              <w:rPr/>
            </w:pPr>
            <w:r>
              <w:rPr/>
              <w:t>Ученая степень 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 (при налич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и (или) специальности, квалифик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(или) профессиональная переподготовка (при наличи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аж работы по специальности</w:t>
            </w:r>
          </w:p>
        </w:tc>
      </w:tr>
      <w:tr>
        <w:trPr>
          <w:trHeight w:val="589" w:hRule="atLeast"/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НАЦИОНАЛЬНОЙ 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региональной экономики и управл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ев</w:t>
            </w:r>
          </w:p>
          <w:p>
            <w:pPr>
              <w:pStyle w:val="Normal"/>
              <w:rPr/>
            </w:pPr>
            <w:r>
              <w:rPr/>
              <w:t>Габибулла</w:t>
            </w:r>
          </w:p>
          <w:p>
            <w:pPr>
              <w:pStyle w:val="Normal"/>
              <w:rPr/>
            </w:pPr>
            <w:r>
              <w:rPr/>
              <w:t>Рабад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аспирантами, магистрантами, выпускной квалификационной рабо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научной специальности 08.00.05 – Экономика и управление народным хозяйством: региональная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ind w:left="-53" w:right="-63" w:hanging="0"/>
              <w:rPr/>
            </w:pPr>
            <w:r>
              <w:rPr/>
              <w:t>поч. зв. «Заслуженный экономист РФ», поч. зв. «Почетный работник высшего профессионального образования РФ», зв. «Почетный профессор университет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родн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Бад-Хоннеф (Германия), Университет Бад-Хоннеф, Бонн семинар посвященной вопросам международного сотрудничества  с </w:t>
            </w:r>
            <w:r>
              <w:rPr>
                <w:sz w:val="16"/>
                <w:szCs w:val="16"/>
                <w:lang w:val="en-US"/>
              </w:rPr>
              <w:t>Internation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niversi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ppli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ie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onnef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onn</w:t>
            </w:r>
            <w:r>
              <w:rPr>
                <w:sz w:val="16"/>
                <w:szCs w:val="16"/>
              </w:rPr>
              <w:t xml:space="preserve"> с 23.07.2013г. по 25.07.2013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Экономика развития: моделирования рыночной экономики» (48 час.), СГЭУ, г.Самара, с 02.06.15г. по 08.06.15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Международная неделя в Институте бухгалтерского учета и бизнеса г. Порто (</w:t>
            </w:r>
            <w:r>
              <w:rPr>
                <w:sz w:val="16"/>
                <w:szCs w:val="16"/>
                <w:lang w:val="en-US"/>
              </w:rPr>
              <w:t>ISCAP</w:t>
            </w:r>
            <w:r>
              <w:rPr>
                <w:sz w:val="16"/>
                <w:szCs w:val="16"/>
              </w:rPr>
              <w:t>), г.Порто (Португалия), с 19.10.15г. по 23.10.15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Повышение квалификации ректоров в свете аттестации кандидатов на должность руководителя и руководителя образовательной организации, находящейся в ведении Минобрнауки РФ» 24час., г.Санкт-Петербург, ЧОУ ДПО «ЦНТИ «ПРОГРЕСС», с 23.11.15 по 25.11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5 л. </w:t>
            </w:r>
            <w:r>
              <w:rPr>
                <w:lang w:val="en-US"/>
              </w:rPr>
              <w:t>5</w:t>
            </w:r>
            <w:r>
              <w:rPr/>
              <w:t xml:space="preserve">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ind w:left="-53" w:right="-49" w:hanging="0"/>
              <w:rPr/>
            </w:pPr>
            <w:r>
              <w:rPr/>
              <w:t>поч. зв. «Почетный работник высшего профессионального образования РФ», зв. «Почетный профессор университет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г. </w:t>
            </w:r>
            <w:r>
              <w:rPr>
                <w:lang w:val="en-US"/>
              </w:rPr>
              <w:t>3</w:t>
            </w:r>
            <w:r>
              <w:rPr/>
              <w:t xml:space="preserve">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уткин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1.Стажировка с посещением промышленных предприятий Франции, г.Труа (Франция) с 24.04.2010г. по 03.05.2010г.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 xml:space="preserve">2. ФПК по программе «Инновационная деятельность в системе образования высших учебных заведений» (72ч.), 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мара, СГЭУ (с 15.03.2012г. по 15.07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 6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хозяйства в системе национальн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ческое планирование и прогноз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правление и местное само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научно-исследовательской рабо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циального прогноз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и план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ое план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ое управление развитием территор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родн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ажировка г.Санкт-Петербург, Институт  проблем региональной экономики РАН (с 27.09.2010г. по 25.10.2010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Экономика развития: моделирования рыночной экономики» (48 час.), СГЭУ, г.Самара, с 02.06.15г. по 08.06.15г.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 xml:space="preserve">3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тажировка в ИПУСС РАН, г.Самара, 30.11.15 – 30.12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 xml:space="preserve">л. </w:t>
            </w:r>
            <w:r>
              <w:rPr>
                <w:lang w:val="en-US"/>
              </w:rPr>
              <w:t>2</w:t>
            </w:r>
            <w:r>
              <w:rPr/>
              <w:t xml:space="preserve">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производства предметов широкого профиля</w:t>
            </w:r>
          </w:p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раткосрочное обучение по направлению «Информационно-коммуникативные технологии в образовательном процессе» программа «Имитационное моделирование экономических процессов» (72 ч.) г.Москва ФГБОУ ДПО «ИРДПО» с 01.04.2013г. по 15.05.2013г.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К по программе «Государственное и муниципальное управление»  (72 ч.) г. Самара АМОУ ВПО «Самарская академия государственного и муниципального управления» с 17.03.2014г. по 28.03.20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6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социальное планирование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1. ФПК «Новые тенденции в методологии и методике преподавания эколого-экономических дисциплин», 72 ч., Санкт-Петербург, ИНЖЕКОН 10-19.11.2010г.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2. ФПК «Использование современных информационных и коммуникационных технологий в учебном процессе вуза», 72 ч. Самара, Самарский институт- Высшая школа экономики, 18.10.-15.12.2010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т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национальн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социально-экономическ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технологии планирования и прогнозирования социально-экономического развития территор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управления</w:t>
            </w:r>
          </w:p>
          <w:p>
            <w:pPr>
              <w:pStyle w:val="Normal"/>
              <w:rPr/>
            </w:pPr>
            <w:r>
              <w:rPr/>
              <w:t>инженер-системотех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1.Стажировка в Территориальном органе Федеральной службы государственной статистики по Самарской области, 2010г.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2.Стажировка г.Санкт-Петербург, Санкт-Петербургский государственный экономический университет (с 17.04.2014г. по 16.05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планирование в реги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национальн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демографические процессы и рынок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народонаселения и дем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родн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одская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ое развитие региональн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новационным развитием территор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 Семинар  «Модернизация программ высшего образования и повышения результативности образовательной деятельности», г. Москва, РЭУ им. Г.В. Плеханова (9-10 апреля 2015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л. </w:t>
            </w:r>
            <w:r>
              <w:rPr>
                <w:lang w:val="en-US"/>
              </w:rPr>
              <w:t>2</w:t>
            </w:r>
            <w:r>
              <w:rPr/>
              <w:t xml:space="preserve">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л. </w:t>
            </w:r>
            <w:r>
              <w:rPr>
                <w:lang w:val="en-US"/>
              </w:rPr>
              <w:t>2</w:t>
            </w:r>
            <w:r>
              <w:rPr/>
              <w:t xml:space="preserve">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магистрантами,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еминар «Подробно о нововедениях 2015 года в бухгалтерском, налоговом, гражданском и валютном законодетельстве» г.Самара ООО НКФ «Дельта-информ» 24.02.2015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еминар «Управление налоговыми рисками и варианты оптимизации налоговой нагрузки в условиях экономической нестабильности 2015г.» г.Самара ООО НКФ «Дельта-информ» 20.05.2015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щита докторской диссертации СГЭУ 12.05.2015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Реализация основных образовательных фондов программ в современных условиях», 72час., г.Самара, СамГУПС, с 16.02.15г. по 20.02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. 8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. 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террито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ая организация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менеджмент на предприя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бщественного сек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иродо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Инновационная деятельность в образовании» (72 ч.), Санкт-Петербургский государственный университет экономики и финансов (с 06.11.2011г. по 19.11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деятельность в реги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ческое планирование и прогноз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территориаль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экономика и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сударственной и муниципальной собствен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ек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управление природными ресур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иродо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оценка и плата за пользование природными ресурс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ельск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л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ческое планирование и прогноз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национального счет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национального счетоводства (СН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псих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аграрным производством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торантура, г.Самара, СГЭУ (с 08.07.2013г. по 07.07.2016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 муниципальная социальная поли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деятельности предприятий пищевой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национальн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доходов и заработной пл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ферами образования, здравоохранения, культуры,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ферами образования, здравоохранения, культуры,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сферы обслужи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родн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2" w:hanging="0"/>
              <w:rPr/>
            </w:pPr>
            <w:r>
              <w:rPr/>
              <w:t>21 г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национальн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иродо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ФПК по программе «Инновационная деятельность в системе образования высших учебных заведений» (72 ч.),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ГЭУ (с 17.09.2012г. по 17.12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Экономика развития: моделирования рыночной экономики» (48 час.), г.Самара, СГЭУ, с 02.06.15г. по 08.06.15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Социальное партнерство» 72 час., г.Самара, НОУ «Учебный центр профсоюзов», с 25.09.15г. по 01.10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з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специальность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управление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экономики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национальной экономики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экономики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осударственного управления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осударственного управления в России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правление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зарубежного управления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осударственного и муниципального управления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осударственного муниципального управления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ая и зарубежная история государственного и муниципального управления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государственного и муниципального управления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государственного управления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организации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управления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ым комплексом</w:t>
            </w:r>
          </w:p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ым хозяйств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Совершенствование нормативно-правовой базы органов местного самоуправления Самарской облатси» 72 час., г.Самара, СГЭУ, 21-30 августа 2013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Инвестиционная привлекательность муниципальных образований. Территориальный маркетинг. Брендинг территории» 18 час., г.Самара, СГЭУ, 16-18 июня 20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национальн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научной специальности 08.00.05 – Экономика и управление народным хозяйством: региональная эк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Защита кандидатской диссертации 2009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Экономика развития: моделирования рыночной экономики» (48 час.), СГЭУ, г.Самара, с 02.06.15г. по 08.06.15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1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ик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территор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магистр менеджмен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8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ю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социология труда 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в лаборатории проблем социальной демографии ФГБУН Института социально-экономических проблем народонаселения РАН, г.Москва, 1-30 сентября 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ческое планирование и прогноз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и проектирование организ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и исполнение государственны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национальн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экономика и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 с общественностью в органах в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практика принятия управленчески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щественными отнош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й консалт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авитель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щита кандидатской диссертации (09.12.2011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2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3. КПК «Создание межвузовского банка компетентностно-ориентированных оценочных средств в соответствии с требованиями ФГОС 3+» (18 час.), г.Москва, ГУУ (с 17.06.2014г. по 19.06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национальн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финан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ое план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ое планирование регион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маркет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и механизм противодействия коррупции в органах государственной власти и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1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ое регулирование в ЖК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 «Проектное управление на государственной гражданской службе», 72 ч. НОУ ВПО «Международный институт рынка», 22.11.-01.12.2010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Современные технологии в системе развития профессионализма государственных гражданских служащих», 72 ч., НОУ ВПО «Международный институт рынка», 08.06.-28.06.201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ар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ые системы кадастра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информационные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информационные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ежный опыт управления природными ресур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емельных отношений, землеустройства и кадастров природных ресур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 природных ресур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о-имущественным компле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о-имущественным комплексом реги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ИК реги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ек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управление природными ресур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иродополь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«Развитие Земельного кодекса РФ в свете Федерального закона № 171 от 26.06.2014г. «О внесении изменений в земельный кодекс Российской Федерации и отдельные законодательные акты Российской Федерации» (72 час.), г.Самара, Самарский межрегиональный учебно-консультационный центр «Земля», СГЭУ (5 декабря 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7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и план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экономика и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управление и территориальное план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гор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домашних хозяй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</w:t>
            </w:r>
          </w:p>
          <w:p>
            <w:pPr>
              <w:pStyle w:val="Normal"/>
              <w:rPr/>
            </w:pPr>
            <w:r>
              <w:rPr/>
              <w:t>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рование региональной эконом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учение в аспирантуре СГЭУ 2012-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2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землеустройства и кадастров</w:t>
            </w:r>
          </w:p>
        </w:tc>
      </w:tr>
      <w:tr>
        <w:trPr>
          <w:trHeight w:val="6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  <w:p>
            <w:pPr>
              <w:pStyle w:val="Normal"/>
              <w:rPr/>
            </w:pPr>
            <w:r>
              <w:rPr/>
              <w:t>История земельных отношений, землеустройства и кадастра недвижимости</w:t>
            </w:r>
          </w:p>
          <w:p>
            <w:pPr>
              <w:pStyle w:val="Normal"/>
              <w:rPr/>
            </w:pPr>
            <w:r>
              <w:rPr/>
              <w:t>Основы землеустройства</w:t>
            </w:r>
          </w:p>
          <w:p>
            <w:pPr>
              <w:pStyle w:val="Normal"/>
              <w:rPr/>
            </w:pPr>
            <w:r>
              <w:rPr/>
              <w:t>Основы кадастра недвижимости</w:t>
            </w:r>
          </w:p>
          <w:p>
            <w:pPr>
              <w:pStyle w:val="Normal"/>
              <w:rPr/>
            </w:pPr>
            <w:r>
              <w:rPr/>
              <w:t>Охрана и рациональное использование земельных ресурсов и недр</w:t>
            </w:r>
          </w:p>
          <w:p>
            <w:pPr>
              <w:pStyle w:val="Normal"/>
              <w:rPr/>
            </w:pPr>
            <w:r>
              <w:rPr/>
              <w:t>Управление земельными ресурсами</w:t>
            </w:r>
          </w:p>
          <w:p>
            <w:pPr>
              <w:pStyle w:val="Normal"/>
              <w:rPr/>
            </w:pPr>
            <w:r>
              <w:rPr/>
              <w:t>Управление собственностью</w:t>
            </w:r>
          </w:p>
          <w:p>
            <w:pPr>
              <w:pStyle w:val="Normal"/>
              <w:rPr/>
            </w:pPr>
            <w:r>
              <w:rPr/>
              <w:t>Землеустройство</w:t>
            </w:r>
          </w:p>
          <w:p>
            <w:pPr>
              <w:pStyle w:val="Normal"/>
              <w:rPr/>
            </w:pPr>
            <w:r>
              <w:rPr/>
              <w:t xml:space="preserve">Концепции современного </w:t>
            </w:r>
          </w:p>
          <w:p>
            <w:pPr>
              <w:pStyle w:val="Normal"/>
              <w:rPr/>
            </w:pPr>
            <w:r>
              <w:rPr/>
              <w:t>естествозн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оч. зв. «Заслуженный землеустроитель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  <w:p>
            <w:pPr>
              <w:pStyle w:val="Normal"/>
              <w:rPr/>
            </w:pPr>
            <w:r>
              <w:rPr/>
              <w:t>инженер-землеустро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Реализация компетентстно-ориентированных ООП по направлению «Землеустройство и кадастры» при переходе на ФГОС ВПО» (72 час.), г.Москва , Институт качества высшего образования НИТУ «МИСиС» (с 06.12.2012г. по 22.02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Совершенствование образовательной деятельности по направлению подготовки кадров «Землеустройство и кадастры» в современных условиях» (72 час.), г.Москва, ФГБОУ ВПО ГУЗ (с 26.11.14 по 05.12.14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«Развитие Земельного кодекса РФ в свете Федерального закона № 171 от 26.06.2014г. «О внесении изменений в земельный кодекс Российской Федерации и отдельные законодательные акты Российской Федерации» (72 час.), г.Самара, Самарский межрегиональный учебно-консультационный центр «Земля», СГЭУ (5 декабря 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им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Зак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современного естествознания</w:t>
            </w:r>
          </w:p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керамики и огнеупоров</w:t>
            </w:r>
          </w:p>
          <w:p>
            <w:pPr>
              <w:pStyle w:val="Normal"/>
              <w:rPr/>
            </w:pPr>
            <w:r>
              <w:rPr/>
              <w:t>инженер-химик-техн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</w:t>
            </w:r>
          </w:p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  <w:p>
            <w:pPr>
              <w:pStyle w:val="Normal"/>
              <w:rPr/>
            </w:pPr>
            <w:r>
              <w:rPr/>
              <w:t>Концепции современного естествознания</w:t>
            </w:r>
          </w:p>
          <w:p>
            <w:pPr>
              <w:pStyle w:val="Normal"/>
              <w:rPr/>
            </w:pPr>
            <w:r>
              <w:rPr/>
              <w:t>Концепция современного естествознания</w:t>
            </w:r>
          </w:p>
          <w:p>
            <w:pPr>
              <w:pStyle w:val="Normal"/>
              <w:rPr/>
            </w:pPr>
            <w:r>
              <w:rPr/>
              <w:t>Технологические основы производства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  <w:t>ученый агрон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КПК по программе «Проектирование и реализация основных образовательных программ вуза по направлению 120700 – Землеустройство и кадастры при переходе на систему федеральных государственных стандартов» (72ч.) г.Москва, ФГОУ ВПО «Государственный университет по землеустройству» с 14.05.2010г. по 29.05.2010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Энергосбережение и энергоэффективность. Энергосбережение и повышение  энергоэффективности в учреждениях профессионального образования» (72 час.), г.Москва, Минобрнауки РФ (с 03.12.20012г. по 14.12.2012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ФПК по программе «Современные образовательные технологии электронного обучения в высшем профессиональном образовании» (72ч.) СГЭУ (с 14.09.2013г. по 21.12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 л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</w:t>
            </w:r>
          </w:p>
          <w:p>
            <w:pPr>
              <w:pStyle w:val="Normal"/>
              <w:rPr/>
            </w:pPr>
            <w:r>
              <w:rPr/>
              <w:t>ГИС в экологии и природопользовании</w:t>
            </w:r>
          </w:p>
          <w:p>
            <w:pPr>
              <w:pStyle w:val="Normal"/>
              <w:rPr/>
            </w:pPr>
            <w:r>
              <w:rPr/>
              <w:t>Государственное регулирование земельных отношений</w:t>
            </w:r>
          </w:p>
          <w:p>
            <w:pPr>
              <w:pStyle w:val="Normal"/>
              <w:rPr/>
            </w:pPr>
            <w:r>
              <w:rPr/>
              <w:t>Кадастр недвижимости</w:t>
            </w:r>
          </w:p>
          <w:p>
            <w:pPr>
              <w:pStyle w:val="Normal"/>
              <w:rPr/>
            </w:pPr>
            <w:r>
              <w:rPr/>
              <w:t>Кадастр природных ресурсов</w:t>
            </w:r>
          </w:p>
          <w:p>
            <w:pPr>
              <w:pStyle w:val="Normal"/>
              <w:rPr/>
            </w:pPr>
            <w:r>
              <w:rPr/>
              <w:t>Кадастры природных ресурсов</w:t>
            </w:r>
          </w:p>
          <w:p>
            <w:pPr>
              <w:pStyle w:val="Normal"/>
              <w:rPr/>
            </w:pPr>
            <w:r>
              <w:rPr/>
              <w:t>Концепции современного естествознания</w:t>
            </w:r>
          </w:p>
          <w:p>
            <w:pPr>
              <w:pStyle w:val="Normal"/>
              <w:rPr/>
            </w:pPr>
            <w:r>
              <w:rPr/>
              <w:t>Ландшафтоведение</w:t>
            </w:r>
          </w:p>
          <w:p>
            <w:pPr>
              <w:pStyle w:val="Normal"/>
              <w:rPr/>
            </w:pPr>
            <w:r>
              <w:rPr/>
              <w:t>Методы ландшафтных исследований</w:t>
            </w:r>
          </w:p>
          <w:p>
            <w:pPr>
              <w:pStyle w:val="Normal"/>
              <w:rPr/>
            </w:pPr>
            <w:r>
              <w:rPr/>
              <w:t>Почвоведение</w:t>
            </w:r>
          </w:p>
          <w:p>
            <w:pPr>
              <w:pStyle w:val="Normal"/>
              <w:rPr/>
            </w:pPr>
            <w:r>
              <w:rPr/>
              <w:t>Почвоведение и инженерная геология</w:t>
            </w:r>
          </w:p>
          <w:p>
            <w:pPr>
              <w:pStyle w:val="Normal"/>
              <w:rPr/>
            </w:pPr>
            <w:r>
              <w:rPr/>
              <w:t>Почвоведение, геология и гидрология</w:t>
            </w:r>
          </w:p>
          <w:p>
            <w:pPr>
              <w:pStyle w:val="Normal"/>
              <w:rPr/>
            </w:pPr>
            <w:r>
              <w:rPr/>
              <w:t>Экология землепользования</w:t>
            </w:r>
          </w:p>
          <w:p>
            <w:pPr>
              <w:pStyle w:val="Normal"/>
              <w:rPr/>
            </w:pPr>
            <w:r>
              <w:rPr/>
              <w:t>Экономика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биолог, преподаватель биологии и хим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 КПК по программе «Разработка  электронных учебно-методических комплексов в учебном процессе» (72ч.),  г. Владивосток,  Дальневосточный федеральный  университет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 03.06.2013г. по 15.06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Социальное проектирование и управление проектами» (72 час.), г.Самара, ЧОУ ВО «Международный институт рынка» (с 10.11.14. по 21.11.14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КПК «Развитие Земельного кодекса РФ в свете Федерального закона № 171 от 26.06.2014г. «О внесении изменений в Земельный кодекс Российской Федерации и отдельные законодательные акты Российской Федерации» (72 час.), Самара, Самарский межрегиональный учебно-консультационный центр «Земля» СГЭУ (05.12.2014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к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аве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  <w:p>
            <w:pPr>
              <w:pStyle w:val="Normal"/>
              <w:rPr/>
            </w:pPr>
            <w:r>
              <w:rPr/>
              <w:t>Инженерное обустройство территории</w:t>
            </w:r>
          </w:p>
          <w:p>
            <w:pPr>
              <w:pStyle w:val="Normal"/>
              <w:rPr/>
            </w:pPr>
            <w:r>
              <w:rPr/>
              <w:t>Кадастр недвижимости и мониторинг земель</w:t>
            </w:r>
          </w:p>
          <w:p>
            <w:pPr>
              <w:pStyle w:val="Normal"/>
              <w:rPr/>
            </w:pPr>
            <w:r>
              <w:rPr/>
              <w:t>Основы землеустройства</w:t>
            </w:r>
          </w:p>
          <w:p>
            <w:pPr>
              <w:pStyle w:val="Normal"/>
              <w:rPr/>
            </w:pPr>
            <w:r>
              <w:rPr/>
              <w:t>Основы кадастра недвижимости</w:t>
            </w:r>
          </w:p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  <w:p>
            <w:pPr>
              <w:pStyle w:val="Normal"/>
              <w:rPr/>
            </w:pPr>
            <w:r>
              <w:rPr/>
              <w:t>инженер-землеустро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Развитие Земельного кодекса РФ в свете Федерального закона № 171 от 26.06.14г. «О внесении изменений в земельный кодекс Российской Федерации и отдельные законодательные акты Российской Федерации» (72 час.), г.Самара, Самарский межрегиональный учебно-консультационный центр «Земля», СГЭУ (5 декабря 20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Информационно-коммуникационные технологии в деятельности преподавателя вуза», 72час., г.Самара, Самарская ГСХА Институт управленческих технологий и аграрного рынка, 05.02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 0,7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земельных отношений</w:t>
            </w:r>
          </w:p>
          <w:p>
            <w:pPr>
              <w:pStyle w:val="Normal"/>
              <w:rPr/>
            </w:pPr>
            <w:r>
              <w:rPr/>
              <w:t>Кадастр недвижимости и мониторинг земель</w:t>
            </w:r>
          </w:p>
          <w:p>
            <w:pPr>
              <w:pStyle w:val="Normal"/>
              <w:rPr/>
            </w:pPr>
            <w:r>
              <w:rPr/>
              <w:t>Основы градостроительства и планировка населенных мест</w:t>
            </w:r>
          </w:p>
          <w:p>
            <w:pPr>
              <w:pStyle w:val="Normal"/>
              <w:rPr/>
            </w:pPr>
            <w:r>
              <w:rPr/>
              <w:t>Основы землеустройства</w:t>
            </w:r>
          </w:p>
          <w:p>
            <w:pPr>
              <w:pStyle w:val="Normal"/>
              <w:rPr/>
            </w:pPr>
            <w:r>
              <w:rPr/>
              <w:t>Основы кадастра недвижимости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Территориальное планирование</w:t>
            </w:r>
          </w:p>
          <w:p>
            <w:pPr>
              <w:pStyle w:val="Normal"/>
              <w:rPr/>
            </w:pPr>
            <w:r>
              <w:rPr/>
              <w:t>Типология объектов недвижимости</w:t>
            </w:r>
          </w:p>
          <w:p>
            <w:pPr>
              <w:pStyle w:val="Normal"/>
              <w:rPr/>
            </w:pPr>
            <w:r>
              <w:rPr/>
              <w:t>Управление собственнос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1. Семинар «Правовое регулирование деятельности строительных организаций», г. Самара, ООО «ББИ» (28.08.2013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Курсы по международному праву на английском языке, экзамен ILEC, Cambridge, г. Самара, Part of the University of Cambridge (16.01.2014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Семинар «Контрактная  система в свете 396 ФЗ» г. Самара, ООО «Бюро Бухгалтерской Информации» (14.03.2014г.) 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4. КПК «Развитие Земельного кодекса РФ в свете Федерального закона № 171 от 26.06.2014г. «О внесении изменений в Земельный кодекс Российской Федерации и отдельные законодательные акты Российской Федерации», г. Самара, СГЭУ (05 декабря 2014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КПК «Контрактная система в сфере закупок товаров, работ и услуг бля обеспечения государственных муниципальных нужд» (144 час.), г.Самара, СГЭУ (19.07.2014г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6. КПК «Основы внешнеэкономической деятельности с учетом специфики ВТО» (72 час.), г.Самара, СГЭУ (04.12.2014г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7. КПК «Вопросы совершенствования воспитательного процесса в вузе» (72 час.), г.Самара, СГАСУ (с 06.10.2014г. по 22.12.2014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КПК по программе «Механизм воздействия кредитно-денежной политики на реальный сектор экономики и влияние  нетрадиционных подходов на кредитно-денежную политику», г.Гиссен (Германия), Гиссенский университет Юстуса Либиха, 01.07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2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Концепции современного естествознания</w:t>
            </w:r>
          </w:p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Профессиональная компетентность преподавателя высшей школы» 72 час., г.Самара, СГАСУ, с 22.10.13 по 03.12.1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Новое в разработке учебно-методического обеспечения образовательных программ», 40час., г.Самара, САГМУ, с 15.01.16г. по 29.01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ар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</w:t>
            </w:r>
          </w:p>
          <w:p>
            <w:pPr>
              <w:pStyle w:val="Normal"/>
              <w:rPr/>
            </w:pPr>
            <w:r>
              <w:rPr/>
              <w:t>Государственное регулирование земельных отношений</w:t>
            </w:r>
          </w:p>
          <w:p>
            <w:pPr>
              <w:pStyle w:val="Normal"/>
              <w:rPr/>
            </w:pPr>
            <w:r>
              <w:rPr/>
              <w:t>История земельных отношений, землеустройства и кадастров природных ресурсов</w:t>
            </w:r>
          </w:p>
          <w:p>
            <w:pPr>
              <w:pStyle w:val="Normal"/>
              <w:rPr/>
            </w:pPr>
            <w:r>
              <w:rPr/>
              <w:t>Кадастр природных ресурсов</w:t>
            </w:r>
          </w:p>
          <w:p>
            <w:pPr>
              <w:pStyle w:val="Normal"/>
              <w:rPr/>
            </w:pPr>
            <w:r>
              <w:rPr/>
              <w:t>Управление проектами природопользования</w:t>
            </w:r>
          </w:p>
          <w:p>
            <w:pPr>
              <w:pStyle w:val="Normal"/>
              <w:rPr/>
            </w:pPr>
            <w:r>
              <w:rPr/>
              <w:t>Учение об атмосфере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Экономика природополь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«Развитие Земельного кодекса РФ в свете Федерального закона № 171 от 26.06.2014г. «О внесении изменений в земельный кодекс Российской Федерации и отдельные законодательные акты Российской Федерации» (72 час.), г.Самара, Самарский межрегиональный учебно-консультационный центр «Земля», СГЭУ (5 декабря 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льская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 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 недвижимости и мониторинг земель</w:t>
            </w:r>
          </w:p>
          <w:p>
            <w:pPr>
              <w:pStyle w:val="Normal"/>
              <w:rPr/>
            </w:pPr>
            <w:r>
              <w:rPr/>
              <w:t>Организация и планирование кадастров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адастр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Развитие Земельного кодекса РФ в свете Федерального закона № 171 от 26.06.14г. «О внесении изменений в земельный кодекс Российской Федерации и отдельные законодательные акты Российской Федерации» (72 час.), г.Самара, Самарский межрегиональный учебно-консультационный центр «Земля», СГЭУ (5 декабря 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  <w:p>
            <w:pPr>
              <w:pStyle w:val="Normal"/>
              <w:rPr/>
            </w:pPr>
            <w:r>
              <w:rPr/>
              <w:t>Картография</w:t>
            </w:r>
          </w:p>
          <w:p>
            <w:pPr>
              <w:pStyle w:val="Normal"/>
              <w:rPr/>
            </w:pPr>
            <w:r>
              <w:rPr/>
              <w:t>Прикладная геодез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кадастры</w:t>
            </w:r>
          </w:p>
          <w:p>
            <w:pPr>
              <w:pStyle w:val="Normal"/>
              <w:rPr/>
            </w:pPr>
            <w:r>
              <w:rPr/>
              <w:t>инженер по землеустройству и кадастр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«Развитие Земельного кодекса РФ в свете Федерального закона № 171 от 26.06.14г. «О внесении изменений в земельный кодекс Российской Федерации и отдельные законодательные акты Российской Федерации» (72 час.), г.Самара, Самарский межрегиональный учебно-консультационный центр «Земля», СГЭУ (5 декабря 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нко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  <w:p>
            <w:pPr>
              <w:pStyle w:val="Normal"/>
              <w:rPr/>
            </w:pPr>
            <w:r>
              <w:rPr/>
              <w:t>инженер-строитель</w:t>
            </w:r>
          </w:p>
          <w:p>
            <w:pPr>
              <w:pStyle w:val="Normal"/>
              <w:rPr/>
            </w:pPr>
            <w:r>
              <w:rPr/>
              <w:t>квалификационный аттестат кадастрового инжене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К «Инженерно-геодезические изыскания» 108 ч. АНОДПО «Строительный Институт Технологий и Инноваций «Столица» 10.07.2014г.-31.07.20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 8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экологии и безопасности жизнедеятельнос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берг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>Самуи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Общая экология</w:t>
            </w:r>
          </w:p>
          <w:p>
            <w:pPr>
              <w:pStyle w:val="Normal"/>
              <w:rPr/>
            </w:pPr>
            <w:r>
              <w:rPr/>
              <w:t>Экологический мониторинг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член-корреспондент РА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 вычислит. матем., препод. мате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-корреспондент Российской Академии Нау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современного естествознания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  <w:t>ученый агрон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1.  КПК по программе «Проектирование и реализация основных образовательных программ вуза по направлению 120700 – Землеустройство и кадастры при переходе на систему федеральных государственных стандартов» (72ч.) г.Москва, ФГОУ ВПО «Государственный университет по землеустройству» с 14.05.2010г. по 29.05.2010г.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2. КПК по программе «Энергосбережение и энергоэффективность. Энергосбережение и повышение  энергоэффективности в учреждениях профессионального образования» (72 час.), г.Москва, Минобрнауки РФ (с 03.12.20012г. по 14.12.2012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3. ФПК по программе «Современные образовательные технологии электронного обучения в высшем профессиональном образовании» (72ч.) СГЭУ (с 14.09.2013г. по 21.12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ьные проблемы природо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иродообустройства и рационального природо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иродо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сберегающие техн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и отраслевое природо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особенности технологических процессов основных отраслей экономики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картограф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8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Основы внешнеэкономической деятельности с учетом специфики ВТО», 72час., г.Самара, СГЭУ, с 14.07.14г. по 24.07.14г.</w:t>
              <w:br/>
              <w:t>2. Курсы английского языка, г.Москва, Пирсон эдьюкейшн лимитед, май 2014</w:t>
              <w:br/>
              <w:t>3. Семинар «Замершая беременность: от проблем к решению» 8час., г.Москва, РУДН, 22 мая 2015г.</w:t>
              <w:br/>
              <w:t>4. Семинар «Актуальные вопросы акушерства и гинекологии: диагностика, терапия и профилактика с позиции доказательной медицины» 18час., г.Москва, 21-23.05.2015г.</w:t>
              <w:br/>
              <w:t>5.Курсы английского языка, г.Москва, Пирсон эдьюкейшн лимитед, май 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сотрудничество в природо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экологических ис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ирование и снижение загрязнения окружающе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э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иродо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природопользования и окружающе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и оборудование по контролю за состоянием природно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и отраслевое природо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монитор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растений, животных и микроорганизм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химия</w:t>
            </w:r>
          </w:p>
          <w:p>
            <w:pPr>
              <w:pStyle w:val="Normal"/>
              <w:rPr/>
            </w:pPr>
            <w:r>
              <w:rPr/>
              <w:t>учитель биологии и химии средней шк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Управление качеством подготовки специалистов при переходе на двухуровневое образование и введение ФГОС-3», 72 ч., Поволжская государственная социально-гуманитарная академии, 01.02-30.05.2010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Основы устойчивого развития территорий разного масштаба», «Принципы зеленой экономики» и «Количественные методы анализа эколого-экономических систем» 72 час., г. Тольятти, Институт экологии Волжского бассейна РАН, с 5.10.15г. по 13.11.15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Мониторинг состояния и загрязнения окружающей природной среды г.о. Самара», 72час., г.Самара, ООО «Региональная Экологическая Компания», с 12.03.16г. по 11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ул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Биоразнообразие</w:t>
            </w:r>
          </w:p>
          <w:p>
            <w:pPr>
              <w:pStyle w:val="Normal"/>
              <w:rPr/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/>
              <w:t>Рекреация и заповедное дело</w:t>
            </w:r>
          </w:p>
          <w:p>
            <w:pPr>
              <w:pStyle w:val="Normal"/>
              <w:rPr/>
            </w:pPr>
            <w:r>
              <w:rPr/>
              <w:t>Социальная экология</w:t>
            </w:r>
          </w:p>
          <w:p>
            <w:pPr>
              <w:pStyle w:val="Normal"/>
              <w:rPr/>
            </w:pPr>
            <w:r>
              <w:rPr/>
              <w:t>Технология охраны и воспроизводства биологических объектов</w:t>
            </w:r>
          </w:p>
          <w:p>
            <w:pPr>
              <w:pStyle w:val="Normal"/>
              <w:rPr/>
            </w:pPr>
            <w:r>
              <w:rPr/>
              <w:t>Урбоэкология</w:t>
            </w:r>
          </w:p>
          <w:p>
            <w:pPr>
              <w:pStyle w:val="Normal"/>
              <w:rPr/>
            </w:pPr>
            <w:r>
              <w:rPr/>
              <w:t>Человек и его потребности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Экология человека</w:t>
            </w:r>
          </w:p>
          <w:p>
            <w:pPr>
              <w:pStyle w:val="Normal"/>
              <w:rPr/>
            </w:pPr>
            <w:r>
              <w:rPr/>
              <w:t>Экономическая 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биолог, преподаватель биологии и хим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 г.Труа (Франция), Региона Шампань-Арденн (с 24.04.2010г. по 03.05.2010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2. КПК по программе «Проектирование и реализация  основных  образовательных программ вуза при переходе на систему Федеральных государственных образовательных стандартов» (72ч.), г. Москва, Московский государственный технический университет им. Н.Э. Баумана (с 13.10.2010г. по 22.10.2010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3. КПК по программе «Рекомендации и опыт разработки  основных образовательных программ в соответствии с ФГОС «Педагогика и психология профессионального образования» (16 час.), г.Москва, ННОУ «Межотраслевой институт повышения квалификации и профессиональной переподготовки кадров» (с27.01.2010г. по 29.01.2010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Современные эколого-аналитические методы исследования  окружающей среды» (72 час.)  г.Воронеж, Воронежский государственный университет с 14.04.2014г. по 26.04.20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 4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финансов и креди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истема РФ</w:t>
            </w:r>
          </w:p>
          <w:p>
            <w:pPr>
              <w:pStyle w:val="Normal"/>
              <w:rPr/>
            </w:pPr>
            <w:r>
              <w:rPr/>
              <w:t>Руководство научно-исследовательской работой</w:t>
            </w:r>
          </w:p>
          <w:p>
            <w:pPr>
              <w:pStyle w:val="Normal"/>
              <w:rPr/>
            </w:pPr>
            <w:r>
              <w:rPr/>
              <w:t>История развития финансово-кредитной системы России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родн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/>
            </w:pPr>
            <w:r>
              <w:rPr>
                <w:sz w:val="16"/>
                <w:szCs w:val="16"/>
              </w:rPr>
              <w:t>1. Стажировка , г. Самара, ООО «Меридиан – 2» с 01.03.по 31.03.2013 г.</w:t>
            </w:r>
          </w:p>
          <w:p>
            <w:pPr>
              <w:pStyle w:val="Normal"/>
              <w:ind w:right="-73" w:hanging="0"/>
              <w:jc w:val="left"/>
              <w:rPr/>
            </w:pPr>
            <w:r>
              <w:rPr>
                <w:sz w:val="16"/>
                <w:szCs w:val="16"/>
              </w:rPr>
              <w:t>2. Стажировка  г.Самара, Министерство спорта Самарской области (с 11.03.2014г. по 11.04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л. 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, кредит, ба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ое кредит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продукты и современные банковские техн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продукты и современные техн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научно-исследовательской рабо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 операционная деятельность в бан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 и кре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, кредит, ба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платеж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ы бухгалтерского учета и финансовой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ы бухгалтерского учета и финансовой отчетности российских коммерческих ба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 операционная деятельность в бан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денежное обращение и кред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щита докторской диссертации, СГЭУ, 23.03.2009г.</w:t>
            </w:r>
          </w:p>
          <w:p>
            <w:pPr>
              <w:pStyle w:val="Normal"/>
              <w:ind w:left="16" w:right="-53" w:hanging="0"/>
              <w:jc w:val="left"/>
              <w:rPr/>
            </w:pPr>
            <w:r>
              <w:rPr>
                <w:sz w:val="16"/>
                <w:szCs w:val="16"/>
              </w:rPr>
              <w:t>2. Стажировка, г.Самара ОАО «Первобанк» (с 27.01.2014г. по 27.02.2014г.)</w:t>
            </w:r>
          </w:p>
          <w:p>
            <w:pPr>
              <w:pStyle w:val="Normal"/>
              <w:ind w:left="16"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учение «Факторинг – источник роста бизнеса: теория и практика применения», г. Самара, ОАО Банк ВТБ (с 07.04.2014г. по 21.04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финансов</w:t>
            </w:r>
          </w:p>
          <w:p>
            <w:pPr>
              <w:pStyle w:val="Normal"/>
              <w:rPr/>
            </w:pPr>
            <w:r>
              <w:rPr/>
              <w:t>Социальное страхование</w:t>
            </w:r>
          </w:p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08.00.10 –Финансы, денежное обращение и кредит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53" w:hanging="0"/>
              <w:jc w:val="left"/>
              <w:rPr/>
            </w:pPr>
            <w:r>
              <w:rPr>
                <w:sz w:val="16"/>
                <w:szCs w:val="16"/>
              </w:rPr>
              <w:t xml:space="preserve">1.  КПК по программе «Теория и практика организации дистанционного обучения с использованием системы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ч.), г. Таганрог, Южно-Российский региональный учебно-научный центр по проблемам информационной безопасности Южного федерального университета (с 14.04.2013г. по 25.04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</w:t>
            </w:r>
          </w:p>
          <w:p>
            <w:pPr>
              <w:pStyle w:val="Normal"/>
              <w:rPr/>
            </w:pPr>
            <w:r>
              <w:rPr/>
              <w:t>История развития финансово-кредитной системы в России</w:t>
            </w:r>
          </w:p>
          <w:p>
            <w:pPr>
              <w:pStyle w:val="Normal"/>
              <w:rPr/>
            </w:pPr>
            <w:r>
              <w:rPr/>
              <w:t>Страхование</w:t>
            </w:r>
          </w:p>
          <w:p>
            <w:pPr>
              <w:pStyle w:val="Normal"/>
              <w:rPr/>
            </w:pPr>
            <w:r>
              <w:rPr/>
              <w:t>Страхование банковских рис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родн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 г. Самара, ООО «Страховая компания «Инногарант» (с 12.05.2014г. по 11.06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шук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  <w:p>
            <w:pPr>
              <w:pStyle w:val="Normal"/>
              <w:rPr/>
            </w:pPr>
            <w:r>
              <w:rPr/>
              <w:t>Денежно-кредитное регулирование</w:t>
            </w:r>
          </w:p>
          <w:p>
            <w:pPr>
              <w:pStyle w:val="Normal"/>
              <w:rPr/>
            </w:pPr>
            <w:r>
              <w:rPr/>
              <w:t>Современное банковское дело: основы и направления модерниз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Стажировка г.Самара, Главное Управление Банка России по Самарской области (с 10 мая по 09 июня 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. 10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енко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е финансы</w:t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Финансы организаций (предприят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образования» (72 ч.), СГЭУ (с 06.02.2010г. по 27.05.2010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2. Стажировка г.Самара, Инвестиционная компания «Волгатраст» (с 09.01.2012г. по 09.02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  <w:p>
            <w:pPr>
              <w:pStyle w:val="Normal"/>
              <w:rPr/>
            </w:pPr>
            <w:r>
              <w:rPr/>
              <w:t>Бюджетный учет и отчетность</w:t>
            </w:r>
          </w:p>
          <w:p>
            <w:pPr>
              <w:pStyle w:val="Normal"/>
              <w:rPr/>
            </w:pPr>
            <w:r>
              <w:rPr/>
              <w:t>Организация казначейской деятельности</w:t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ажировка г.Самара, Управление Федерального Казначейства по Самарской области (с 22.11.2011г. по 21.12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 в г.Самара, Управление Федерального Казначейства по Самарской области (с 20.01.2014г. по 20.02.2014г.)</w:t>
              <w:br/>
              <w:t>3. Стажировка в Управление Федерального казначейства по Самарской области, г.Самара (с 24.02.15г. по 24.03.15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тажировка в Управлении Федерального казначейства по Самарской области, с 22.02.16г. по 25.03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ал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  <w:p>
            <w:pPr>
              <w:pStyle w:val="Normal"/>
              <w:rPr/>
            </w:pPr>
            <w:r>
              <w:rPr/>
              <w:t>Валютные операции</w:t>
            </w:r>
          </w:p>
          <w:p>
            <w:pPr>
              <w:pStyle w:val="Normal"/>
              <w:rPr/>
            </w:pPr>
            <w:r>
              <w:rPr/>
              <w:t>Валютные операции банков</w:t>
            </w:r>
          </w:p>
          <w:p>
            <w:pPr>
              <w:pStyle w:val="Normal"/>
              <w:rPr/>
            </w:pPr>
            <w:r>
              <w:rPr/>
              <w:t>Страхование</w:t>
            </w:r>
          </w:p>
          <w:p>
            <w:pPr>
              <w:pStyle w:val="Normal"/>
              <w:rPr/>
            </w:pPr>
            <w:r>
              <w:rPr/>
              <w:t>Страхование в туризме</w:t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г.Самара, Главное Управление Банка России по Самарской области (с 20 мая по 19 июня 2011г.)</w:t>
              <w:br/>
              <w:t>2. КПК по программе «Основы функционирования российского фондового рынка», 72час., г.Москва, УЦ «ФИНАМ», с 04.04.16г. по 27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ова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</w:t>
            </w:r>
          </w:p>
          <w:p>
            <w:pPr>
              <w:pStyle w:val="Normal"/>
              <w:rPr/>
            </w:pPr>
            <w:r>
              <w:rPr/>
              <w:t>Операции коммерческих банков на фондовом рынке: современный механизм и направления развития</w:t>
            </w:r>
          </w:p>
          <w:p>
            <w:pPr>
              <w:pStyle w:val="Normal"/>
              <w:rPr/>
            </w:pPr>
            <w:r>
              <w:rPr/>
              <w:t>Региональные финан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 в Институте развития дополнительного профессионального образования по направлению дополнительного профессионального образования «Преподаватель высшей школы» модуль «Особенности реализации модульных технологий в вузе с применением зачетных единиц» (в объеме  72 часа) ,сентябрь 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вая система</w:t>
            </w:r>
          </w:p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  <w:t>Финансовые и денежно-кредитные методы регулирования экономики</w:t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 КПК по программе «Организация дистанционного обучения в образовательном учреждении на пример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 xml:space="preserve"> 2.0», 72 ч., 06.02.-26.03.2012г., Самара, Самарский институт – Высшая школа приватизации и предпринимательств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иски</w:t>
            </w:r>
          </w:p>
          <w:p>
            <w:pPr>
              <w:pStyle w:val="Normal"/>
              <w:rPr/>
            </w:pPr>
            <w:r>
              <w:rPr/>
              <w:t>Деньги, кредит, банки</w:t>
            </w:r>
          </w:p>
          <w:p>
            <w:pPr>
              <w:pStyle w:val="Normal"/>
              <w:rPr/>
            </w:pPr>
            <w:r>
              <w:rPr/>
              <w:t>Национальная платежная система</w:t>
            </w:r>
          </w:p>
          <w:p>
            <w:pPr>
              <w:pStyle w:val="Normal"/>
              <w:rPr/>
            </w:pPr>
            <w:r>
              <w:rPr/>
              <w:t>Стандарты бухгалтерского учета и финансовой отчетности</w:t>
            </w:r>
          </w:p>
          <w:p>
            <w:pPr>
              <w:pStyle w:val="Normal"/>
              <w:rPr/>
            </w:pPr>
            <w:r>
              <w:rPr/>
              <w:t>Стандарты бухгалтерского учета и финансовой отчетности российских коммерческих банков</w:t>
            </w:r>
          </w:p>
          <w:p>
            <w:pPr>
              <w:pStyle w:val="Normal"/>
              <w:rPr/>
            </w:pPr>
            <w:r>
              <w:rPr/>
              <w:t>Учет и операционная деятельность в банках</w:t>
            </w:r>
          </w:p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щита кандидатской диссертации в СГЭУ 05.04.2012г.</w:t>
              <w:br/>
              <w:t>2. Стажировка в ОАО «Сбербанк России» по программе «Организация безналичных расчетов», 72час., с 10.09.14г. по 12.12.14г.</w:t>
              <w:br/>
              <w:t>3. Стажировка в ВТБ24, с 03.09.15г. по 08.09.15г.</w:t>
              <w:br/>
              <w:t>4. Стажировка в ВТБ24, с 07.12.15г. по 11.12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«Программа английского языка Твин», г.Лондон, </w:t>
            </w:r>
            <w:r>
              <w:rPr>
                <w:sz w:val="16"/>
                <w:szCs w:val="16"/>
                <w:lang w:val="en-US"/>
              </w:rPr>
              <w:t>Tw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oup</w:t>
            </w:r>
            <w:r>
              <w:rPr>
                <w:sz w:val="16"/>
                <w:szCs w:val="16"/>
              </w:rPr>
              <w:t>, с 26.01.14 по 7.02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Герм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системы государств</w:t>
            </w:r>
          </w:p>
          <w:p>
            <w:pPr>
              <w:pStyle w:val="Normal"/>
              <w:rPr/>
            </w:pPr>
            <w:r>
              <w:rPr/>
              <w:t>Банковский маркетинг</w:t>
            </w:r>
          </w:p>
          <w:p>
            <w:pPr>
              <w:pStyle w:val="Normal"/>
              <w:rPr/>
            </w:pPr>
            <w:r>
              <w:rPr/>
              <w:t>Денежно-кредитная система государства</w:t>
            </w:r>
          </w:p>
          <w:p>
            <w:pPr>
              <w:pStyle w:val="Normal"/>
              <w:rPr/>
            </w:pPr>
            <w:r>
              <w:rPr/>
              <w:t>Организация бухгалтерского учета в банках</w:t>
            </w:r>
          </w:p>
          <w:p>
            <w:pPr>
              <w:pStyle w:val="Normal"/>
              <w:rPr/>
            </w:pPr>
            <w:r>
              <w:rPr/>
              <w:t>Организация деятельности центрального банка</w:t>
            </w:r>
          </w:p>
          <w:p>
            <w:pPr>
              <w:pStyle w:val="Normal"/>
              <w:rPr/>
            </w:pPr>
            <w:r>
              <w:rPr/>
              <w:t>Оценка бизнеса коммерческого банка</w:t>
            </w:r>
          </w:p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Поволжский банк ОАО «Сбербанк России» курсы по программе  «Вклады», апрель 201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ур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-кредитные системы государств</w:t>
            </w:r>
          </w:p>
          <w:p>
            <w:pPr>
              <w:pStyle w:val="Normal"/>
              <w:rPr/>
            </w:pPr>
            <w:r>
              <w:rPr/>
              <w:t>Деньги, кредит, банки</w:t>
            </w:r>
          </w:p>
          <w:p>
            <w:pPr>
              <w:pStyle w:val="Normal"/>
              <w:rPr/>
            </w:pPr>
            <w:r>
              <w:rPr/>
              <w:t>Организация деятельности центральных банков</w:t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урс «Персональное финансовое планирование», март 2013г., Самара, Консалтинговая компания «Персональный советник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, Самарский филиал ОАО «Нордеа Банк», с 01.09.2011г. по 01.10.2011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Экономика развития: моделирования рыночной экономики» 48 час, Самара, СГЭУ, с 02.06.15 по 08.06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аев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родн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Организация кредитования клиентов малого бизнеса», г.Казань, 4-6 сентября 2013г.</w:t>
              <w:br/>
              <w:t>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ПК по программе «Теория и практика кредитного анализа», г.Самара, АО «Россельхозбанк», с 23.05.16г. по 29.05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менеджмент</w:t>
            </w:r>
          </w:p>
          <w:p>
            <w:pPr>
              <w:pStyle w:val="Normal"/>
              <w:rPr/>
            </w:pPr>
            <w:r>
              <w:rPr/>
              <w:t>Бюджетная система РФ</w:t>
            </w:r>
          </w:p>
          <w:p>
            <w:pPr>
              <w:pStyle w:val="Normal"/>
              <w:rPr/>
            </w:pPr>
            <w:r>
              <w:rPr/>
              <w:t>Государственные и муниципальные финансы</w:t>
            </w:r>
          </w:p>
          <w:p>
            <w:pPr>
              <w:pStyle w:val="Normal"/>
              <w:rPr/>
            </w:pPr>
            <w:r>
              <w:rPr/>
              <w:t>Региональные финансы</w:t>
            </w:r>
          </w:p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Стажировка  г.Самара, Региональное отделение ФСФР России ЮВР (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 в Управлении бюджетной политики и мониторинга местных бюджетов с 03.06.2013г. по 28.06.2013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ендее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учитель экономики и матема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Управление общим имуществом многоквартирного дома УО СМД» 72 час., г.Самара, САГМУ, с 24.06.13 по 05.07.13</w:t>
              <w:br/>
              <w:t>2. КПК по программе «Ипотечный консультант», 72час., г.Самара, СГЭУ, 03.03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ла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маркетинг</w:t>
            </w:r>
          </w:p>
          <w:p>
            <w:pPr>
              <w:pStyle w:val="Normal"/>
              <w:rPr/>
            </w:pPr>
            <w:r>
              <w:rPr/>
              <w:t>Банковское дело</w:t>
            </w:r>
          </w:p>
          <w:p>
            <w:pPr>
              <w:pStyle w:val="Normal"/>
              <w:rPr/>
            </w:pPr>
            <w:r>
              <w:rPr/>
              <w:t>Деньги, кредит, банки</w:t>
            </w:r>
          </w:p>
          <w:p>
            <w:pPr>
              <w:pStyle w:val="Normal"/>
              <w:rPr/>
            </w:pPr>
            <w:r>
              <w:rPr/>
              <w:t>Перестрахование в РФ</w:t>
            </w:r>
          </w:p>
          <w:p>
            <w:pPr>
              <w:pStyle w:val="Normal"/>
              <w:rPr/>
            </w:pPr>
            <w:r>
              <w:rPr/>
              <w:t>Страхование</w:t>
            </w:r>
          </w:p>
          <w:p>
            <w:pPr>
              <w:pStyle w:val="Normal"/>
              <w:rPr/>
            </w:pPr>
            <w:r>
              <w:rPr/>
              <w:t>Учет и операционная деятельность в банках</w:t>
            </w:r>
          </w:p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еминар «Актуальные аспекты применения кредитными организациями законодательства о противодействии легализации доходов, полученных преступным путем , и финансированию терроризма », Самарский областной дом науки и техники, 22.06.1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финансы</w:t>
            </w:r>
          </w:p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 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2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статист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ач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статистика</w:t>
            </w:r>
          </w:p>
          <w:p>
            <w:pPr>
              <w:pStyle w:val="Normal"/>
              <w:rPr/>
            </w:pPr>
            <w:r>
              <w:rPr/>
              <w:t>Банковская статистика</w:t>
            </w:r>
          </w:p>
          <w:p>
            <w:pPr>
              <w:pStyle w:val="Normal"/>
              <w:rPr/>
            </w:pPr>
            <w:r>
              <w:rPr/>
              <w:t>Многомерные статистические методы</w:t>
            </w:r>
          </w:p>
          <w:p>
            <w:pPr>
              <w:pStyle w:val="Normal"/>
              <w:rPr/>
            </w:pPr>
            <w:r>
              <w:rPr/>
              <w:t>Статистика</w:t>
            </w:r>
          </w:p>
          <w:p>
            <w:pPr>
              <w:pStyle w:val="Normal"/>
              <w:rPr/>
            </w:pPr>
            <w:r>
              <w:rPr/>
              <w:t>Статистика коммерческой деятельности</w:t>
            </w:r>
          </w:p>
          <w:p>
            <w:pPr>
              <w:pStyle w:val="Normal"/>
              <w:rPr/>
            </w:pPr>
            <w:r>
              <w:rPr/>
              <w:t>Статистика рынка товаров и услуг</w:t>
            </w:r>
          </w:p>
          <w:p>
            <w:pPr>
              <w:pStyle w:val="Normal"/>
              <w:rPr/>
            </w:pPr>
            <w:r>
              <w:rPr/>
              <w:t>Статистика: общая теория</w:t>
            </w:r>
          </w:p>
          <w:p>
            <w:pPr>
              <w:pStyle w:val="Normal"/>
              <w:rPr/>
            </w:pPr>
            <w:r>
              <w:rPr/>
              <w:t>Статистика: социально-экономическая</w:t>
            </w:r>
          </w:p>
          <w:p>
            <w:pPr>
              <w:pStyle w:val="Normal"/>
              <w:rPr/>
            </w:pPr>
            <w:r>
              <w:rPr/>
              <w:t>Статистическая отчетность и единовременные статистические обследования. Статистические классификаторы и регистры</w:t>
            </w:r>
          </w:p>
          <w:p>
            <w:pPr>
              <w:pStyle w:val="Normal"/>
              <w:rPr/>
            </w:pPr>
            <w:r>
              <w:rPr/>
              <w:t>Статистический анализ нечисловой информации</w:t>
            </w:r>
          </w:p>
          <w:p>
            <w:pPr>
              <w:pStyle w:val="Normal"/>
              <w:rPr/>
            </w:pPr>
            <w:r>
              <w:rPr/>
              <w:t>Теория статистики</w:t>
            </w:r>
          </w:p>
          <w:p>
            <w:pPr>
              <w:pStyle w:val="Normal"/>
              <w:rPr/>
            </w:pPr>
            <w:r>
              <w:rPr/>
              <w:t>Финансовая статистика</w:t>
            </w:r>
          </w:p>
          <w:p>
            <w:pPr>
              <w:pStyle w:val="Normal"/>
              <w:rPr/>
            </w:pPr>
            <w:r>
              <w:rPr/>
              <w:t>Методы многомерного статистического анализа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КПК по программе  «Актуальные вопросы  модернизации высшего образования в России, включая  переход на двухуровневое образование стандартов третьего поколения» (72ч.), в г. Нижний-Новгород, Нижегородский  государственный университет им. Н.И. Лобачевского (с 17.05.2010г. по 30.05.2010г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. КПК по программе «Прикладные исследования и бизнес-аналитика (с использованием  “</w:t>
            </w:r>
            <w:r>
              <w:rPr>
                <w:sz w:val="14"/>
                <w:szCs w:val="14"/>
                <w:lang w:val="en-US"/>
              </w:rPr>
              <w:t>IB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PS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TATISTICS</w:t>
            </w:r>
            <w:r>
              <w:rPr>
                <w:sz w:val="14"/>
                <w:szCs w:val="14"/>
              </w:rPr>
              <w:t>”)» (72ч.),  г.Москва,  Московский государственный университет экономики, статистики и информатики  (с 27.01.2013г. по 02.02.2013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«Немецкий язык и страноведение» (96 час.), г. Самара, СГЭУ (с 15.10.2013г. по 17.04.2014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Стажировка  в Германии, Швейцарии и  франции по теме «Менеджмент и маркетинг для руководителей. Опыт западноевропейских компаний в создании конкурентных преимуществ», Консалт-Европа (с 11.05.2014г. по 17.05.2014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Семинар «Профили желаний общества будущего и создание  конкурентного преимущества маркетинговыми методами. Статистика маркетинговых исследований, анализ динамики и прогнозы предпочтений потребителей, нейромаркетинг» (8ч.), г. Зинген (Германия), Компания «Агентство  стратегических коммуникаций» (проф. А. Додерер) (12.05.2014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КПК «Рекомендации по реализации дополнительных профессиональных программ (ДПП) с использованием дистанционных образовательных технологий, электронного обучения и в сетевой форме» (16 час.), г. Москва, ФГБОУ ДПО «ИРДПО» (с 17.03.15г. по 18.03.15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КПК «Экономика развития: моделирования рыночной экономики»  48 час, Самара, СГЭУ, с 02.06.15 по 08.06.15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8. КПК «Стандартный курс А1» (45 час.), г.Самара, Центр немецкого языка, с 16.02.15г. по 22.06.15г.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к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Филипп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 и статистика населения</w:t>
            </w:r>
          </w:p>
          <w:p>
            <w:pPr>
              <w:pStyle w:val="Normal"/>
              <w:rPr/>
            </w:pPr>
            <w:r>
              <w:rPr/>
              <w:t>Социальная статистика</w:t>
            </w:r>
          </w:p>
          <w:p>
            <w:pPr>
              <w:pStyle w:val="Normal"/>
              <w:rPr/>
            </w:pPr>
            <w:r>
              <w:rPr/>
              <w:t>Статистика</w:t>
            </w:r>
          </w:p>
          <w:p>
            <w:pPr>
              <w:pStyle w:val="Normal"/>
              <w:rPr/>
            </w:pPr>
            <w:r>
              <w:rPr/>
              <w:t>Статистика в природопользовании</w:t>
            </w:r>
          </w:p>
          <w:p>
            <w:pPr>
              <w:pStyle w:val="Normal"/>
              <w:rPr/>
            </w:pPr>
            <w:r>
              <w:rPr/>
              <w:t>Экономическая статистика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08.00.12 – бухгалтерский учет, статистика: статис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еминар «Нормативно-правовое урегулирование бухгалтерского учета в государственных казенных учреждениях с учетом последних изменений, инструкций и других нормативных актов», г.Самара, ГБОУ Модельный учебный центр (20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Экономика развития: моделирования рыночной экономики»  48 час, Самара, СГЭУ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л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ческая 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экономическая 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е счето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коммер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отрас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фир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ое обоснование управленчески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 (фирм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анализ деятельности пред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образования» (72ч.), СГЭУ (с 06.02.2010г. по 27.05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Экономика развития: моделирования рыночной экономики»  48 час, Самара, СГЭУ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Инесс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ые методы факторного анализа</w:t>
            </w:r>
          </w:p>
          <w:p>
            <w:pPr>
              <w:pStyle w:val="Normal"/>
              <w:rPr/>
            </w:pPr>
            <w:r>
              <w:rPr/>
              <w:t>Международная статистика</w:t>
            </w:r>
          </w:p>
          <w:p>
            <w:pPr>
              <w:pStyle w:val="Normal"/>
              <w:rPr/>
            </w:pPr>
            <w:r>
              <w:rPr/>
              <w:t>Национальное счетоводство</w:t>
            </w:r>
          </w:p>
          <w:p>
            <w:pPr>
              <w:pStyle w:val="Normal"/>
              <w:rPr/>
            </w:pPr>
            <w:r>
              <w:rPr/>
              <w:t>Система национального счетоводства</w:t>
            </w:r>
          </w:p>
          <w:p>
            <w:pPr>
              <w:pStyle w:val="Normal"/>
              <w:rPr/>
            </w:pPr>
            <w:r>
              <w:rPr/>
              <w:t>Система национальных счетов</w:t>
            </w:r>
          </w:p>
          <w:p>
            <w:pPr>
              <w:pStyle w:val="Normal"/>
              <w:rPr/>
            </w:pPr>
            <w:r>
              <w:rPr/>
              <w:t>Социально-экономическая статистика</w:t>
            </w:r>
          </w:p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 хозяйственной деятель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Стажировка г.Самара, Самарастат (с 01.06.2010г. по 30.06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КПК по программе «Актуальные вопросы введения ФГОС» (72ч.), г.Москва, Национальный исследовательский ядерный университет «МИФИ» (с 22.05.2011г. по 04.05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урс «Английский язык для академических целей» (110 ч.) г.Самара, СГЭУ (01.10.2010г. по 23.06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4. Курс «Английский язык» (30 ч.) г. Лондон (Великобритания), </w:t>
            </w:r>
            <w:r>
              <w:rPr>
                <w:sz w:val="16"/>
                <w:szCs w:val="16"/>
                <w:lang w:val="en-US"/>
              </w:rPr>
              <w:t>Malwernhose</w:t>
            </w:r>
            <w:r>
              <w:rPr>
                <w:sz w:val="16"/>
                <w:szCs w:val="16"/>
              </w:rPr>
              <w:t xml:space="preserve">  (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04.07.2011г. по 17.07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5. Курс «Английский язык» (15 ч.), г. Лондон (Великобритания), </w:t>
            </w:r>
            <w:r>
              <w:rPr>
                <w:sz w:val="16"/>
                <w:szCs w:val="16"/>
                <w:lang w:val="en-US"/>
              </w:rPr>
              <w:t>Malwernhos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15.12.2011г. по 25.12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Курс «Французский язык» (80 ч.), г. Тулуза (Франция), </w:t>
            </w:r>
            <w:r>
              <w:rPr>
                <w:sz w:val="16"/>
                <w:szCs w:val="16"/>
                <w:lang w:val="en-US"/>
              </w:rPr>
              <w:t>AllianceFrancai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ulouse</w:t>
            </w:r>
            <w:r>
              <w:rPr>
                <w:sz w:val="16"/>
                <w:szCs w:val="16"/>
              </w:rPr>
              <w:t xml:space="preserve">  (с 15.07.2013г. по 26.07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7. КПК «Основы внешнеэкономической деятельности с учетом специфики ВТО»(72 час.), г.Самара, СГЭУ (с 14.07.14. по 24.07.14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 8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 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ческая 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выборочных об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: общая те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методы и процедуры в менеджмен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методы изучения социально-экономических явлений и бизнес-проц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методы исследования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методы принятия управленчески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анализ (в статистических исследования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анализ в статистических исследован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</w:t>
            </w:r>
          </w:p>
          <w:p>
            <w:pPr>
              <w:pStyle w:val="Normal"/>
              <w:rPr/>
            </w:pPr>
            <w:r>
              <w:rPr/>
              <w:t>инженер по автомат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Инновационная деятельность в образовании»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72 ч.), Северо-Западный государственный заочный технический университет (с 06.06.2011г. по 17.06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Прикладные исследования и бизнес-аналитика (с использованием  “</w:t>
            </w:r>
            <w:r>
              <w:rPr>
                <w:sz w:val="16"/>
                <w:szCs w:val="16"/>
                <w:lang w:val="en-US"/>
              </w:rPr>
              <w:t>IB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ATISTICS</w:t>
            </w:r>
            <w:r>
              <w:rPr>
                <w:sz w:val="16"/>
                <w:szCs w:val="16"/>
              </w:rPr>
              <w:t>”)» (72ч.),  г.Москва,  Московский государственный университет экономики, статистики и информатики  (с 27.01.2013г. по 02.02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ременных рядов и прогноз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тати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рикладной статистики для социоло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ая 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в маркетинговых исследова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коммер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рынка товаров 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серв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й анализ не числов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й анализ нечислов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етрика 2 (продвинутый уров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етричеcкое модел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КПК по программе «Современные  технологии в образовании» (72ч.), г.Новосибирск, Сибирский федеральный университет (с 10.05.2010г. по 21.05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 КПК по программе «Вопросы подготовки педагогических кадров по приоритетным направлениям науки, техники, критических технологий, в т.ч. других сфер, относящихся к национальным интересам России» (72ч.), г.Барнаул, Алтайский государственный университет (с 11.04.2011г. по 23.04.2011г.)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ФПК по программе «Инновационная деятельность в системе образования высших учебных заведений» (72ч.),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5.03.2012 г. по 15.07.2012 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ческая статистика</w:t>
            </w:r>
          </w:p>
          <w:p>
            <w:pPr>
              <w:pStyle w:val="Normal"/>
              <w:rPr/>
            </w:pPr>
            <w:r>
              <w:rPr/>
              <w:t>Основы бизнеса</w:t>
            </w:r>
          </w:p>
          <w:p>
            <w:pPr>
              <w:pStyle w:val="Normal"/>
              <w:rPr/>
            </w:pPr>
            <w:r>
              <w:rPr/>
              <w:t>Региональная статистика</w:t>
            </w:r>
          </w:p>
          <w:p>
            <w:pPr>
              <w:pStyle w:val="Normal"/>
              <w:rPr/>
            </w:pPr>
            <w:r>
              <w:rPr/>
              <w:t>Статистика</w:t>
            </w:r>
          </w:p>
          <w:p>
            <w:pPr>
              <w:pStyle w:val="Normal"/>
              <w:rPr/>
            </w:pPr>
            <w:r>
              <w:rPr/>
              <w:t>Статистические методы исследования экономики</w:t>
            </w:r>
          </w:p>
          <w:p>
            <w:pPr>
              <w:pStyle w:val="Normal"/>
              <w:rPr/>
            </w:pPr>
            <w:r>
              <w:rPr/>
              <w:t>Статистические методы принятия управленческих решений</w:t>
            </w:r>
          </w:p>
          <w:p>
            <w:pPr>
              <w:pStyle w:val="Normal"/>
              <w:rPr/>
            </w:pPr>
            <w:r>
              <w:rPr/>
              <w:t>Экономическая статистика</w:t>
            </w:r>
          </w:p>
          <w:p>
            <w:pPr>
              <w:pStyle w:val="Normal"/>
              <w:rPr/>
            </w:pPr>
            <w:r>
              <w:rPr/>
              <w:t>Экономический анализ в статистических исследован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аграрным производством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«Статистические и экономико-математические приемы обработки информации», 72 ч., Саратов, Институт ДПО кадров АПК Саратовского ГАУ им. Н.И.Вавилова, 03.12.12 по 14.12.12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3. КПК «Методология и технология современного анализа данных на </w:t>
            </w:r>
            <w:r>
              <w:rPr>
                <w:sz w:val="16"/>
                <w:szCs w:val="16"/>
                <w:lang w:val="en-US"/>
              </w:rPr>
              <w:t>STATISTICA</w:t>
            </w:r>
            <w:r>
              <w:rPr>
                <w:sz w:val="16"/>
                <w:szCs w:val="16"/>
              </w:rPr>
              <w:t>»,  Г.Москва, «СтатСофт Раша» 18.19.2013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КПК  «Основы внешнеэкономической деятельности с учетом специфики ВТО», 72 ч., г.Самара, СГЭУ (август-сентябрь 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тен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етрика 2 (продвинутый уровень)</w:t>
            </w:r>
          </w:p>
          <w:p>
            <w:pPr>
              <w:pStyle w:val="Normal"/>
              <w:rPr/>
            </w:pPr>
            <w:r>
              <w:rPr/>
              <w:t>Статистическая оценка бизнеса и недвижимости</w:t>
            </w:r>
          </w:p>
          <w:p>
            <w:pPr>
              <w:pStyle w:val="Normal"/>
              <w:rPr/>
            </w:pPr>
            <w:r>
              <w:rPr/>
              <w:t>Статистические инструменты и методы исследования финансового рын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КПК по программе «Современные  технологии в образовании» (72ч.), г.Новосибирск, Сибирский федеральный университет (с 10.05.2010г. по 21.05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 КПК по программе «Вопросы подготовки педагогических кадров по приоритетным направлениям науки, техники, критических технологий, в т.ч. других сфер, относящихся к национальным интересам России» (72ч.), г.Барнаул, Алтайский государственный университет (с 11.04.2011г. по 23.04.2011г.)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урсы по программе «Английский язык для академических целей» (110 час.), СГЭУ (с 01.10.2010г. по 23.06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бучение в докторантуре с 2011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5.ФПК по программе «Инновационная деятельность в системе образования высших учебных заведений» (72ч.),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5.03.2012 г. по 15.07.2012 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ПК по программе «Основы функционирования российского фондового рынка», г. Москва, Автономная некоммерческая организация «Учебный центр «ФИНАМ», январь 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Зулфа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Управление общим имуществом многоквартирного дома УО СМД» 72 час., г.Самара, САГМУ, с 24.06.13 по 05.07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а</w:t>
            </w:r>
          </w:p>
          <w:p>
            <w:pPr>
              <w:pStyle w:val="Normal"/>
              <w:rPr/>
            </w:pPr>
            <w:r>
              <w:rPr/>
              <w:t>Элеонор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многомерн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мерные статистические мет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в природо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рынка товаров 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 финансово-коммерческих расчетов и валютных опе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банковская 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ие расче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учение в аспирантуре СГЭУ с 30.10.2009г. по 29.10.2013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урсы по системе «</w:t>
            </w:r>
            <w:r>
              <w:rPr>
                <w:sz w:val="16"/>
                <w:szCs w:val="16"/>
                <w:lang w:val="en-US"/>
              </w:rPr>
              <w:t>Statistica</w:t>
            </w:r>
            <w:r>
              <w:rPr>
                <w:sz w:val="16"/>
                <w:szCs w:val="16"/>
              </w:rPr>
              <w:t xml:space="preserve">» «Методология и технология современного анализа данных на </w:t>
            </w:r>
            <w:r>
              <w:rPr>
                <w:sz w:val="16"/>
                <w:szCs w:val="16"/>
                <w:lang w:val="en-US"/>
              </w:rPr>
              <w:t>Statistica</w:t>
            </w:r>
            <w:r>
              <w:rPr>
                <w:sz w:val="16"/>
                <w:szCs w:val="16"/>
              </w:rPr>
              <w:t>», г.Москва, МЭСИ, 201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2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ТЕОРЕТИЧЕСКОЙ ЭКОНОМИКИ И МЕЖДУНАРОДНЫХ ЭКОНОМИЧЕ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мировой эконом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валютно-финансовые отношения</w:t>
            </w:r>
          </w:p>
          <w:p>
            <w:pPr>
              <w:pStyle w:val="Normal"/>
              <w:rPr/>
            </w:pPr>
            <w:r>
              <w:rPr/>
              <w:t>Международные валютно-кредитные и финансовые отношения</w:t>
            </w:r>
          </w:p>
          <w:p>
            <w:pPr>
              <w:pStyle w:val="Normal"/>
              <w:rPr/>
            </w:pPr>
            <w:r>
              <w:rPr/>
              <w:t>Мировая экономика и международные экономические отношения</w:t>
            </w:r>
          </w:p>
          <w:p>
            <w:pPr>
              <w:pStyle w:val="Normal"/>
              <w:rPr/>
            </w:pPr>
            <w:r>
              <w:rPr/>
              <w:t>Мировые финансовые рынки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08.00.14 – Мировая экономика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в ООО «Самарское речное пассажирское предприятие», г.Самара, с 14.07.15 по 14.08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валютно-кредитные отно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валютно-финансовые оп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финансовые институ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финансы и валютно-кредитные отно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экономические отно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Защита докторской диссертации (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ПК по программе «Актуальные проблемы экономического образования» (72ч.), СГЭУ (с 03.09.2011г. по 24.12.2011г.)</w:t>
              <w:br/>
              <w:t>3. Семинар «Экономика глобализации», г.Самара, СГЭУ, с 26.04.16г. по 28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ле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ология регионов 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э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лимат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и рациональное использование земельных ресурсов и не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и рациональное использование природных ресур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 и окружающая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географ, препод. географ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г.Самара, СГУ (11.04.2011г. по 11.05.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ая деятельность российских регионов</w:t>
            </w:r>
          </w:p>
          <w:p>
            <w:pPr>
              <w:pStyle w:val="Normal"/>
              <w:rPr/>
            </w:pPr>
            <w:r>
              <w:rPr/>
              <w:t>Международная торговля и внешнеторгов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социальное планирование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Повышение квалификации по программе «Повышение управленческой эффективности руководителя органов местного самоуправления» в ФГБОУ ВПО «Самарский государственный университет», 201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г. 3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ун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ъюнктура мирового рынка</w:t>
            </w:r>
          </w:p>
          <w:p>
            <w:pPr>
              <w:pStyle w:val="Normal"/>
              <w:rPr/>
            </w:pPr>
            <w:r>
              <w:rPr/>
              <w:t>Международная экономика</w:t>
            </w:r>
          </w:p>
          <w:p>
            <w:pPr>
              <w:pStyle w:val="Normal"/>
              <w:rPr/>
            </w:pPr>
            <w:r>
              <w:rPr/>
              <w:t>Международный бизнес</w:t>
            </w:r>
          </w:p>
          <w:p>
            <w:pPr>
              <w:pStyle w:val="Normal"/>
              <w:rPr/>
            </w:pPr>
            <w:r>
              <w:rPr/>
              <w:t>Мировая экономика и международные экономические отнош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«Развитие Земельного кодекса РФ в свете Федерального закона № 171 от 26.06.2014г. «О внесении изменений в земельный кодекс Российской Федерации и отдельные законодательные акты Российской Федерации» (72 час.), г.Самара, Самарский межрегиональный учебно-консультационный центр «Земля», СГЭУ (5 декабря 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. 8 м.</w:t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экономические отношения</w:t>
            </w:r>
          </w:p>
          <w:p>
            <w:pPr>
              <w:pStyle w:val="Normal"/>
              <w:rPr/>
            </w:pPr>
            <w:r>
              <w:rPr/>
              <w:t>Мировая экономика</w:t>
            </w:r>
          </w:p>
          <w:p>
            <w:pPr>
              <w:pStyle w:val="Normal"/>
              <w:rPr/>
            </w:pPr>
            <w:r>
              <w:rPr/>
              <w:t>Мировая экономика и международные экономические отношения</w:t>
            </w:r>
          </w:p>
          <w:p>
            <w:pPr>
              <w:pStyle w:val="Normal"/>
              <w:rPr/>
            </w:pPr>
            <w:r>
              <w:rPr/>
              <w:t>Основы мировой эконом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Актуальные проблемы экономического образования» (72ч.), СГЭУ (с 03.09.2011г. по 24.12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урс интенсивного изучения английского языка, г.Бруклин, Нью-Йорк (США) 120 ча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актика управления рисками валютных, кредитных и финансовых операций</w:t>
            </w:r>
          </w:p>
          <w:p>
            <w:pPr>
              <w:pStyle w:val="Normal"/>
              <w:rPr/>
            </w:pPr>
            <w:r>
              <w:rPr/>
              <w:t>Международные валютно-кредитные и финансовые отношения</w:t>
            </w:r>
          </w:p>
          <w:p>
            <w:pPr>
              <w:pStyle w:val="Normal"/>
              <w:rPr/>
            </w:pPr>
            <w:r>
              <w:rPr/>
              <w:t>Международные валютно-кредитные отношения</w:t>
            </w:r>
          </w:p>
          <w:p>
            <w:pPr>
              <w:pStyle w:val="Normal"/>
              <w:rPr/>
            </w:pPr>
            <w:r>
              <w:rPr/>
              <w:t>Международные валютно-финансовые операции</w:t>
            </w:r>
          </w:p>
          <w:p>
            <w:pPr>
              <w:pStyle w:val="Normal"/>
              <w:rPr/>
            </w:pPr>
            <w:r>
              <w:rPr/>
              <w:t>Международные финан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кономия</w:t>
            </w:r>
          </w:p>
          <w:p>
            <w:pPr>
              <w:pStyle w:val="Normal"/>
              <w:rPr/>
            </w:pPr>
            <w:r>
              <w:rPr/>
              <w:t>экономист, препод. политической эконом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Семинар «Экономическая и валютная интеграция в Европе: аспекты, связанные со странами СНГ», г.Вена (Австрия) Объединенный Венский институт (с 09.10.2010г. по 16.10.2010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ФПК по программе «Актуальные проблемы экономического образования» (72ч.), СГЭУ (с 03.09.2011г. по 24.12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тажировка с 05.08.2013г. по 04.10.2013г. в Кильском институте мировой экономики, Центр научных исследований (Германия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Курс «Микроэкономика. Методика преподавания экономических дисциплин» (72ч.), г. Москва, Фонд Егора Гайдара (с 18.03.2013г. по 31.07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5. Курс  </w:t>
            </w:r>
            <w:r>
              <w:rPr>
                <w:sz w:val="16"/>
                <w:szCs w:val="16"/>
                <w:lang w:val="en-US"/>
              </w:rPr>
              <w:t>OL</w:t>
            </w:r>
            <w:r>
              <w:rPr>
                <w:sz w:val="16"/>
                <w:szCs w:val="16"/>
              </w:rPr>
              <w:t>14.01: Анализ приемлемого уровня задолженност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4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6. КПК «Финансовое программирование и политический курс», г. Самара, Международный валютный фонд (14.01.2014г.)</w:t>
              <w:br/>
              <w:t>7. КПК «Макроэкономики в экономиках открытого предпринимательства», г.Киль, Институт экономики – Институт мировой экономики в Киле (04.08.14. по 15.08.14.)</w:t>
              <w:br/>
              <w:t>8. КПК «Анализ долговой стабильности», Институт развития потенциала Международный валютный фонд, 27.05.1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валютно-кредитные отношения</w:t>
            </w:r>
          </w:p>
          <w:p>
            <w:pPr>
              <w:pStyle w:val="Normal"/>
              <w:rPr/>
            </w:pPr>
            <w:r>
              <w:rPr/>
              <w:t>Международные валютно-финансовые операции</w:t>
            </w:r>
          </w:p>
          <w:p>
            <w:pPr>
              <w:pStyle w:val="Normal"/>
              <w:rPr/>
            </w:pPr>
            <w:r>
              <w:rPr/>
              <w:t>Мировая экономика и международные экономические отношения</w:t>
            </w:r>
          </w:p>
          <w:p>
            <w:pPr>
              <w:pStyle w:val="Normal"/>
              <w:rPr/>
            </w:pPr>
            <w:r>
              <w:rPr/>
              <w:t>Размещение мирового хозяйства</w:t>
            </w:r>
          </w:p>
          <w:p>
            <w:pPr>
              <w:pStyle w:val="Normal"/>
              <w:rPr/>
            </w:pPr>
            <w:r>
              <w:rPr/>
              <w:t>Размещение мирового хозяйства  (на иностранном язык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г. Самара, ООО «Энергохиммаш» (с 16.12.2013г. по 24.01.20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 ООО «Северное сияние», г.Самара, с 15.05.2015г. по 15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ировой экономики и международных экономически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экономические отношения в глобальной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бизн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бизнес и транснациональные корпо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ые товарные ры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техника внешнеторговых опе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Экономические проблемы миров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Актуальные проблемы экономического образования» (72ч.), СГЭУ (с 03.09.2011г. по 24.12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Внешнеэкономическая деятельность компании в условиях ВТО» (80 час.), г.Самара, СГЭУ, с 15.06.15г. по 30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езко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маркетин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учение в аспирантуре СГЭУ (с 30.10.2009г. по 29.10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ркетин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Педагогическое мастерство современного преподавателя вуза в рамках компетентностного подхода» (72 час.), г.Самара, Самарская государственная сельскохозяйственная академия (с 01.11.2012г. по 15.01.2013г.)</w:t>
              <w:br/>
              <w:t>2. КПК по программе «Информационно-коммуникационные технологии в деятельности преподавателя вуза», 72час., г.Самара, Институт управленческих технологий и аграрного рынка, 05.02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ая деятельность</w:t>
            </w:r>
          </w:p>
          <w:p>
            <w:pPr>
              <w:pStyle w:val="Normal"/>
              <w:rPr/>
            </w:pPr>
            <w:r>
              <w:rPr/>
              <w:t>Организация и техника внешнеторговых опе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Практика принятия решений о корректировке таможенной стоимости и судебная защита таких решений в судебных органах» 36 час., г. Люберцы, Российская таможенная академия, с 20.04.15г. по 24.04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  <w:t>на 0,2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  <w:p>
            <w:pPr>
              <w:pStyle w:val="Normal"/>
              <w:rPr/>
            </w:pPr>
            <w:r>
              <w:rPr/>
              <w:t>Руководство производственной практи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КПК по программе «Практика принятия решений о корректировке таможенной стоимости и судебная защита таких решений в судебных органах» 36 час., г. Люберцы, Российская таможенная академия, с 20.04.15г. по 24.04.15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Внешнеэкономическая деятельность компании в условиях ВТО» 80 час., г.Самара, СГЭУ, 15-30 июня 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8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ух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  <w:t>на 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  <w:p>
            <w:pPr>
              <w:pStyle w:val="Normal"/>
              <w:rPr/>
            </w:pPr>
            <w:r>
              <w:rPr/>
              <w:t>Руководство производственной практи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  <w:p>
            <w:pPr>
              <w:pStyle w:val="Normal"/>
              <w:rPr/>
            </w:pPr>
            <w:r>
              <w:rPr/>
              <w:t>экономи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6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6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экономической теор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</w:t>
            </w:r>
          </w:p>
          <w:p>
            <w:pPr>
              <w:pStyle w:val="Normal"/>
              <w:rPr/>
            </w:pPr>
            <w:r>
              <w:rPr/>
              <w:t>Руководство научно-исследовательской работой</w:t>
            </w:r>
          </w:p>
          <w:p>
            <w:pPr>
              <w:pStyle w:val="Normal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щита докторской диссертации (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Семинар по программе «Регулирование рынка ценных бумаг», профессор Центра Международных Правовых Исследований Мерибит Соради (Вашингтон США), СГЭУ (с 06.11.2012 по 16.11.2012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по программе «Электронные образовательные ресурсы: от мультимедиа к виртуальным мирам» (72ч.), г. Казань, Казанский (Приволжский) федеральный университет (с 23.03.21012г. по 05.04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тажировка, г. Самара, Московская биржа (Представительство в г. Самара) с 12.06.2014г. по 12.07.20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«Основы функционирования российского фондового рынка» (72 ч.), г.Москва, ФИНАМ (с 21.07.2014г. по 15.08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6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ая экономика</w:t>
            </w:r>
          </w:p>
          <w:p>
            <w:pPr>
              <w:pStyle w:val="Normal"/>
              <w:rPr/>
            </w:pPr>
            <w:r>
              <w:rPr/>
              <w:t>Руководство научно-исследовательск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щита докторской диссертации в СГЭУ (15.12.2009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ФПК по программе «Актуальные проблемы современного образования» (72 ч.),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03.09.2011г. по 24.12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Стажировка «Консультационное управление. Индивидуальные инвестиционные счеты – типы налоговых вычетов и возможности инвестирования», ОАО Московская биржа, г.Самара (с 12.07.2014г. по 12.08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севяров</w:t>
            </w:r>
          </w:p>
          <w:p>
            <w:pPr>
              <w:pStyle w:val="Normal"/>
              <w:rPr/>
            </w:pPr>
            <w:r>
              <w:rPr/>
              <w:t>Рустам</w:t>
            </w:r>
          </w:p>
          <w:p>
            <w:pPr>
              <w:pStyle w:val="Normal"/>
              <w:rPr/>
            </w:pPr>
            <w:r>
              <w:rPr/>
              <w:t>Ид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финансовых рынков</w:t>
            </w:r>
          </w:p>
          <w:p>
            <w:pPr>
              <w:pStyle w:val="Normal"/>
              <w:rPr/>
            </w:pPr>
            <w:r>
              <w:rPr/>
              <w:t>Финансовые рынки</w:t>
            </w:r>
          </w:p>
          <w:p>
            <w:pPr>
              <w:pStyle w:val="Normal"/>
              <w:rPr/>
            </w:pPr>
            <w:r>
              <w:rPr/>
              <w:t>Финансовые рынки и финансовые институ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искатель- докторант СГЭУ 2012-2013г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щита докторской диссертации, г.Санкт-Петербург, СПбГЭУ 18.12.201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ер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система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ция и монополия на финансовом ры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ция и монополия на финансовых рын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семинар по актуальным политико-экономическим проблемам западн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отраслевых ры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ры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траслевых ры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Актуальные проблемы экономического образования» (72ч.), СГЭУ (с 03.09.2011г. по 24.12.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кономических учений</w:t>
            </w:r>
          </w:p>
          <w:p>
            <w:pPr>
              <w:pStyle w:val="Normal"/>
              <w:rPr/>
            </w:pPr>
            <w:r>
              <w:rPr/>
              <w:t>Международное предпринимательство</w:t>
            </w:r>
          </w:p>
          <w:p>
            <w:pPr>
              <w:pStyle w:val="Normal"/>
              <w:rPr/>
            </w:pPr>
            <w:r>
              <w:rPr/>
              <w:t>Руководство научно-исследовательской работой</w:t>
            </w:r>
          </w:p>
          <w:p>
            <w:pPr>
              <w:pStyle w:val="Normal"/>
              <w:rPr/>
            </w:pPr>
            <w:r>
              <w:rPr/>
              <w:t>Политическая экономия</w:t>
            </w:r>
          </w:p>
          <w:p>
            <w:pPr>
              <w:pStyle w:val="Normal"/>
              <w:rPr/>
            </w:pPr>
            <w:r>
              <w:rPr/>
              <w:t>Спец.семинар по работам Дж.Кейнса</w:t>
            </w:r>
          </w:p>
          <w:p>
            <w:pPr>
              <w:pStyle w:val="Normal"/>
              <w:rPr/>
            </w:pPr>
            <w:r>
              <w:rPr/>
              <w:t>Спец.семинар по экономической теории</w:t>
            </w:r>
          </w:p>
          <w:p>
            <w:pPr>
              <w:pStyle w:val="Normal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08.00.01 –Экономическая те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ельск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л. 1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Георгий</w:t>
            </w:r>
          </w:p>
          <w:p>
            <w:pPr>
              <w:pStyle w:val="Normal"/>
              <w:rPr/>
            </w:pPr>
            <w:r>
              <w:rPr/>
              <w:t>Виссарио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ка (продвинутый уровень)</w:t>
            </w:r>
          </w:p>
          <w:p>
            <w:pPr>
              <w:pStyle w:val="Normal"/>
              <w:rPr/>
            </w:pPr>
            <w:r>
              <w:rPr/>
              <w:t>Микроэкономика (продвинутый уровень)</w:t>
            </w:r>
          </w:p>
          <w:p>
            <w:pPr>
              <w:pStyle w:val="Normal"/>
              <w:rPr/>
            </w:pPr>
            <w:r>
              <w:rPr/>
              <w:t>Проблемы современной экономической науки</w:t>
            </w:r>
          </w:p>
          <w:p>
            <w:pPr>
              <w:pStyle w:val="Normal"/>
              <w:rPr/>
            </w:pPr>
            <w:r>
              <w:rPr/>
              <w:t>Современная методика и методология проведения научных исследований в экономической сфе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  <w:p>
            <w:pPr>
              <w:pStyle w:val="Normal"/>
              <w:rPr/>
            </w:pPr>
            <w:r>
              <w:rPr/>
              <w:t>математ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«Модернизация вузовской системы в условиях перехода на двухуровневую систему образования», СГЭУ, октябрь 2011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ых рынков</w:t>
            </w:r>
          </w:p>
          <w:p>
            <w:pPr>
              <w:pStyle w:val="Normal"/>
              <w:rPr/>
            </w:pPr>
            <w:r>
              <w:rPr/>
              <w:t>История экономической мысли в России</w:t>
            </w:r>
          </w:p>
          <w:p>
            <w:pPr>
              <w:pStyle w:val="Normal"/>
              <w:rPr/>
            </w:pPr>
            <w:r>
              <w:rPr/>
              <w:t>Современная методика и методология проведения научных исследований в экономической сфере</w:t>
            </w:r>
          </w:p>
          <w:p>
            <w:pPr>
              <w:pStyle w:val="Normal"/>
              <w:rPr/>
            </w:pPr>
            <w:r>
              <w:rPr/>
              <w:t>Финансовые институты в современной экономи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Контрактная система в сфере закупок товаров, работ, услуг для обеспечения гос и муниципальных нужд» 144час., г.Самара, НОУ «Высшая школа делового образования», с 08.12.14 по 26.12.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Государственные услуги социального страхования» 56 час., г.Москва, НОУ УЦ «Сетевая Академия», с 07.11.14 по 12.12.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Технический минимум для руководителей ответственных за пожарную безопасность предприятий» 40 час., г.Тольятти, Институт менеджмента, маркетинга и права, 26 сентября 20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исуждение ученой степени Доктора экономических наук, 26 декабря 20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ПК по программе «Внешнеэкономическая деятельность малых и средних компаний. Школа международной торговли», 72 час., г.Самара, СГЭУ, с 30.11.15г. по 10.12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. 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rPr/>
            </w:pPr>
            <w:r>
              <w:rPr/>
              <w:t>д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филолог, препода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Внешнеэкономическая деятельность компаний в условиях ВТО» (80 час.), г.Самара, СГЭУ, с 15.06.15г. по 30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кономических учений</w:t>
            </w:r>
          </w:p>
          <w:p>
            <w:pPr>
              <w:pStyle w:val="Normal"/>
              <w:rPr/>
            </w:pPr>
            <w:r>
              <w:rPr/>
              <w:t>Рынок ценных бумаг</w:t>
            </w:r>
          </w:p>
          <w:p>
            <w:pPr>
              <w:pStyle w:val="Normal"/>
              <w:rPr/>
            </w:pPr>
            <w:r>
              <w:rPr/>
              <w:t>Ценообразование</w:t>
            </w:r>
          </w:p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Методы и технологии управления вузом в современных условиях» (72ч.), г. Санкт-Петербург, ФГОУ «Академия дополнительного профессионального образования «Учебный центр подготовки руководителей» (с 10.10.2010г. по 15.10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Актуальные вопросы модернизации высшего образования в России, включая переход на двухуровневое образование стандартов третьего поколения» (с 19.04.2010г. по 30.04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теме «Методы и технологии управления вузом в современных условиях»,  г. Санкт-Петербург, Учебный центр подготовки руководителей Национального исследовательского университета «Высшая школа экономики» (с 11.04.2011г. по 20.10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Методы и технологии управления вузом в современных условиях» 72час., г.Санкт-Петербург, Национальный исследовательский университет «Высшая школа экономики»,  с 02.04.15г. по 13.02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 7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 7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ая экономика</w:t>
            </w:r>
          </w:p>
          <w:p>
            <w:pPr>
              <w:pStyle w:val="Normal"/>
              <w:rPr/>
            </w:pPr>
            <w:r>
              <w:rPr/>
              <w:t>История экономических учений</w:t>
            </w:r>
          </w:p>
          <w:p>
            <w:pPr>
              <w:pStyle w:val="Normal"/>
              <w:rPr/>
            </w:pPr>
            <w:r>
              <w:rPr/>
              <w:t>Макроэкономика</w:t>
            </w:r>
          </w:p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икроэк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Актуальные проблемы экономического образования» (72ч.), СГЭУ (с 05.02.2011г. по 28.05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. 8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. 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кономических учений</w:t>
            </w:r>
          </w:p>
          <w:p>
            <w:pPr>
              <w:pStyle w:val="Normal"/>
              <w:rPr/>
            </w:pPr>
            <w:r>
              <w:rPr/>
              <w:t>Макроэкономика</w:t>
            </w:r>
          </w:p>
          <w:p>
            <w:pPr>
              <w:pStyle w:val="Normal"/>
              <w:rPr/>
            </w:pPr>
            <w:r>
              <w:rPr/>
              <w:t>Микроэкономика</w:t>
            </w:r>
          </w:p>
          <w:p>
            <w:pPr>
              <w:pStyle w:val="Normal"/>
              <w:rPr/>
            </w:pPr>
            <w:r>
              <w:rPr/>
              <w:t>Рынок ценных бумаг</w:t>
            </w:r>
          </w:p>
          <w:p>
            <w:pPr>
              <w:pStyle w:val="Normal"/>
              <w:rPr/>
            </w:pPr>
            <w:r>
              <w:rPr/>
              <w:t>Современные проблемы развития рынка ценных бума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ФПК по программе «Инновационная деятельность в системе образования высших учебных заведений» (72ч.), СГЭУ (с 17.09.2012г. по 17.12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, г. Самара, Московская биржа (Представительство в г. Самара) с 12.06.2014г. по 12.07.20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Основы функционирования российского фондового рынка» (72 ч.), г.Москва, ФИНАМ (с 21.07.2014г. по 15.08.20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КПК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 час.), г.Самара, СГЭУ (с 20.05.14. по 20.06.14.)</w:t>
              <w:br/>
              <w:t>5. КПК по программе «Высшее образование: современные технологии и форматы», 72 час., г.Самара, СГЭУ, с 01.04.15г. по 05.02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ынка ценных бума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ых ры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чурное инвес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ые финансовые ры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егулирование фондового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рынка ценных бума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курсу "Рынок ценных бумаг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рынку ценных бума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ценных бума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кредитные отношения в современной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рын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Актуальные проблемы экономического образования» (72ч.), СГЭУ (с 03.09.2011г. по 24.12.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м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кредит, банки</w:t>
            </w:r>
          </w:p>
          <w:p>
            <w:pPr>
              <w:pStyle w:val="Normal"/>
              <w:rPr/>
            </w:pPr>
            <w:r>
              <w:rPr/>
              <w:t>Финансовые рынки и финансовые институты</w:t>
            </w:r>
          </w:p>
          <w:p>
            <w:pPr>
              <w:pStyle w:val="Normal"/>
              <w:rPr/>
            </w:pPr>
            <w:r>
              <w:rPr/>
              <w:t>Цено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Стажировка ОАО Московская биржа, г.Самара (с 12.06.14. по 12.07.14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ПК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 час.), г.Самара, СГЭУ (20.10.14-28.02.15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6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 учет анализ и ау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тажировка в Правительстве ПАО Московская биржа в г. Самаре, г.Самара, с 15.06.15 по 12.07.1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8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. 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rPr/>
            </w:pPr>
            <w:r>
              <w:rPr/>
              <w:t>Макроэк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учение в аспирантуре СГЭУ с 01.11.2015г. по 31.10.2018г.</w:t>
              <w:br/>
              <w:t>2. Защита кандидатской диссертации СГЭУ 22.12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 4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институциональной экономики и экономической истор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rPr/>
            </w:pPr>
            <w:r>
              <w:rPr/>
              <w:t>Микроэкономика</w:t>
            </w:r>
          </w:p>
          <w:p>
            <w:pPr>
              <w:pStyle w:val="Normal"/>
              <w:rPr/>
            </w:pPr>
            <w:r>
              <w:rPr/>
              <w:t>Макроэкономика</w:t>
            </w:r>
          </w:p>
          <w:p>
            <w:pPr>
              <w:pStyle w:val="Normal"/>
              <w:rPr/>
            </w:pPr>
            <w:r>
              <w:rPr/>
              <w:t>Институциональная экономика</w:t>
            </w:r>
          </w:p>
          <w:p>
            <w:pPr>
              <w:pStyle w:val="Normal"/>
              <w:rPr/>
            </w:pPr>
            <w:r>
              <w:rPr/>
              <w:t>Экономическая история</w:t>
            </w:r>
          </w:p>
          <w:p>
            <w:pPr>
              <w:pStyle w:val="Normal"/>
              <w:rPr/>
            </w:pPr>
            <w:r>
              <w:rPr/>
              <w:t>История Отечества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Контрактная система в сфере закупок товаров, работ, услуг для обеспечения гос и муниципальных нужд» 144час., г.Самара, НОУ «Высшая школа делового образования», с 08.12.14 по 26.12.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Государственные услуги социального страхования» 56 час., г.Москва, НОУ УЦ «Сетевая Академия», с 07.11.14 по 12.12.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Технический минимум для руководителей ответственных за пожарную безопасность предприятий» 40 час., г.Тольятти, Институт менеджмента, маркетинга и права, 26 сентября 20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исуждение ученой степени Доктора экономических наук, 26 декабря 20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ПК по программе «Внешнеэкономическая деятельность малых и средних компаний. Школа международной торговли», 72 час., г.Самара, СГЭУ, с 30.11.15г. по 10.12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. 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Структура и развитие экономических отношений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ПК по программе «Актуальные проблемы экономического образования» (72ч.), СГЭУ с 03.09.2011г. по 24.12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Экономика развития: моделирования рыночной экономики» (48 час.), СГЭУ, г.Самара, с 02.06.2015г. по 08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</w:t>
            </w:r>
          </w:p>
          <w:p>
            <w:pPr>
              <w:pStyle w:val="Normal"/>
              <w:rPr/>
            </w:pPr>
            <w:r>
              <w:rPr/>
              <w:t>Наиля</w:t>
            </w:r>
          </w:p>
          <w:p>
            <w:pPr>
              <w:pStyle w:val="Normal"/>
              <w:rPr/>
            </w:pPr>
            <w:r>
              <w:rPr/>
              <w:t>Фарид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ор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енежных реформ в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иров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ировой экономики и международных экономически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 курс по Э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курс по экономической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и экономические особенности современных цивилиз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стория Древней Рус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к, преподаватель истории и обществ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Новые информационные технологии, используемые в электронной информационно-образовательной среде вуза» (72ч.), СГЭУ (июнь2011г.)</w:t>
              <w:br/>
              <w:t>2. Стажировка в ОАО Московская биржа в г.Самаре с 12.06.14. по 12.07.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час., г.Самара, СГЭУ, с 12.05.2015г. по 20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осударства и права зарубежных стр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енежных реформ в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ревнего 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современная система защиты информации в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иров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и экономические особенности современных цивилиз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ведение и английский язык</w:t>
            </w:r>
          </w:p>
          <w:p>
            <w:pPr>
              <w:pStyle w:val="Normal"/>
              <w:rPr/>
            </w:pPr>
            <w:r>
              <w:rPr/>
              <w:t>учитель истории, обществоведения и английского язы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Новые информационные технологии, используемые в электронной информационно-образовательной среде вуза» (72ч.), СГЭУ (июнь 2011г.)</w:t>
              <w:br/>
              <w:t>2. КПК по программе «Энергосбережение и энергоэффективность. Энергосбережение и повышение энергоэффективности в учреждениях профессионального образования», 72час., г.Москва, Институт профессионального администрирования и комплексной энергоэффективности, с 03.12.12г. по 14.12.1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атериальной культуры и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еждународн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ировых цивилиз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редпринимательства в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йской коммер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едпринимательства в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курс по экономической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Новые информационные технологии, используемые в электронной информационно-образовательной среде вуза» (72ч.), СГЭУ (июнь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ц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иров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ировой экономики и международных экономически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редпринимательства в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кономики Самар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кономики Сама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кономической интег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курс по Э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курс по экономической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социология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Актуальные вопросы модернизации высшего  образования в России, включая переход на двухуровневое образование стандартов третьего поколения» (72ч.), г. Екатеринбург, Уральский государственный университет им. А.М. Горького (с 17.05.2010г. по 29.05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Новые информационные технологии, используемые в электронной информационно-образовательной среде вуза» (72ч.), СГЭУ (июнь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ПК по программе «Технология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Moodle» (72 час.), СГЭУ (с 15.04.2013 по 15.06.2013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Эффективное дистанционное обучение на практике», 18час., г.Санкт-Петербург, «Смарт Консалт», 25.03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ениами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ая экономика</w:t>
            </w:r>
          </w:p>
          <w:p>
            <w:pPr>
              <w:pStyle w:val="Normal"/>
              <w:rPr/>
            </w:pPr>
            <w:r>
              <w:rPr/>
              <w:t>Макроэк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социология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 час.), г.Самара,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7.09.2012г. по 17.12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еминар «Регулирование рынка ценных бумаг», г.Самара, СГЭУ,профессор Центра Международных Правовых Исследований Мерибит  Соради (Вашингтон США) (с 06.11.2012 по 16.11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Экономика развития: моделирования рыночной экономики» (48 час.), СГЭУ, г.Самара, с 02.06.15г. по 08.06.15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бур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  <w:p>
            <w:pPr>
              <w:pStyle w:val="Normal"/>
              <w:rPr/>
            </w:pPr>
            <w:r>
              <w:rPr/>
              <w:t>Всемирная история (новое и новейшее время)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rPr/>
            </w:pPr>
            <w:r>
              <w:rPr/>
              <w:t>Российская цивилиз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учитель истории и социально-политических дисципл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Новые информационные технологии, используемые в электронной информационно-образовательной среде вуза» (72ч.), СГЭУ (июнь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 в СГТУ кафедры социологии, политологии и истории Отечества, г.Самара (с 09.02.15 по 08.03.1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rPr/>
            </w:pPr>
            <w:r>
              <w:rPr/>
              <w:t>История древней Руси</w:t>
            </w:r>
          </w:p>
          <w:p>
            <w:pPr>
              <w:pStyle w:val="Normal"/>
              <w:rPr/>
            </w:pPr>
            <w:r>
              <w:rPr/>
              <w:t>История мировой и отечественной художественной культуры</w:t>
            </w:r>
          </w:p>
          <w:p>
            <w:pPr>
              <w:pStyle w:val="Normal"/>
              <w:rPr/>
            </w:pPr>
            <w:r>
              <w:rPr/>
              <w:t>История мировой и отечественной художественной культуры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rPr/>
            </w:pPr>
            <w:r>
              <w:rPr/>
              <w:t>Мировая культура и искусство</w:t>
            </w:r>
          </w:p>
          <w:p>
            <w:pPr>
              <w:pStyle w:val="Normal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rPr/>
            </w:pPr>
            <w:r>
              <w:rPr/>
              <w:t>Россия и мир  в XX столетии</w:t>
            </w:r>
          </w:p>
          <w:p>
            <w:pPr>
              <w:pStyle w:val="Normal"/>
              <w:rPr/>
            </w:pPr>
            <w:r>
              <w:rPr/>
              <w:t>Социальная антропология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07.00.02 – Отечественная история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к, препода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Новые информационные технологии, используемые в электронной информационно-образовательной среде вуза» (72ч.), СГЭУ (июнь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час., г.Самара, СГЭУ, с 12.05.2015г. по 20.06.2015г.</w:t>
              <w:br/>
              <w:t>3. Семинар «Экономика глобализации», г.Самара, СГЭУ, с 26.04.16г. по 28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гель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ревней Ру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ировой и отечественной художественной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ировой и отечественной художественной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ировой и художественной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елигии и атеи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отечественной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антроп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Новые информационные технологии, используемые в электронной информационно-образовательной среде вуза» (72ч.), СГЭУ (июнь 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кин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ка</w:t>
            </w:r>
          </w:p>
          <w:p>
            <w:pPr>
              <w:pStyle w:val="Normal"/>
              <w:rPr/>
            </w:pPr>
            <w:r>
              <w:rPr/>
              <w:t>Микроэкономика</w:t>
            </w:r>
          </w:p>
          <w:p>
            <w:pPr>
              <w:pStyle w:val="Normal"/>
              <w:rPr/>
            </w:pPr>
            <w:r>
              <w:rPr/>
              <w:t>Микроэкономика (продвинутый уровень)</w:t>
            </w:r>
          </w:p>
          <w:p>
            <w:pPr>
              <w:pStyle w:val="Normal"/>
              <w:rPr/>
            </w:pPr>
            <w:r>
              <w:rPr/>
              <w:t>Современные проблемы экономической теории с углубленными эмпирическими исследованиями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16.12.13г. по 31.01.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</w:t>
            </w:r>
          </w:p>
          <w:p>
            <w:pPr>
              <w:pStyle w:val="Normal"/>
              <w:rPr/>
            </w:pPr>
            <w:r>
              <w:rPr/>
              <w:t>Галия</w:t>
            </w:r>
          </w:p>
          <w:p>
            <w:pPr>
              <w:pStyle w:val="Normal"/>
              <w:rPr/>
            </w:pPr>
            <w:r>
              <w:rPr/>
              <w:t>Талгат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ая экономика</w:t>
            </w:r>
          </w:p>
          <w:p>
            <w:pPr>
              <w:pStyle w:val="Normal"/>
              <w:rPr/>
            </w:pPr>
            <w:r>
              <w:rPr/>
              <w:t>Макроэкономика</w:t>
            </w:r>
          </w:p>
          <w:p>
            <w:pPr>
              <w:pStyle w:val="Normal"/>
              <w:rPr/>
            </w:pPr>
            <w:r>
              <w:rPr/>
              <w:t>Микроэкономика</w:t>
            </w:r>
          </w:p>
          <w:p>
            <w:pPr>
              <w:pStyle w:val="Normal"/>
              <w:rPr/>
            </w:pPr>
            <w:r>
              <w:rPr/>
              <w:t>Монетарная теория и современная эк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кономия</w:t>
            </w:r>
          </w:p>
          <w:p>
            <w:pPr>
              <w:pStyle w:val="Normal"/>
              <w:rPr/>
            </w:pPr>
            <w:r>
              <w:rPr/>
              <w:t>экономист препод. политэконом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Актуальные проблемы экономического образования» (72 час.) г.Самара, СГЭУ(с 03.09.2011г. по 24.12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еминар «Эффективные продажи: технология, эмоциональный интеллект и антикризисная тактика», г.Самара, Поволжская Гильдия Риэлторов, 15 апреля 2015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3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ка (продвинутый уровень)</w:t>
            </w:r>
          </w:p>
          <w:p>
            <w:pPr>
              <w:pStyle w:val="Normal"/>
              <w:rPr/>
            </w:pPr>
            <w:r>
              <w:rPr/>
              <w:t>Микроэкономика (продвинутый уровен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онсультационный семинар «Практические методы бюджетирования и управленческого учета», Самара, ООО «Центр «Технологии управления бизнесом»,  19-20.03.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еминар «Деловое общение и деловой этикет. Психологические основы проведения переговоров», 9-10.12.2010г. Международный институт рынка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ая экономика</w:t>
            </w:r>
          </w:p>
          <w:p>
            <w:pPr>
              <w:pStyle w:val="Normal"/>
              <w:rPr/>
            </w:pPr>
            <w:r>
              <w:rPr/>
              <w:t>Макроэкономика</w:t>
            </w:r>
          </w:p>
          <w:p>
            <w:pPr>
              <w:pStyle w:val="Normal"/>
              <w:rPr/>
            </w:pPr>
            <w:r>
              <w:rPr/>
              <w:t>Микроэкономика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  ФПК по программе «Инновационная деятельность в системе образования высших учебных заведений (72ч.), СГЭУ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5.03.2012г. по 15.07.2012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 КПК по программе  «Технологии электронного 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ч.) СГЭУ с 16.12.2013г. по 31.01.20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3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лингвистики и иноязычной деловой коммуник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 (английс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 (немецкий или английс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 (немец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 (с учетом специал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: 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неме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втор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делов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одвинутый уров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офессиональный): вто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офессиональный): основ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сфе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сфере юриспруден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специ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факультати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й 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й 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й иностранный язык (английс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д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ие языки и литература</w:t>
            </w:r>
          </w:p>
          <w:p>
            <w:pPr>
              <w:pStyle w:val="Normal"/>
              <w:rPr/>
            </w:pPr>
            <w:r>
              <w:rPr/>
              <w:t>филолог-германист, препод. нем. языка и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Семинар </w:t>
            </w:r>
            <w:r>
              <w:rPr>
                <w:sz w:val="16"/>
                <w:szCs w:val="16"/>
                <w:lang w:val="en-US"/>
              </w:rPr>
              <w:t>Transla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onsulting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  <w:lang w:val="en-US"/>
              </w:rPr>
              <w:t>A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rect</w:t>
            </w:r>
            <w:r>
              <w:rPr>
                <w:sz w:val="16"/>
                <w:szCs w:val="16"/>
              </w:rPr>
              <w:t>», Самара, Международный институт рынка, 22 ноября 2012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2. </w:t>
            </w:r>
            <w:r>
              <w:rPr>
                <w:sz w:val="16"/>
                <w:szCs w:val="16"/>
              </w:rPr>
              <w:t>Семинар</w:t>
            </w:r>
            <w:r>
              <w:rPr>
                <w:sz w:val="16"/>
                <w:szCs w:val="16"/>
                <w:lang w:val="en-US"/>
              </w:rPr>
              <w:t xml:space="preserve"> «English Language Teacher Professional Development: Scaling New Heights» </w:t>
            </w:r>
            <w:r>
              <w:rPr>
                <w:sz w:val="16"/>
                <w:szCs w:val="16"/>
              </w:rPr>
              <w:t>Самар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Самарск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сударствен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ниверситет</w:t>
            </w:r>
            <w:r>
              <w:rPr>
                <w:sz w:val="16"/>
                <w:szCs w:val="16"/>
                <w:lang w:val="en-US"/>
              </w:rPr>
              <w:t xml:space="preserve">, 25-26 </w:t>
            </w:r>
            <w:r>
              <w:rPr>
                <w:sz w:val="16"/>
                <w:szCs w:val="16"/>
              </w:rPr>
              <w:t>мая</w:t>
            </w:r>
            <w:r>
              <w:rPr>
                <w:sz w:val="16"/>
                <w:szCs w:val="16"/>
                <w:lang w:val="en-US"/>
              </w:rPr>
              <w:t xml:space="preserve"> 2013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в сфере юриспруден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д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ие языки и литература</w:t>
            </w:r>
          </w:p>
          <w:p>
            <w:pPr>
              <w:pStyle w:val="Normal"/>
              <w:rPr/>
            </w:pPr>
            <w:r>
              <w:rPr/>
              <w:t>филолог, преподаватель английского языка, переводч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щита докторской диссертации, г. Самара, ГОУ ВПО «Тольяттинский государственный университет» (25.02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еминар «Электронное обучение на занятиях английского языка»,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72ч.), г.Самара, СГЭУ,  Кембриджский университет (Англия), октябрь 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Внешнеэкономическая деятельность компании в условиях ВТО» 80 час., г.Самара, с 15.06.15 по 30.06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(продвинутый уровен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д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ая филология</w:t>
            </w:r>
          </w:p>
          <w:p>
            <w:pPr>
              <w:pStyle w:val="Normal"/>
              <w:rPr/>
            </w:pPr>
            <w:r>
              <w:rPr/>
              <w:t>филолог, преподаватель английского языка и литературы, переводч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Инновационные образовательные технологии в преподавании англ. языка» 144час., Самарская государственная областная академия (Наяновой), г.Самара, 01-30 июня 201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ие языки и литература</w:t>
            </w:r>
          </w:p>
          <w:p>
            <w:pPr>
              <w:pStyle w:val="Normal"/>
              <w:rPr/>
            </w:pPr>
            <w:r>
              <w:rPr/>
              <w:t>филолог, преподаватель английского языка переводч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Профсообщества, молодежь и кластеры: делаем кластеры России видимыми и глобальными. Самарская область»(72 час.), г.Самара, «За информационное общество» (с 13.04.15 по 15.05.15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Внешнеэкономическая деятельность компании в условиях ВТО» 80 час., г.Самара, СГЭУ, 15-30 июня 2015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3. Языковая стажировка в </w:t>
            </w:r>
            <w:r>
              <w:rPr>
                <w:sz w:val="16"/>
                <w:szCs w:val="16"/>
                <w:lang w:val="en-US"/>
              </w:rPr>
              <w:t>E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llege</w:t>
            </w:r>
            <w:r>
              <w:rPr>
                <w:sz w:val="16"/>
                <w:szCs w:val="16"/>
              </w:rPr>
              <w:t>, г.Бродстерс(Англия), с 09.07.13 по 15.07.13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КПК по программе «</w:t>
            </w:r>
            <w:r>
              <w:rPr>
                <w:sz w:val="16"/>
                <w:szCs w:val="16"/>
                <w:lang w:val="en-US"/>
              </w:rPr>
              <w:t>Unlock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adem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nglish</w:t>
            </w:r>
            <w:r>
              <w:rPr>
                <w:sz w:val="16"/>
                <w:szCs w:val="16"/>
              </w:rPr>
              <w:t>» 6 час., г.Самара, СамГУ, 19 сентября 20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по программе «</w:t>
            </w:r>
            <w:r>
              <w:rPr>
                <w:sz w:val="16"/>
                <w:szCs w:val="16"/>
                <w:lang w:val="en-US"/>
              </w:rPr>
              <w:t>De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u</w:t>
            </w:r>
            <w:r>
              <w:rPr>
                <w:sz w:val="16"/>
                <w:szCs w:val="16"/>
              </w:rPr>
              <w:t xml:space="preserve">» 20 час., г.Париж, </w:t>
            </w:r>
            <w:r>
              <w:rPr>
                <w:sz w:val="16"/>
                <w:szCs w:val="16"/>
                <w:lang w:val="en-US"/>
              </w:rPr>
              <w:t>Atril</w:t>
            </w:r>
            <w:r>
              <w:rPr>
                <w:sz w:val="16"/>
                <w:szCs w:val="16"/>
              </w:rPr>
              <w:t>, 18-28 февраля 2013г.</w:t>
              <w:br/>
              <w:t>6. КПК по программе «Высшее образование: современные технологии и форматы», 72 час., г.Самара, СГЭУ, с 01.04.15г. по 05.02.16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ПК по программе «Интеграция в мировую науку: рецензируемые международные журналы и базы данных», 16час., г.Волгоград, ВГУ, с 17.03.16г. по 19.03.16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еминар «Особенности формирования грамматических навыков на различных этапах обучения английскому языку», 32час., г.Москва, Представительство издательства Кембриджского Университета в России, 16-19 марта 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 1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в сфере юриспруден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ие языки и литература</w:t>
            </w:r>
          </w:p>
          <w:p>
            <w:pPr>
              <w:pStyle w:val="Normal"/>
              <w:rPr/>
            </w:pPr>
            <w:r>
              <w:rPr/>
              <w:t>филолог-германист, преподаватель английского языка и литературы, переводч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час., г.Самара, СГЭУ, с 12.05.2015г. по 20.06.2015г.</w:t>
              <w:br/>
              <w:t>2. Семинар «Особенности формирования грамматических навыков на различных этапах обучения английскому языку», 32 час., г.Москва, Издательство Кембриджского Университета, с 16.03.16г. по 19.03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учитель английского и немец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Эффективная работа преподавателя» (72 час.), г.Москва, Национальный Открытый Университет «ИНТУИТ» (с 16.09.14. по 30.09.14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час., г.Самара, СГЭУ, с 12.05.2015г. по 20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Деловой иностранный язык (немецкий или английский)</w:t>
            </w:r>
          </w:p>
          <w:p>
            <w:pPr>
              <w:pStyle w:val="Normal"/>
              <w:rPr/>
            </w:pPr>
            <w:r>
              <w:rPr/>
              <w:t>Деловой иностранный язык: английский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(продвинутый уровень)</w:t>
            </w:r>
          </w:p>
          <w:p>
            <w:pPr>
              <w:pStyle w:val="Normal"/>
              <w:rPr/>
            </w:pPr>
            <w:r>
              <w:rPr/>
              <w:t>Иностранный язык в сфере юриспруденции</w:t>
            </w:r>
          </w:p>
          <w:p>
            <w:pPr>
              <w:pStyle w:val="Normal"/>
              <w:rPr/>
            </w:pPr>
            <w:r>
              <w:rPr/>
              <w:t>Культура речи и деловое общ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учитель французского и английс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еминар по программе «Понять мир бизнеса» (30ч.) (Торгово-промышленная палата Парижа) при участии Санкт-Петербургского госуд. университета экономики и финансов  и Института французского языка в г.Санкт-Петербурге (с 13.12.2010г. по 17.12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урс «Английского языка», г. Москва, Национальный открытый университет «ИНТУИТ» (с 31.07.2012 по 18.08.2012)</w:t>
              <w:br/>
              <w:t>3. КПК «Деловая переписка на английском языке» (72 час.), г.Москва, Национальный открытый Университет «ИНТУИТ» (с 17.06.14. по 1.07.14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час., г.Самара, СГЭУ, с 12.05.2015г. по 20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>Деловой английский</w:t>
            </w:r>
          </w:p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(профессиональный): второй</w:t>
            </w:r>
          </w:p>
          <w:p>
            <w:pPr>
              <w:pStyle w:val="Normal"/>
              <w:rPr/>
            </w:pPr>
            <w:r>
              <w:rPr/>
              <w:t>Иностранный язык (профессиональный): основ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учитель английского и французс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КПК преподавателей иностранного языка (46 час.), г. Греноболь (Франция), Университетский центр по обучению французскому языку (</w:t>
            </w:r>
            <w:r>
              <w:rPr>
                <w:sz w:val="16"/>
                <w:szCs w:val="16"/>
                <w:lang w:val="en-US"/>
              </w:rPr>
              <w:t>CUEF</w:t>
            </w:r>
            <w:r>
              <w:rPr>
                <w:sz w:val="16"/>
                <w:szCs w:val="16"/>
              </w:rPr>
              <w:t xml:space="preserve">) Университета им. Стендаля Гренобль-2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05.07.2010г. по 16.07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Семинар «Интернет и преподавание французского языка как иностранного» (20 час.) г.Астрахань, Отдел сотрудничества и культурной взаимосвязи Посольства Франция в России совместно с Астраханским государственным университетом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 мая 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еминар по программе «Понять мир бизнеса» (30ч.) (Торгово-промышленная палата Парижа) при участии Санкт-Петербургского госуд. университета экономики и финансов  и Института французского языка в г.Санкт-Петербурге (с 13.12.2010г. по 17.12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по программе</w:t>
            </w:r>
            <w:r>
              <w:rPr>
                <w:color w:val="3366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программе «Современные технологии преподавания иностранных языков в условиях перехода на уровневое образование» (72час.), </w:t>
            </w:r>
            <w:r>
              <w:rPr>
                <w:color w:val="3366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Нижний Новгород, ФГБОУ ВПО «Нижегородский государственный лингвистический университет им. Н.А. Добролюбова» (факультет дополнительного профессионального образования специалистов) (с 15.10.2012г. по 27.10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час., г.Самара, СГЭУ, с 12.05.2015г. по 20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учитель английского и французс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совместно с Международным образовательным институтом (20ч.), г.Самара, Самарский государственный архитектурно-строительный университет, Центр лингвистической подготовки (с 17.12.2010г. по 19.12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урс «Применение ИКТ в преподавании английского языка» (72ч.), г.Москва, Московский институт открытого образования ( Британский Совет) (октябрь-декабрь 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6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Деловой иностранный язык: английский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(продвинутый уровен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  <w:p>
            <w:pPr>
              <w:pStyle w:val="Normal"/>
              <w:rPr/>
            </w:pPr>
            <w:r>
              <w:rPr/>
              <w:t>учитель начальных классов, учитель английского язы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совместно с Международным образовательным институтом (20ч.), г.Самара, Самарский государственный архитектурно-строительный университет, Центр лингвистической подготовки (с 17.12.2010г. по 19.12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Информатизация образования» (72ч.), г.Москва, Российский университет  дружбы народов (с 10.05.2010г. по 24.05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еминар «Электронное обучение на занятиях английского языка»,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72ч.), г.Самара, СГЭУ,  Кембриджский университет (Англия), октябрь 2012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4. КПК по программе «Технология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 час.), СГЭУ (с 15.04.2013 по 15.06.201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ие языки и литература</w:t>
            </w:r>
          </w:p>
          <w:p>
            <w:pPr>
              <w:pStyle w:val="Normal"/>
              <w:rPr/>
            </w:pPr>
            <w:r>
              <w:rPr/>
              <w:t>филолог, преподаватель переводч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еминар «Электронное обучение на занятиях английского языка»,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72ч.), г.Самара, СГЭУ,  Кембриджский университет (Англия), октябрь 2012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3. Семинар «Методика преподавания английского языка» г.Самара, Самарский государственный аэрокосмический университет совместно с  </w:t>
            </w:r>
            <w:r>
              <w:rPr>
                <w:sz w:val="16"/>
                <w:szCs w:val="16"/>
                <w:lang w:val="en-US"/>
              </w:rPr>
              <w:t>Southampt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University</w:t>
            </w:r>
            <w:r>
              <w:rPr>
                <w:sz w:val="16"/>
                <w:szCs w:val="16"/>
              </w:rPr>
              <w:t xml:space="preserve"> (15-16.04.2014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Семинар «Оптимизация процесса обучения английскому языку посредством инновационных технологий», Представительство Издательства Кембриджского Университета в России, 20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  <w:t>учитель английского и немец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Профессионально-ориентированное преподавание английского языка: новые формы и содержание», 72 ч. г.Самара, ГОУ ВПО «Поволжская государственная социально-гуманитарная академия» (с 31.01.2011г. по 12.02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час., г.Самара, СГЭУ, с 12.05.2015г. по 20.06.2015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Семинар «Особенности формирования грамматических навыков на различных этапах обучения английскому языку», 32 час., г.Москва, Издательство Кембриджского Университета, с 16.03.16г. по 19.03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Деловой иностранный язык: английский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в сфере юриспруден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учитель английского и немец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Международная конференция «Стокгольмский фестиваль метафоры 2013», Стокгольм, 31 августа 201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1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н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Деловой иностранный язык (с учетом специализации)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(профессиональный): втор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учитель немецкого и английс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г. Самара, Самарский институт ВШПП (с 15.05.2012г. по 15.06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Специфика преподавания  профессионального немецкого языка» (72 час., ) г.Самара, СГЭУ(с 08.10.2012г. по 18.10.2012г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час., г.Самара, СГЭУ, с 12.05.2015г. по 20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(профессиональный): второй</w:t>
            </w:r>
          </w:p>
          <w:p>
            <w:pPr>
              <w:pStyle w:val="Normal"/>
              <w:rPr/>
            </w:pPr>
            <w:r>
              <w:rPr/>
              <w:t>Иностранный язык (профессиональный): основной</w:t>
            </w:r>
          </w:p>
          <w:p>
            <w:pPr>
              <w:pStyle w:val="Normal"/>
              <w:rPr/>
            </w:pPr>
            <w:r>
              <w:rPr/>
              <w:t>Профессиональный иностранный язык (английск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учитель немецкого и английс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Мастер-класс  «Проектирование рабочих программ учебных дисциплин и паспортов компетенций на основе ФГОС ВПАО», г.Самара, Самарский институт Высшая школа приватизации и предпринимательства, 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Специфика преподавания профессионального немецкого языка» (72 час.) г. Самара,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08.10.2012г. по 18.10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Стажировка г. Самара,  Самарский институт ВШПП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5.05.2012г. по 15.06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час., г.Самара, СГЭУ, с 12.05.2015г. по 20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очк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7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(профессиональный): основной</w:t>
            </w:r>
          </w:p>
          <w:p>
            <w:pPr>
              <w:pStyle w:val="Normal"/>
              <w:rPr/>
            </w:pPr>
            <w:r>
              <w:rPr/>
              <w:t>Иностранный язык в сфере юриспруденции</w:t>
            </w:r>
          </w:p>
          <w:p>
            <w:pPr>
              <w:pStyle w:val="Normal"/>
              <w:rPr/>
            </w:pPr>
            <w:r>
              <w:rPr/>
              <w:t>Профессиональный иностранный язык (английск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ая филология</w:t>
            </w:r>
          </w:p>
          <w:p>
            <w:pPr>
              <w:pStyle w:val="Normal"/>
              <w:rPr/>
            </w:pPr>
            <w:r>
              <w:rPr/>
              <w:t>филолог-германист, преподаватель английского языка и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Профессионально-ориентированное преподавание английского языка: новые формы и содержание», г.Самара, Поволжская государственная социально-гуманитарная академия (с 31.01.2011г. по 12.02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щита кандидатской диссертации, г.Самара, ПГСГА 18.12.201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Эрнст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учитель английского и немец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История информационных технологий» (72 час.), г.Москва, Национальный Открытый Университет «ИНТУИТ» (с 17.11.14. по 01.12.14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щита кандидатской диссертации ПГСГА 25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вич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Деловой иностранный язык (с учетом специализации)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в сфере юриспруден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учитель английского и французс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в ПГСГА, г.Самара, с 22.09.14 по 22.10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в сфере юриспруден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преподаватель английского и французс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КПК по программе «Информатизация образования» (72ч.), г.Москва, Российский университет  дружбы народов (с 10.05.2010г. по 24.05.2010г.</w:t>
              <w:br/>
              <w:t>2. КПК по программе «Организация проектной деятельности студентов как средство поставки профессиональных компетенций», 72 час., г.Тольятти, Тольяттинская академия управления, с 09.09.15г. по 18.12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(профессиональный): второй</w:t>
            </w:r>
          </w:p>
          <w:p>
            <w:pPr>
              <w:pStyle w:val="Normal"/>
              <w:rPr/>
            </w:pPr>
            <w:r>
              <w:rPr/>
              <w:t>Иностранный язык (профессиональный): основной</w:t>
            </w:r>
          </w:p>
          <w:p>
            <w:pPr>
              <w:pStyle w:val="Normal"/>
              <w:rPr/>
            </w:pPr>
            <w:r>
              <w:rPr/>
              <w:t>Профессиональный иностранный язык (английск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филолог препода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 КПК по программе «Актуальные вопросы модернизации высшего образования в России, включая переход на двухуровневое образование стандартов третьего поколения» (72 ч.), г. Ростов-на-Дону, Донской государственный технический университет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2.04.2010г. по 24.04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Защита кандидатской диссертации, г.Самара,  Поволжская государственная социально-гуманитарная академ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0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по программе «Современные технологии образовательного процесса» (72 час.), г.Санкт-Петербург, Санкт-Петербургский государственный университет экономики и финансов (с 12.04.2011г. по 23.04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КПК  по программе «Инновационное обеспечение управления качеством образования в вузе» (72ч.),  г. Санкт-Петербург, ФГБОУ ВПО «Санкт-Петербургский государственный университет экономики и финансов»  (с 06.11.2012 по 16.11.201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ьма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учитель английского и немец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Научно-методическое сопровождение основных образовательных программ» 72 час., г.Самара, Самарская государственная академия культуры и искусств, с 03.10.2011г. по 24.02.201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ыр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4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Деловой иностранный язык: английский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Профессиональный иностранный язык (английск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учитель английского языка средней шк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 КПК по программе по программе «Современные технологии образовательного процесса», 72 час., г. Санкт-Петербург, Российский государственный педагогический университет имени А.И. Герцена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. 14.03.2011г. по 26.03.2011г.</w:t>
              <w:br/>
              <w:t>2. КПК «Основы внешнеэкономической деятельности с учетом специфики ВТО»(72 час.), г.Самара, СГЭУ (с 24.11.14. по 04.12.14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(профессиональный): основной</w:t>
            </w:r>
          </w:p>
          <w:p>
            <w:pPr>
              <w:pStyle w:val="Normal"/>
              <w:rPr/>
            </w:pPr>
            <w:r>
              <w:rPr/>
              <w:t>Иностранный язык в сфере юриспруденции</w:t>
            </w:r>
          </w:p>
          <w:p>
            <w:pPr>
              <w:pStyle w:val="Normal"/>
              <w:rPr/>
            </w:pPr>
            <w:r>
              <w:rPr/>
              <w:t>Профессиональный иностранный язык (английск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ие языки и литература</w:t>
            </w:r>
          </w:p>
          <w:p>
            <w:pPr>
              <w:pStyle w:val="Normal"/>
              <w:rPr/>
            </w:pPr>
            <w:r>
              <w:rPr/>
              <w:t>филолог-германист, преподаватель немецкого языка и литературы, переводч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Стажировка г. Самара, Поволжский филиал академии «Международный университет в Москве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01.12.2011г. по 30.12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час., г.Самара, СГЭУ, с 12.05.2015г. по 20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ие языки и литература</w:t>
            </w:r>
          </w:p>
          <w:p>
            <w:pPr>
              <w:pStyle w:val="Normal"/>
              <w:rPr/>
            </w:pPr>
            <w:r>
              <w:rPr/>
              <w:t>филолог-германист, преподаватель немецкого языка и литературы, переводч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Компьютерное тестирование и мультимедийные технологии профессионально-ориентированного обучения немецкому языку» (72 ч.), Самарский государственный университет путей сообщения (с 01.02.2010г. по 12.05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Стажировка г. Труа (Франция), Промышленные предприятия региона Шампань-Арденн (с 24.04.2010г. по 03.05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еминар «Управление трансфером технологий», г.Кэмбридж, Великобритания с 20.08.2013г. по 23.08.2013г.</w:t>
              <w:br/>
              <w:t>4. Семинар «Экономика глобализации», г.Самара, СГЭУ, с 26.04.16г. по 28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ind w:left="-90" w:right="-50" w:hanging="0"/>
              <w:rPr/>
            </w:pPr>
            <w:r>
              <w:rPr/>
              <w:t>Константи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ведение и английский язык</w:t>
            </w:r>
          </w:p>
          <w:p>
            <w:pPr>
              <w:pStyle w:val="Normal"/>
              <w:rPr/>
            </w:pPr>
            <w:r>
              <w:rPr/>
              <w:t>учитель истории обществоведения и английского языка средней шк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Семинар по программе «Регулирование рынка ценных бумаг», профессор Центра Международных Правовых Исследований Мерибит  Соради (Вашингтон США), СГЭУ (с 06.11.2012 по 16.11.2012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 КПК по программе «Педагогические и организационное сопровождение волонтерской деятельности: теория и практика» (72час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. Краснодар, Кубанский государственный университе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9.11.2012г. по 30.11.2012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по программе «Внешнеэкономическая деятельность «организация и регулирование» (73 час.), г.Самара, НОУ ВПО Поволжский институт бизнеса (с 17.09.2013г. по 11.10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в сфере юриспруден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и французский языки</w:t>
            </w:r>
          </w:p>
          <w:p>
            <w:pPr>
              <w:pStyle w:val="Normal"/>
              <w:rPr/>
            </w:pPr>
            <w:r>
              <w:rPr/>
              <w:t>учитель английского и французс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Профессионально-ориентированное преподавание английского языка: новые формы и содержание», 72 ч. г.Самара, ГОУ ВПО «Поволжская государственная социально-гуманитарная академия» (с 31.01.2011г. по 12.02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час., г.Самара, СГЭУ, с 12.05.2015г. по 20.06.2015г.</w:t>
              <w:br/>
              <w:t xml:space="preserve">3. </w:t>
            </w:r>
            <w:r>
              <w:rPr>
                <w:sz w:val="16"/>
                <w:szCs w:val="16"/>
                <w:lang w:val="en-US"/>
              </w:rPr>
              <w:t>Семинар «Особенности формирования грамматических навыков на различных этапах обучения английскому языку», 32 час., г.Москва, Издательство Кембриджского Университета, с 16.03.16г. по 19.03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Деловой иностранный язык (немецкий или английский)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(профессиональный): основ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учитель французского и английс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КПК по программе «Современные технологии образовательного процесса» (72 час.), г.Санкт-Петербург, Санкт-Петербургский государственный университет экономики и финансов (с 12.04.2011г. по 23.04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Лингводидактическое тестирование» (100 час.), г. Москва, Российский  университет дружбы народов (с21.01.2013г. по 29.01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по программе «Лингводидактическое тестирование» (72 час.), г. Москва, Российский  университет дружбы народов (с21.01.2013г. по 29.01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КПК «Комплексный экзамен по русскому языку как иностранному, истории России и основам законодательства РФ» (36 час.), г.Москва, Гос. Институт русского языка им. А.С. Пушкина (с 01.06.2015г. по 05.06.2015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сероссийский семинар «Использование электронных услуг в сфере трудовой миграции в 2015 году», г.Санкт-Петербург, ООО «Агентство электронного тестирования», 15 мая 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н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 (с учетом специализации)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(профессиональный): второй</w:t>
            </w:r>
          </w:p>
          <w:p>
            <w:pPr>
              <w:pStyle w:val="Normal"/>
              <w:rPr/>
            </w:pPr>
            <w:r>
              <w:rPr/>
              <w:t>Иностранный язык (профессиональный): основной</w:t>
            </w:r>
          </w:p>
          <w:p>
            <w:pPr>
              <w:pStyle w:val="Normal"/>
              <w:rPr/>
            </w:pPr>
            <w:r>
              <w:rPr/>
              <w:t>Иностранный язык в сфере юриспруден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преподаватель английского. и немецкого языков, переводч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урс обучения «Техники бизнес-тренинга. Подходы к управлению групповой динамикой» (16 ч.), г.Самара, СГЭУ (03.12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еминар-тренинг «Успешный руководитель: формирование навыков, приемов и техники эффективного управления» (8 ч.), г.Самара, СГЭУ (26.11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Комплексный экзамен по русскому языку как иностранному, история России и основы законодательства РФ» 36 час., г.Москва, Государственный институт русского языка им А.С. Пушкина, 21-25 сентября 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(профессиональный): основной</w:t>
            </w:r>
          </w:p>
          <w:p>
            <w:pPr>
              <w:pStyle w:val="Normal"/>
              <w:rPr/>
            </w:pPr>
            <w:r>
              <w:rPr/>
              <w:t>Иностранный язык в сфере юриспруденции</w:t>
            </w:r>
          </w:p>
          <w:p>
            <w:pPr>
              <w:pStyle w:val="Normal"/>
              <w:rPr/>
            </w:pPr>
            <w:r>
              <w:rPr/>
              <w:t>Профессиональный иностранный язык (английск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учитель французского и английс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</w:t>
            </w:r>
            <w:r>
              <w:rPr>
                <w:color w:val="3366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программе «Современные технологии преподавания иностранных языков в условиях перехода на уровневое образование» (72час.), </w:t>
            </w:r>
            <w:r>
              <w:rPr>
                <w:color w:val="3366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Нижний Новгород, ФГБОУ ВПО «Нижегородский государственный лингвистический университет им. Н.А. Добролюбова» (факультет дополнительного профессионального образования специалистов) (с 15.10.2012г. по 27.10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Внешнеэкономическая деятельность малых и средних компаний. Школа международной торговли» 72 час., г. Самара, СГЭУ, с 26.10.2015г. по 06.11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 (с учетом специализации)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и межкультурная коммуникация</w:t>
            </w:r>
          </w:p>
          <w:p>
            <w:pPr>
              <w:pStyle w:val="Normal"/>
              <w:rPr/>
            </w:pPr>
            <w:r>
              <w:rPr/>
              <w:t>лингвист, переводчик, преподаватель английского и немец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Рынок ценных бумаг» (72 час.) г.Самара, СГЭУ Центр Международных Правовых исследований, профессор Мерибет Соради (Вашингтон США) (с 06.11.2012г. по 16.11.2012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Комплексный экзамен по русскому языку как иностранному, истории России и основам законодательства РФ» (36 час.), г.Москва, Гос. Институт русского языка им. А.С. Пушкина (с 01.06.2015г. по 05.06.2015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учитель английского и немец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1. КПК по программе «Профессионально-ориентированное преподавание английского языка: новые формы и содержание» (72 час.), г.Самара, Поволжская государственная социально-гуманитарная академия (с 03.10.2012г. по 29.11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10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2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(профессиональный): основной</w:t>
            </w:r>
          </w:p>
          <w:p>
            <w:pPr>
              <w:pStyle w:val="Normal"/>
              <w:rPr/>
            </w:pPr>
            <w:r>
              <w:rPr/>
              <w:t>Иностранный язык в сфере юриспруден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ий языки и литература</w:t>
            </w:r>
          </w:p>
          <w:p>
            <w:pPr>
              <w:pStyle w:val="Normal"/>
              <w:rPr/>
            </w:pPr>
            <w:r>
              <w:rPr/>
              <w:t>филолог-германист, преподаватель английского языка и литературы, переводч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Профессионально-ориентированное преподавание английского языка: новые формы и содержание», 72 ч. г.Самара, СГЭУ с 29.10.2013г. по 26.12.2013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Стажировка, Самарская гуманитарная академия (с 01.04.2014г. по 30.04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ек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2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Иностранный язык в сфере юриспруден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учитель английского и французского язы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1. КПК по программе «Профессионально-ориентированное преподавание английского языка» (72 ч.),  Поволжская государственная социально-гуманитарная академия (с 31.01.2011г. по 12.02.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2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 с доп. спец. иностранный язык (французский)</w:t>
            </w:r>
          </w:p>
          <w:p>
            <w:pPr>
              <w:pStyle w:val="Normal"/>
              <w:rPr/>
            </w:pPr>
            <w:r>
              <w:rPr/>
              <w:t>учитель иностранного языка (английского и французского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ПРАВА</w:t>
            </w:r>
          </w:p>
          <w:p>
            <w:pPr>
              <w:pStyle w:val="Normal"/>
              <w:rPr/>
            </w:pPr>
            <w:r>
              <w:rPr>
                <w:b/>
              </w:rPr>
              <w:t>Кафедра теории и философии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финансов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таможен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стройство и бюджетный проц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аво: общие принци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енного  государства 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енного государства 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циального государ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публичн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право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12.00.01 – Теория и история права и государства; история учений о праве и государстве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«Английский язык для академических целей» (110 час.), г.Самара, СГЭУ (с 01.10.10г. по 23.06.11г.)</w:t>
              <w:br/>
              <w:t>2.  КПК по направлению «Контрактная система в сфере закупок для государственных и муниципальных нужд», г.Санкт-Петербург, НОУ «Классическая академия бизнеса» (с16.09.2013г. по 20.09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«Управление знаниями»(8 час.), Самара, СГЭУ (24 ноября 2014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«Кадровая политика вуза и регулирование трудовых отношений в условиях перехода на эффективный контракт и в логике профстандартов» (40 час.), г.Санкт-Петербург, ЧОУ ДПО «ЦНТИ «ПРОГРЕСС» (с 25.05.15г. по 29.05.15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6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ПК «Информационно-коммуникационные технологии в современном высшем образовании» 74 час. ФГБОУ ВО СГЭУ 01.06.2016г.-22.06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</w:t>
            </w:r>
          </w:p>
          <w:p>
            <w:pPr>
              <w:pStyle w:val="Normal"/>
              <w:rPr/>
            </w:pPr>
            <w:r>
              <w:rPr/>
              <w:t>Азиза</w:t>
            </w:r>
          </w:p>
          <w:p>
            <w:pPr>
              <w:pStyle w:val="Normal"/>
              <w:rPr/>
            </w:pPr>
            <w:r>
              <w:rPr/>
              <w:t>Х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методология юридической на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циального государ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международного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редпринимательского права в зарубежных стран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пр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щита докторской диссертации 13.03.12 , г.Москва, Институт государства и права Р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коллизии и способы их преодоления</w:t>
            </w:r>
          </w:p>
          <w:p>
            <w:pPr>
              <w:pStyle w:val="Normal"/>
              <w:rPr/>
            </w:pPr>
            <w:r>
              <w:rPr/>
              <w:t>Правоохранительные органы</w:t>
            </w:r>
          </w:p>
          <w:p>
            <w:pPr>
              <w:pStyle w:val="Normal"/>
              <w:rPr/>
            </w:pPr>
            <w:r>
              <w:rPr/>
              <w:t>Принципы права</w:t>
            </w:r>
          </w:p>
          <w:p>
            <w:pPr>
              <w:pStyle w:val="Normal"/>
              <w:rPr/>
            </w:pPr>
            <w:r>
              <w:rPr/>
              <w:t>Сравнительное правоведение в сфере публичного  права</w:t>
            </w:r>
          </w:p>
          <w:p>
            <w:pPr>
              <w:pStyle w:val="Normal"/>
              <w:rPr/>
            </w:pPr>
            <w:r>
              <w:rPr/>
              <w:t>Сравнительное правоведение в сфере публичного права</w:t>
            </w:r>
          </w:p>
          <w:p>
            <w:pPr>
              <w:pStyle w:val="Normal"/>
              <w:rPr/>
            </w:pPr>
            <w:r>
              <w:rPr/>
              <w:t>Теория государства и права</w:t>
            </w:r>
          </w:p>
          <w:p>
            <w:pPr>
              <w:pStyle w:val="Normal"/>
              <w:rPr/>
            </w:pPr>
            <w:r>
              <w:rPr/>
              <w:t>Экологическое и природоресурсное законодательство</w:t>
            </w:r>
          </w:p>
          <w:p>
            <w:pPr>
              <w:pStyle w:val="Normal"/>
              <w:rPr/>
            </w:pPr>
            <w:r>
              <w:rPr/>
              <w:t>Экологическое 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истории государства и права зарубежных стр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истории отечественного государства 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таможен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финансов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стройство и бюджетный проц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финансов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государства и права зарубежных стр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олитических и правовых уч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налогов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юридической ответ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юридической ответ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к, преподаватель истории и обществ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урсы интенсивного изучения иностранных языков (английский язык) (100 ч.) СГЭУ (с 01.10.2010г. по 31.06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основам избирательного законодательства в рамках подготовки наблюдателей на выборах Президента Российской Федерации г.Самара, Ассоциация Юристов Росси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4.03.2012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«Управление общим имуществом многоквартирного дома. Советы многоквартальных домов» (72 час.), г. Самара, МБОУ ВО «Самарская академия государственного и муниципального управления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«Управление общим имуществом многоквартирного дома. Советы многоквартирных домов» (72 час.), г.Самара, САГМУ, 14.04.15-25.04.1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по программе «КонсультантПлюс | Технология ПРОФ», г.Самара, ГК Консультант Самара, 31 августа 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и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енного государства и пр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Современные технологии в высшем профессиональном образовании: правовые и психологические основы» 100 ч. «Самарская гуманитарная академия» 23.04.2013г.-10.06.2013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К «Информационные технологии в высшем образовании» 72 ч. ЧОУ ВО «МИР» г. Самара 01.03.2016г.-30.06.2016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К «Международные отношения, международная безопасность и права человека» 36 ч. ЧОУ ВО «Самарская гуманитарная академия» 04.07.2016г.-08.07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хин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Земельное право</w:t>
            </w:r>
          </w:p>
          <w:p>
            <w:pPr>
              <w:pStyle w:val="Normal"/>
              <w:rPr/>
            </w:pPr>
            <w:r>
              <w:rPr/>
              <w:t>Правовое обеспечение землеустройства и кадастров</w:t>
            </w:r>
          </w:p>
          <w:p>
            <w:pPr>
              <w:pStyle w:val="Normal"/>
              <w:rPr/>
            </w:pPr>
            <w:r>
              <w:rPr/>
              <w:t>Проблемы теории и пр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 ПК «Управление проектами</w:t>
            </w:r>
            <w:r>
              <w:rPr>
                <w:sz w:val="16"/>
                <w:szCs w:val="16"/>
              </w:rPr>
              <w:t xml:space="preserve"> в образовательном учреждении», 72 ч. ЦОУ ВО «МИР» г. Самара 12.04.2016г.-28.04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. 8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. 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методология юридической на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енного государства 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енных органов внутренних д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 (государственное) право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(государственное) пpаво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беспечение государственного и муниципаль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системы зарубежных стр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е государство XIX-XX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е правоведение в сфере публичного 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илософия пр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ведение и английский язык</w:t>
            </w:r>
          </w:p>
          <w:p>
            <w:pPr>
              <w:pStyle w:val="Normal"/>
              <w:rPr/>
            </w:pPr>
            <w:r>
              <w:rPr/>
              <w:t>учитель истории, обществоведения и английского языка средней шк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«Актуальные проблемы экономического образования в высшей школе», 72 ч. СГЭУ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3.09.2011г. по 24.12.2011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 час.), СГЭУ (с 15.04.2013 по 15.06.2013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Безопасность информационных технологий комплексная защита персональных данных» 40 час., г.Самара, ООО «Открытый код», 10-16 декабря 20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Управление инновациями» 72 час., г.Самара, ООО «Открытый код», 19-27 мая 2014г.</w:t>
              <w:br/>
              <w:t>5. КПК по программе «Управление проектами в образовательном  учреждении», 72 час., г.Самара, ЧОУ ВО «МИР», с 12.04.16г. по 28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ич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и административ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pия отечественного госудаpства и пp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методология юридической на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моженного дела и таможенной политики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теория и практика реализации прав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теория и реализация прав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валют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циального государ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российского государ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и визовый режим в международном общ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е прав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е правоведение в сфере частн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проблемы регулирования рыночн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осударства 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ейские су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ейские суды и международный гражданский проц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псих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ч.), СГЭУ с 17.09.2012г. по 17.12.201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енного государства и права</w:t>
            </w:r>
          </w:p>
          <w:p>
            <w:pPr>
              <w:pStyle w:val="Normal"/>
              <w:rPr/>
            </w:pPr>
            <w:r>
              <w:rPr/>
              <w:t>Теория государства и пр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астие в Патентной школе Сколково, г.Москва, с 01.10.14г. по 02.10.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10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Контрактная система в сфере закупок для государственных и муниципальных нужд», г.Санкт-Петербург, 21-25 сентября 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публичного пра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право</w:t>
            </w:r>
          </w:p>
          <w:p>
            <w:pPr>
              <w:pStyle w:val="Normal"/>
              <w:rPr/>
            </w:pPr>
            <w:r>
              <w:rPr/>
              <w:t>Конституционное  (государственное) право зарубежных стран</w:t>
            </w:r>
          </w:p>
          <w:p>
            <w:pPr>
              <w:pStyle w:val="Normal"/>
              <w:rPr/>
            </w:pPr>
            <w:r>
              <w:rPr/>
              <w:t>Конституционное  (государственное) право России</w:t>
            </w:r>
          </w:p>
          <w:p>
            <w:pPr>
              <w:pStyle w:val="Normal"/>
              <w:rPr/>
            </w:pPr>
            <w:r>
              <w:rPr/>
              <w:t>Конституционное право</w:t>
            </w:r>
          </w:p>
          <w:p>
            <w:pPr>
              <w:pStyle w:val="Normal"/>
              <w:rPr/>
            </w:pPr>
            <w:r>
              <w:rPr/>
              <w:t>Международное право</w:t>
            </w:r>
          </w:p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rPr/>
            </w:pPr>
            <w:r>
              <w:rPr/>
              <w:t>Таможенное право</w:t>
            </w:r>
          </w:p>
          <w:p>
            <w:pPr>
              <w:pStyle w:val="Normal"/>
              <w:rPr/>
            </w:pPr>
            <w:r>
              <w:rPr/>
              <w:t>Формы осуществления законодательной власти в Р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  </w:t>
            </w:r>
            <w:r>
              <w:rPr>
                <w:caps/>
                <w:sz w:val="16"/>
                <w:szCs w:val="16"/>
              </w:rPr>
              <w:t xml:space="preserve">фпк </w:t>
            </w:r>
            <w:r>
              <w:rPr>
                <w:sz w:val="16"/>
                <w:szCs w:val="16"/>
              </w:rPr>
              <w:t>по программе «Актуальные проблемы экономического образования» (72ч.), СГЭУ (03.09.2011г. по 24.12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ФПК по программе «Инновационная деятельность в системе образования высших учебных заведений» (72 час),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7.09.2012 г. по 17.12.2012 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Безопасность информационных технологий и комплексная защита персональных данных» (40 час.), г.Самара, Учебный центр ООО «Открытый код» (с 10.12.14г. по 16.12.14г.)</w:t>
              <w:br/>
              <w:t>4. КПК по программе «Управление проектами в образовательном учреждении», 72час., г.Самара, ЧОУ ВО «МИР», с 12.04.16г. по 28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л. 10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государственного и муниципаль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отечественного государства 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 (государственное) право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 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 в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-правовая ответ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аво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ый реж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илософия пр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ведение и английский язык</w:t>
            </w:r>
          </w:p>
          <w:p>
            <w:pPr>
              <w:pStyle w:val="Normal"/>
              <w:rPr/>
            </w:pPr>
            <w:r>
              <w:rPr/>
              <w:t>учитель истории, обществовед. и англ. яз. сред. шк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ПК «Актуальные проблемы экономического образования в высшей школе», 72 ч.</w:t>
              <w:tab/>
              <w:t>СГЭУ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3.09.2011г. по 24.12.2011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 час.), СГЭУ (с 15.04.2013 по 15.06.2013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Управление инновациями» 72 час., г.Самара, ООО «Открытый код», 10-16 декабря 2014г.</w:t>
              <w:br/>
              <w:t>4. КПК по программе «Управление проектами в образовательном  учреждении», 72 час., г.Самара, ЧОУ ВО «МИР», с 12.04.16г. по 28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финансовой деятельности органов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публичной в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и визовый режим в международном общ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ое оформление тов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ые плате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ый реж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ие основы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существления законодательной власти в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техника правотворчества и правоприме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aps/>
                <w:sz w:val="16"/>
                <w:szCs w:val="16"/>
              </w:rPr>
              <w:t xml:space="preserve">фпк </w:t>
            </w:r>
            <w:r>
              <w:rPr>
                <w:sz w:val="16"/>
                <w:szCs w:val="16"/>
              </w:rPr>
              <w:t>по программе «Актуальные проблемы экономического образования» (72ч.), СГЭУ (03.09.2011г. по 24.12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Внедрение современных маркетинговых технологий в практику управления предприятием» 600час., г.Самара, СГЭУ, с 05.02.13г. по 08.10.13г.</w:t>
              <w:br/>
              <w:t>3. Консалт-Европа, международная стажировка в Германии, Швейцарии и Франции по теме: «Менеджмент и маркетинг для руководителей. Опыт западноевропейских компаний в создании конкурентных преимуществ», с 11.05.14 по 17.05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ов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государственного и муниципальн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стройство и бюджетный проц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финансов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онституционного права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ые основы гражданского об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беспечение государственного и муниципаль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публичной в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ое оформление тов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ый контроль</w:t>
            </w:r>
          </w:p>
          <w:p>
            <w:pPr>
              <w:pStyle w:val="Normal"/>
              <w:ind w:left="-56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ый контроль в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ый режим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КПК по программе «Современные проблемы экономического образования в высшей школе» 72 час., г.Самара, СГЭУ, с 6.02.10г. по 29.05.10г.</w:t>
            </w:r>
          </w:p>
          <w:p>
            <w:pPr>
              <w:pStyle w:val="Normal"/>
              <w:jc w:val="left"/>
              <w:rPr/>
            </w:pPr>
            <w:r>
              <w:rPr>
                <w:caps/>
                <w:sz w:val="16"/>
                <w:szCs w:val="16"/>
              </w:rPr>
              <w:t xml:space="preserve">2. фпк </w:t>
            </w:r>
            <w:r>
              <w:rPr>
                <w:sz w:val="16"/>
                <w:szCs w:val="16"/>
              </w:rPr>
              <w:t>по программе «Актуальные проблемы экономического образования» (72ч.), СГЭУ (03.09.2011г. по 24.12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3. ФПК по программе «Инновационная деятельность в системе образования высших учебных заведений» (72 ч.), СГЭУ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.09.2012г. по 17.12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еминар «Основы мультидисциплинарной передачи научной информации и редактирования» 14 час., г.Самара, СГАУ, 7-10 октября 20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«Безопасность информационных технологий и комплексная защита персональных данных» (40 час.), г.Самара, Учебный центр ООО «Открытый код» (с 10.12.14г. по 16.12.14г.)</w:t>
              <w:br/>
              <w:t>6. КПК по программе «Управление проектами в образовательном  учреждении», 72 час., г.Самара, ЧОУ ВО «МИР», с 12.04.16г. по 28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икер</w:t>
            </w:r>
          </w:p>
          <w:p>
            <w:pPr>
              <w:pStyle w:val="Normal"/>
              <w:rPr/>
            </w:pPr>
            <w:r>
              <w:rPr/>
              <w:t>Григорий</w:t>
            </w:r>
          </w:p>
          <w:p>
            <w:pPr>
              <w:pStyle w:val="Normal"/>
              <w:rPr/>
            </w:pPr>
            <w:r>
              <w:rPr/>
              <w:t>Фелик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правонарушения и налоговая ответ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твет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банковск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правовая ответ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aps/>
                <w:sz w:val="16"/>
                <w:szCs w:val="16"/>
              </w:rPr>
              <w:t xml:space="preserve">фпк </w:t>
            </w:r>
            <w:r>
              <w:rPr>
                <w:sz w:val="16"/>
                <w:szCs w:val="16"/>
              </w:rPr>
              <w:t>по программе «Актуальные проблемы экономического образования» (72ч.), СГЭУ (05.02.2011г. по 28.05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Безопасность информационных технологий и комплексная защита персональных данных» 40 час., г.Самара, ООО «Открытый код», 10-16 декабря 20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Управление инновациями» 72час., г.Самара, ООО «Открытый код», 21-29 апреля 20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ш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  <w:p>
            <w:pPr>
              <w:pStyle w:val="Normal"/>
              <w:ind w:left="-56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и административное право</w:t>
            </w:r>
          </w:p>
          <w:p>
            <w:pPr>
              <w:pStyle w:val="Normal"/>
              <w:ind w:left="-56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административной реформы в РФ</w:t>
            </w:r>
          </w:p>
          <w:p>
            <w:pPr>
              <w:pStyle w:val="Normal"/>
              <w:ind w:left="-56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публичной власти</w:t>
            </w:r>
          </w:p>
          <w:p>
            <w:pPr>
              <w:pStyle w:val="Normal"/>
              <w:ind w:left="-56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ханизмы современного государственного управления</w:t>
            </w:r>
          </w:p>
          <w:p>
            <w:pPr>
              <w:pStyle w:val="Normal"/>
              <w:ind w:left="-56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практика государственного управления в РФ</w:t>
            </w:r>
          </w:p>
          <w:p>
            <w:pPr>
              <w:pStyle w:val="Normal"/>
              <w:ind w:left="-56"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существления законодательной власти в Р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Социально-правовой сервис», 72ч., Москва, Российский государственный университет туризма и сервиса, 31.05.10г. по 23.06.10г.</w:t>
              <w:br/>
              <w:t>2. КПК по программе «Управление проектами в образовательном  учреждении», 72 час., г.Самара, ЧОУ ВО «МИР», с 12.04.16г. по 28.04.16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право</w:t>
            </w:r>
          </w:p>
          <w:p>
            <w:pPr>
              <w:pStyle w:val="Normal"/>
              <w:rPr/>
            </w:pPr>
            <w:r>
              <w:rPr/>
              <w:t>Правовое регулирование финансовой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Правовые основы налогового контроля</w:t>
            </w:r>
          </w:p>
          <w:p>
            <w:pPr>
              <w:pStyle w:val="Normal"/>
              <w:rPr/>
            </w:pPr>
            <w:r>
              <w:rPr/>
              <w:t>Теория и практика российского конституционализма</w:t>
            </w:r>
          </w:p>
          <w:p>
            <w:pPr>
              <w:pStyle w:val="Normal"/>
              <w:rPr/>
            </w:pPr>
            <w:r>
              <w:rPr/>
              <w:t>Финансово-банковское право</w:t>
            </w:r>
          </w:p>
          <w:p>
            <w:pPr>
              <w:pStyle w:val="Normal"/>
              <w:rPr/>
            </w:pPr>
            <w:r>
              <w:rPr/>
              <w:t>Финансовый контро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Оценка эффективности деятельности органов власти» (16 час.), г.Самара, МБОУ ВО САГМУ (26.03.15-02.04.15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Немецкий для юристов», г.Самара, Центр немецкого языка (с 16.02.15 по 05.05.15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Противодействие коррупции» 40 час., г.Самара, САГМУ, 2-9 октября 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4 м.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з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правовая ответственность</w:t>
            </w:r>
          </w:p>
          <w:p>
            <w:pPr>
              <w:pStyle w:val="Normal"/>
              <w:rPr/>
            </w:pPr>
            <w:r>
              <w:rPr/>
              <w:t>Таможенное право</w:t>
            </w:r>
          </w:p>
          <w:p>
            <w:pPr>
              <w:pStyle w:val="Normal"/>
              <w:rPr/>
            </w:pPr>
            <w:r>
              <w:rPr/>
              <w:t>Правовые основы государственной службы в РФ</w:t>
            </w:r>
          </w:p>
          <w:p>
            <w:pPr>
              <w:pStyle w:val="Normal"/>
              <w:rPr/>
            </w:pPr>
            <w:r>
              <w:rPr/>
              <w:t>Правовое положение кредитных организаций</w:t>
            </w:r>
          </w:p>
          <w:p>
            <w:pPr>
              <w:pStyle w:val="Normal"/>
              <w:rPr/>
            </w:pPr>
            <w:r>
              <w:rPr/>
              <w:t>Государственная и муниципальная служб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Безопасность информационных технологий комплексная защита персональных данных» 40 час., г.Самара, ООО «Открытый код», 10-16 декабря 20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Управление инновациями» 72 час., г.Самара, ООО «Открытый код», 19-27 мая 2014г.</w:t>
              <w:br/>
              <w:t>3. КПК по программе «Управление проектами в образовательном  учреждении», 72 час., г.Самара, ЧОУ ВО «МИР», с 12.04.16г. по 28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аспекты взаимодействия государства и эконом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по программе «Актуальные вопросы обеспечения деятельности мировых судей» 72 час., г.Самара, САГМУ, с 14.05.12г. по 23.05.12г.</w:t>
              <w:br/>
              <w:t>2. КПК по программе «Управление проектами в образовательном  учреждении», 72 час., г.Самара, ЧОУ ВО «МИР», с 12.04.16г. по 28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 3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правового обеспечения экономической деятельнос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енце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Актуальные проблемы предпринимательского права</w:t>
            </w:r>
          </w:p>
          <w:p>
            <w:pPr>
              <w:pStyle w:val="Normal"/>
              <w:ind w:right="-74" w:hanging="0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ind w:right="-74" w:hanging="0"/>
              <w:rPr/>
            </w:pPr>
            <w:r>
              <w:rPr/>
              <w:t>Проблемы правового статуса субъектов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12.00.03 – Гражданское право; предпринимательское право; семейное право; международное частное право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ind w:right="-74" w:hanging="0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  <w:br/>
              <w:t>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ажировка по программе «Актуальные проблемы правового регулирования предпринимательства. Судебно-арбитражная практика», 72час., г.Москва, Международный союз юристов, 08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. 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корпоративного права</w:t>
            </w:r>
          </w:p>
          <w:p>
            <w:pPr>
              <w:pStyle w:val="Normal"/>
              <w:rPr/>
            </w:pPr>
            <w:r>
              <w:rPr/>
              <w:t>Гражданское право</w:t>
            </w:r>
          </w:p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rPr/>
            </w:pPr>
            <w:r>
              <w:rPr/>
              <w:t>Актуальные проблемы корпоративного права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г.Самара, Самарская гуманитарная академия (17.01.2011г. по 16.02.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ин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2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государственного регулирования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Предпринимательское 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к, преподаватель истории и социально-политических дисципл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ПК по программе « История и методология юридической науки» , 72 часа, Москва, с 08.07.2013 по 13.07.2013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К по программе «Практическое применение гражданского законодательства в реальном секторе экономики», 72 часа, Краснодар, с 02.12.2013 по 23.12.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нагель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ое право</w:t>
            </w:r>
          </w:p>
          <w:p>
            <w:pPr>
              <w:pStyle w:val="Normal"/>
              <w:rPr/>
            </w:pPr>
            <w:r>
              <w:rPr/>
              <w:t>Правовое регулирование в туризме</w:t>
            </w:r>
          </w:p>
          <w:p>
            <w:pPr>
              <w:pStyle w:val="Normal"/>
              <w:rPr/>
            </w:pPr>
            <w:r>
              <w:rPr/>
              <w:t>Правовое регулирование инвестиционной деятельности</w:t>
            </w:r>
          </w:p>
          <w:p>
            <w:pPr>
              <w:pStyle w:val="Normal"/>
              <w:rPr/>
            </w:pPr>
            <w:r>
              <w:rPr/>
              <w:t>Предпринимательское право</w:t>
            </w:r>
          </w:p>
          <w:p>
            <w:pPr>
              <w:pStyle w:val="Normal"/>
              <w:rPr/>
            </w:pPr>
            <w:r>
              <w:rPr/>
              <w:t>Проблемы государственного регулирования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Проблемы правового регулирования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Проблемы предпринимательского права в зарубежных стран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г.Самара, НОУ ВПО АНО «Самарский институт бизнеса и управления» (с 14.01.2013г. по 13.02.2013г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Феоктист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Правовое обеспечение экономики</w:t>
            </w:r>
          </w:p>
          <w:p>
            <w:pPr>
              <w:pStyle w:val="Normal"/>
              <w:rPr/>
            </w:pPr>
            <w:r>
              <w:rPr/>
              <w:t>Правовое регулирование маркетинговой деятельности</w:t>
            </w:r>
          </w:p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Актуальные проблемы юриспруденции» 72час., г.Самара, Правовой центр повышения квалификации специалистов, с 30.06.14 по 25.05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ова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Габдельахат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  <w:p>
            <w:pPr>
              <w:pStyle w:val="Normal"/>
              <w:rPr/>
            </w:pPr>
            <w:r>
              <w:rPr/>
              <w:t>Гражданское право</w:t>
            </w:r>
          </w:p>
          <w:p>
            <w:pPr>
              <w:pStyle w:val="Normal"/>
              <w:rPr/>
            </w:pPr>
            <w:r>
              <w:rPr/>
              <w:t>Правовое регулирование несостоятельности (банкротства) хозяйствующих субъектов</w:t>
            </w:r>
          </w:p>
          <w:p>
            <w:pPr>
              <w:pStyle w:val="Normal"/>
              <w:rPr/>
            </w:pPr>
            <w:r>
              <w:rPr/>
              <w:t>Проблемы правового регулирования учета и отчетности в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Сравнительное правоведение в сфере частного пр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Роль помощников судей арбитражных судов в совершенствовании отправления правосудия» (72ч.), г.Казань, в Казанский филиал ГОУ ВПО «Российская академия правосудия» ( с 10.02.2010г. по 20.02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20.05.14 по 20.06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7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еминар по программе «Основные направления реформы Гражданского кодекса РФ», г.Самара, Самарская гуманитарная академия (28.06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20.05.14 по 20.06.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еминар «Судебная практика судов общей юрисдикции по рассмотрению земельных споров» 6час., г.Самара, Правовой центр повышения квалификации специалистов, 30.0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монопольное законодательство и государственное регулирование хозяйстве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ие сдел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оратив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реклам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орм конкурентного права в деятельности корпо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равового регулирования конкуренции и монополисти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равового регулирования расчетов в предприниматель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равового регулирования расчетов в предприниматель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равового регулирования реклам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образования» (72 ч.). СГЭУ (с 06.02.2010г. по 27.05.2010г.)</w:t>
              <w:br/>
              <w:t>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ажировка в Учебном центре ООО «Недвижимость. Экспертиза», г.Самара, с 01.03.16г. по 01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8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  <w:br/>
              <w:t>2. Стажировка в «Международный союз юристов» 72час., г.Москва, октябрь-декабрь 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10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ц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нтеллектуальных п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юриспруденции в высшей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нтеллекту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нтеллекту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ромышлен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режим ценных бума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еминар по программе «Модернизация гражданского права в современных условиях мирового хозяйствования» (16 ч.), г.Волгоград, Волгоградский государственный университет (28.10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еминар «Реформа ГК продолжается: Закон от 05.05.14 и революционные изменения норм юридических лицах» (10 час.), г.Самара, НУ ДПО «Правовой центр повышения квалификации специалистов», 14.10.14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еминар «Судебная практика судов общей юрисдикции по рассмотрению земельных споров» 6час., г.Самара, Правовой центр повышения квалификации специалистов, 30.0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стоятельность корпо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инвестицио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несостоятельности (банкротства) хозяйствующих субъ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несостоятельности (банкротство) хозяйствующих субъ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рынка ценных бума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режим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режим ценных бума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проблемы банкрот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банковск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равового регулирования рынка ценных бума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е предпринимательск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е правоведение в сфере частн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Семинар по программе «Модернизация гражданского права в современных условиях мирового хозяйствования» (16 ч.), г.Волгоград, Волгоградский государственный университет (28.10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ПК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 час.), г.Самара, СГЭУ (с 20.10.14 по 28.02.1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  <w:p>
            <w:pPr>
              <w:pStyle w:val="Normal"/>
              <w:rPr/>
            </w:pPr>
            <w:r>
              <w:rPr/>
              <w:t>Правовое регулирование инвестиций и сделок с недвижимос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sz w:val="16"/>
                <w:szCs w:val="16"/>
              </w:rPr>
              <w:t xml:space="preserve">1. фпк </w:t>
            </w:r>
            <w:r>
              <w:rPr>
                <w:sz w:val="16"/>
                <w:szCs w:val="16"/>
              </w:rPr>
              <w:t>по программе «Актуальные проблемы экономического образования» (72ч.), СГЭУ (05.02.2011г. по 28.05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еминар  «Новая редакция ГК РФ: революционные изменения законодательства, комментарии и разъяснения», г.Самара, ЗАО «Гарант-Сервис Самара» 2013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тажировка в ООО «Евросеть-Ритейл», г. Самара, с 02.06.14 по 02.07.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еминар «Анализ дела и выработка позиции», г.Самара, Американская Ассоциация Юристов, 16-18 ноября 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право</w:t>
            </w:r>
          </w:p>
          <w:p>
            <w:pPr>
              <w:pStyle w:val="Normal"/>
              <w:rPr/>
            </w:pPr>
            <w:r>
              <w:rPr/>
              <w:t>Внешнеэкономические сделки</w:t>
            </w:r>
          </w:p>
          <w:p>
            <w:pPr>
              <w:pStyle w:val="Normal"/>
              <w:rPr/>
            </w:pPr>
            <w:r>
              <w:rPr/>
              <w:t>Коммерческое право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Право социального обеспечения</w:t>
            </w:r>
          </w:p>
          <w:p>
            <w:pPr>
              <w:pStyle w:val="Normal"/>
              <w:rPr/>
            </w:pPr>
            <w:r>
              <w:rPr/>
              <w:t>Проблемы банковского права</w:t>
            </w:r>
          </w:p>
          <w:p>
            <w:pPr>
              <w:pStyle w:val="Normal"/>
              <w:rPr/>
            </w:pPr>
            <w:r>
              <w:rPr/>
              <w:t>Собственность и право собственности</w:t>
            </w:r>
          </w:p>
          <w:p>
            <w:pPr>
              <w:pStyle w:val="Normal"/>
              <w:rPr/>
            </w:pPr>
            <w:r>
              <w:rPr/>
              <w:t>Трудовое право</w:t>
            </w:r>
          </w:p>
          <w:p>
            <w:pPr>
              <w:pStyle w:val="Normal"/>
              <w:rPr/>
            </w:pPr>
            <w:r>
              <w:rPr/>
              <w:t>Трудовые правоотношения в корпорации</w:t>
            </w:r>
          </w:p>
          <w:p>
            <w:pPr>
              <w:pStyle w:val="Normal"/>
              <w:rPr/>
            </w:pPr>
            <w:r>
              <w:rPr/>
              <w:t>Финансово-банковское право</w:t>
            </w:r>
          </w:p>
          <w:p>
            <w:pPr>
              <w:pStyle w:val="Normal"/>
              <w:rPr/>
            </w:pPr>
            <w:r>
              <w:rPr/>
              <w:t>Экономико-правовое регулирование социально-трудовых отнош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aps/>
                <w:sz w:val="16"/>
                <w:szCs w:val="16"/>
              </w:rPr>
              <w:t xml:space="preserve">фпк </w:t>
            </w:r>
            <w:r>
              <w:rPr>
                <w:sz w:val="16"/>
                <w:szCs w:val="16"/>
              </w:rPr>
              <w:t>по программе «Актуальные проблемы экономического образования» (72ч.), СГЭУ (03.09.2011г. по 24.12.2011г.)</w:t>
              <w:br/>
              <w:t xml:space="preserve">2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, 72час.,г.Самара, СГЭУ, с 20.05.14г. по 20.06.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монопольное законодательство и государственное регулирование хозяйственной деятельности</w:t>
            </w:r>
          </w:p>
          <w:p>
            <w:pPr>
              <w:pStyle w:val="Normal"/>
              <w:rPr/>
            </w:pPr>
            <w:r>
              <w:rPr/>
              <w:t>Гражданское право</w:t>
            </w:r>
          </w:p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Правовое обеспечение экономики</w:t>
            </w:r>
          </w:p>
          <w:p>
            <w:pPr>
              <w:pStyle w:val="Normal"/>
              <w:rPr/>
            </w:pPr>
            <w:r>
              <w:rPr/>
              <w:t>Правовое регулирование инвестиционной деятельности</w:t>
            </w:r>
          </w:p>
          <w:p>
            <w:pPr>
              <w:pStyle w:val="Normal"/>
              <w:rPr/>
            </w:pPr>
            <w:r>
              <w:rPr/>
              <w:t>Трудовое право</w:t>
            </w:r>
          </w:p>
          <w:p>
            <w:pPr>
              <w:pStyle w:val="Normal"/>
              <w:rPr/>
            </w:pPr>
            <w:r>
              <w:rPr/>
              <w:t>Хозяйственное 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Семинар «Судебная практика судов Самарской области при рассмотрении индивидуальных трудовых споров, связанных с незаконным увольнением работников с работы» (6 час.), г.Самара, «Правовой центр повышения квалификации специалистов», 28.11.1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профессиональ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учение в аспирантуре СГЭУ (с 01.11.2010г. по 31.10.2014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 КПК «Актуальные проблемы защиты предпринимательства: объединение судебных систем (реальность и перспективы), банкротство (правоприменительная практика)» (8 часов), </w:t>
              <w:br/>
              <w:t>г. Самара, «Союз Юристов», 16.05.14.</w:t>
              <w:br/>
              <w:t>3. КПК «КонсультантПлюс | Технология ПРОФ», ООО «Информационный Центр Консультант Плюс», 25.08.201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переподг. по программе «Оценка стоимости предприятия (бизнеса)» «СИ ВШПП» г.Самара с 16.09.2013г. по 30.06.20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1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гражданского и арбитражного процесс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ин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оцессуаль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оцессуальное право (гражданский процес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гражданский проц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г. </w:t>
            </w:r>
            <w:r>
              <w:rPr>
                <w:lang w:val="en-US"/>
              </w:rPr>
              <w:t>2</w:t>
            </w:r>
            <w:r>
              <w:rPr/>
              <w:t xml:space="preserve">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в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юстиция: проблемы и перспективы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юстиция: проблемы те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процессуаль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авоохранительных орг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ние и следств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ая деятельность: общие проблемы организации системы органов и их полномоч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е органы: общие проблемы организации и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доказатель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  <w:br/>
              <w:t>2</w:t>
            </w:r>
            <w:r>
              <w:rPr>
                <w:sz w:val="16"/>
                <w:szCs w:val="16"/>
                <w:lang w:val="en-US"/>
              </w:rPr>
              <w:t>. КПК по программе «Управление проектами в образовательном учреждении», 72 час., г.Самара, ЧОУ ВО «МИР», с 12.04.16г. по 28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ура, нотари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процессуальн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оцессуальное право (гражданский процес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ая деятельность: общие по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е правоведение в сфере гражданского и арбитражного процессуальн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власть, адвокатура, нотариат, исполнитель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юридического процесса: история и современное состоя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Реализация требований ФГОС ВПО при обучении дисциплинам гражданско-правового профиля в юридическом вузе» (72час.), г. Москва, ФГБОУ ВПО «Московская государственная юридическая академия имени О.Е. Кутафина» (с 22.10.2012г. по 02.11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ура: функции и формы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оцессуальное право (гражданский процес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ельные меры в гражданском и арбитраж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смотрения отдельных категорий гражданских дел в су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е споры по вопросам таможенного законода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Защита кандидатской диссертации 24.11.2011г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ий федеральный университет</w:t>
              <w:br/>
              <w:t>2. КПК по программе «Управление проектами в образовательном учреждении», 72час., г.Самара, с 12.04.16г. по 28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е сп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е произ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е администрирование и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правонару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характеристика советской и российской юридической на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власть, адвокатура, нотариат, исполнитель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прак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практика в судах общей юрисди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Актуальные вопросы введения ФГОС» (72ч.), г.Казань, Казанский научно-исследовательский университет (с 16.05.2011г. по 28.05.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недвижимости и сделок с 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ский надз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1. фпк </w:t>
            </w:r>
            <w:r>
              <w:rPr>
                <w:sz w:val="16"/>
                <w:szCs w:val="16"/>
              </w:rPr>
              <w:t>по программе «Актуальные проблемы экономического образования» (72ч.), СГЭУ (03.09.2011г. по 24.12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 в г.Самара НОУ ВПО «СаГа» (с 01.04.14 по 30.04.14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ский надз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ский надзор: содержание и правовое регул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1. фпк </w:t>
            </w:r>
            <w:r>
              <w:rPr>
                <w:sz w:val="16"/>
                <w:szCs w:val="16"/>
              </w:rPr>
              <w:t>по программе «Актуальные проблемы экономического образования» (72ч.), СГЭУ (03.09.2011г. по 24.12.2011г.)</w:t>
              <w:br/>
              <w:t>2. КПК по программе «Особенности обучения инвалидов и лиц с ОВЗ», 72час., г.Тольятти, ОАНО ВО «Волжский университет имени В.Н. Татищева», с 16.02.16г. по 21.03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юстиция: проблемы и перспективы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ое процессуаль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недвижимости и сделок с 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оммерческий арбит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власть, адвокатура, нотариат, исполнительное 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Актуальным проблемам практики применения административного законодательства и задачам повышения эффективности арбитражного судопроизводства (72ч.), г. Москва, Российская академия правосудия» ( с 21.09.2010г. по 01.11.2010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р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ое процессуаль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е сп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оцессуаль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ельства и доказывание в гражданск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ельства и доказывания в гражданск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ельственное право: основные направления 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смотрения отдельных категорий гражданских дел в су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смотрения отдельных  категорий гражданских дел в су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практика по спорам с недвижим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е споры по вопросам таможенного законода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ПК по программе «Реализация требований ФГОС ВПО при обучении дисциплинам гражданско-правового профиля в юридическом вузе» (72час.), г. Москва, ФГБОУ ВПО «Московская государственная юридическая академия имени О.Е. Кутафина» (с 22.10.2012г. по 02.11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ура: функции и формы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оцессуальное право (гражданский процес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ство и документооборот в юриспруден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ельства и доказывание в гражданск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ельствен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й и зарубежный опыт судебной власти, адвокат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лопроизводства и документооборота в корпо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говорной работы в корпо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учение в аспирантуре СГЭУ 2015-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власть, адвокатура, нотариат, исполнительное 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учение в аспирантуре 2010-201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оцессуальное право (гражданский процес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и практики организации и деятельности судов в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прак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учение в аспирантуре СГЭУ 2015-201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вышение квалификации в Палате адвокатов Самарской области, г.Самара, с 25.06.14г. по 26.06.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к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авоохранительных орг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е органы: общие проблемы организации и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и практики организации и деятельности судов в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власть и правоохран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и природно-ресурсное законода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Реализация требований ФГОС ВПО при обучении дисциплинам гражданско-правового профиля в юридическом вузе» (72час.), г. Москва, ФГБОУ ВПО «Московская государственная юридическая академия имени О.Е. Кутафина» (с 22.10.2012г. по 02.11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ое процессуальное право</w:t>
            </w:r>
          </w:p>
          <w:p>
            <w:pPr>
              <w:pStyle w:val="Normal"/>
              <w:rPr/>
            </w:pPr>
            <w:r>
              <w:rPr/>
              <w:t>Арбитражные споры</w:t>
            </w:r>
          </w:p>
          <w:p>
            <w:pPr>
              <w:pStyle w:val="Normal"/>
              <w:rPr/>
            </w:pPr>
            <w:r>
              <w:rPr/>
              <w:t>Арбитражный процесс</w:t>
            </w:r>
          </w:p>
          <w:p>
            <w:pPr>
              <w:pStyle w:val="Normal"/>
              <w:rPr/>
            </w:pPr>
            <w:r>
              <w:rPr/>
              <w:t>Судебная власть, адвокатура, нотариат, исполнительное 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  <w:br/>
              <w:t>2. КПК по программе «Особенности подготовки дел к рассмотрению арбитражных споров, вытекающих из гражданских, административных и иных правоотношений» 72час., г.Нижний Новгород, с 13.09.16г. по 23.09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шк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оцессуальное 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учение в аспирантуре СГЭУ 2014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r>
              <w:rPr/>
              <w:t>Губайдуллина</w:t>
            </w:r>
            <w:bookmarkEnd w:id="0"/>
            <w:bookmarkEnd w:id="1"/>
            <w:r>
              <w:rPr/>
              <w:t xml:space="preserve"> Эльмира Хамит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цесс</w:t>
            </w:r>
          </w:p>
          <w:p>
            <w:pPr>
              <w:pStyle w:val="Normal"/>
              <w:rPr/>
            </w:pPr>
            <w:r>
              <w:rPr/>
              <w:t>Судебная власть, прокурорский надз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ство и документооборот в юриспруденции, </w:t>
            </w:r>
          </w:p>
          <w:p>
            <w:pPr>
              <w:pStyle w:val="Normal"/>
              <w:rPr/>
            </w:pPr>
            <w:r>
              <w:rPr/>
              <w:t>Доказательное 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организации борьбы с экономическими преступления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медицина и психиатрия</w:t>
            </w:r>
          </w:p>
          <w:p>
            <w:pPr>
              <w:pStyle w:val="Normal"/>
              <w:rPr/>
            </w:pPr>
            <w:r>
              <w:rPr/>
              <w:t>Уголовное право</w:t>
            </w:r>
          </w:p>
          <w:p>
            <w:pPr>
              <w:pStyle w:val="Normal"/>
              <w:rPr/>
            </w:pPr>
            <w:r>
              <w:rPr/>
              <w:t>Экспертиза и эксперт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Актуальные проблемы экономического образования в высшей школе» 72час., г.Самара, СГЭУ, с 05.02.11г. по 28.05.11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Актуальные проблемы юриспруденции» 72 час., г.Самара, Правовой центр повышения квалификации специалистов, 14-29 октября 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атериальных следов в уголов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 тактика расследования преступ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следования экономических преступ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следования экономических преступ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медицина и психиат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вердых химических веществ</w:t>
            </w:r>
          </w:p>
          <w:p>
            <w:pPr>
              <w:pStyle w:val="Normal"/>
              <w:rPr/>
            </w:pPr>
            <w:r>
              <w:rPr/>
              <w:t>инженер-хим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в Следственном комитете России, г. Самара, с 07.07.2014г. по 28.08.20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оцессуаль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оцессуальное право (уголовный процес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sz w:val="16"/>
                <w:szCs w:val="16"/>
              </w:rPr>
              <w:t xml:space="preserve">1. фпк </w:t>
            </w:r>
            <w:r>
              <w:rPr>
                <w:sz w:val="16"/>
                <w:szCs w:val="16"/>
              </w:rPr>
              <w:t>по программе «Актуальные проблемы экономического образования» (72ч.), СГЭУ (05.02.2011г. по 28.05.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взаимодействия оперативных служб и следственных подразделений при расследовании преступлени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преступлений в сфере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следования таможенных право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перативно-розыск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ственные и оперативно-розыск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ственные и оперативно-розыск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практика борьбы с корыстной преступ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sz w:val="16"/>
                <w:szCs w:val="16"/>
              </w:rPr>
              <w:t xml:space="preserve">1. фпк </w:t>
            </w:r>
            <w:r>
              <w:rPr>
                <w:sz w:val="16"/>
                <w:szCs w:val="16"/>
              </w:rPr>
              <w:t>по программе «Актуальные проблемы экономического образования» (72ч.), СГЭУ (05.02.2011г. по 28.05.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ть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ский надз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уальные акты предварительного ра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ственные и оперативно-розыск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ственные и оперативно-розыскные действия в выявлении и расследовании преступ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доказатель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 процессуальное право (уголовный процес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оцессуальное право (уголовный процес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процессуальное право (уголовный процес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процессуальное право(уголовный процес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sz w:val="16"/>
                <w:szCs w:val="16"/>
              </w:rPr>
              <w:t xml:space="preserve">1. фпк </w:t>
            </w:r>
            <w:r>
              <w:rPr>
                <w:sz w:val="16"/>
                <w:szCs w:val="16"/>
              </w:rPr>
              <w:t>по программе «Актуальные проблемы экономического образования» (72ч.), СГЭУ (05.02.2011г. по 28.05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 «Современные технологии образовательного процесса» (72ч.), г.Москва, Московская государственная юридическая академия (с 11.04.2011г. по 22.04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Основы противодействия коррупции в РФ», 75час., г.Москва, Институт развития дополнительного профессионального образования, с 03.07.14г. по 29.08.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Медиация (посредничество). Базовый курс», 120 час., г.Санкт-Петербург, ЧОУ ДПО «ЦНТИ «ПРОГРЕСС», с 04.04.16г. по 30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нский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3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миналис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охранительные органы, структура, организации, функции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ырин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ind w:left="-76" w:right="-64" w:hanging="0"/>
              <w:rPr/>
            </w:pPr>
            <w:r>
              <w:rPr/>
              <w:t>Константи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 (государственное) право зарубежных стр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 за исполнением законодательства, регулирующего экономические отнош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ФПК «Современные проблемы экономического образования в высшей школе», 72 ч.</w:t>
              <w:tab/>
              <w:t>СГЭУ,2011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емов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ое законодательство</w:t>
            </w:r>
          </w:p>
          <w:p>
            <w:pPr>
              <w:pStyle w:val="Normal"/>
              <w:rPr/>
            </w:pPr>
            <w:r>
              <w:rPr/>
              <w:t>Криминалистика как основа следственной деятельности</w:t>
            </w:r>
          </w:p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rPr/>
            </w:pPr>
            <w:r>
              <w:rPr/>
              <w:t>Прокурорский надзор</w:t>
            </w:r>
          </w:p>
          <w:p>
            <w:pPr>
              <w:pStyle w:val="Normal"/>
              <w:rPr/>
            </w:pPr>
            <w:r>
              <w:rPr/>
              <w:t>Прокурорский надзор: содержание и правовое регул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«по программе «Информационно-коммуникационные технологии в образовании», 72 ч., Тольятти, ТГУ, 27.09.11г. по 30.11.11г.;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рименение инструментов дистанционных образовательных технологий в учебном процессе заочной формы обучения», 56ч., г. Тольятти, ТГУ, январь 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, 72час., г.Самара, СГЭУ, с 20.05.14г. по 20.06.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оловное пра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 ПК «Идентификация коррупционных проявлений и антикоррупционные меры в системе образования» 72 час. ИДПО СГАУ г.Самара 06.11.2014г.-30.04.2015г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. ПК «Как опубликовать свою первую работу из списка </w:t>
            </w:r>
            <w:r>
              <w:rPr>
                <w:sz w:val="18"/>
                <w:szCs w:val="18"/>
                <w:lang w:val="en-US"/>
              </w:rPr>
              <w:t>Wo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copus</w:t>
            </w:r>
            <w:r>
              <w:rPr>
                <w:sz w:val="18"/>
                <w:szCs w:val="18"/>
              </w:rPr>
              <w:t>?» 72 час. ИДПО СГАУ г.Самара 28.10.2015г.-14.12.2015г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К «Развитие управленческих навыков у преподавателей вузов» 72 час. ИДПО СГАУ г.Самара 19.10.2015г.-29.03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10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ский надз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Актуальные проблемы экономического образования в высшей школе»( 72 часа), ГОУ ВПО «Самарский государственный экономический университет» с 05.02.2011г. по 28.05.2011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4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международного права и политолог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литических учений</w:t>
            </w:r>
          </w:p>
          <w:p>
            <w:pPr>
              <w:pStyle w:val="Normal"/>
              <w:rPr/>
            </w:pPr>
            <w:r>
              <w:rPr/>
              <w:t>Международное частное право</w:t>
            </w:r>
          </w:p>
          <w:p>
            <w:pPr>
              <w:pStyle w:val="Normal"/>
              <w:rPr/>
            </w:pPr>
            <w:r>
              <w:rPr/>
              <w:t>Правовое регулирование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Уголовное право и процесс в зарубежных стран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left"/>
              <w:rPr/>
            </w:pPr>
            <w:r>
              <w:rPr>
                <w:caps/>
                <w:sz w:val="16"/>
                <w:szCs w:val="16"/>
              </w:rPr>
              <w:t xml:space="preserve">1. фпк </w:t>
            </w:r>
            <w:r>
              <w:rPr>
                <w:sz w:val="16"/>
                <w:szCs w:val="16"/>
              </w:rPr>
              <w:t>по программе «Актуальные проблемы экономического образования» (72ч.), СГЭУ (05.02.2011г. по 28.05.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</w:t>
            </w:r>
          </w:p>
          <w:p>
            <w:pPr>
              <w:pStyle w:val="Normal"/>
              <w:rPr/>
            </w:pPr>
            <w:r>
              <w:rPr/>
              <w:t>Азиза</w:t>
            </w:r>
          </w:p>
          <w:p>
            <w:pPr>
              <w:pStyle w:val="Normal"/>
              <w:rPr/>
            </w:pPr>
            <w:r>
              <w:rPr/>
              <w:t>Х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право</w:t>
            </w:r>
          </w:p>
          <w:p>
            <w:pPr>
              <w:pStyle w:val="Normal"/>
              <w:rPr/>
            </w:pPr>
            <w:r>
              <w:rPr/>
              <w:t>Международное право</w:t>
            </w:r>
          </w:p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  </w:t>
            </w:r>
            <w:r>
              <w:rPr>
                <w:caps/>
                <w:sz w:val="16"/>
                <w:szCs w:val="16"/>
              </w:rPr>
              <w:t xml:space="preserve">фпк </w:t>
            </w:r>
            <w:r>
              <w:rPr>
                <w:sz w:val="16"/>
                <w:szCs w:val="16"/>
              </w:rPr>
              <w:t>по программе «Актуальные проблемы экономического образования» (72ч.), СГЭУ (03.09.2011г. по 24.12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ФПК по программе «Инновационная деятельность в системе образования высших учебных заведений» (72 час),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7.09.2012 г. по 17.12.2012 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«Безопасность информационных технологий и комплексная защита персональных данных» (40 час.), г.Самара, Учебный центр ООО «Открытый код» (с 10.12.14г. по 16.12.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л. 10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оме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к, преподаватель истории и обществ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СамГУ кафедра социологии и политологии,(72 час.) г.Самара</w:t>
              <w:br/>
              <w:t>09.05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л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ич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валютное 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и визовый режим в международном общ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е прав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е правоведение в сфере публичного 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е правоведение в сфере частн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ейские су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ейские суды и международный коммерческий арбит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ч.), СГЭУ с 17.09.2012г. по 17.12.201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л. 2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ое пра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е технологии в юридическ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по программе «Актуальные вопросы обеспечения деятельности мировых судей» 72 час., г.Самара, САГМУ, с 14.05.12г. по 23.05.12г.</w:t>
              <w:br/>
              <w:t>2. КПК по программе «Управление проектами в образовательном  учреждении», 72 час., г.Самара, ЧОУ ВО «МИР», с 12.04.16г. по 28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24"/>
              </w:rPr>
              <w:t>Электронный документообор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философ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  <w:p>
            <w:pPr>
              <w:pStyle w:val="Normal"/>
              <w:rPr/>
            </w:pPr>
            <w:r>
              <w:rPr/>
              <w:t>Логика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>История и философия науки</w:t>
              <w:br/>
              <w:t>Дисциплина по научной специальности 09.00.01 – Онтология и теория познания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>философ, преподаватель философ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уждена ученая степень доктора философских наук, 2009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Вопросы совершенствования воспитательного процесса в вузе» 72 час., г.Самара, СГАСУ, с 08.02.13г. по 05.03.13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Вопросы совершенствования воспитательного процесса в вузе» 72 час., г.Самара, СГАСУ, 06.10.14г. 22.12.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</w:t>
            </w:r>
          </w:p>
          <w:p>
            <w:pPr>
              <w:pStyle w:val="Normal"/>
              <w:rPr/>
            </w:pPr>
            <w:r>
              <w:rPr/>
              <w:t>Культурология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>История и философия науки</w:t>
            </w:r>
          </w:p>
          <w:p>
            <w:pPr>
              <w:pStyle w:val="Normal"/>
              <w:rPr/>
            </w:pPr>
            <w:r>
              <w:rPr/>
              <w:t>Философия как метод позн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образования» (72ч.), СГЭУ (с 06.02.2010г. по 27.05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20.10.2014г. по 28.02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и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ведения</w:t>
            </w:r>
          </w:p>
          <w:p>
            <w:pPr>
              <w:pStyle w:val="Normal"/>
              <w:rPr/>
            </w:pPr>
            <w:r>
              <w:rPr/>
              <w:t>Религиоведение</w:t>
            </w:r>
          </w:p>
          <w:p>
            <w:pPr>
              <w:pStyle w:val="Normal"/>
              <w:rPr/>
            </w:pPr>
            <w:r>
              <w:rPr/>
              <w:t>Социология религии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к, преподаватель истории и обществов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 КПК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 час.), г. Самара, СГЭУ (с 16.12.2013г. по 31.01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  <w:p>
            <w:pPr>
              <w:pStyle w:val="Normal"/>
              <w:rPr/>
            </w:pPr>
            <w:r>
              <w:rPr/>
              <w:t>Логика</w:t>
            </w:r>
          </w:p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к, преподаватель истории и обществов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ФПК по программе «Современные образовательные технологии электронного обучения в высшем профессиональном образовании» (72ч.), СГЭУ (с 02.03.2013г. по 13.07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 9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КОММЕРЦИИ, МАРКЕТИНГА И СЕРВ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маркетинга, логистики и реклам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а</w:t>
            </w:r>
          </w:p>
          <w:p>
            <w:pPr>
              <w:pStyle w:val="Normal"/>
              <w:rPr/>
            </w:pPr>
            <w:r>
              <w:rPr/>
              <w:t>Лил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  <w:p>
            <w:pPr>
              <w:pStyle w:val="Normal"/>
              <w:rPr/>
            </w:pPr>
            <w:r>
              <w:rPr/>
              <w:t>Выставочный маркетинг</w:t>
            </w:r>
          </w:p>
          <w:p>
            <w:pPr>
              <w:pStyle w:val="Normal"/>
              <w:rPr/>
            </w:pPr>
            <w:r>
              <w:rPr/>
              <w:t>Логистика в сфере услуг</w:t>
            </w:r>
          </w:p>
          <w:p>
            <w:pPr>
              <w:pStyle w:val="Normal"/>
              <w:rPr/>
            </w:pPr>
            <w:r>
              <w:rPr/>
              <w:t>Логистика услуг</w:t>
            </w:r>
          </w:p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rPr/>
            </w:pPr>
            <w:r>
              <w:rPr/>
              <w:t>Управление логистическим сервисом</w:t>
            </w:r>
          </w:p>
          <w:p>
            <w:pPr>
              <w:pStyle w:val="Normal"/>
              <w:rPr/>
            </w:pPr>
            <w:r>
              <w:rPr/>
              <w:t>Логистика в сфере услуг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Заслуженный деятель науки РФ», 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я» (72 час.), СГЭУ (с 02.03.2013г. по 13.07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rPr/>
            </w:pPr>
            <w:r>
              <w:rPr/>
              <w:t>Экономика предприятия</w:t>
            </w:r>
          </w:p>
          <w:p>
            <w:pPr>
              <w:pStyle w:val="Normal"/>
              <w:rPr/>
            </w:pPr>
            <w:r>
              <w:rPr/>
              <w:t>Экономика фирмы</w:t>
            </w:r>
          </w:p>
          <w:p>
            <w:pPr>
              <w:pStyle w:val="Normal"/>
              <w:rPr/>
            </w:pPr>
            <w:r>
              <w:rPr/>
              <w:t>Экономические основы логистики и управления цепями поставок</w:t>
            </w:r>
          </w:p>
          <w:p>
            <w:pPr>
              <w:pStyle w:val="Normal"/>
              <w:rPr/>
            </w:pPr>
            <w:r>
              <w:rPr/>
              <w:t>Экономические основы логистики и УЦП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08.00.05 – Экономика и управление народным хозяйством: логис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Стажировка ООО ЛК «Самаранефтепромлизинг» с 03.06.20013г. по 03.07.201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. 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не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деятельность</w:t>
            </w:r>
          </w:p>
          <w:p>
            <w:pPr>
              <w:pStyle w:val="Normal"/>
              <w:rPr/>
            </w:pPr>
            <w:r>
              <w:rPr/>
              <w:t>Логистические риски</w:t>
            </w:r>
          </w:p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инг услуг</w:t>
            </w:r>
          </w:p>
          <w:p>
            <w:pPr>
              <w:pStyle w:val="Normal"/>
              <w:rPr/>
            </w:pPr>
            <w:r>
              <w:rPr/>
              <w:t>Основы коммерческой деятельности</w:t>
            </w:r>
          </w:p>
          <w:p>
            <w:pPr>
              <w:pStyle w:val="Normal"/>
              <w:rPr/>
            </w:pPr>
            <w:r>
              <w:rPr/>
              <w:t>Проблемы международной торговли и интеграции</w:t>
            </w:r>
          </w:p>
          <w:p>
            <w:pPr>
              <w:pStyle w:val="Normal"/>
              <w:rPr/>
            </w:pPr>
            <w:r>
              <w:rPr/>
              <w:t>Управление логистическими рисками</w:t>
            </w:r>
          </w:p>
          <w:p>
            <w:pPr>
              <w:pStyle w:val="Normal"/>
              <w:rPr/>
            </w:pPr>
            <w:r>
              <w:rPr/>
              <w:t>Управление логистическими рисками в цепях поставок</w:t>
            </w:r>
          </w:p>
          <w:p>
            <w:pPr>
              <w:pStyle w:val="Normal"/>
              <w:rPr/>
            </w:pPr>
            <w:r>
              <w:rPr/>
              <w:t>Управление цепями поставок</w:t>
            </w:r>
          </w:p>
          <w:p>
            <w:pPr>
              <w:pStyle w:val="Normal"/>
              <w:rPr/>
            </w:pPr>
            <w:r>
              <w:rPr/>
              <w:t>Электронный маркетинг</w:t>
            </w:r>
          </w:p>
          <w:p>
            <w:pPr>
              <w:pStyle w:val="Normal"/>
              <w:rPr/>
            </w:pPr>
            <w:r>
              <w:rPr/>
              <w:t>Стратегический маркетинг на рынке товаров и услуг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 «Инновационная деятельность в системе образования высших учебных заведений» (72 час.), СГЭУ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с 15.03.2012 г. по 15.07.2012 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менц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инг (международный маркетинг)</w:t>
            </w:r>
          </w:p>
          <w:p>
            <w:pPr>
              <w:pStyle w:val="Normal"/>
              <w:rPr/>
            </w:pPr>
            <w:r>
              <w:rPr/>
              <w:t>Маркетинг услуг</w:t>
            </w:r>
          </w:p>
          <w:p>
            <w:pPr>
              <w:pStyle w:val="Normal"/>
              <w:rPr/>
            </w:pPr>
            <w:r>
              <w:rPr/>
              <w:t>Стратегия маркетинга на рынке товаров и услуг</w:t>
            </w:r>
          </w:p>
          <w:p>
            <w:pPr>
              <w:pStyle w:val="Normal"/>
              <w:rPr/>
            </w:pPr>
            <w:r>
              <w:rPr/>
              <w:t>Функциональные области логистики: сбытовая логистика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08.00.05 – Экономика и управление народным хозяйством: маркетинг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энергетики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 Стажировка г. Труа (Франция), </w:t>
            </w:r>
            <w:r>
              <w:rPr>
                <w:sz w:val="16"/>
                <w:szCs w:val="16"/>
                <w:lang w:val="en-US"/>
              </w:rPr>
              <w:t>SARL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  <w:lang w:val="en-US"/>
              </w:rPr>
              <w:t>Busine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ridge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.04.2011г. по 28.10.2011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 ФПК по программе «Инновационная деятельность в системе образования высших учебных заведений» (72ч.),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мара, СГЭУ (с 15.03.2012г. по 15.07.2012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3. КПК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 час.), г. Самара, СГЭУ (с 16.12.2013г. по 31.01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тсорс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нг логистически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инг логистически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вые оп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склад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технология и проектирование предприятий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оги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, тара и упаковка в маркетин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ая лог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ое управление логистической инфраструкту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логи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логистической инфраструктурой предприятий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логистической инфраструктурой предприятий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атериальными ресур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ектами в логис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огистика в сфере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  <w:p>
            <w:pPr>
              <w:pStyle w:val="Normal"/>
              <w:rPr/>
            </w:pPr>
            <w:r>
              <w:rPr/>
              <w:t>коммерса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щита докторской диссертации в СГЭУ (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Английский язык» (96 час.), СГЭУ (с 07.02.2013г. по 30.06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шенко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маркетинга</w:t>
            </w:r>
          </w:p>
          <w:p>
            <w:pPr>
              <w:pStyle w:val="Normal"/>
              <w:rPr/>
            </w:pPr>
            <w:r>
              <w:rPr/>
              <w:t>Концепция современного маркетинга</w:t>
            </w:r>
          </w:p>
          <w:p>
            <w:pPr>
              <w:pStyle w:val="Normal"/>
              <w:rPr/>
            </w:pPr>
            <w:r>
              <w:rPr/>
              <w:t>Логистика</w:t>
            </w:r>
          </w:p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инг в строительстве</w:t>
            </w:r>
          </w:p>
          <w:p>
            <w:pPr>
              <w:pStyle w:val="Normal"/>
              <w:rPr/>
            </w:pPr>
            <w:r>
              <w:rPr/>
              <w:t>Маркетинг услуг</w:t>
            </w:r>
          </w:p>
          <w:p>
            <w:pPr>
              <w:pStyle w:val="Normal"/>
              <w:rPr/>
            </w:pPr>
            <w:r>
              <w:rPr/>
              <w:t>Основы маркетинга</w:t>
            </w:r>
          </w:p>
          <w:p>
            <w:pPr>
              <w:pStyle w:val="Normal"/>
              <w:rPr/>
            </w:pPr>
            <w:r>
              <w:rPr/>
              <w:t>Рекламное дело</w:t>
            </w:r>
          </w:p>
          <w:p>
            <w:pPr>
              <w:pStyle w:val="Normal"/>
              <w:rPr/>
            </w:pPr>
            <w:r>
              <w:rPr/>
              <w:t>Современные концепции маркетинга</w:t>
            </w:r>
          </w:p>
          <w:p>
            <w:pPr>
              <w:pStyle w:val="Normal"/>
              <w:rPr/>
            </w:pPr>
            <w:r>
              <w:rPr/>
              <w:t>Экономика товарных рын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КПК по программе «Основы функционирования российского фондового рынка», 72 час., г.Москва,  АНО «Учебный центр «ФИНАМ», 25.11.2-11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«Принципы работы с иностранными инвесторами: территориальный маркетинг, брендинг территорий с изучением лучшего российского и зарубежного опыта»</w:t>
              <w:br/>
              <w:t>(72 час.), г.Самара, СГЭУ (с 06.10.14. по 16.10.14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л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ind w:left="-76" w:hanging="0"/>
              <w:rPr/>
            </w:pPr>
            <w:r>
              <w:rPr/>
              <w:t>Константи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в оптово-посреднических компаниях</w:t>
            </w:r>
          </w:p>
          <w:p>
            <w:pPr>
              <w:pStyle w:val="Normal"/>
              <w:rPr/>
            </w:pPr>
            <w:r>
              <w:rPr/>
              <w:t>Логистика международной торговли</w:t>
            </w:r>
          </w:p>
          <w:p>
            <w:pPr>
              <w:pStyle w:val="Normal"/>
              <w:rPr/>
            </w:pPr>
            <w:r>
              <w:rPr/>
              <w:t>Логистика распределения</w:t>
            </w:r>
          </w:p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инг (международный маркетинг)</w:t>
            </w:r>
          </w:p>
          <w:p>
            <w:pPr>
              <w:pStyle w:val="Normal"/>
              <w:rPr/>
            </w:pPr>
            <w:r>
              <w:rPr/>
              <w:t>Маркетинг в отраслях и сферах деятельности. Маркетинг в промышленности: маркетинг закупок</w:t>
            </w:r>
          </w:p>
          <w:p>
            <w:pPr>
              <w:pStyle w:val="Normal"/>
              <w:rPr/>
            </w:pPr>
            <w:r>
              <w:rPr/>
              <w:t>Маркетинг в отраслях и сферах деятельности. Маркетинг в промышленности: маркетинг продаж</w:t>
            </w:r>
          </w:p>
          <w:p>
            <w:pPr>
              <w:pStyle w:val="Normal"/>
              <w:rPr/>
            </w:pPr>
            <w:r>
              <w:rPr/>
              <w:t>Маркетинг закупок</w:t>
            </w:r>
          </w:p>
          <w:p>
            <w:pPr>
              <w:pStyle w:val="Normal"/>
              <w:rPr/>
            </w:pPr>
            <w:r>
              <w:rPr/>
              <w:t>Маркетинг продаж</w:t>
            </w:r>
          </w:p>
          <w:p>
            <w:pPr>
              <w:pStyle w:val="Normal"/>
              <w:rPr/>
            </w:pPr>
            <w:r>
              <w:rPr/>
              <w:t>Международный маркетинг</w:t>
            </w:r>
          </w:p>
          <w:p>
            <w:pPr>
              <w:pStyle w:val="Normal"/>
              <w:rPr/>
            </w:pPr>
            <w:r>
              <w:rPr/>
              <w:t>Стратегии международного маркетинга</w:t>
            </w:r>
          </w:p>
          <w:p>
            <w:pPr>
              <w:pStyle w:val="Normal"/>
              <w:rPr/>
            </w:pPr>
            <w:r>
              <w:rPr/>
              <w:t>Теория международной торговли</w:t>
            </w:r>
          </w:p>
          <w:p>
            <w:pPr>
              <w:pStyle w:val="Normal"/>
              <w:rPr/>
            </w:pPr>
            <w:r>
              <w:rPr/>
              <w:t>Функциональные области логис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ФПК по программе «Современные проблемы экономического образования» (72час.), СГЭУ (с 06.02.2010г. по 27.05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ПК по программе «Основы внешнеэкономической деятельности с учетом специфики ВТО» (72 ч.), СГЭУ (август-сентябрь 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по программе «Принципы работы с иностранными инвесторами: территориальный маркетинг, брендинг территорий с изучением лучшего российского и зарубежного опыта» (72 час.), г.Самара, СГЭУ (с 06.10.14. по 16.10.14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 6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логистика</w:t>
            </w:r>
          </w:p>
          <w:p>
            <w:pPr>
              <w:pStyle w:val="Normal"/>
              <w:rPr/>
            </w:pPr>
            <w:r>
              <w:rPr/>
              <w:t>Интегрированное планирование цепей поставок</w:t>
            </w:r>
          </w:p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инг оптовой и розничной торговли</w:t>
            </w:r>
          </w:p>
          <w:p>
            <w:pPr>
              <w:pStyle w:val="Normal"/>
              <w:rPr/>
            </w:pPr>
            <w:r>
              <w:rPr/>
              <w:t>Маркетинговое планирование</w:t>
            </w:r>
          </w:p>
          <w:p>
            <w:pPr>
              <w:pStyle w:val="Normal"/>
              <w:rPr/>
            </w:pPr>
            <w:r>
              <w:rPr/>
              <w:t>Маркетинговые исследования</w:t>
            </w:r>
          </w:p>
          <w:p>
            <w:pPr>
              <w:pStyle w:val="Normal"/>
              <w:rPr/>
            </w:pPr>
            <w:r>
              <w:rPr/>
              <w:t>Методы исследования в логистике</w:t>
            </w:r>
          </w:p>
          <w:p>
            <w:pPr>
              <w:pStyle w:val="Normal"/>
              <w:rPr/>
            </w:pPr>
            <w:r>
              <w:rPr/>
              <w:t>Стратегическая логистика</w:t>
            </w:r>
          </w:p>
          <w:p>
            <w:pPr>
              <w:pStyle w:val="Normal"/>
              <w:rPr/>
            </w:pPr>
            <w:r>
              <w:rPr/>
              <w:t>Стратегия маркетингового планирования</w:t>
            </w:r>
          </w:p>
          <w:p>
            <w:pPr>
              <w:pStyle w:val="Normal"/>
              <w:rPr/>
            </w:pPr>
            <w:r>
              <w:rPr/>
              <w:t>Теория организации и управление логистическими системами</w:t>
            </w:r>
          </w:p>
          <w:p>
            <w:pPr>
              <w:pStyle w:val="Normal"/>
              <w:rPr/>
            </w:pPr>
            <w:r>
              <w:rPr/>
              <w:t>Управление маркетингом</w:t>
            </w:r>
          </w:p>
          <w:p>
            <w:pPr>
              <w:pStyle w:val="Normal"/>
              <w:rPr/>
            </w:pPr>
            <w:r>
              <w:rPr/>
              <w:t>Управление цепями постав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ринципы работы с иностранными инвесторами: территориальный маркетинг, брендинг территорий с изучением лучшего российского и зарубежного опыта» 72 час., г.Самара, СГЭУ, с 06.10.14г. по 16.10.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логистика</w:t>
            </w:r>
          </w:p>
          <w:p>
            <w:pPr>
              <w:pStyle w:val="Normal"/>
              <w:rPr/>
            </w:pPr>
            <w:r>
              <w:rPr/>
              <w:t>Инновационный маркетинг</w:t>
            </w:r>
          </w:p>
          <w:p>
            <w:pPr>
              <w:pStyle w:val="Normal"/>
              <w:rPr/>
            </w:pPr>
            <w:r>
              <w:rPr/>
              <w:t>Информационная логистика</w:t>
            </w:r>
          </w:p>
          <w:p>
            <w:pPr>
              <w:pStyle w:val="Normal"/>
              <w:rPr/>
            </w:pPr>
            <w:r>
              <w:rPr/>
              <w:t>Информационная поддержка предприятий торговли</w:t>
            </w:r>
          </w:p>
          <w:p>
            <w:pPr>
              <w:pStyle w:val="Normal"/>
              <w:rPr/>
            </w:pPr>
            <w:r>
              <w:rPr/>
              <w:t>Информационные ресурсы в логистике</w:t>
            </w:r>
          </w:p>
          <w:p>
            <w:pPr>
              <w:pStyle w:val="Normal"/>
              <w:rPr/>
            </w:pPr>
            <w:r>
              <w:rPr/>
              <w:t>Информационные системы и технологии в логистике и УЦП</w:t>
            </w:r>
          </w:p>
          <w:p>
            <w:pPr>
              <w:pStyle w:val="Normal"/>
              <w:rPr/>
            </w:pPr>
            <w:r>
              <w:rPr/>
              <w:t>Информационные технологии в маркетинге</w:t>
            </w:r>
          </w:p>
          <w:p>
            <w:pPr>
              <w:pStyle w:val="Normal"/>
              <w:rPr/>
            </w:pPr>
            <w:r>
              <w:rPr/>
              <w:t>Логистика</w:t>
            </w:r>
          </w:p>
          <w:p>
            <w:pPr>
              <w:pStyle w:val="Normal"/>
              <w:rPr/>
            </w:pPr>
            <w:r>
              <w:rPr/>
              <w:t>Логистика на предприятиях пищевой промышленности</w:t>
            </w:r>
          </w:p>
          <w:p>
            <w:pPr>
              <w:pStyle w:val="Normal"/>
              <w:rPr/>
            </w:pPr>
            <w:r>
              <w:rPr/>
              <w:t>Маркетинг услуг</w:t>
            </w:r>
          </w:p>
          <w:p>
            <w:pPr>
              <w:pStyle w:val="Normal"/>
              <w:rPr/>
            </w:pPr>
            <w:r>
              <w:rPr/>
              <w:t>Основы электронной коммерции</w:t>
            </w:r>
          </w:p>
          <w:p>
            <w:pPr>
              <w:pStyle w:val="Normal"/>
              <w:rPr/>
            </w:pPr>
            <w:r>
              <w:rPr/>
              <w:t>Современные информационно-технологические услуги</w:t>
            </w:r>
          </w:p>
          <w:p>
            <w:pPr>
              <w:pStyle w:val="Normal"/>
              <w:rPr/>
            </w:pPr>
            <w:r>
              <w:rPr/>
              <w:t>Управление информационными ресурсами ( в логистике)</w:t>
            </w:r>
          </w:p>
          <w:p>
            <w:pPr>
              <w:pStyle w:val="Normal"/>
              <w:rPr/>
            </w:pPr>
            <w:r>
              <w:rPr/>
              <w:t>Управление информационными ресурсами (в логистик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 «Дистанционные технологии как составляющая современного образовательного процесса» (72 час.),  г. Нижний Новгород, в Нижегородский государственный  университет (с 13.05.2013г. по 24.05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Английский язык» (96 час.) СГЭУ с 11.02.2013г.  по 20.06.2013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щита докторской диссертации 19.05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логистика</w:t>
            </w:r>
          </w:p>
          <w:p>
            <w:pPr>
              <w:pStyle w:val="Normal"/>
              <w:rPr/>
            </w:pPr>
            <w:r>
              <w:rPr/>
              <w:t>Информационные системы и технологии в логистике и управлении цепями поставок</w:t>
            </w:r>
          </w:p>
          <w:p>
            <w:pPr>
              <w:pStyle w:val="Normal"/>
              <w:rPr/>
            </w:pPr>
            <w:r>
              <w:rPr/>
              <w:t>Информационные системы и технологии в логистике и УЦП</w:t>
            </w:r>
          </w:p>
          <w:p>
            <w:pPr>
              <w:pStyle w:val="Normal"/>
              <w:rPr/>
            </w:pPr>
            <w:r>
              <w:rPr/>
              <w:t>Логистика в розничной сети</w:t>
            </w:r>
          </w:p>
          <w:p>
            <w:pPr>
              <w:pStyle w:val="Normal"/>
              <w:rPr/>
            </w:pPr>
            <w:r>
              <w:rPr/>
              <w:t>Логистика в транспортных системах</w:t>
            </w:r>
          </w:p>
          <w:p>
            <w:pPr>
              <w:pStyle w:val="Normal"/>
              <w:rPr/>
            </w:pPr>
            <w:r>
              <w:rPr/>
              <w:t>Логистика розничной торговли</w:t>
            </w:r>
          </w:p>
          <w:p>
            <w:pPr>
              <w:pStyle w:val="Normal"/>
              <w:rPr/>
            </w:pPr>
            <w:r>
              <w:rPr/>
              <w:t>Маркетинг оптовой и розничной торговли</w:t>
            </w:r>
          </w:p>
          <w:p>
            <w:pPr>
              <w:pStyle w:val="Normal"/>
              <w:rPr/>
            </w:pPr>
            <w:r>
              <w:rPr/>
              <w:t>Системный анализ в логистике</w:t>
            </w:r>
          </w:p>
          <w:p>
            <w:pPr>
              <w:pStyle w:val="Normal"/>
              <w:rPr/>
            </w:pPr>
            <w:r>
              <w:rPr/>
              <w:t>Транспортировка в цепях поставок</w:t>
            </w:r>
          </w:p>
          <w:p>
            <w:pPr>
              <w:pStyle w:val="Normal"/>
              <w:rPr/>
            </w:pPr>
            <w:r>
              <w:rPr/>
              <w:t>Транспортировка в ЦП</w:t>
            </w:r>
          </w:p>
          <w:p>
            <w:pPr>
              <w:pStyle w:val="Normal"/>
              <w:rPr/>
            </w:pPr>
            <w:r>
              <w:rPr/>
              <w:t>Экономико-математические методы и модели в логистике</w:t>
            </w:r>
          </w:p>
          <w:p>
            <w:pPr>
              <w:pStyle w:val="Normal"/>
              <w:rPr/>
            </w:pPr>
            <w:r>
              <w:rPr/>
              <w:t>ЭММ в логистике</w:t>
            </w:r>
          </w:p>
          <w:p>
            <w:pPr>
              <w:pStyle w:val="Normal"/>
              <w:rPr/>
            </w:pPr>
            <w:r>
              <w:rPr/>
              <w:t>ЭММ в маркетинге</w:t>
            </w:r>
          </w:p>
          <w:p>
            <w:pPr>
              <w:pStyle w:val="Normal"/>
              <w:rPr/>
            </w:pPr>
            <w:r>
              <w:rPr/>
              <w:t>ЭММ в маркетингов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д-маркетинг</w:t>
            </w:r>
          </w:p>
          <w:p>
            <w:pPr>
              <w:pStyle w:val="Normal"/>
              <w:rPr/>
            </w:pPr>
            <w:r>
              <w:rPr/>
              <w:t>Деловые коммуникации</w:t>
            </w:r>
          </w:p>
          <w:p>
            <w:pPr>
              <w:pStyle w:val="Normal"/>
              <w:rPr/>
            </w:pPr>
            <w:r>
              <w:rPr/>
              <w:t>Логистика</w:t>
            </w:r>
          </w:p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инг некоммерческих организаций</w:t>
            </w:r>
          </w:p>
          <w:p>
            <w:pPr>
              <w:pStyle w:val="Normal"/>
              <w:rPr/>
            </w:pPr>
            <w:r>
              <w:rPr/>
              <w:t>Маркетинг партнерских отношений</w:t>
            </w:r>
          </w:p>
          <w:p>
            <w:pPr>
              <w:pStyle w:val="Normal"/>
              <w:rPr/>
            </w:pPr>
            <w:r>
              <w:rPr/>
              <w:t>Маркетинг финансовых рынков</w:t>
            </w:r>
          </w:p>
          <w:p>
            <w:pPr>
              <w:pStyle w:val="Normal"/>
              <w:rPr/>
            </w:pPr>
            <w:r>
              <w:rPr/>
              <w:t>Маркетинговые коммуникации: паблик рилейшнз - связи с общественностью</w:t>
            </w:r>
          </w:p>
          <w:p>
            <w:pPr>
              <w:pStyle w:val="Normal"/>
              <w:rPr/>
            </w:pPr>
            <w:r>
              <w:rPr/>
              <w:t>Маркетинговые коммуникации: реклама</w:t>
            </w:r>
          </w:p>
          <w:p>
            <w:pPr>
              <w:pStyle w:val="Normal"/>
              <w:rPr/>
            </w:pPr>
            <w:r>
              <w:rPr/>
              <w:t>Мерчендайзинг</w:t>
            </w:r>
          </w:p>
          <w:p>
            <w:pPr>
              <w:pStyle w:val="Normal"/>
              <w:rPr/>
            </w:pPr>
            <w:r>
              <w:rPr/>
              <w:t>Мерчендайзинг</w:t>
            </w:r>
          </w:p>
          <w:p>
            <w:pPr>
              <w:pStyle w:val="Normal"/>
              <w:rPr/>
            </w:pPr>
            <w:r>
              <w:rPr/>
              <w:t>Некоммерческий маркетинг</w:t>
            </w:r>
          </w:p>
          <w:p>
            <w:pPr>
              <w:pStyle w:val="Normal"/>
              <w:rPr/>
            </w:pPr>
            <w:r>
              <w:rPr/>
              <w:t>Основы маркетинга</w:t>
            </w:r>
          </w:p>
          <w:p>
            <w:pPr>
              <w:pStyle w:val="Normal"/>
              <w:rPr/>
            </w:pPr>
            <w:r>
              <w:rPr/>
              <w:t>Паблик релейшенз (PR)</w:t>
            </w:r>
          </w:p>
          <w:p>
            <w:pPr>
              <w:pStyle w:val="Normal"/>
              <w:rPr/>
            </w:pPr>
            <w:r>
              <w:rPr/>
              <w:t>Поведение потребителей</w:t>
            </w:r>
          </w:p>
          <w:p>
            <w:pPr>
              <w:pStyle w:val="Normal"/>
              <w:rPr/>
            </w:pPr>
            <w:r>
              <w:rPr/>
              <w:t>Поведение потребителей в маркетинге</w:t>
            </w:r>
          </w:p>
          <w:p>
            <w:pPr>
              <w:pStyle w:val="Normal"/>
              <w:rPr/>
            </w:pPr>
            <w:r>
              <w:rPr/>
              <w:t>Связи с общественностью и бренд-менеджмент</w:t>
            </w:r>
          </w:p>
          <w:p>
            <w:pPr>
              <w:pStyle w:val="Normal"/>
              <w:rPr/>
            </w:pPr>
            <w:r>
              <w:rPr/>
              <w:t>Страхование</w:t>
            </w:r>
          </w:p>
          <w:p>
            <w:pPr>
              <w:pStyle w:val="Normal"/>
              <w:rPr/>
            </w:pPr>
            <w:r>
              <w:rPr/>
              <w:t>Эффективность маркетин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  <w:p>
            <w:pPr>
              <w:pStyle w:val="Normal"/>
              <w:rPr/>
            </w:pPr>
            <w:r>
              <w:rPr/>
              <w:t>коммерса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жевая торговля</w:t>
            </w:r>
          </w:p>
          <w:p>
            <w:pPr>
              <w:pStyle w:val="Normal"/>
              <w:rPr/>
            </w:pPr>
            <w:r>
              <w:rPr/>
              <w:t>Биржевой маркетинг</w:t>
            </w:r>
          </w:p>
          <w:p>
            <w:pPr>
              <w:pStyle w:val="Normal"/>
              <w:rPr/>
            </w:pPr>
            <w:r>
              <w:rPr/>
              <w:t>Логистика</w:t>
            </w:r>
          </w:p>
          <w:p>
            <w:pPr>
              <w:pStyle w:val="Normal"/>
              <w:rPr/>
            </w:pPr>
            <w:r>
              <w:rPr/>
              <w:t>Логистика в транспортных системах</w:t>
            </w:r>
          </w:p>
          <w:p>
            <w:pPr>
              <w:pStyle w:val="Normal"/>
              <w:rPr/>
            </w:pPr>
            <w:r>
              <w:rPr/>
              <w:t>Логистика на предприятиях пищевой промышленности</w:t>
            </w:r>
          </w:p>
          <w:p>
            <w:pPr>
              <w:pStyle w:val="Normal"/>
              <w:rPr/>
            </w:pPr>
            <w:r>
              <w:rPr/>
              <w:t>Логистика производства</w:t>
            </w:r>
          </w:p>
          <w:p>
            <w:pPr>
              <w:pStyle w:val="Normal"/>
              <w:rPr/>
            </w:pPr>
            <w:r>
              <w:rPr/>
              <w:t>Маркетинг финансовых рынков</w:t>
            </w:r>
          </w:p>
          <w:p>
            <w:pPr>
              <w:pStyle w:val="Normal"/>
              <w:rPr/>
            </w:pPr>
            <w:r>
              <w:rPr/>
              <w:t>Таможенное дело</w:t>
            </w:r>
          </w:p>
          <w:p>
            <w:pPr>
              <w:pStyle w:val="Normal"/>
              <w:rPr/>
            </w:pPr>
            <w:r>
              <w:rPr/>
              <w:t>Теоретические основы логистики</w:t>
            </w:r>
          </w:p>
          <w:p>
            <w:pPr>
              <w:pStyle w:val="Normal"/>
              <w:rPr/>
            </w:pPr>
            <w:r>
              <w:rPr/>
              <w:t>Технологические основы производства</w:t>
            </w:r>
          </w:p>
          <w:p>
            <w:pPr>
              <w:pStyle w:val="Normal"/>
              <w:rPr/>
            </w:pPr>
            <w:r>
              <w:rPr/>
              <w:t>Транспортное обеспечение коммерческой деятельности</w:t>
            </w:r>
          </w:p>
          <w:p>
            <w:pPr>
              <w:pStyle w:val="Normal"/>
              <w:rPr/>
            </w:pPr>
            <w:r>
              <w:rPr/>
              <w:t>Управление логистическим сервисом</w:t>
            </w:r>
          </w:p>
          <w:p>
            <w:pPr>
              <w:pStyle w:val="Normal"/>
              <w:rPr/>
            </w:pPr>
            <w:r>
              <w:rPr/>
              <w:t>Управление логистической инфраструктурой предприятий торговли</w:t>
            </w:r>
          </w:p>
          <w:p>
            <w:pPr>
              <w:pStyle w:val="Normal"/>
              <w:rPr/>
            </w:pPr>
            <w:r>
              <w:rPr/>
              <w:t>Управление материальными ресурсами</w:t>
            </w:r>
          </w:p>
          <w:p>
            <w:pPr>
              <w:pStyle w:val="Normal"/>
              <w:rPr/>
            </w:pPr>
            <w:r>
              <w:rPr/>
              <w:t>Управление товародвижением</w:t>
            </w:r>
          </w:p>
          <w:p>
            <w:pPr>
              <w:pStyle w:val="Normal"/>
              <w:rPr/>
            </w:pPr>
            <w:r>
              <w:rPr/>
              <w:t>Управление транспортными системами</w:t>
            </w:r>
          </w:p>
          <w:p>
            <w:pPr>
              <w:pStyle w:val="Normal"/>
              <w:rPr/>
            </w:pPr>
            <w:r>
              <w:rPr/>
              <w:t>Функциональные области логистики</w:t>
            </w:r>
          </w:p>
          <w:p>
            <w:pPr>
              <w:pStyle w:val="Normal"/>
              <w:rPr/>
            </w:pPr>
            <w:r>
              <w:rPr/>
              <w:t>Функциональные области логистики: производственная логистика</w:t>
            </w:r>
          </w:p>
          <w:p>
            <w:pPr>
              <w:pStyle w:val="Normal"/>
              <w:rPr/>
            </w:pPr>
            <w:r>
              <w:rPr/>
              <w:t>ЭММ в логисти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Педагогическое мастерство современного преподавателя вуза в рамках компетентностного подхода» (72 час.),  г.Самара, Самарская государственная сельскохозяйственная академия (с 01.11.2012г. по 15.01.2013г.)</w:t>
              <w:br/>
              <w:t>2. КПК по программе «Информационно-коммуникационные технологии в деятельности преподавателя вуза», 72час., г.Самара, Институт управленческих технологий и аграрного рынка, 05.02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д-менеджмент</w:t>
            </w:r>
          </w:p>
          <w:p>
            <w:pPr>
              <w:pStyle w:val="Normal"/>
              <w:rPr/>
            </w:pPr>
            <w:r>
              <w:rPr/>
              <w:t>Взаимодействие логистики и маркетинга</w:t>
            </w:r>
          </w:p>
          <w:p>
            <w:pPr>
              <w:pStyle w:val="Normal"/>
              <w:rPr/>
            </w:pPr>
            <w:r>
              <w:rPr/>
              <w:t>Выставочный маркетинг</w:t>
            </w:r>
          </w:p>
          <w:p>
            <w:pPr>
              <w:pStyle w:val="Normal"/>
              <w:rPr/>
            </w:pPr>
            <w:r>
              <w:rPr/>
              <w:t>Логистика</w:t>
            </w:r>
          </w:p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инговые исследования</w:t>
            </w:r>
          </w:p>
          <w:p>
            <w:pPr>
              <w:pStyle w:val="Normal"/>
              <w:rPr/>
            </w:pPr>
            <w:r>
              <w:rPr/>
              <w:t>Маркетинговые коммуникации: реклама</w:t>
            </w:r>
          </w:p>
          <w:p>
            <w:pPr>
              <w:pStyle w:val="Normal"/>
              <w:rPr/>
            </w:pPr>
            <w:r>
              <w:rPr/>
              <w:t>Маркетинговые стратегии</w:t>
            </w:r>
          </w:p>
          <w:p>
            <w:pPr>
              <w:pStyle w:val="Normal"/>
              <w:rPr/>
            </w:pPr>
            <w:r>
              <w:rPr/>
              <w:t>Массовые коммуникации и медиапланирование</w:t>
            </w:r>
          </w:p>
          <w:p>
            <w:pPr>
              <w:pStyle w:val="Normal"/>
              <w:rPr/>
            </w:pPr>
            <w:r>
              <w:rPr/>
              <w:t>Основы маркетинга</w:t>
            </w:r>
          </w:p>
          <w:p>
            <w:pPr>
              <w:pStyle w:val="Normal"/>
              <w:rPr/>
            </w:pPr>
            <w:r>
              <w:rPr/>
              <w:t>Паблик рилейшнз</w:t>
            </w:r>
          </w:p>
          <w:p>
            <w:pPr>
              <w:pStyle w:val="Normal"/>
              <w:rPr/>
            </w:pPr>
            <w:r>
              <w:rPr/>
              <w:t>Реклама</w:t>
            </w:r>
          </w:p>
          <w:p>
            <w:pPr>
              <w:pStyle w:val="Normal"/>
              <w:rPr/>
            </w:pPr>
            <w:r>
              <w:rPr/>
              <w:t>Рекламное дело</w:t>
            </w:r>
          </w:p>
          <w:p>
            <w:pPr>
              <w:pStyle w:val="Normal"/>
              <w:rPr/>
            </w:pPr>
            <w:r>
              <w:rPr/>
              <w:t>Рекламоведение</w:t>
            </w:r>
          </w:p>
          <w:p>
            <w:pPr>
              <w:pStyle w:val="Normal"/>
              <w:rPr/>
            </w:pPr>
            <w:r>
              <w:rPr/>
              <w:t>Ситуационный анали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, Рекламное агентство «Видео-Интергейшнл Самара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 17.05.2011г. по 17.06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Реализация программы «Разработка стратегии образовательного учреждения», 144 ч., г.Самара, ГОУ Самарский областной институт повышения квалификации и переподготовки работников образования с 24.10.2011г. по 09.12.2011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учение по программе «Формирование общественного кадрового ресурса ведущих консультантов по вопросам развития системы образования», г.Самара, ГОУ Самарский областной институт повышения квалификации и переподготовки работников образования, 2012г.</w:t>
              <w:br/>
              <w:t>4. КПК «Принципы работы с иностранными инвесторами: территориальный маркетинг, брендинг территорий с изучением лучшего российского и зарубежного опыта» (72 час.), г.Самара, СГЭУ (с 06.10.14. по 16.10.14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5. КПК «Оценка стоимости предприятия (бизнеса)», г.Самара, СГЭУ (с 30.09.13. по 04.07.14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уков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деятельность в строительстве</w:t>
            </w:r>
          </w:p>
          <w:p>
            <w:pPr>
              <w:pStyle w:val="Normal"/>
              <w:rPr/>
            </w:pPr>
            <w:r>
              <w:rPr/>
              <w:t>Логистика снабжения</w:t>
            </w:r>
          </w:p>
          <w:p>
            <w:pPr>
              <w:pStyle w:val="Normal"/>
              <w:rPr/>
            </w:pPr>
            <w:r>
              <w:rPr/>
              <w:t>Логистика финансовых потоков</w:t>
            </w:r>
          </w:p>
          <w:p>
            <w:pPr>
              <w:pStyle w:val="Normal"/>
              <w:rPr/>
            </w:pPr>
            <w:r>
              <w:rPr/>
              <w:t>Маркетинг в строительстве</w:t>
            </w:r>
          </w:p>
          <w:p>
            <w:pPr>
              <w:pStyle w:val="Normal"/>
              <w:rPr/>
            </w:pPr>
            <w:r>
              <w:rPr/>
              <w:t>Организация документооборота</w:t>
            </w:r>
          </w:p>
          <w:p>
            <w:pPr>
              <w:pStyle w:val="Normal"/>
              <w:rPr/>
            </w:pPr>
            <w:r>
              <w:rPr/>
              <w:t>Управление запасами в цепях поставок</w:t>
            </w:r>
          </w:p>
          <w:p>
            <w:pPr>
              <w:pStyle w:val="Normal"/>
              <w:rPr/>
            </w:pPr>
            <w:r>
              <w:rPr/>
              <w:t>Управление запасами в ЦП</w:t>
            </w:r>
          </w:p>
          <w:p>
            <w:pPr>
              <w:pStyle w:val="Normal"/>
              <w:rPr/>
            </w:pPr>
            <w:r>
              <w:rPr/>
              <w:t>Управление финансовыми потоками на предприятиях торговли</w:t>
            </w:r>
          </w:p>
          <w:p>
            <w:pPr>
              <w:pStyle w:val="Normal"/>
              <w:rPr/>
            </w:pPr>
            <w:r>
              <w:rPr/>
              <w:t>Функциональные области логистики: закупочная логистика</w:t>
            </w:r>
          </w:p>
          <w:p>
            <w:pPr>
              <w:pStyle w:val="Normal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rPr/>
            </w:pPr>
            <w:r>
              <w:rPr/>
              <w:t>Экономика предприятия</w:t>
            </w:r>
          </w:p>
          <w:p>
            <w:pPr>
              <w:pStyle w:val="Normal"/>
              <w:rPr/>
            </w:pPr>
            <w:r>
              <w:rPr/>
              <w:t>Экономика фир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с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коммуникации</w:t>
            </w:r>
          </w:p>
          <w:p>
            <w:pPr>
              <w:pStyle w:val="Normal"/>
              <w:rPr/>
            </w:pPr>
            <w:r>
              <w:rPr/>
              <w:t>Делопроизводство в маркетинге</w:t>
            </w:r>
          </w:p>
          <w:p>
            <w:pPr>
              <w:pStyle w:val="Normal"/>
              <w:rPr/>
            </w:pPr>
            <w:r>
              <w:rPr/>
              <w:t>Коммерческая деятельность</w:t>
            </w:r>
          </w:p>
          <w:p>
            <w:pPr>
              <w:pStyle w:val="Normal"/>
              <w:rPr/>
            </w:pPr>
            <w:r>
              <w:rPr/>
              <w:t>Логистика</w:t>
            </w:r>
          </w:p>
          <w:p>
            <w:pPr>
              <w:pStyle w:val="Normal"/>
              <w:rPr/>
            </w:pPr>
            <w:r>
              <w:rPr/>
              <w:t>Логистика в оптово-посреднических компаниях</w:t>
            </w:r>
          </w:p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Организация, технология и проектирование предприятий торговли</w:t>
            </w:r>
          </w:p>
          <w:p>
            <w:pPr>
              <w:pStyle w:val="Normal"/>
              <w:rPr/>
            </w:pPr>
            <w:r>
              <w:rPr/>
              <w:t>Управление проектами в логистике</w:t>
            </w:r>
          </w:p>
          <w:p>
            <w:pPr>
              <w:pStyle w:val="Normal"/>
              <w:rPr/>
            </w:pPr>
            <w:r>
              <w:rPr/>
              <w:t>Этика делового общ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  <w:p>
            <w:pPr>
              <w:pStyle w:val="Normal"/>
              <w:rPr/>
            </w:pPr>
            <w:r>
              <w:rPr/>
              <w:t>коммерса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Хали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 в маркетинге</w:t>
            </w:r>
          </w:p>
          <w:p>
            <w:pPr>
              <w:pStyle w:val="Normal"/>
              <w:rPr/>
            </w:pPr>
            <w:r>
              <w:rPr/>
              <w:t>Страхование</w:t>
            </w:r>
          </w:p>
          <w:p>
            <w:pPr>
              <w:pStyle w:val="Normal"/>
              <w:rPr/>
            </w:pPr>
            <w:r>
              <w:rPr/>
              <w:t>Этика делового общ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</w:t>
            </w:r>
          </w:p>
          <w:p>
            <w:pPr>
              <w:pStyle w:val="Normal"/>
              <w:rPr/>
            </w:pPr>
            <w:r>
              <w:rPr/>
              <w:t>специалист по сервис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учение в аспирантуре СГЭУ 2009-2012гг.</w:t>
              <w:br/>
              <w:t>2.Защита кандидатской диссертации 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</w:t>
            </w:r>
          </w:p>
          <w:p>
            <w:pPr>
              <w:pStyle w:val="Normal"/>
              <w:rPr/>
            </w:pPr>
            <w:r>
              <w:rPr/>
              <w:t>Альбина</w:t>
            </w:r>
          </w:p>
          <w:p>
            <w:pPr>
              <w:pStyle w:val="Normal"/>
              <w:rPr/>
            </w:pPr>
            <w:r>
              <w:rPr/>
              <w:t>Рустам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в цепях поставок</w:t>
            </w:r>
          </w:p>
          <w:p>
            <w:pPr>
              <w:pStyle w:val="Normal"/>
              <w:rPr/>
            </w:pPr>
            <w:r>
              <w:rPr/>
              <w:t>Управление проектами в логистике</w:t>
            </w:r>
          </w:p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Логистика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менеджмент организации</w:t>
            </w:r>
          </w:p>
          <w:p>
            <w:pPr>
              <w:pStyle w:val="Normal"/>
              <w:ind w:left="-98" w:right="-59" w:firstLine="42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КПК «Бизнес-поведение в изменяющемся мире», Международный институт менеджмента ЛИНК , г. Жуковский 2010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учение в аспирантуре СГЭУ 2009-2012гг.</w:t>
              <w:br/>
              <w:t>3. КПК «Правовое, организационное и нравственное обеспечение деятельности служащих в сфере туризма» (72 час.), г.Самара, САГМУ (с 14.10.13г. по 18.10.13г.)</w:t>
              <w:br/>
              <w:t>4. КПК по программе «Основы внешнеэкономической деятельности с учетом специфики ВТО»(72 час.), г.Самара, ЦДО ФГБОУ ВПО «СГЭУ» (с 14.07.14г. по 24.07.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тажировка в ФГБОУ ВПО ПГСГА, г.Самара, с 20.04.15г. по 22.05.15г.</w:t>
              <w:br/>
              <w:t>6. Защита кандидатской диссертации СГЭУ 20.03.201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ПК по программе «Обеспечение результативности образовательного процесса в соответствии с ФГОС» 72час., г.Самара, Самарский казачий институт индустрии питания и бизнеса, с 18.01.16г. по 12.02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5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4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коммерции, сервиса и туризм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</w:t>
            </w:r>
          </w:p>
          <w:p>
            <w:pPr>
              <w:pStyle w:val="Normal"/>
              <w:rPr/>
            </w:pPr>
            <w:r>
              <w:rPr/>
              <w:t>Да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логистика</w:t>
            </w:r>
          </w:p>
          <w:p>
            <w:pPr>
              <w:pStyle w:val="Normal"/>
              <w:rPr/>
            </w:pPr>
            <w:r>
              <w:rPr/>
              <w:t>Логистика сферы услуг</w:t>
            </w:r>
          </w:p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rPr/>
            </w:pPr>
            <w:r>
              <w:rPr/>
              <w:t>Профессиональная этика</w:t>
            </w:r>
          </w:p>
          <w:p>
            <w:pPr>
              <w:pStyle w:val="Normal"/>
              <w:rPr/>
            </w:pPr>
            <w:r>
              <w:rPr/>
              <w:t>Стратегическая логистика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в ООО «Логика движения», г.Самара, с 05.10.15 по 05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кевич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очная логистика</w:t>
            </w:r>
          </w:p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инг (продвинутый уровень)</w:t>
            </w:r>
          </w:p>
          <w:p>
            <w:pPr>
              <w:pStyle w:val="Normal"/>
              <w:rPr/>
            </w:pPr>
            <w:r>
              <w:rPr/>
              <w:t>Маркетинг в сервисе</w:t>
            </w:r>
          </w:p>
          <w:p>
            <w:pPr>
              <w:pStyle w:val="Normal"/>
              <w:rPr/>
            </w:pPr>
            <w:r>
              <w:rPr/>
              <w:t>Менеджмент и маркетинг на предприятиях питания</w:t>
            </w:r>
          </w:p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rPr/>
            </w:pPr>
            <w:r>
              <w:rPr/>
              <w:t>Организация коммерческой деятельности предприятия</w:t>
            </w:r>
          </w:p>
          <w:p>
            <w:pPr>
              <w:pStyle w:val="Normal"/>
              <w:rPr/>
            </w:pPr>
            <w:r>
              <w:rPr/>
              <w:t>Современные проблемы коммерции</w:t>
            </w:r>
          </w:p>
          <w:p>
            <w:pPr>
              <w:pStyle w:val="Normal"/>
              <w:rPr/>
            </w:pPr>
            <w:r>
              <w:rPr/>
              <w:t>Стратегический маркетинг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КПК по программе Актуальные вопросы модернизации высшего образования в России, включая переход на двухуровневое образование стандартов третьего поколения» (72 час.), г. Москва, МИРЭА (с 11.10.2010г. по 11.10.2010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Опыт реализации практических проектов по программе «Инновационный менеджмент» (72 час.), г.Москва, Московский физико-технический институт (ГУ) (с 14.05.2013г. по 25.05.2013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еминар «Модернизация программ высшего образования и повышение результативности образовательной деятельности», г. Москва, Российский эконом. Университет им. Г.В. Плеханова (9-10 апреля 2015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логистических товаропроводящих сист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ржевое де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. 8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. 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оди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очная логистика</w:t>
            </w:r>
          </w:p>
          <w:p>
            <w:pPr>
              <w:pStyle w:val="Normal"/>
              <w:rPr/>
            </w:pPr>
            <w:r>
              <w:rPr/>
              <w:t>Исследование рынка</w:t>
            </w:r>
          </w:p>
          <w:p>
            <w:pPr>
              <w:pStyle w:val="Normal"/>
              <w:rPr/>
            </w:pPr>
            <w:r>
              <w:rPr/>
              <w:t>Коммерческая деятельность в глобальном экономическом пространстве</w:t>
            </w:r>
          </w:p>
          <w:p>
            <w:pPr>
              <w:pStyle w:val="Normal"/>
              <w:rPr/>
            </w:pPr>
            <w:r>
              <w:rPr/>
              <w:t>Коммерческая деятельность в глобальном экономическом пространстве</w:t>
            </w:r>
          </w:p>
          <w:p>
            <w:pPr>
              <w:pStyle w:val="Normal"/>
              <w:rPr/>
            </w:pPr>
            <w:r>
              <w:rPr/>
              <w:t>Логистика розничной торговли</w:t>
            </w:r>
          </w:p>
          <w:p>
            <w:pPr>
              <w:pStyle w:val="Normal"/>
              <w:rPr/>
            </w:pPr>
            <w:r>
              <w:rPr/>
              <w:t>Логистическая поддержка предприятий питания</w:t>
            </w:r>
          </w:p>
          <w:p>
            <w:pPr>
              <w:pStyle w:val="Normal"/>
              <w:rPr/>
            </w:pPr>
            <w:r>
              <w:rPr/>
              <w:t>Логистические исследования рынка</w:t>
            </w:r>
          </w:p>
          <w:p>
            <w:pPr>
              <w:pStyle w:val="Normal"/>
              <w:rPr/>
            </w:pPr>
            <w:r>
              <w:rPr/>
              <w:t>Организация и техника внешнеторговых операций</w:t>
            </w:r>
          </w:p>
          <w:p>
            <w:pPr>
              <w:pStyle w:val="Normal"/>
              <w:rPr/>
            </w:pPr>
            <w:r>
              <w:rPr/>
              <w:t>Организация коммерческой деятельности предприятия</w:t>
            </w:r>
          </w:p>
          <w:p>
            <w:pPr>
              <w:pStyle w:val="Normal"/>
              <w:rPr/>
            </w:pPr>
            <w:r>
              <w:rPr/>
              <w:t>Основы электронной коммерции</w:t>
            </w:r>
          </w:p>
          <w:p>
            <w:pPr>
              <w:pStyle w:val="Normal"/>
              <w:rPr/>
            </w:pPr>
            <w:r>
              <w:rPr/>
              <w:t>Проблемы международной торговли и интеграции</w:t>
            </w:r>
          </w:p>
          <w:p>
            <w:pPr>
              <w:pStyle w:val="Normal"/>
              <w:rPr/>
            </w:pPr>
            <w:r>
              <w:rPr/>
              <w:t>Прогнозирование и планирование в сервисе</w:t>
            </w:r>
          </w:p>
          <w:p>
            <w:pPr>
              <w:pStyle w:val="Normal"/>
              <w:rPr/>
            </w:pPr>
            <w:r>
              <w:rPr/>
              <w:t>Сбытовая логис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развития (72 час.), СГЭУ (с 06.02.2010г. по 27.05.2010г.)\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 в ООО «Логика движения», г.Самара, с 05.10.15 по 05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ушин</w:t>
            </w:r>
          </w:p>
          <w:p>
            <w:pPr>
              <w:pStyle w:val="Normal"/>
              <w:rPr/>
            </w:pPr>
            <w:r>
              <w:rPr/>
              <w:t>Глеб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рганизации в сфере коммерции</w:t>
            </w:r>
          </w:p>
          <w:p>
            <w:pPr>
              <w:pStyle w:val="Normal"/>
              <w:rPr/>
            </w:pPr>
            <w:r>
              <w:rPr/>
              <w:t>Бренд-менеджмент</w:t>
            </w:r>
          </w:p>
          <w:p>
            <w:pPr>
              <w:pStyle w:val="Normal"/>
              <w:rPr/>
            </w:pPr>
            <w:r>
              <w:rPr/>
              <w:t>Гостиничное дело</w:t>
            </w:r>
          </w:p>
          <w:p>
            <w:pPr>
              <w:pStyle w:val="Normal"/>
              <w:rPr/>
            </w:pPr>
            <w:r>
              <w:rPr/>
              <w:t>История туризма</w:t>
            </w:r>
          </w:p>
          <w:p>
            <w:pPr>
              <w:pStyle w:val="Normal"/>
              <w:rPr/>
            </w:pPr>
            <w:r>
              <w:rPr/>
              <w:t>Основы индустрии гостеприимства</w:t>
            </w:r>
          </w:p>
          <w:p>
            <w:pPr>
              <w:pStyle w:val="Normal"/>
              <w:rPr/>
            </w:pPr>
            <w:r>
              <w:rPr/>
              <w:t>Регионы мира как объекты туризма</w:t>
            </w:r>
          </w:p>
          <w:p>
            <w:pPr>
              <w:pStyle w:val="Normal"/>
              <w:rPr/>
            </w:pPr>
            <w:r>
              <w:rPr/>
              <w:t>Современные проблемы коммер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к, преподаватель истории и обществов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«Молодежь и кластеры: делаем кластеры России видимыми и глобальными Самарская область – 2014», г.Самара, Учебный цент ЩЩЩ «Открытый код» (с 25.03.2014г. по 23.04.20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зяйственной деятельности торговых предприятий</w:t>
            </w:r>
          </w:p>
          <w:p>
            <w:pPr>
              <w:pStyle w:val="Normal"/>
              <w:rPr/>
            </w:pPr>
            <w:r>
              <w:rPr/>
              <w:t>Методы оценки эффективности коммерческой деятельности</w:t>
            </w:r>
          </w:p>
          <w:p>
            <w:pPr>
              <w:pStyle w:val="Normal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rPr/>
            </w:pPr>
            <w:r>
              <w:rPr/>
              <w:t>Экономика предприятий питания</w:t>
            </w:r>
          </w:p>
          <w:p>
            <w:pPr>
              <w:pStyle w:val="Normal"/>
              <w:rPr/>
            </w:pPr>
            <w:r>
              <w:rPr/>
              <w:t>Экономика предприятий торговли</w:t>
            </w:r>
          </w:p>
          <w:p>
            <w:pPr>
              <w:pStyle w:val="Normal"/>
              <w:rPr/>
            </w:pPr>
            <w:r>
              <w:rPr/>
              <w:t>Экономика предприятия</w:t>
            </w:r>
          </w:p>
          <w:p>
            <w:pPr>
              <w:pStyle w:val="Normal"/>
              <w:rPr/>
            </w:pPr>
            <w:r>
              <w:rPr/>
              <w:t>Экономический анализ коммерческ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Инновационная деятельность в образовании» (72 час.), г.Казань, Казанский научно-исследовательский технологический университет (с11.04.2011г. по 23.04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«Принципы работы с иностранными инвесторами: территориальный маркетинг, брендинг территорий с изучением лучшего российского и зарубежного опыта» (72 часа),г. Самара, СГЭУ (06.10.11. по 16. 10.14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 10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ык</w:t>
            </w:r>
          </w:p>
          <w:p>
            <w:pPr>
              <w:pStyle w:val="Normal"/>
              <w:rPr/>
            </w:pPr>
            <w:r>
              <w:rPr/>
              <w:t>Динар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онъюнктуры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рынка в коммер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конъюктуры рынка торгов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 в глобальном экономическом простран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розничной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ческая поддержка предприятий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ческие исследования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дайз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шнеторговых опе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озничной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технология и проектирование пред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маркетинговые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международной торговли и интег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ое планирование коммерческ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  <w:p>
            <w:pPr>
              <w:pStyle w:val="Normal"/>
              <w:rPr/>
            </w:pPr>
            <w:r>
              <w:rPr/>
              <w:t>коммерса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неджмент в сервис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ендин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ерция услу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овые коммуник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ременные проблемы коммер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неджмент в туриндустр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к, преподаватель истории и обществоведения</w:t>
            </w:r>
          </w:p>
          <w:p>
            <w:pPr>
              <w:pStyle w:val="Normal"/>
              <w:rPr/>
            </w:pPr>
            <w:r>
              <w:rPr/>
              <w:t>государственное и муниципальное управление: управление социально-экономическим развитием территории (520 ч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Управление общим имуществом многоквартирного дома. Советы многоквартирных домов» 72 час. АМОУ ВПО «Самарская академия государственного и муниципального управления» 31.03.2014г.-09.04.20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Интеграция в мировую науку: рецензируемые международные журналы и базы данных» 16 ч. Маркетинговое агентство «Марка» г. Волгоград 16.12.2014г.-22.12.20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стинич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организации в сфере коммер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изация и контроль качества гостиничных и ресторан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 в гостиниц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изация, сертификация и лицензирование в туриз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я с дополнительной специальностью биология</w:t>
            </w:r>
          </w:p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10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технологии в серви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делопроиз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птимизации управленчески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лог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коммер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новац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делового общ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торговое дело)</w:t>
            </w:r>
          </w:p>
          <w:p>
            <w:pPr>
              <w:pStyle w:val="Normal"/>
              <w:rPr/>
            </w:pPr>
            <w:r>
              <w:rPr/>
              <w:t>специалист коммер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развития (72 час.), СГЭУ (с 06.02.2010г. по 27.05.2010г.)</w:t>
              <w:br/>
              <w:t>2.КПК по программе «Основы внешнеэкономической деятельности с учетом специфики ВТО», 72час., г.Самара, СГЭУ, с 24.11.14г. по 04.12.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ПК по программе «Принципы работы с иностранными инвесторами: территориальный маркетинг, брендинг территорий с изучением лучшего российского и зарубежного опыта», 72час., г.Самара, СГЭУ, с 06.10.14г. по 16.10.14г.</w:t>
              <w:br/>
              <w:t>4. КПК по программе «Проектирование бизнес-архитектуры компании в Business Studio», г.Самара, Современные технологии управления, 24.03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 и реклама услуг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 и реклама услуг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 предприятий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 промышленных пред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зап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перти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ммер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этика и этик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в коммер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товар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продовольственных тов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товаров однородных груп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  <w:p>
            <w:pPr>
              <w:pStyle w:val="Normal"/>
              <w:rPr/>
            </w:pPr>
            <w:r>
              <w:rPr/>
              <w:t>коммерса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Стажировка в ООО ЗМК «ВолгаМеталлСтрой», г.Самара (с 02.02.15г. по 02.03.15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роектирование коммер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лог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в сфер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в серви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серви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туристической индуст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и маркетинг в серви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и маркетинг на предприятиях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ункционирования систем серв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процессы в серви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 на предприятиях тури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онкурентоспособностью и каче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миджа торгового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й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исциплина по научной специальности 08.00.05 – Экономика и управление народным хозяйством: экономика, организация и управление предприятиями, отраслями, комплексами сферы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Инновационная деятельность в системе образования высших учебных заведений» (72 час.), СГЭУ (с 17.09.12 по 17.12.12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Английский язык»(96 час.) на базе отдела международного сотрудничества СГЭУ (с 11.02.13 по 30.06.13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Тренинг для бизнес-тренеров» (126 час.), г.Самара, СГЭУ, с 12.05.2015г. по 30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висолог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имиджа туристического пред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имиджа предприятий гостиничного и ресторанного бизнес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ринимательство в туристи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Управление качеством туристических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к, преподаватель истории и обществозн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Управление общим имуществом многоквартирного дома. Советы многоквартирных домов» 72 час. АМОУ ВПО «Самарская академия государственного и муниципального управления» 31.03.2014г.-09.04.20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Интеграция в мировую науку: рецензируемые международные журналы и базы данных» 16 ч. Маркетинговое агентство «Марка» г. Волгоград 16.12.2014г.-22.12.20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1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одзе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знес-проектирование коммерческ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очная логис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ис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истика в сфере усл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истика сферы усл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истическая поддержка предприятий пит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и планирование деятельности предприятий серви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принимательская деятельнос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нозирование и планирование в сервис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ектирование логистических товаропроизводящих систем в коммерц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ектирование процесса оказ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ектирование процесса оказания усл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вис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 г.Самара, ООО «Логика движения (с 05.06.2013г. по 05.07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Профсообщества, молодежь и кластеры: делаем кластеры России видимыми и глобальными. Самарская область» (72 час.), г. Самара, ООО «Открытый код» (с 15.09.14г. по 10.10.14г.)</w:t>
              <w:br/>
              <w:t>4. КПК по программе «Высшее образование: современные технологии и форматы», 72 час., г.Самара, СГЭУ, с 01.04.2016г. по 05.02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мова</w:t>
            </w:r>
          </w:p>
          <w:p>
            <w:pPr>
              <w:pStyle w:val="Normal"/>
              <w:rPr/>
            </w:pPr>
            <w:r>
              <w:rPr/>
              <w:t>Ян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маркетинговые коммуникации</w:t>
            </w:r>
          </w:p>
          <w:p>
            <w:pPr>
              <w:pStyle w:val="Normal"/>
              <w:rPr/>
            </w:pPr>
            <w:r>
              <w:rPr/>
              <w:t>Коммерческая логистика</w:t>
            </w:r>
          </w:p>
          <w:p>
            <w:pPr>
              <w:pStyle w:val="Normal"/>
              <w:rPr/>
            </w:pPr>
            <w:r>
              <w:rPr/>
              <w:t>Логистика</w:t>
            </w:r>
          </w:p>
          <w:p>
            <w:pPr>
              <w:pStyle w:val="Normal"/>
              <w:rPr/>
            </w:pPr>
            <w:r>
              <w:rPr/>
              <w:t>Основы логистики</w:t>
            </w:r>
          </w:p>
          <w:p>
            <w:pPr>
              <w:pStyle w:val="Normal"/>
              <w:rPr/>
            </w:pPr>
            <w:r>
              <w:rPr/>
              <w:t>Стратегическая логистика</w:t>
            </w:r>
          </w:p>
          <w:p>
            <w:pPr>
              <w:pStyle w:val="Normal"/>
              <w:rPr/>
            </w:pPr>
            <w:r>
              <w:rPr/>
              <w:t>Технология прод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торговое дело)</w:t>
            </w:r>
          </w:p>
          <w:p>
            <w:pPr>
              <w:pStyle w:val="Normal"/>
              <w:rPr/>
            </w:pPr>
            <w:r>
              <w:rPr/>
              <w:t>коммерса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педагогическое мастерство современного преподавателя ВУЗа в рамках компетентностного подхода» (72 часа), г. Самара, ФГБОУ ВПО «Самарская государственная сельскохозяйственная  академия», с 01.11.2012 по 15.01.2013 год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хозяйственной деятельности торговых пред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лог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вые оп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ческая поддержка предприятий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ческая поддержка предприятий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и маркетинг на предприятиях 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ланирование деятельности предприятий серв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техника внешнеторговых опе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озничной торговли в электронной сре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ммер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лектронной коммер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и планирование в серви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коммер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анализ коммер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М в коммер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М в туриз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тоды оптимизации деятельности предприятий сферы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торговое дело)</w:t>
            </w:r>
          </w:p>
          <w:p>
            <w:pPr>
              <w:pStyle w:val="Normal"/>
              <w:rPr/>
            </w:pPr>
            <w:r>
              <w:rPr/>
              <w:t>спец. коммер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учение в аспирантуре в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10.2009г. по 29.10.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щита кандидатской диссертации 26.10.2012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по программе «Опыт реализации практических проектов по программе «Инновационный менеджмент», 72 час. Г.Москва, Московский физико-технический институт (государственный университет) (с 14.05.2013г. по 25.05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Опыт реализации практических проектов по программе «Инновационный менеджмент» (72 час.), г.Москва, Московский физико-технический институт (ГУ) (с 14.05.2013г. по 25.05.2013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 предприятий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и маркетинг в серви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предприятий сервиса и тури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ммерческой деятельности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ервиса в торгов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в коммер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на предприятиях туриз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миджа торгового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и его потреб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платежные систе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урсы «Английский язык», 96 ч., с 04.02.2013г. по 16.07.2013г., СГЭ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3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сторанного производства</w:t>
            </w:r>
          </w:p>
          <w:p>
            <w:pPr>
              <w:pStyle w:val="Normal"/>
              <w:rPr/>
            </w:pPr>
            <w:r>
              <w:rPr/>
              <w:t>Технические средства предприятий сервиса</w:t>
            </w:r>
          </w:p>
          <w:p>
            <w:pPr>
              <w:pStyle w:val="Normal"/>
              <w:rPr/>
            </w:pPr>
            <w:r>
              <w:rPr/>
              <w:t>Организация национальных этнических ресторанных пред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час.),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7.09. 2012 г. по 17.12.2012 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ое дело</w:t>
            </w:r>
          </w:p>
          <w:p>
            <w:pPr>
              <w:pStyle w:val="Normal"/>
              <w:rPr/>
            </w:pPr>
            <w:r>
              <w:rPr/>
              <w:t>Биржевое дело</w:t>
            </w:r>
          </w:p>
          <w:p>
            <w:pPr>
              <w:pStyle w:val="Normal"/>
              <w:rPr/>
            </w:pPr>
            <w:r>
              <w:rPr/>
              <w:t>Коммерческая деятельность в строительстве</w:t>
            </w:r>
          </w:p>
          <w:p>
            <w:pPr>
              <w:pStyle w:val="Normal"/>
              <w:rPr/>
            </w:pPr>
            <w:r>
              <w:rPr/>
              <w:t>Коммерческая деятельность предприятий торговли</w:t>
            </w:r>
          </w:p>
          <w:p>
            <w:pPr>
              <w:pStyle w:val="Normal"/>
              <w:rPr/>
            </w:pPr>
            <w:r>
              <w:rPr/>
              <w:t>Особенности национальных (этнических) ресторанных предприятий</w:t>
            </w:r>
          </w:p>
          <w:p>
            <w:pPr>
              <w:pStyle w:val="Normal"/>
              <w:rPr/>
            </w:pPr>
            <w:r>
              <w:rPr/>
              <w:t>Сбытовая логистика</w:t>
            </w:r>
          </w:p>
          <w:p>
            <w:pPr>
              <w:pStyle w:val="Normal"/>
              <w:rPr/>
            </w:pPr>
            <w:r>
              <w:rPr/>
              <w:t>Современные технологии продаж профессиональных услуг</w:t>
            </w:r>
          </w:p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торговое дело)</w:t>
            </w:r>
          </w:p>
          <w:p>
            <w:pPr>
              <w:pStyle w:val="Normal"/>
              <w:rPr/>
            </w:pPr>
            <w:r>
              <w:rPr/>
              <w:t>спец. коммер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учение в аспирантуре в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10.2009г. по 29.10.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щита кандидатской диссертации 26.10.2012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по программе «Опыт реализации практических проектов по программе «Инновационный менеджмент», 72 час. Г.Москва, Московский физико-технический институт (государственный университет) (с 14.05.2013г. по 25.05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4. КПК по программе «Технология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 час.), СГЭУ (с 15.04.2013 по 15.06.201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1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Коммерция услуг</w:t>
            </w:r>
          </w:p>
          <w:p>
            <w:pPr>
              <w:pStyle w:val="Normal"/>
              <w:rPr/>
            </w:pPr>
            <w:r>
              <w:rPr/>
              <w:t>Коммерческая логистика</w:t>
            </w:r>
          </w:p>
          <w:p>
            <w:pPr>
              <w:pStyle w:val="Normal"/>
              <w:rPr/>
            </w:pPr>
            <w:r>
              <w:rPr/>
              <w:t>Логистика</w:t>
            </w:r>
          </w:p>
          <w:p>
            <w:pPr>
              <w:pStyle w:val="Normal"/>
              <w:rPr/>
            </w:pPr>
            <w:r>
              <w:rPr/>
              <w:t>Логистика в сфере услуг</w:t>
            </w:r>
          </w:p>
          <w:p>
            <w:pPr>
              <w:pStyle w:val="Normal"/>
              <w:rPr/>
            </w:pPr>
            <w:r>
              <w:rPr/>
              <w:t>Организация туристической деятельности</w:t>
            </w:r>
          </w:p>
          <w:p>
            <w:pPr>
              <w:pStyle w:val="Normal"/>
              <w:rPr/>
            </w:pPr>
            <w:r>
              <w:rPr/>
              <w:t>Реклама в коммерческой деятельности</w:t>
            </w:r>
          </w:p>
          <w:p>
            <w:pPr>
              <w:pStyle w:val="Normal"/>
              <w:rPr/>
            </w:pPr>
            <w:r>
              <w:rPr/>
              <w:t>Сервисная деятельность</w:t>
            </w:r>
          </w:p>
          <w:p>
            <w:pPr>
              <w:pStyle w:val="Normal"/>
              <w:rPr/>
            </w:pPr>
            <w:r>
              <w:rPr/>
              <w:t>Современные технологии продаж профессиональных услуг</w:t>
            </w:r>
          </w:p>
          <w:p>
            <w:pPr>
              <w:pStyle w:val="Normal"/>
              <w:rPr/>
            </w:pPr>
            <w:r>
              <w:rPr/>
              <w:t>ЭММ в коммер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торговое дело)</w:t>
            </w:r>
          </w:p>
          <w:p>
            <w:pPr>
              <w:pStyle w:val="Normal"/>
              <w:rPr/>
            </w:pPr>
            <w:r>
              <w:rPr/>
              <w:t>спец. коммер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учение в аспирантуре СГЭУ 2010-2013г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4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электронной коммерции и управления электронными ресурса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 коммуникационные технологии в науке и образовании</w:t>
            </w:r>
          </w:p>
          <w:p>
            <w:pPr>
              <w:pStyle w:val="Normal"/>
              <w:rPr/>
            </w:pPr>
            <w:r>
              <w:rPr/>
              <w:t>Информационные ресурсы в менеджменте</w:t>
            </w:r>
          </w:p>
          <w:p>
            <w:pPr>
              <w:pStyle w:val="Normal"/>
              <w:rPr/>
            </w:pPr>
            <w:r>
              <w:rPr/>
              <w:t xml:space="preserve">Технологии электронного обучения на базе 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08.00.13 – Математические и инструментальные методы экономики</w:t>
            </w:r>
          </w:p>
          <w:p>
            <w:pPr>
              <w:pStyle w:val="Normal"/>
              <w:rPr/>
            </w:pPr>
            <w:r>
              <w:rPr/>
              <w:t>Информационные технологии в науке и образовании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и механизация процессов обработки и выдачи информации</w:t>
            </w:r>
          </w:p>
          <w:p>
            <w:pPr>
              <w:pStyle w:val="Normal"/>
              <w:rPr/>
            </w:pPr>
            <w:r>
              <w:rPr/>
              <w:t>инженер-электр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щита докторской диссертации г. Самара, СГЭУ 21.02.2012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 КПК по программе «Изучение инновационной экосистемы» г. Амерсфорт (Нидерланды), </w:t>
            </w:r>
            <w:r>
              <w:rPr>
                <w:sz w:val="16"/>
                <w:szCs w:val="16"/>
                <w:lang w:val="en-US"/>
              </w:rPr>
              <w:t>RVC</w:t>
            </w:r>
            <w:r>
              <w:rPr>
                <w:sz w:val="16"/>
                <w:szCs w:val="16"/>
              </w:rPr>
              <w:t xml:space="preserve"> 05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 1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качества и надежности защиты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менеджмен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ринятия решений в экономических систем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ая защита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управление службой защиты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формацион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ая инжен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э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защиты информации в ведущих зарубежных стран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рафов и ее при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систем и системны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формационной безопас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д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. зв. </w:t>
            </w:r>
            <w:r>
              <w:rPr/>
              <w:t>«Заслуженный работник высшей школы РФ», 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и телемеханика</w:t>
            </w:r>
          </w:p>
          <w:p>
            <w:pPr>
              <w:pStyle w:val="Normal"/>
              <w:rPr/>
            </w:pPr>
            <w:r>
              <w:rPr/>
              <w:t>инженер-электр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КПК по программе «Основы технической защиты информации» (72 час.), СГЭУ (январь-февраль 2011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2. КПК по программе «Энергосбережение и энергоэффективность. Энергосбережение и повышение  энергоэффективности в учреждениях профессионального образования» (72 час.), г.Москва, Минобрнауки РФ (с 03.12.20012г. по 14.12.2012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3. КПК по программе «Организация и технология защиты информации (72ч.), г.Самара, Центр повышения квалификации и переподготовки специалистов Самарского государственного университета (с 01.04.2013г. по 20.04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е информационные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финансово-банковской сфе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ые направления развития информационно-вычислитель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-ориентированные экономические информационные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нтерфейсов информацион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создания АИС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создания информационного обще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, 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КПК по программе «Технологии разработки  учебных модулей на основе ФГОС 3-го поколения стандартов» (72 час.), г.Москва, МИРЭА (с 08.10.2012г. по 19.10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г. 10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числительные системы, сети и телекоммун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формационные технологии в управлении персона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д.п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вычислительные машины</w:t>
            </w:r>
          </w:p>
          <w:p>
            <w:pPr>
              <w:pStyle w:val="Normal"/>
              <w:rPr/>
            </w:pPr>
            <w:r>
              <w:rPr/>
              <w:t>инженер-электр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К «Новое в разработке учебно-методического обеспечения образовательных программ (ФГОС ВО3+) » 40 час. МБОУ ВО «Самарская академия государственного и муниципального управления» 15.01.2016г.-29.01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е системы управления в сервис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и д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безопасность корпоративных автоматизированных информационн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безопасность корпоративных информационно-экономически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аналитические технологии государственного и муниципального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в эконом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технологии в экономической науке и обра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оративные автоматизированные информационные системы (КАИС) в эконом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оративные экономические информационные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огия и технология проектирования информационн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нформационн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корпоративных экономических информационн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й практик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ая архитектура информационн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автоматизированного проектирования в сервис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роектами систем защиты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ообор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измерительная техника</w:t>
            </w:r>
          </w:p>
          <w:p>
            <w:pPr>
              <w:pStyle w:val="Normal"/>
              <w:rPr/>
            </w:pPr>
            <w:r>
              <w:rPr/>
              <w:t>инженер-электр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Основы технической защиты информации» (72 час.), СГЭУ (январь-февраль 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л. 7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Герм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ые системы управления в серви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уровневые методы информатики и программ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программ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в управлении социально-трудовой сферой (СТ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сфере экономическ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туристической индуст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алгорит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и методы программ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и программ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  <w:p>
            <w:pPr>
              <w:pStyle w:val="Normal"/>
              <w:rPr/>
            </w:pPr>
            <w:r>
              <w:rPr/>
              <w:t>инженер-математ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г. Москва, Учебный центр «</w:t>
            </w:r>
            <w:r>
              <w:rPr>
                <w:sz w:val="16"/>
                <w:szCs w:val="16"/>
                <w:lang w:val="en-US"/>
              </w:rPr>
              <w:t>SOFTLINE</w:t>
            </w:r>
            <w:r>
              <w:rPr>
                <w:sz w:val="16"/>
                <w:szCs w:val="16"/>
              </w:rPr>
              <w:t xml:space="preserve">» по программе «Работа в системе </w:t>
            </w:r>
            <w:r>
              <w:rPr>
                <w:sz w:val="16"/>
                <w:szCs w:val="16"/>
                <w:lang w:val="en-US"/>
              </w:rPr>
              <w:t>IB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t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s</w:t>
            </w:r>
            <w:r>
              <w:rPr>
                <w:sz w:val="16"/>
                <w:szCs w:val="16"/>
              </w:rPr>
              <w:t>» (октябрь 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Внешнеэкономическая деятельность компаний в условиях ВТО» (80 час.), г.Самара, СГЭУ, с 15.06.15г. по 30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г. 8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7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языки программирования для офисных приложений</w:t>
            </w:r>
          </w:p>
          <w:p>
            <w:pPr>
              <w:pStyle w:val="Normal"/>
              <w:rPr/>
            </w:pPr>
            <w:r>
              <w:rPr/>
              <w:t>Информационные технологии в менеджменте</w:t>
            </w:r>
          </w:p>
          <w:p>
            <w:pPr>
              <w:pStyle w:val="Normal"/>
              <w:rPr/>
            </w:pPr>
            <w:r>
              <w:rPr/>
              <w:t>Информационные технологии в управлении</w:t>
            </w:r>
          </w:p>
          <w:p>
            <w:pPr>
              <w:pStyle w:val="Normal"/>
              <w:rPr/>
            </w:pPr>
            <w:r>
              <w:rPr/>
              <w:t>Информационные технологии управления</w:t>
            </w:r>
          </w:p>
          <w:p>
            <w:pPr>
              <w:pStyle w:val="Normal"/>
              <w:rPr/>
            </w:pPr>
            <w:r>
              <w:rPr/>
              <w:t>Новые информационные технологии</w:t>
            </w:r>
          </w:p>
          <w:p>
            <w:pPr>
              <w:pStyle w:val="Normal"/>
              <w:rPr/>
            </w:pPr>
            <w:r>
              <w:rPr/>
              <w:t>Информационные системы в экономи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и механизация процессов обработки и выдачи информации</w:t>
            </w:r>
          </w:p>
          <w:p>
            <w:pPr>
              <w:pStyle w:val="Normal"/>
              <w:rPr/>
            </w:pPr>
            <w:r>
              <w:rPr/>
              <w:t>инженер-электр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урсы интенсивного изучения иностранных языков (100 час.), СГЭУ (с 01.10.2010г. по 31.06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Энергосбережение и энергоэффективность. Энергосбережение и повышение  энергоэффективности в учреждениях профессионального образования» (72 час.), г.Москва, Минобрнауки РФ (с 03.12.2012г. по 14.12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г. 1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 баз данных</w:t>
            </w:r>
          </w:p>
          <w:p>
            <w:pPr>
              <w:pStyle w:val="Normal"/>
              <w:rPr/>
            </w:pPr>
            <w:r>
              <w:rPr/>
              <w:t>Работа в сетях</w:t>
            </w:r>
          </w:p>
          <w:p>
            <w:pPr>
              <w:pStyle w:val="Normal"/>
              <w:rPr/>
            </w:pPr>
            <w:r>
              <w:rPr/>
              <w:t>Современные информационные технологии в социальных науках</w:t>
            </w:r>
          </w:p>
          <w:p>
            <w:pPr>
              <w:pStyle w:val="Normal"/>
              <w:rPr/>
            </w:pPr>
            <w:r>
              <w:rPr/>
              <w:t>Управление информационными системами</w:t>
            </w:r>
          </w:p>
          <w:p>
            <w:pPr>
              <w:pStyle w:val="Normal"/>
              <w:rPr/>
            </w:pPr>
            <w:r>
              <w:rPr/>
              <w:t xml:space="preserve">Технологии электронного обучения на базе 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Экономика развития: моделирования рыночной экономики» (48 час.), СГЭУ, г.Самара, с 02.06.15г. по 08.06.15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час., г.Самара, СГЭУ, с 12.05.2015г. по 20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онное моделирование экономических проц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в маркетин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техн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маркетин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маркетин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техн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к.т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4" w:hanging="0"/>
              <w:rPr/>
            </w:pPr>
            <w:r>
              <w:rPr/>
              <w:t>автоматизированные системы управления</w:t>
            </w:r>
          </w:p>
          <w:p>
            <w:pPr>
              <w:pStyle w:val="Normal"/>
              <w:ind w:left="-61" w:right="-24" w:hanging="0"/>
              <w:rPr/>
            </w:pPr>
            <w:r>
              <w:rPr/>
              <w:t>инженер-системотех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г. Москва, Учебный центр «</w:t>
            </w:r>
            <w:r>
              <w:rPr>
                <w:sz w:val="16"/>
                <w:szCs w:val="16"/>
                <w:lang w:val="en-US"/>
              </w:rPr>
              <w:t>SOFTLINE</w:t>
            </w:r>
            <w:r>
              <w:rPr>
                <w:sz w:val="16"/>
                <w:szCs w:val="16"/>
              </w:rPr>
              <w:t xml:space="preserve">» по программе «Работа в системе </w:t>
            </w:r>
            <w:r>
              <w:rPr>
                <w:sz w:val="16"/>
                <w:szCs w:val="16"/>
                <w:lang w:val="en-US"/>
              </w:rPr>
              <w:t>IB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t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s</w:t>
            </w:r>
            <w:r>
              <w:rPr>
                <w:sz w:val="16"/>
                <w:szCs w:val="16"/>
              </w:rPr>
              <w:t>» (октябрь 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л. 1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ер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вычислительных сет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сет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ообор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физик, препода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по программе «Основы технической защиты информации» (72 час.), СГЭУ (январь-февраль 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щество и проблемы прикладной инфор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современная система защиты информации в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сет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системы управления документооборот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етательных аппаратов</w:t>
            </w:r>
          </w:p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образования» (72 час.), СГЭУ (с 06.02.2010г. по 27.05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час., г.Самара, СГЭУ, с 12.05.2015г. по 20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ацкая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баз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КАИС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КЭ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иродо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статис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мерный анализ социально-экономических процессов реги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в сет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сет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методы анализа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ект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итель матем. и эконо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щита кандидатской диссертации в 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Проектирование бизнес-архитектуры компании в Business Studio», г. Самара, Группа компаний «Современные технологии управления», 24.03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л. 3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н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программирование</w:t>
            </w:r>
          </w:p>
          <w:p>
            <w:pPr>
              <w:pStyle w:val="Normal"/>
              <w:rPr/>
            </w:pPr>
            <w:r>
              <w:rPr/>
              <w:t>Информационные системы в управлении социально-трудовой сферой (СТС)</w:t>
            </w:r>
          </w:p>
          <w:p>
            <w:pPr>
              <w:pStyle w:val="Normal"/>
              <w:rPr/>
            </w:pPr>
            <w:r>
              <w:rPr/>
              <w:t>Информационные системы в экономике</w:t>
            </w:r>
          </w:p>
          <w:p>
            <w:pPr>
              <w:pStyle w:val="Normal"/>
              <w:rPr/>
            </w:pPr>
            <w:r>
              <w:rPr/>
              <w:t>Информационные технологии в управлении</w:t>
            </w:r>
          </w:p>
          <w:p>
            <w:pPr>
              <w:pStyle w:val="Normal"/>
              <w:rPr/>
            </w:pPr>
            <w:r>
              <w:rPr/>
              <w:t>Информационные технологии в экономи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в экономике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Информационные технологии в автоматизации планирования учебного процесса вуза» (72 час.) , г. Шахты, ФГБОУ ВПО «Южно-Российский государственный университет экономики и сервиса» (с 18.04.2012г. по 27.04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цкая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программирование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управлении персоналом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 в профессиональной деятельности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етях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тформы разработки корпоративных информационных систем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граммные средства корпоративных информационных сист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автоматизированные системы обработки информации и управления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  <w:t>математические методы в экономике</w:t>
            </w:r>
          </w:p>
          <w:p>
            <w:pPr>
              <w:pStyle w:val="Normal"/>
              <w:rPr/>
            </w:pPr>
            <w:r>
              <w:rPr/>
              <w:t>экономист-математ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К «Противодействие коррупции» 40 час. МБОУ ВО «Самарская академия государственного и муниципального управления» 02.10.2015г.-09.10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1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Информационные технологии в экономике</w:t>
            </w:r>
          </w:p>
          <w:p>
            <w:pPr>
              <w:pStyle w:val="Normal"/>
              <w:rPr/>
            </w:pPr>
            <w:r>
              <w:rPr/>
              <w:t>Работа в се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в экономике)</w:t>
            </w:r>
          </w:p>
          <w:p>
            <w:pPr>
              <w:pStyle w:val="Normal"/>
              <w:rPr/>
            </w:pPr>
            <w:r>
              <w:rPr/>
              <w:t>информатик-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 ч.), СГЭУ (с 17.09. 2012 г. по 17.12.2012 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че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Нормативно-правовое обеспечение и проектирование дополнительных профессиональных программ» 72 час., г.Самара, СамГУ, с 20.10.14 по 15.12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языки программирования для офисных прило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 обработка конфиденциальных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конфиденциальных док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менеджмен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рхитектуры, устройство и функционирование вычислитель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нформационной систе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в экономике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образования» (72 час.), СГЭУ (с 06.02.2010г. по 27.05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Внешнеэкономическая деятельность компаний в условиях ВТО» (80 час.), г.Самара, СГЭУ, с 15.06.15г. по 30.06.15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час., г.Самара, СГЭУ, с 12.05.2015г. по 20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туристической индуст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эконом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платформы разработки информационн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 средства проектирования информационн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ая защита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числительных проце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числительных процессов на предприят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обработки секретной докумен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аппаратная защита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аппаратные средства защиты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сет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информационные технологии в конкурентной развед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сетевого программ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функционирование информационной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информационных сист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в экономике)</w:t>
            </w:r>
          </w:p>
          <w:p>
            <w:pPr>
              <w:pStyle w:val="Normal"/>
              <w:rPr/>
            </w:pPr>
            <w:r>
              <w:rPr/>
              <w:t>информатик-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искатель ученой степени кандидата наук СГЭУ2011-2013г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ПК по программе «Проектирование бизнес-архитектуры компании в Business Studio», г. Самара, Группа компаний «Современные технологии управления», 24.03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ли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программ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сет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и (в экономике)</w:t>
            </w:r>
          </w:p>
          <w:p>
            <w:pPr>
              <w:pStyle w:val="Normal"/>
              <w:rPr/>
            </w:pPr>
            <w:r>
              <w:rPr/>
              <w:t>информатик-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высшей математики и экономико-математических метод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: общий 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птимальных реш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, препода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тажировка в СамГУ, г.Самара, с 01.09.15г. по 01.10.15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математика: общий 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: общий 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птимальны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М и моде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к.ф.-м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Стажировка, г. Самара, Поволжская государственная социально –гуманитарная академия (25.11.2009 года – 25.12.2012 года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, г.Самара,  ПГСГА (с 27.01.2014г. по 27.02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ычев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и инструментальные методы поддержки принятия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модел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обеспечение финансовых реш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.э.н.</w:t>
            </w:r>
          </w:p>
          <w:p>
            <w:pPr>
              <w:pStyle w:val="Normal"/>
              <w:ind w:right="-74" w:hanging="0"/>
              <w:rPr/>
            </w:pPr>
            <w:r>
              <w:rPr/>
              <w:t>д.т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измерительная техника</w:t>
            </w:r>
          </w:p>
          <w:p>
            <w:pPr>
              <w:pStyle w:val="Normal"/>
              <w:rPr/>
            </w:pPr>
            <w:r>
              <w:rPr/>
              <w:t>инженер-электр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Государственное и муниципальное управления: управление социально-экономическим развитием территории» 520 час. Г. Самара МБОУ ВО «САГМУ» 01.10.2014г.-31.07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математика: общий 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: ЭММ и мо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птимальны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нализ (в логистик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, препода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  </w:t>
            </w:r>
            <w:r>
              <w:rPr>
                <w:caps/>
                <w:sz w:val="16"/>
                <w:szCs w:val="16"/>
              </w:rPr>
              <w:t xml:space="preserve">фпк </w:t>
            </w:r>
            <w:r>
              <w:rPr>
                <w:sz w:val="16"/>
                <w:szCs w:val="16"/>
              </w:rPr>
              <w:t>по программе «Актуальные проблемы экономического образования» (72ч.), СГЭУ (05.02.2011г. по 28.05.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. 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: общий 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: ЭММ и мо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птимальных реш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, преподаватель матема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Стажировка ПГСГА, кафедра информатики, прикладной математики и методики их преподавания, г.Самара (с 10.11.2014г. по 10.12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: ЭММ и мо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ая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моделирование в логис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моделирование в соци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сследования и моделирование национальн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сследования и моделирования национальн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моделирования и прогнозирования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птим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птимизации бизнес-проц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территориаль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нализ (в логисти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нализ в серви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моделирование и программ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о-математические методы в финансовом менеджмен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о-математические методы и модел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М методы и модели в социально-экономических исследован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и телемеханика</w:t>
            </w:r>
          </w:p>
          <w:p>
            <w:pPr>
              <w:pStyle w:val="Normal"/>
              <w:rPr/>
            </w:pPr>
            <w:r>
              <w:rPr/>
              <w:t>инженер-электр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Стажировка ПГСГА, кафедра информатики, прикладной математики и методики их преподавания, г.Самара  (с 10.02.2015г. по 10.03.2015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. 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йк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: общий 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обеспечение финансовы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моделирования и прогнозирования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птимальны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атематического моделирования социально-экономических проц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нализ в серви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моделирование и программ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М и моде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  <w:p>
            <w:pPr>
              <w:pStyle w:val="Normal"/>
              <w:rPr/>
            </w:pPr>
            <w:r>
              <w:rPr/>
              <w:t>механик, математик-приклад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ФПК по программе «Современные проблемы экономического образования» (72 час.), СГЭУ (с 06.02.2010г. по 27.05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 ФГБОУ ВПО СамГУ, кафедра дифференциальных уравнений и теории управления, г.Самара, с 01.09.2015г. по 30.09.2015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Эффективное дистанционное обучение на практике», 18 час., г.Санкт-Петербург, 25 марта 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моделирование в логис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моделирования и прогнозирования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птимальны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нализ (в логисти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М и моде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итель математики и эконом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sz w:val="16"/>
                <w:szCs w:val="16"/>
              </w:rPr>
              <w:t xml:space="preserve">1. фпк </w:t>
            </w:r>
            <w:r>
              <w:rPr>
                <w:sz w:val="16"/>
                <w:szCs w:val="16"/>
              </w:rPr>
              <w:t>по программе «Актуальные проблемы экономического образования» (72ч.), СГЭУ (05.02.2011г. по 28.05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 ФГБОУ ВПО СамГУ, кафедра дифференциальных уравнений и теории управления, г.Самара, с 01.09.2015г. по 30.09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ая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математический анализ, алгебра, геометр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сследования и моделирование национально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моделирования и прогнозирования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птимальны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птимиз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, препода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образования» (72 час.), СГЭУ (с 06.02.2010г. по 27.05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ГСГА, кафедра информатики, прикладной математики и методики их преподавания, г.Самара (с 10.11.14. по 10.12.14.)</w:t>
              <w:br/>
              <w:t>3. КПК по программе «Современные вычислительные технологии в задачах прикладного анализа», 72час., г.Барнаул, Алтайский государственный университет, с 10.03.16г. по 30.04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и инструментальные методы поддержки принятия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модел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моделирования и прогнозирования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математической лог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Планирование и оценка эффективности инвестиций. Венчурное инвестирование» 72час., г.Москва, Московский институт современного академического образования, 01.08.2015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ажировка в Поволжской государственной социально-гуманитарной академии, г.Самара, с 02.03.15г.по 01.04.15г.</w:t>
              <w:br/>
              <w:t>3. КПК по программе «Информационно-коммуникационные технологии деятельности преподавателя вуза», 72 час., г.Кинель, ФГБОУ ВО Самарская ГСХА, с 01.02.16г. по 15.02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етоды оптимальных реш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улов</w:t>
            </w:r>
          </w:p>
          <w:p>
            <w:pPr>
              <w:pStyle w:val="Normal"/>
              <w:rPr/>
            </w:pPr>
            <w:r>
              <w:rPr/>
              <w:t>Хамзя</w:t>
            </w:r>
          </w:p>
          <w:p>
            <w:pPr>
              <w:pStyle w:val="Normal"/>
              <w:rPr/>
            </w:pPr>
            <w:r>
              <w:rPr/>
              <w:t>Илья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к.ф.-м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ащита кандидатской диссертации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Стажировка в ФГБОУ ВПО «СамГУ», кафедра дифференциальных уравнений и теории управления, г.Самара (с 19.01.15г. по 18.02.15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. 6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. 2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физического воспита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Семинар по фитнес аэробике, г.Москва, Федерация Фитнес-аэрообика России (05.11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 Семинар для судей по фитнес-аэробике (72 час.), г. Самара, Федерация аэробики Самарской области России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01.11.2010г. по 07.11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Техника исполнения структурных элементов и связок в дисциплине «аэробика» (16час.), г. Москва, Российский государственный университет нефти и газа им. И.М. Губкина (с 26.01.2012г. по 27.01.2012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КПК по программе «Техника исполнения структурных элементов и связок в дисциплине «степ-аэробика» (16час.), г. Москва, Российский государственный университет нефти и газа им. И.М. Губкина (с 28.01.2012г. по 29.01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по программе «Менеджмент образования» (72 час.). г.Самара, Центр развития образования г.о. Самара (с 01.10.2013г. по 31.03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ПК «Гольф – обучение детей и взрослых» (72 час.), СИПКРО, г.Самара (с 14.02.15 по 23.02.1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ц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преподаватель физического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, ПГСГА с 21.03.2011г. по 21.04.2011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еминар для судей по волейболу, г.Самара, Федерация волейбола Самарской области (с 12.07.2012г. по 15.07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учитель физической.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еминар по фитнес аэробике, г.Москва, Федерация Фитнес-аэрообика России (05.11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 Семинар для судей по фитнес-аэробике (72 час.), г. Самара, Федерация аэробики Самарской области России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01.11.2010г. по 07.11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Семинар для судей по фитнес-аэробике (16 час.), г.Самара, Федерация аэробики Самарской области  России  (07.02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4. КПК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 час.), г. Самара, СГЭУ (с 16.12.2013г. по 31.01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Изучение документации третьего поколения по направлению менеджмент» (72 часа), г. Санкт- Петербург, Национальный государственный университет физической культуры, спорта и здоровья имени П.Ф. Лесгафта, с 18.12.2010 года по 25.12.2010 года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  СГАУ с 06.02.2013г. по 06.03.2013г.</w:t>
              <w:br/>
              <w:t>3. КПК по программе «Инновационные тенденции развития современного университета», 16час., г.Самара, СамГТУ, с 28.10.15г. по 29.10.15г.</w:t>
              <w:br/>
              <w:t xml:space="preserve">4. </w:t>
            </w:r>
            <w:r>
              <w:rPr/>
              <w:t>КПК по программе «Актуальные проблемы современной философии», 72час., г.Самара, СамГТУ, с 15.09.15г. по 12.01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ер</w:t>
            </w:r>
          </w:p>
          <w:p>
            <w:pPr>
              <w:pStyle w:val="Normal"/>
              <w:rPr/>
            </w:pPr>
            <w:r>
              <w:rPr/>
              <w:t>Давид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реподаватель физического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учитель физической культур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ани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преподаватель физической культуры и сп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Методы и технологии электронного дистанционного обучения со специализацией в сфере физической культуры» (72 час.), г.Самара, СГАУ (с 25.05.2010г. по 04.06.2010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преподаватель физической культуры, трен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Семинар по фитнес аэробике, г.Москва, Федерация Фитнес-аэрообика России (05.11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3.  Семинар для судей по фитнес-аэробике (72 час.), г. Самара, Федерация аэробики Самарской области России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01.11.2010г. по 07.11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Семинар для судей по фитнес-аэробике (16 час.), г.Самара, Федерация аэробики Самарской области  России  (07.02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5. Семинар по аэробике и степ-аэробике (16 час.),г.Москва,  Федерация фитнес-аэробики России (с 27.02.2013г. по 28.02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тажировка в ФГБОУ ВПО «Самарский государственный аэрокосмический университет» с 06.02.2013г. по 06.03.2013г.</w:t>
              <w:br/>
              <w:t xml:space="preserve">7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, 72час., г.Самара, СГЭУ, с 16.12.13г. по 31.01.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л. 2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, ПГСГА (с 06.02.2012г. по 06.03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6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преподаватель-тренер по легкой атле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енков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реподаватель физического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, ПГСГА с 21.03.2011г. по 21.04.2011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преподаватель физической культуры и сп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16.12.13г. по 31.01.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 10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ц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  <w:t>преподаватель физического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еминар для судей по волейболу, г.Самара, Федерация волейбола Самарской области (с 12.07.2012г. по 15.07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  <w:t>учитель физического воспитания средней шк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, СГАУ (с 01.02.2012г. по 01.03.2012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 СГАУ (с 06.02.2013г. по 06.03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Улья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преподаватель физической культуры тренер по легкой атле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образования» (72 час.) СГЭУ (с 06.02.2010г. по 27.05.2010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, ПГСГА (с 06.02.2012г. по 06.03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г. 10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ind w:left="-42" w:right="-17" w:hanging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, СГАУ (с 01.02.2012г. по 01.03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л. 3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Дина</w:t>
            </w:r>
          </w:p>
          <w:p>
            <w:pPr>
              <w:pStyle w:val="Normal"/>
              <w:rPr/>
            </w:pPr>
            <w:r>
              <w:rPr/>
              <w:t>Расим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, ПГСГА (с 06.02.2012г. по 06.03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ПК по программе  «Технологии электронного обучения в базе </w:t>
            </w:r>
            <w:r>
              <w:rPr>
                <w:sz w:val="16"/>
                <w:szCs w:val="16"/>
                <w:lang w:val="en-US"/>
              </w:rPr>
              <w:t>LMSMoodle</w:t>
            </w:r>
            <w:r>
              <w:rPr>
                <w:sz w:val="16"/>
                <w:szCs w:val="16"/>
              </w:rPr>
              <w:t>» (72ч.), СГЭУ (с 15.04.2013г. по 10.06.2013г.)</w:t>
              <w:br/>
              <w:t>3. КПК по программе «Адаптивная физическая культура», 72час., г.Самара, Консорциум Международное Партнерство, с 19.10.13г. по 16.11.1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</w:tr>
      <w:tr>
        <w:trPr>
          <w:trHeight w:val="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преподаватель физической культуры и сп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л. 3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, СГАУ (с 01.02.2012г. по 01.03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к, преподаватель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1. КПК по программе «Информационные технологии в педагогической деятельности»(36 ч.) с 24.10.2011г. по 28.10.2011г., г. Самара, Центр профессионального образования Самарской области 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2. КПК по программе «Педагогика и психология»(36 ч.) с 07.11.2011г. по 11.01.2011г.  г. Самара, Центр профессионального образования Самарской области 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3. КПК по программе «Модернизация региональной системы образования» (36 ч.) с 21.11.2011г. по 25.11.2011г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Самара, Центр профессионального образования Самарской области 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4. КПК «Развитие профессиональных компетенций работников образования» (36 ч.) с 28.11.2011г. по 02.12.2011г. г. Самара, Центр профессионального образования 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5. КПК по программе «Адаптивная физическая культура» (72 час.), г.Самара, АНО «Консорциум «Международное  Партнерство» (с 19.10.2013г. по 16.11.2013г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6. Теоретический и практический курс занятий на межрегиональном аттестационном семинаре судей Приволжского федерального округа по тхэквондо (ВТФ) (36 час.), Самара, Союз тхэквондо /ВТВ/ России (с 12.03.2014г. по 15.03.2014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КПК «Развитие профессиональных компетенций работников образования» (36 час.), Центр профессионального образования, г. Самара (с 10.03.15 по 14.03.15)</w:t>
              <w:br/>
              <w:t>8. КПК «Модернизация региональной системы образования» (36 час.), г.Самара, Центр профессионального образования (с 02.03.15г. по 06.03.15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9. КПК «Развитие профессиональных компетенций работников образования» (36 час.), г.Самара, Центр профессионального образования (с 10.03.15г. по 14.03.15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йк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, г.Самара, ПГСГА (с 08.10.2010г. по 08.11.2010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, ПГСГА с 21.03.2011г. по 21.04.2011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еев</w:t>
            </w:r>
          </w:p>
          <w:p>
            <w:pPr>
              <w:pStyle w:val="Normal"/>
              <w:rPr/>
            </w:pPr>
            <w:r>
              <w:rPr/>
              <w:t>Тагир</w:t>
            </w:r>
          </w:p>
          <w:p>
            <w:pPr>
              <w:pStyle w:val="Normal"/>
              <w:rPr/>
            </w:pPr>
            <w:r>
              <w:rPr/>
              <w:t>Меннешавкат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преподаватель, тренер по фу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, ПГСГА (с 21.03.2011г. по 21.04.2011г.)</w:t>
              <w:br/>
              <w:t>2. КПК по программе «Молодой предприниматель», 72час., г.Самара, СГЭУ, с 27.10.14г. по 08.11.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  <w:t>преподаватель физического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Теория и методика спортивной тренировки в волейболе», 102 ч., г. Москва, Межотраслевой  региональный центр повышения квалификации и профессиональной переподготовки «Высшая  школа тренеров» (с 27.05.2011г. по 10.06.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»Кадровый резерв студенческого спорта. Студенческий спорт 2.0: перезагрузка», г.Анапа, СОЦ «АНАПА», 24-27 сентября 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4 м.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, ПГСГА с 07.02.2011г. по 07.03.2011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ландзе</w:t>
            </w:r>
          </w:p>
          <w:p>
            <w:pPr>
              <w:pStyle w:val="Normal"/>
              <w:rPr/>
            </w:pPr>
            <w:r>
              <w:rPr/>
              <w:t>Ника</w:t>
            </w:r>
          </w:p>
          <w:p>
            <w:pPr>
              <w:pStyle w:val="Normal"/>
              <w:rPr/>
            </w:pPr>
            <w:r>
              <w:rPr/>
              <w:t>Мамук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специалист по физической культуре и спор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физическо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учение в магистратуре НГУ им.П.Ф.Лесгафта, г.С-Петербург, 2015 – 2017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машиностроение)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ушк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удейско-тенерский семинар по аэробике и степ-аэробике, 27-28 февраля 2013г., Москва, Федерация фитнес-аэробики России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 КПК «Спортивная аэробика по версии   </w:t>
            </w:r>
            <w:r>
              <w:rPr>
                <w:sz w:val="16"/>
                <w:szCs w:val="16"/>
                <w:lang w:val="en-US"/>
              </w:rPr>
              <w:t>fisaf</w:t>
            </w:r>
            <w:r>
              <w:rPr>
                <w:sz w:val="16"/>
                <w:szCs w:val="16"/>
              </w:rPr>
              <w:t>, 5.02.2013г. Федерация фитнес-аэробики и спортивной аэробики Самарской области;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крытый семинар для тренеров по аэробике/продвинутый уровень», 7-8 марта 2013г. Самара, Федерация фитнес-аэробики России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Семинар по фитнес-аэробике по теме «Спортивная аэробика и хореографическая подготовка спортсменов» (16 час.), г. Самара, ОО «Федерация фитнес-аэробики и спортивной аэробики Самарской области» (31.01.2014г. по 01.02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ьнова</w:t>
            </w:r>
          </w:p>
          <w:p>
            <w:pPr>
              <w:pStyle w:val="Normal"/>
              <w:rPr/>
            </w:pPr>
            <w:r>
              <w:rPr/>
              <w:t>Агат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городское хозяйство)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удейско-тренерский семинар по дисциплине «Хип-Хоп», 25-26 февраля 2013г. Москва, Федерация фитнес-аэробики России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Семинар «Технология судейства» 8час., </w:t>
              <w:tab/>
              <w:t>г.Самара, 16 февраля 2014г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КПК по программе «Основы эффективной интеграции программ и программ дочернего образования детей спорт. направленности в начальной и основной школе» 36 час., г.Самара, СИПКРО, 24-28 ноября 2014г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КПК по программе «Современные педагогические технологии в сфере физической культуры и спорта» 144 час., г.Самара, СИПКРО, 12-16 января 2015г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КПК по программе «Основные направления региональной образовательной политики в контексте модернизации российского образования» 72 час., г.Самара, СИПКРО, 2-6 февраля 2015г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КПК по программе «Современные педагогические технологии в сфере физ культуры и спорта» 36 час., г.Самара, СИПКРО, 12-16 января 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енко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  <w:t>учитель физического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 9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ЭКОНОМИКИ И УПРАВЛЕНИЯ НА ПРЕДПРИЯ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экономики, организации и стратегии развития предприят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-производственное план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о-производственное план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на предприя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на предприятии (орган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недвижимости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08.00.05 – Экономика и управление народным хозяйством: экономика, организация и управление предприятиями, отраслями, комплексами (промышленность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час.),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7.09. 2012 г. по 17.12.2012 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Стажировка в ООО «Новокуйбышевский завод масел и присадок», г.Новокуйбышевск (с 01.09.2014г. по 01.10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 10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х</w:t>
            </w:r>
          </w:p>
          <w:p>
            <w:pPr>
              <w:pStyle w:val="Normal"/>
              <w:rPr/>
            </w:pPr>
            <w:r>
              <w:rPr/>
              <w:t>Борис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родн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в г.Кстово Нижегородская обл., ООО Лукойл-Нижегороднефтеоргсинтез с 05.08.2013г. по 09.08.2013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Стажировка в г.Кстово ООО «ЛУКОЙЛ-Нижегороднефтеоргсинтез» (с 22.07.2014г. по 29.07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енко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  <w:p>
            <w:pPr>
              <w:pStyle w:val="Normal"/>
              <w:rPr/>
            </w:pPr>
            <w:r>
              <w:rPr/>
              <w:t>Основы проектирования и конструирования</w:t>
            </w:r>
          </w:p>
          <w:p>
            <w:pPr>
              <w:pStyle w:val="Normal"/>
              <w:rPr/>
            </w:pPr>
            <w:r>
              <w:rPr/>
              <w:t>Стандартизация, метрология и сертификация</w:t>
            </w:r>
          </w:p>
          <w:p>
            <w:pPr>
              <w:pStyle w:val="Normal"/>
              <w:rPr/>
            </w:pPr>
            <w:r>
              <w:rPr/>
              <w:t>Техническое обслуживание зданий и сооружений</w:t>
            </w:r>
          </w:p>
          <w:p>
            <w:pPr>
              <w:pStyle w:val="Normal"/>
              <w:rPr/>
            </w:pPr>
            <w:r>
              <w:rPr/>
              <w:t>Технологические основы 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и прочность машин</w:t>
            </w:r>
          </w:p>
          <w:p>
            <w:pPr>
              <w:pStyle w:val="Normal"/>
              <w:rPr/>
            </w:pPr>
            <w:r>
              <w:rPr/>
              <w:t>инженер-исследо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образования» (72 час.), СГЭУ (с 04.09.2010г. по 27.12.2010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</w:t>
            </w:r>
          </w:p>
          <w:p>
            <w:pPr>
              <w:pStyle w:val="Normal"/>
              <w:rPr/>
            </w:pPr>
            <w:r>
              <w:rPr/>
              <w:t>Методы оценки эффективности многовалютных проектов</w:t>
            </w:r>
          </w:p>
          <w:p>
            <w:pPr>
              <w:pStyle w:val="Normal"/>
              <w:rPr/>
            </w:pPr>
            <w:r>
              <w:rPr/>
              <w:t>Основы проектного управления</w:t>
            </w:r>
          </w:p>
          <w:p>
            <w:pPr>
              <w:pStyle w:val="Normal"/>
              <w:rPr/>
            </w:pPr>
            <w:r>
              <w:rPr/>
              <w:t>Управление инвестиционными проектами</w:t>
            </w:r>
          </w:p>
          <w:p>
            <w:pPr>
              <w:pStyle w:val="Normal"/>
              <w:rPr/>
            </w:pPr>
            <w:r>
              <w:rPr/>
              <w:t>Экономическая оценка инвестиций</w:t>
            </w:r>
          </w:p>
          <w:p>
            <w:pPr>
              <w:pStyle w:val="Normal"/>
              <w:rPr/>
            </w:pPr>
            <w:r>
              <w:rPr/>
              <w:t>Управление инвестиц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пищевых производств</w:t>
            </w:r>
          </w:p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ворческий отпуск в 2011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щита докторской диссертации 08.12.2011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1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инфраструктуры промышленного производства</w:t>
            </w:r>
          </w:p>
          <w:p>
            <w:pPr>
              <w:pStyle w:val="Normal"/>
              <w:rPr/>
            </w:pPr>
            <w:r>
              <w:rPr/>
              <w:t>Организация производства</w:t>
            </w:r>
          </w:p>
          <w:p>
            <w:pPr>
              <w:pStyle w:val="Normal"/>
              <w:rPr/>
            </w:pPr>
            <w:r>
              <w:rPr/>
              <w:t>Организация производства на предприятии</w:t>
            </w:r>
          </w:p>
          <w:p>
            <w:pPr>
              <w:pStyle w:val="Normal"/>
              <w:rPr/>
            </w:pPr>
            <w:r>
              <w:rPr/>
              <w:t>Организация производства на предприятии (организации)</w:t>
            </w:r>
          </w:p>
          <w:p>
            <w:pPr>
              <w:pStyle w:val="Normal"/>
              <w:rPr/>
            </w:pPr>
            <w:r>
              <w:rPr/>
              <w:t>Организация производства на предприятиях машиностроения</w:t>
            </w:r>
          </w:p>
          <w:p>
            <w:pPr>
              <w:pStyle w:val="Normal"/>
              <w:rPr/>
            </w:pPr>
            <w:r>
              <w:rPr/>
              <w:t>Экономическая безопас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ind w:left="-65" w:right="-66" w:hanging="0"/>
              <w:rPr/>
            </w:pPr>
            <w:r>
              <w:rPr/>
              <w:t>поч. зв. «Заслуженный работник высшей школы РФ», поч. зв. «Почетный работник высшего профессионального образования РФ», зв. «Почетный профессор университет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>горный инжен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час.),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7.09. 2012 г. по 17.12.2012 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о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е финан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уткин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тратегия пред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1. Стажировка с посещением промышленных предприятий Франции, г.Труа (Франция) с 24.04.2010г. по 03.05.2010г.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 xml:space="preserve">2. ФПК по программе «Инновационная деятельность в системе образования высших учебных заведений» (72ч.), 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мара, СГЭУ (с 15.03.2012г. по 15.07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ина</w:t>
            </w:r>
          </w:p>
          <w:p>
            <w:pPr>
              <w:pStyle w:val="Normal"/>
              <w:rPr/>
            </w:pPr>
            <w:r>
              <w:rPr/>
              <w:t>Зинаида</w:t>
            </w:r>
          </w:p>
          <w:p>
            <w:pPr>
              <w:pStyle w:val="Normal"/>
              <w:rPr/>
            </w:pPr>
            <w:r>
              <w:rPr/>
              <w:t>Никит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специа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ланирование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приниматель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изводства на предприятии (орган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изводства на предприятиях машиностр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на предприя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на предприятии (орган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о в сфере инвестиций и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нима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час.), СГЭУ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7.09. 2012 г. по 17.12.2012 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Методика преподавания  в профессиональной образовательной организации. Современные подходы у организации деятельности и планированию на предприятии (72 ч.) , г.Санкт-Петербург, НОУ ВПО «Санкт-Петербургский гуманитарный университет профсоюзов» (с 19.08.2013г. по 30.08.2013г.)</w:t>
              <w:br/>
              <w:t>3. КПК по программе «Информационно-коммуникационные технологии в образовательном процессе», 72 час., г.Самара, «Санкт-Петербургский Гуманитарный университет профсоюзов» Самарский филиал, с 14.03.16г. по 26.03.16г</w:t>
            </w:r>
            <w:r>
              <w:rPr/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. 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лет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планирование рынка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регулирование рынка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ельный кадас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оценка стоимости зем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процессы на предприя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ланирование на предприятиях малого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(операционный)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новационными процес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новац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  на предприятии (орган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-стоимостно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образование в строительст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ельск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г. Самара, ООО Самарский завод НРО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06.02.2012г. по 10.03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ценки технического уровня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ценки технического уровня машиностр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-производственное план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ункционирования систем серв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тоимости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ое обслуживание машиностр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изация, метрология, подтверждение соответ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основы добывающих и перерабатывающих отрас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особенности добывающих и перерабатывающих отрас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особенности различных производств и методы оптимизации технологических маршру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машиностр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сударственной и муниципальной собствен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образование в строительст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летательных аппаратов</w:t>
            </w:r>
          </w:p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образования» (72 час.), СГЭУ (с 04.09.2010г. по 27.12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 в ОАО «Металлист-Самара», г.Самара, с 27.04.15г. по 27.05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ая деятельность предприятий (организаций)</w:t>
            </w:r>
          </w:p>
          <w:p>
            <w:pPr>
              <w:pStyle w:val="Normal"/>
              <w:rPr/>
            </w:pPr>
            <w:r>
              <w:rPr/>
              <w:t>Теория отраслевых рынков</w:t>
            </w:r>
          </w:p>
          <w:p>
            <w:pPr>
              <w:pStyle w:val="Normal"/>
              <w:rPr/>
            </w:pPr>
            <w:r>
              <w:rPr/>
              <w:t>Формирование инвестиционной привлекательности предприятия</w:t>
            </w:r>
          </w:p>
          <w:p>
            <w:pPr>
              <w:pStyle w:val="Normal"/>
              <w:rPr/>
            </w:pPr>
            <w:r>
              <w:rPr/>
              <w:t>Экономика предприятия (организаци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анальная электросвязь</w:t>
            </w:r>
          </w:p>
          <w:p>
            <w:pPr>
              <w:pStyle w:val="Normal"/>
              <w:rPr/>
            </w:pPr>
            <w:r>
              <w:rPr/>
              <w:t>инженер электро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1. КПК по программе «Основы функционирования российского фондового рынка», г. Москва, Автономная некоммерческая организация «Учебный центр «ФИНАМ» январь 2012г.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. КПК по программе по программе «Энергосбережение и энергоэффективность. Энергосбережение и повышение эффективности  в учреждения  профессионального образования» (72 час.), г. Москва, Институт  профессионального администрирования и комплексной энергоэффективности (03.12.2012г. по 14.12.2012г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3. ФПК по программе  «Инновационная деятельность в системе образования высших учебных заведений» (72 час.), СГЭУ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15.03.2012 г. по 15.07.2012 г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4. КПК по программе  «Технологии электронного обучения в базе </w:t>
            </w:r>
            <w:r>
              <w:rPr>
                <w:sz w:val="14"/>
                <w:szCs w:val="14"/>
                <w:lang w:val="en-US"/>
              </w:rPr>
              <w:t>LMSMoodle</w:t>
            </w:r>
            <w:r>
              <w:rPr>
                <w:sz w:val="14"/>
                <w:szCs w:val="14"/>
              </w:rPr>
              <w:t>» (72ч.), СГЭУ (с 15.04.2013г. по 15.06.2013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КПК «Совершенствование форм организаций учебной деятельности с помощью бизнес-симуляторов» (16 час.), Тольятти, МГ Систем (с 13.10.2014г. по 14.10.2014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КПК «Профсообщества, молодежь и кластеры: делаем кластеры России видимыми и глобальными. Самарская область»(72 час.), г.Самара, «За информационное общество» (с 13.04.15 по 15.05.15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7. КПК по программе «Импортозамещение как потенциал развития малого и среднего предприятия» 40час., г.Самара, СГЭУ, с 30.11.15 по 04.12.15</w:t>
              <w:br/>
              <w:t>8.</w:t>
            </w:r>
            <w:r>
              <w:rPr>
                <w:sz w:val="16"/>
                <w:szCs w:val="16"/>
              </w:rPr>
              <w:t xml:space="preserve"> . КПК по программе «Игровые технологии: разработка, реализация, оценка», 72час., г.Санкт-Петербург, УЦ «Решение», с 15.06.16г. по 24.06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вский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развития и обращения недвижимости</w:t>
            </w:r>
          </w:p>
          <w:p>
            <w:pPr>
              <w:pStyle w:val="Normal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rPr/>
            </w:pPr>
            <w:r>
              <w:rPr/>
              <w:t>Экономика организации (предприяти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Актуальные проблемы экономического образования (72 час.), СГЭУ (03.09.2011г. по 24.11.2011г.)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10260" w:leader="none"/>
                <w:tab w:val="left" w:pos="10440" w:leader="none"/>
              </w:tabs>
              <w:ind w:right="9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 г.Самара, ОАО «Гипровостокнефть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2 г. по 09.11.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тажировка ОАО «Гипровостокнефть», г. Самара, с 31.03.2015 по 30.04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Э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диагностика финансово-хозяйстве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диагностика финансово-хозяйственной деятельности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пpогнозирование экономической устойчивости пpедпp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прогнозирование экономической устойчивости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ценки стоимости предприятия (бизнес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атра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новационными процес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образование в строительст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 Стажировка г.Самара ООО «Нормал Вентр-Регион» с 11.01.2010г. по 12.02.1010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. Стажировка г. Труа (Франция), </w:t>
            </w:r>
            <w:r>
              <w:rPr>
                <w:sz w:val="16"/>
                <w:szCs w:val="16"/>
                <w:lang w:val="en-US"/>
              </w:rPr>
              <w:t>SARL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  <w:lang w:val="en-US"/>
              </w:rPr>
              <w:t>Busine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ridge</w:t>
            </w:r>
            <w:r>
              <w:rPr>
                <w:sz w:val="16"/>
                <w:szCs w:val="16"/>
              </w:rPr>
              <w:t>» с 10.04.2011г. по 28.10.2011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 ФПК по программе «Инновационная деятельность в системе образования высших учебных заведений» (72час.),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7.09. 2012г. по 17.12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Рави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 «Дистанционные технологии обучения в преподавании дисциплин» (96ч.) Самарская академия государственного и муниципального управления (22.06.2011г. по 11.07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Стажировка г.Ульяновск, ЗАО «Авиастар СП» (01.02.2013г. по 28.02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по программе «Электронные образовательные ресурсы: от мультимедиа к виртуальным мирам» (72 час.), г. Казань, Казанский (Приволжский) федеральный университет (с 25.03.21013г. по 03.04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КПК по программе Инновационные технологии обучения по направлениям «Экономика» и «Менеджмент» (72 час.), г. Москва, РЭУ им. Г.В. Плеханова (с 23.04.2013г. по 17.05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5. КПК «Совершенствование тестовых технологий  контроля качества подготовки специалистов» (104 час.), г. Томск, Томский государственный университет (с 25.11.2013г. по 24.01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луатация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 КПК по программе «Технология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 час.), СГЭУ (с 15.04.2013 по 15.06.2013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ерсональное финансовое планирование», 27 марта 2013г.,  Самара, Консалтинговая компания «Персональный советник»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«Эффективное бизнес-планирование с использованием современных информационных технологий», Департамент по промышленной политике, предпринимательству и связи, СГЭУ</w:t>
            </w:r>
          </w:p>
          <w:p>
            <w:pPr>
              <w:pStyle w:val="Normal"/>
              <w:tabs>
                <w:tab w:val="clear" w:pos="709"/>
                <w:tab w:val="left" w:pos="492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арта 2012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ФПК «Современные проблемы экономического образования», 72 ч., с 07.02.2009г. по 30.05.2009г., СГЭУ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5.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.Самара, ООО «ЛОГА ГРУПП» (г.Москва) «Региональная сессия практического консалдинга» по международному формату «</w:t>
            </w:r>
            <w:r>
              <w:rPr>
                <w:sz w:val="16"/>
                <w:szCs w:val="16"/>
                <w:lang w:val="en-US"/>
              </w:rPr>
              <w:t>Se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um</w:t>
            </w:r>
            <w:r>
              <w:rPr>
                <w:sz w:val="16"/>
                <w:szCs w:val="16"/>
              </w:rPr>
              <w:t>» в городе (24 час.) (с 09.06.2014г. по 11.06.20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ПК «Электронный гражданин», г.Самара, ПГСГА (15 сентября 2014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развития бизнес-процессов и бизнес-пла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утрифирменных форм хозяй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ценки стоимости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ценки стоимости машин, оборудования и транспорт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тоимости предприятия (бизнес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бизнес-п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инновацио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основы оpганизации новых и пpеобразования действующих пpедпp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страте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стратегия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стратегия предприятия (орган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основы организации новых и преобразование действующих пред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4"/>
                <w:szCs w:val="14"/>
              </w:rPr>
              <w:t>1. Стажировка с посещением промышленных предприятий Франции, г.Труа (Франция) с 24.04.2010г. по 03.05.2010г.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4"/>
                <w:szCs w:val="14"/>
              </w:rPr>
              <w:t xml:space="preserve">2. Стажировка г. Труа (Франция), </w:t>
            </w:r>
            <w:r>
              <w:rPr>
                <w:sz w:val="14"/>
                <w:szCs w:val="14"/>
                <w:lang w:val="en-US"/>
              </w:rPr>
              <w:t>SARL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  <w:lang w:val="en-US"/>
              </w:rPr>
              <w:t>Busines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ridge</w:t>
            </w:r>
            <w:r>
              <w:rPr>
                <w:sz w:val="14"/>
                <w:szCs w:val="14"/>
              </w:rPr>
              <w:t>» с 10.04.2011г. по 28.10.2011г.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4"/>
                <w:szCs w:val="14"/>
              </w:rPr>
              <w:t>3. ФПК по программе «Инновационная деятельность в системе образования высших учебных заведений» (72час.), СГЭУ (с 17.09.2012г. по 17.12.2012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4"/>
                <w:szCs w:val="14"/>
              </w:rPr>
              <w:t>4. КПК по программе «Эффективное бизнес-планирование с использованием современных информационных технологий» (8ч.), СГЭУ 20.03.2012г.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4"/>
                <w:szCs w:val="14"/>
              </w:rPr>
              <w:t>5. КПК по программе «Управление и оценка недвижимости» (72 ч.), Санкт-Петербург, Санкт-Петербургский государственный  инженерно-экономический университет (с 06.02.2012г. по 15.02.2012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4"/>
                <w:szCs w:val="14"/>
              </w:rPr>
              <w:t>6. Семинар «Использование  активных методов обучения в образовательном процессе» г.Самара, Высшая школа приватизации и предпринимательства (26.02.2009г.)</w:t>
            </w:r>
          </w:p>
          <w:p>
            <w:pPr>
              <w:pStyle w:val="Normal"/>
              <w:ind w:right="-5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КПК по программе «Информационно-коммуникационные технологии в образовательном процессе», 72 час., г.Самара, «Санкт-Петербургский Гуманитарный университет профсоюзов» Самарский филиал, с 14.03.16г. по 26.03.16г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4"/>
                <w:szCs w:val="14"/>
              </w:rPr>
              <w:t>8. Семинар «Эффективное управление затратами и разработка системы управленческого учета в период финансового кризиса», г. Санкт-Петербург, Межотраслевой институт повышения квалификации (действителен с 2011г. по 2016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ев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ирование деятельности промышленных пред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ая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тоимости предприятия (бизнес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инжиниринг бизнес-проц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иннов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экономическое обоснование инвестиционных про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 (орган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оценка инвести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оценка иннов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машиностроение)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Защита кандидатской диссертации,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.04.2010г.</w:t>
              <w:br/>
              <w:t>2. КПК по программе «Высшее образование: современные технологии и форматы», 72 час., г.Самара, СГЭУ, с 01.04.15г. по 05.02.16г.</w:t>
              <w:br/>
              <w:t>3. КПК по программе «Игровые технологии: разработка, реализация, оценка», 72час., г.Санкт-Петербург, УЦ «Решение», с 15.06.16г. по 24.06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голь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тратами на предприятии</w:t>
            </w:r>
          </w:p>
          <w:p>
            <w:pPr>
              <w:pStyle w:val="Normal"/>
              <w:rPr/>
            </w:pPr>
            <w:r>
              <w:rPr/>
              <w:t>Теория отраслевых рын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 (машиностроение) экономист-менеджер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 магисти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  <w:br/>
              <w:t>2. КПК по программе «Импортозамещение как потенциал развития малого и среднего предприятия» 40час., г.Самара, СГЭУ, с 30.11.15г. по 04.12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траслевых рынков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ономика и управление на предприятии (в городском хозяйстве)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Защита кандидатской диссертации,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.04.2010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Тренинг для бизнес-тренеров» 126 час., г.Самара, СГЭУ, с 13.10.2012г. по 28.12.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Внешнеэкономическая деятельность малых и средних компаний. Школа международной торговли» 72 час., г.Самара, СГЭУ, с 30.11.15 по 10.12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зилова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отраслевых ры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атра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атратами на предприят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торговое дело)</w:t>
            </w:r>
          </w:p>
          <w:p>
            <w:pPr>
              <w:pStyle w:val="Normal"/>
              <w:rPr/>
            </w:pPr>
            <w:r>
              <w:rPr/>
              <w:t>спец. коммер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час.),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7.09.2012г. по 17.12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я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диагностика финансово-хозяйствен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диагностика финансово-хозяйственной деятельности пред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диагностики финансово-хозяйственной деятельности пред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прогнозирование экономической устойчивости пред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кризисн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кризисное управление на предприят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пред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еэкономическая деятельность предприятий (организац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финансово-хозяйственной деятельности предприятия и анализ бизнес-проце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й менедж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нутрифирменных форм хозяйств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пред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и основы деятельности пред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атрат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атратами на предприят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нвестиционными рис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нвестиционной привлекательности пред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образование в строительст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час.), СГЭУ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с 17.09.2012г. по 17.12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л. 7 м. 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экономики труда и управления персонало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управления</w:t>
            </w:r>
          </w:p>
          <w:p>
            <w:pPr>
              <w:pStyle w:val="Normal"/>
              <w:rPr/>
            </w:pPr>
            <w:r>
              <w:rPr/>
              <w:t>Стратегическое управление персоналом</w:t>
            </w:r>
          </w:p>
          <w:p>
            <w:pPr>
              <w:pStyle w:val="Normal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rPr/>
            </w:pPr>
            <w:r>
              <w:rPr/>
              <w:t>Управление персоналом организации</w:t>
            </w:r>
          </w:p>
          <w:p>
            <w:pPr>
              <w:pStyle w:val="Normal"/>
              <w:rPr/>
            </w:pPr>
            <w:r>
              <w:rPr/>
              <w:t>Управление трудовыми ресурсами</w:t>
            </w:r>
          </w:p>
          <w:p>
            <w:pPr>
              <w:pStyle w:val="Normal"/>
              <w:rPr/>
            </w:pPr>
            <w:r>
              <w:rPr/>
              <w:t>Экономика и социология труда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08.00.05 – Экономика и управление народным хозяйством: экономика труда</w:t>
            </w:r>
          </w:p>
          <w:p>
            <w:pPr>
              <w:pStyle w:val="Normal"/>
              <w:rPr/>
            </w:pPr>
            <w:r>
              <w:rPr/>
              <w:t>Организация и нормирование труда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  <w:p>
            <w:pPr>
              <w:pStyle w:val="Normal"/>
              <w:rPr/>
            </w:pPr>
            <w:r>
              <w:rPr/>
              <w:t>инженер-стро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Защита докторской диссертации 2010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изнес-форум «Антикризисное управление. Успешные практики», г.Москва, ООО Хэдхантер (28 апреля 2015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7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Конфликтология</w:t>
            </w:r>
          </w:p>
          <w:p>
            <w:pPr>
              <w:pStyle w:val="Normal"/>
              <w:rPr/>
            </w:pPr>
            <w:r>
              <w:rPr/>
              <w:t>Методы социологических исследований в социально-трудовой сфере</w:t>
            </w:r>
          </w:p>
          <w:p>
            <w:pPr>
              <w:pStyle w:val="Normal"/>
              <w:rPr/>
            </w:pPr>
            <w:r>
              <w:rPr/>
              <w:t>Профессиография</w:t>
            </w:r>
          </w:p>
          <w:p>
            <w:pPr>
              <w:pStyle w:val="Normal"/>
              <w:rPr/>
            </w:pPr>
            <w:r>
              <w:rPr/>
              <w:t>Психофизиология профессиональ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а</w:t>
            </w:r>
          </w:p>
          <w:p>
            <w:pPr>
              <w:pStyle w:val="Normal"/>
              <w:rPr/>
            </w:pPr>
            <w:r>
              <w:rPr/>
              <w:t>Рамаз</w:t>
            </w:r>
          </w:p>
          <w:p>
            <w:pPr>
              <w:pStyle w:val="Normal"/>
              <w:rPr/>
            </w:pPr>
            <w:r>
              <w:rPr/>
              <w:t>Акаки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деловое общение</w:t>
            </w:r>
          </w:p>
          <w:p>
            <w:pPr>
              <w:pStyle w:val="Normal"/>
              <w:rPr/>
            </w:pPr>
            <w:r>
              <w:rPr/>
              <w:t>Экономика тру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производственных процессов с./х.</w:t>
            </w:r>
          </w:p>
          <w:p>
            <w:pPr>
              <w:pStyle w:val="Normal"/>
              <w:rPr/>
            </w:pPr>
            <w:r>
              <w:rPr/>
              <w:t>инженер-механи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Управление методической работой  условиях перехода на ФГОС» 144 час. Сам. гос. обл. академия Наяновой 18.03.2011г.-30.03.2011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лдин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Акинди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7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  <w:p>
            <w:pPr>
              <w:pStyle w:val="Normal"/>
              <w:rPr/>
            </w:pPr>
            <w:r>
              <w:rPr/>
              <w:t>Нормирование труда в промышленности</w:t>
            </w:r>
          </w:p>
          <w:p>
            <w:pPr>
              <w:pStyle w:val="Normal"/>
              <w:rPr/>
            </w:pPr>
            <w:r>
              <w:rPr/>
              <w:t>Организация, нормирование и оплата труда на предприятиях машиностроения</w:t>
            </w:r>
          </w:p>
          <w:p>
            <w:pPr>
              <w:pStyle w:val="Normal"/>
              <w:rPr/>
            </w:pPr>
            <w:r>
              <w:rPr/>
              <w:t>Разработка нормативов по труд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Заслуженный работник высшей школы РФ», поч. зв. «Почетный работник высшего профессионального образования РФ», зв. «Почетный профессор университет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металлургической промышленности</w:t>
            </w:r>
          </w:p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Стажировка в АО «РКЦ» Прогресс, г.Самара (с 06.04.2015г. по 17.04.2015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ровое планирование и подбор персонал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и сертификация персона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ономика управления персонал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, сертификация, оценка персона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ммунизм</w:t>
            </w:r>
          </w:p>
          <w:p>
            <w:pPr>
              <w:pStyle w:val="Normal"/>
              <w:rPr/>
            </w:pPr>
            <w:r>
              <w:rPr/>
              <w:t>преподаватель научного коммуниз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Кадровое делопроизводство» 72 час. НОЧУ ДПО «Институт профессионального кадровика» Москва 05.10.2015г.-20.11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8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и контроллинг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специа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проек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еш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г. Самара, ОАО «Парфюмерно-косметическая компания «Весна» (с 25.03.2013г. по 25.04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Стажировка в ЗАО «Новокуйбышевская нефтехимическая компания» (САНОРС) (с 01.09.2014г. по 30.09.10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изнес-форум «Антикризисное управление. Успешные практики», г.Москва, ООО Хэдхантер (28 апреля 2015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г. 5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моделирование трудовых показ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планирование трудовых показ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управления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специа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онцепции управления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ая политика и кадровый аудит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е обеспечение управления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тбора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развитие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адровой политики и кадрового пла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и процедуры управления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 в системе менеджмента ка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 в туриз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человеческими ресур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адрового потенц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социология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тру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 час.), СГЭУ (с 15.03.2012г. по 15.07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еминар по курсу «Ведущий аудитор систем менеджмента качества по международному стандарту  </w:t>
            </w:r>
            <w:r>
              <w:rPr>
                <w:sz w:val="16"/>
                <w:szCs w:val="16"/>
                <w:lang w:val="en-US"/>
              </w:rPr>
              <w:t>ISO</w:t>
            </w:r>
            <w:r>
              <w:rPr>
                <w:sz w:val="16"/>
                <w:szCs w:val="16"/>
              </w:rPr>
              <w:t xml:space="preserve"> 2001:2008», г.Томск, </w:t>
            </w:r>
            <w:r>
              <w:rPr>
                <w:sz w:val="16"/>
                <w:szCs w:val="16"/>
                <w:lang w:val="en-US"/>
              </w:rPr>
              <w:t>NQA</w:t>
            </w:r>
            <w:r>
              <w:rPr>
                <w:sz w:val="16"/>
                <w:szCs w:val="16"/>
              </w:rPr>
              <w:t xml:space="preserve"> (Великобритания), (с 10.05.10г. по 14.05.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Внешнеэкономическая деятельность малых и средних компаний. Школа международной торговли» 72 час., г.Самара, СГЭУ, с 26.10.15г. по 06.11.15г.</w:t>
              <w:br/>
              <w:t>4. КПК по программе «Организация внедрения национальной системы профессиональных квалификаций на региональном уровне», г.Самара, Центр профессионального образования, с 07.07.16г. по 08.07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специа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е фоpмы оpганизации и стимулиования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е формы организации и стимулирования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е формы организации оплаты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е формы организации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социологических исследований в С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ирование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развитие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платы труда за рубе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ция и нормирование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мотивации и стимулирования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и психология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ы управления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ым развитием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социология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труда (экономика социально-трудовых отнош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труда (экономика социально-трудовых отношени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социология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 час.), СГЭУ (с 15.03.2012г. по 15.07.2012г.)</w:t>
              <w:br/>
              <w:t>2. КПК по программе «Интеграция в мировую науку: рецензируемые международные журналы и базы данных», 16час., г.Волгоград, Маркетинговое агенство «МаркА», с 16.12.14г. по 22.12.14г.</w:t>
              <w:br/>
              <w:t>3. КПК по программе «Методы психологии управления и практической психологии как ресурса развития личности», 72час., г.Самара, САГМУ, с 09.02.15г. по 18.02.15г.</w:t>
              <w:br/>
              <w:t>4. КПК по программе «Организация внедрения национальной системы профессиональных квалификаций на региональном уровне», 16 час., г.Самара, Центр профессионального образования, с 07.07.16г. по 08.07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и контроллинг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управления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охран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социологических исследований в С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п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а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циального страх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в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неджмент в управлении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развитие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деловых отнош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Актуальные вопросы введения ФГОС» (72 час.), Ставропольский государственный университет (с 11.04.2011г. по 22.04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</w:t>
            </w:r>
          </w:p>
          <w:p>
            <w:pPr>
              <w:pStyle w:val="Normal"/>
              <w:rPr/>
            </w:pPr>
            <w:r>
              <w:rPr/>
              <w:t>Альбина</w:t>
            </w:r>
          </w:p>
          <w:p>
            <w:pPr>
              <w:pStyle w:val="Normal"/>
              <w:rPr/>
            </w:pPr>
            <w:r>
              <w:rPr/>
              <w:t>Айрат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1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доходов и заработной пл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труда и системы заработной пл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труда и методы социологических ис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овыми ресурс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социология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Элл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3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моделирование трудовых показ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планирование трудовых показ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уровень жизн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й менеджмент в управлении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управления персона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кредит и денежное обращение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Управление знаниями», г.Самара, СГЭУ, 24.11.2014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Экономика развития: моделирования рыночной экономики» (48 час.), СГЭУ, г.Самара, с 02.06.2015г. по 08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н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  <w:p>
            <w:pPr>
              <w:pStyle w:val="Normal"/>
              <w:rPr/>
            </w:pPr>
            <w:r>
              <w:rPr/>
              <w:t>Управление персоналом государственной и муниципальной служб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Экономика развития: моделирования рыночной экономики» (48 час.), СГЭУ, г.Самара, с 02.06.15г. по 08.06.15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Профсообщества, молодежь и кластеры: делаем кластеры России видимыми и глобальными. Самарская область» (72 час.), г.Самара, Учебный центр СРОО «ЗА информационное общество», с 13.04.15г. по 15.05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и стимулирование трудов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трудов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, стимулирование и оплат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нормирование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нормирование труда на предприят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а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нормирование и оплата труда на предприятиях машиностр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нормирование и оплат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нормирование и оплата труда на предприятиях машиностр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рганизации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 государственной и муниципа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ым развитием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социология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управления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г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образования» (72 час.), СГЭУ (с 06.02.2010г. по 27.05.2010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ен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охран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онцепции управления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, стимулирование и оплат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ирование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г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социология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актикум «Как применять на практике инструменты Лиин», 24ч., г.Санкт-Петербург, июнь 2010г. Российская ЛИН школа «Бережливое производство России»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«Организация оплаты и нормирование труда на предприятии», 72ч., 22.06.2013г. по 26.07.2013г., Москва. учебный центр «Финконт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тегическое управление персонал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а тру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ный менедж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городское хозяйство)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ационное обеспечение управления персонал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ровое администр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. процессами преревозок на ж./д. транспорте</w:t>
            </w:r>
          </w:p>
          <w:p>
            <w:pPr>
              <w:pStyle w:val="Normal"/>
              <w:rPr/>
            </w:pPr>
            <w:r>
              <w:rPr/>
              <w:t>инженер путей сообщ. по управл. проц. перевозок на ж./д. транспорте</w:t>
            </w:r>
          </w:p>
          <w:p>
            <w:pPr>
              <w:pStyle w:val="Normal"/>
              <w:rPr/>
            </w:pPr>
            <w:r>
              <w:rPr/>
              <w:t>ПК «Менеджер по персоналу» (400 ч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К «Организация внедрения национальной системы профессиональных квалификаций на региональном уровне» 16 ч. ГОУ ДПО Центр профессионального образования Сам. обл. 07.07.2016г.-08.07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экономики и организации агропромышленного производст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08.00.05 – Экономика и управление народным хозяйством: экономика, организация и управление предприятиями, отраслями, комплексами (АПК и сельское хозяйств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аграрным производством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«Управление реализацией Государственной программы развития сельского хозяйства и регулирования рынков сельскохозяйственной продукции, сырья и продовольствия на 2012 год и 2013-2020 годы, 72 ч., г. Москва, ИДПО «ВШУ АПК» РГАУ-МСХА имени К.А.Тимирязева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вышение квалификации государственных гражданских служащих по английскому языку по программе «Английский язык в профессиональных целях», 102ч., с 31.05.2011г. по 31.10.2011г., НОУ ВПО «Международный институт рынк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рха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оделирования производственных процессов</w:t>
            </w:r>
          </w:p>
          <w:p>
            <w:pPr>
              <w:pStyle w:val="Normal"/>
              <w:rPr/>
            </w:pPr>
            <w:r>
              <w:rPr/>
              <w:t>Методы моделирования производственных процессов  (АПК)</w:t>
            </w:r>
          </w:p>
          <w:p>
            <w:pPr>
              <w:pStyle w:val="Normal"/>
              <w:rPr/>
            </w:pPr>
            <w:r>
              <w:rPr/>
              <w:t>Методы моделирования производственных процессов (АПК)</w:t>
            </w:r>
          </w:p>
          <w:p>
            <w:pPr>
              <w:pStyle w:val="Normal"/>
              <w:rPr/>
            </w:pPr>
            <w:r>
              <w:rPr/>
              <w:t>Сельскохозяйственные рынки</w:t>
            </w:r>
          </w:p>
          <w:p>
            <w:pPr>
              <w:pStyle w:val="Normal"/>
              <w:rPr/>
            </w:pPr>
            <w:r>
              <w:rPr/>
              <w:t>Экономика отрасли (АПК)</w:t>
            </w:r>
          </w:p>
          <w:p>
            <w:pPr>
              <w:pStyle w:val="Normal"/>
              <w:rPr/>
            </w:pPr>
            <w:r>
              <w:rPr/>
              <w:t>Экономика пищевой промышленности</w:t>
            </w:r>
          </w:p>
          <w:p>
            <w:pPr>
              <w:pStyle w:val="Normal"/>
              <w:rPr/>
            </w:pPr>
            <w:r>
              <w:rPr/>
              <w:t>Экономика фирмы</w:t>
            </w:r>
          </w:p>
          <w:p>
            <w:pPr>
              <w:pStyle w:val="Normal"/>
              <w:rPr/>
            </w:pPr>
            <w:r>
              <w:rPr/>
              <w:t>ЭММ в организации, планировании и управлении на ППП</w:t>
            </w:r>
          </w:p>
          <w:p>
            <w:pPr>
              <w:pStyle w:val="Normal"/>
              <w:rPr/>
            </w:pPr>
            <w:r>
              <w:rPr/>
              <w:t>ЭММ в организации, планировании и управлении на предприятиях пищевой промышл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ельск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ФПК по программе «Современные проблемы экономического образования» (72 час.), СГЭУ (с 06.02.2010г. по 27.05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 КПК по программе «Вопросы перехода учебных заведений ВПО на  компетентностно-ориентированную форму организации учебного процесса», (72 час.), г.Рязань, ФГБОУ ВПО «Рязанский  государственный агротехнологический университет им. П.А. Костычева (с 16.04.2012г. по 21.04.2012г.)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 по программе Совершенствование подготовки менеджеров в аграрных вузах, как важное направление развития системы управления АПК» (72ч.), г. Москва ИДПО «ВШУ АПК» РГАУ-МСХА им. К.А. Тимирязева (с 08.04.2013г. по 19.04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Финансово-хозяйственная деятельность сельскохозяйственных предприятий и предприятий пищевой промышленности в условиях ВТО» (48 ч.), СГЭУ (с 19.03.2013г. по 21.03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изводства на предприятиях (АП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изводства на предприятиях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отраслевых ры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вестиционными процессами на П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вестиционными процессами на предприятиях пищевой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оценка инвестиций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еминар «Проблемы развития агропромышленного комплекса» г. Грыгов (Чехия) (с 30.01.2012г. по 05.02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Финансово-хозяйственная деятельность сельскохозяйственных предприятий и предприятий пищевой промышленности в условиях ВТО» (48 час.), СГЭУ (с 19.03.2013г. по 21.03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еминар по теме  «Членство России в ВТО: проблемы и пути повышения эффективности внешнеторговых отношений» (24 час.), г.Москва, «Федеральный ресурсный центр по организации подготовки управленческих кадров» (с 13.11.2014г. по 14.11.20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г. 5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цкая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на предприятиях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нормирование и оплата труда на предприятиях (АП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нормирование и оплата труда на предприятиях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нормирование и оплата труда на предприятиях пищевой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рганизации и управление производственным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рганизации и управления производственным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й (предприят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 (организации) (АП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исциплина по научной специальности 08.00.05 – Экономика и управление народным хозяйством: экономика, организация и управление предприятиями, отраслями, комплексами (АПК и сельское хозяйств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аграрным производством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ФПК по программе «Современные проблемы экономического образования» (72 час.), СГЭУ (с 06.02.2010г. по 27.05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еминар «Проблемы развития агропромышленного комплекса» г. Грыгов (Чехия) (с 30.01.2012г. по 05.02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нормирование и оплата труда на предприятиях (АП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нормирование и оплата труда на предприятиях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нормирование и оплата труда на предприятиях пищевой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ачества продукции на предприятии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 (организации) (АП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аграрным производством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1. ФПК по программе «Актуальные проблемы экономического образования в высшей школе» (72 час.), СГЭУ (с 05.02.2011г. по 28.05.2011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еминар «Проблемы развития агропромышленного комплекса» г. Грыгов (Чехия) (с 30.01.2012г. по 05.02.2012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3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</w:t>
            </w:r>
          </w:p>
        </w:tc>
      </w:tr>
      <w:tr>
        <w:trPr>
          <w:trHeight w:val="10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менеджмент</w:t>
            </w:r>
          </w:p>
          <w:p>
            <w:pPr>
              <w:pStyle w:val="Normal"/>
              <w:rPr/>
            </w:pPr>
            <w:r>
              <w:rPr/>
              <w:t>Организация производства на предприятиях (АПК)</w:t>
            </w:r>
          </w:p>
          <w:p>
            <w:pPr>
              <w:pStyle w:val="Normal"/>
              <w:rPr/>
            </w:pPr>
            <w:r>
              <w:rPr/>
              <w:t>Организация производства на предприятиях АПК</w:t>
            </w:r>
          </w:p>
          <w:p>
            <w:pPr>
              <w:pStyle w:val="Normal"/>
              <w:rPr/>
            </w:pPr>
            <w:r>
              <w:rPr/>
              <w:t>Планирование на предприятии</w:t>
            </w:r>
          </w:p>
          <w:p>
            <w:pPr>
              <w:pStyle w:val="Normal"/>
              <w:rPr/>
            </w:pPr>
            <w:r>
              <w:rPr/>
              <w:t>Планирование на предприятии (АПК)</w:t>
            </w:r>
          </w:p>
          <w:p>
            <w:pPr>
              <w:pStyle w:val="Normal"/>
              <w:rPr/>
            </w:pPr>
            <w:r>
              <w:rPr/>
              <w:t>Производственная стратегия предприятия</w:t>
            </w:r>
          </w:p>
          <w:p>
            <w:pPr>
              <w:pStyle w:val="Normal"/>
              <w:rPr/>
            </w:pPr>
            <w:r>
              <w:rPr/>
              <w:t>Стратегический менеджмент</w:t>
            </w:r>
          </w:p>
          <w:p>
            <w:pPr>
              <w:pStyle w:val="Normal"/>
              <w:rPr/>
            </w:pPr>
            <w:r>
              <w:rPr/>
              <w:t>Стратегическое планирование на предприятиях пищевой промышленности</w:t>
            </w:r>
          </w:p>
          <w:p>
            <w:pPr>
              <w:pStyle w:val="Normal"/>
              <w:rPr/>
            </w:pPr>
            <w:r>
              <w:rPr/>
              <w:t>Технологии тренинга</w:t>
            </w:r>
          </w:p>
          <w:p>
            <w:pPr>
              <w:pStyle w:val="Normal"/>
              <w:rPr/>
            </w:pPr>
            <w:r>
              <w:rPr/>
              <w:t>Финансовое планирование на ППП</w:t>
            </w:r>
          </w:p>
          <w:p>
            <w:pPr>
              <w:pStyle w:val="Normal"/>
              <w:rPr/>
            </w:pPr>
            <w:r>
              <w:rPr/>
              <w:t>Финансовое планирование на предприятиях пищевой промышленности</w:t>
            </w:r>
          </w:p>
          <w:p>
            <w:pPr>
              <w:pStyle w:val="Normal"/>
              <w:rPr/>
            </w:pPr>
            <w:r>
              <w:rPr/>
              <w:t>Финансовое планирования на предприятиях АПК</w:t>
            </w:r>
          </w:p>
          <w:p>
            <w:pPr>
              <w:pStyle w:val="Normal"/>
              <w:rPr/>
            </w:pPr>
            <w:r>
              <w:rPr/>
              <w:t>Финансовый менеджмент</w:t>
            </w:r>
          </w:p>
          <w:p>
            <w:pPr>
              <w:pStyle w:val="Normal"/>
              <w:rPr/>
            </w:pPr>
            <w:r>
              <w:rPr/>
              <w:t>Экономическая стратегия пред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ельск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1. КПК по программе «Организация сельских потребительских кооперативов» (72 час.), г. Москва, ФГОУС ДПОС «Российская академия кадрового обеспечения АПК» (с 17.11.2009г. по 27.11.2009г.)</w:t>
            </w:r>
          </w:p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2. ФПК по программе «Актуальные проблемы экономического образования в высшей школе» (72 час.), СГЭУ (с 05.02.2011г. по 28.05.2011г.)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КПК по программе «Тренинг для бизнес-тренеров» (126 час.), г.Самара, СГЭУ</w:t>
            </w:r>
          </w:p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4. Семинар «Проблемы развития агропромышленного комплекса» г. Грыгов (Чехия) (с 30.01.2012г. по 05.02.2012г.)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 Семинар «Членство России в ВТО: проблемы и пути повышения эффективности внешнеторговых отношений», г. Москва, Министерство экономического развития РФ (с 04.12.2013г. по 05.12.2013г.)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 «Немецкий язык и страноведение» (96 час.), г. Самара, СГЭУ (с 15.10.2013г. по 17.04.2014г.)</w:t>
            </w:r>
          </w:p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7. КПК «Технологии электронного обучения на базе </w:t>
            </w:r>
            <w:r>
              <w:rPr>
                <w:sz w:val="13"/>
                <w:szCs w:val="13"/>
                <w:lang w:val="en-US"/>
              </w:rPr>
              <w:t>LM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Moodle</w:t>
            </w:r>
            <w:r>
              <w:rPr>
                <w:sz w:val="13"/>
                <w:szCs w:val="13"/>
              </w:rPr>
              <w:t xml:space="preserve">» (72 час.), в г.Самара, СГЭУ (с 20.05.14 по 20.06.14) 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 КПК «Основы внешнеэкономической деятельности с учетом специфики ВТО»(72 час.), г.Самара, СГЭУ (с 14.07.14. по 24.07.14.)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 Семинар по теме  «Членство России в ВТО: проблемы и пути повышения эффективности внешнеторговых отношений» (24 час.), г.Москва, «Федеральный ресурный центр по организации подготовки управленческих кадров» (с 13.11.14. по 14.11.14.)</w:t>
            </w:r>
          </w:p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10. Семинар по теме: «Членство России в ВТО: проблемы и пути повышения эффективности внешнеторговых отношений» (24 час.), г.Москва, ФБУ «Федеральный ресурсный центр по организации подготовки управленческих кадров» (13-14 ноября 2014г.)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 КПК по программе «Экономика развития: моделирования рыночной экономики» (48 час.), СГЭУ, г.Самара, с 02.06.15г. по 08.06.15г.</w:t>
            </w:r>
          </w:p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 КПК «Профсообщества, молодежь и кластеры: делаем кластеры России видимыми.Самарская область», г.Самара, УЦ СРОО «За информационное общество», 13.04.15-15.05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предприятии</w:t>
            </w:r>
          </w:p>
          <w:p>
            <w:pPr>
              <w:pStyle w:val="Normal"/>
              <w:rPr/>
            </w:pPr>
            <w:r>
              <w:rPr/>
              <w:t>Планирование на предприятии (АПК)</w:t>
            </w:r>
          </w:p>
          <w:p>
            <w:pPr>
              <w:pStyle w:val="Normal"/>
              <w:rPr/>
            </w:pPr>
            <w:r>
              <w:rPr/>
              <w:t>Планирование на предприятиях (АПК)</w:t>
            </w:r>
          </w:p>
          <w:p>
            <w:pPr>
              <w:pStyle w:val="Normal"/>
              <w:rPr/>
            </w:pPr>
            <w:r>
              <w:rPr/>
              <w:t>Управление АПК</w:t>
            </w:r>
          </w:p>
          <w:p>
            <w:pPr>
              <w:pStyle w:val="Normal"/>
              <w:rPr/>
            </w:pPr>
            <w:r>
              <w:rPr/>
              <w:t>Экономика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Основы противодействия коррупции в Российской Федерации» 40 час., Московский институт лингвистики, г.Москва, с 29.10.12г. по 09.11.1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 10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7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диагностика финансово-хозяйственной деятельности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диагностики финансово-хозяйственной деятельности предприятия  (АП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диагностики финансово-хозяйственной деятельности предприятия (АП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ланирование на П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ланирование на предприятиях пищевой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трудов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ачества продукции на предприятии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нализ в управлении предприят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атратами на П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атратами на предприятиях пищевой промышл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1. Запланированные курсы повышения квалификации по программе «Внешнеэкономическая деятельность малых и средних компаний. Школа международной торговли», Центр делового образования ФГБОУ ВО СГЭУ, г.Самара, с 30.11.2015г. по 12.12.210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6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СИСТЕМ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учета, анализа и ауди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торговле</w:t>
            </w:r>
          </w:p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rPr/>
            </w:pPr>
            <w:r>
              <w:rPr/>
              <w:t>Теория бухгалтер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ind w:left="-28" w:right="-56" w:hanging="0"/>
              <w:rPr/>
            </w:pPr>
            <w:r>
              <w:rPr/>
              <w:t>поч. зв. «Почетный работник высшего профессионального образования РФ», зв. «Почетный профессор университет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г. </w:t>
            </w:r>
            <w:r>
              <w:rPr>
                <w:lang w:val="en-US"/>
              </w:rPr>
              <w:t>10</w:t>
            </w:r>
            <w:r>
              <w:rPr/>
              <w:t xml:space="preserve">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и инновационны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экономический анализ хозяйственной деятельности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финансового контроля и консалтин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и анализ сбалансированности показателей экономической эффективности и финансовой надежности инвестицио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ий анализ коммерческих организ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экономическ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анализ (продвинутый кур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руд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Новое в правовом регулировании имущественных отношений, бухгалтерском учете и отчетности, налогообложении юридических и физических лиц, финансах  предприятий (менеджмент и анализ) (72 час.), СГЭУ (март 2009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Общий аудит» (72 час.) , СГЭУ (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по программе «Новое в правовом регулировании имущественных отношений, бухгалтерском учете и отчетности, налогообложении юридических и физических лиц, финансах предприятий (менеджмент и анализ) и аудит» (40 час.), СГЭУ (с 25.10.2011г. по 28.10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КПК по программе «Международные стандарты финансовой отчетности» (40 час.), СГЭУ 11.10.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тажировка, г. Самара, «Стройаудит-экспресс», 2014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6. КПК «Эффективность системы внутреннего контроля, планирование аудита, документирование аудита, новое в нормативно-правовом регулировании отношений, связанных с финансами организаций» (40 час.), г.Москва, Институт повышения квалификации аудиторской палаты России (28.11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 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на предприятиях сферы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финансовы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 по бухгалтерскому учёту (сквозная за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учета в торговле и строитель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учета и анализа в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учета и анализа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о-бухгалтерская эксперт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затрат, калькулирование и бюджетирование в отраслях производственной сферы (промышл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 анализ (финансовый учет, управленческий учет, финансовый анали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 анализ внешнеэкономиче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 анализ ВЭД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08.00.12 – бухгалтерский учет, статистика: бухгалтерский учет</w:t>
            </w:r>
          </w:p>
          <w:p>
            <w:pPr>
              <w:pStyle w:val="Normal"/>
              <w:rPr/>
            </w:pPr>
            <w:r>
              <w:rPr/>
              <w:t>Стратегический учет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контроль и анализ хозяйственной деятель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Общий аудит» (72 час.) , СГЭУ (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Новое в правовом регулировании имущественных отношений, бухгалтерском учете и отчетности, налогообложении юридических и физических лиц, финансах предприятий (менеджмент и анализ) и аудит» (40 час.), СГЭУ (с 25.10.2011г. по 28.10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урсы «Английский язык для академических целей» (110 час.), СГЭУ (с 01.10.2010г. по 23.06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КПК , Российская коллегия аудиторов (40 час.), г.Москва 09.11.2013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по программе «Участие в котировках, открытых конкурсах, аукционах» (72 час.), СГЭУ (с 22.05.20013г. по 30.05.2013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ПК «Новое в нормативно-правовом регулировании налогообложения юридических и физических лиц» (40 час.), г. Москва, СОАНП «Российская Коллегия аудиторов» (21.03.20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ПК по программе «Новое в нормативно-правовом регулировании имущественных отношений» (40 час.), г.Москва, УМЦ Российская Коллегия аудиторов, 20 марта 2015г.</w:t>
              <w:br/>
              <w:t>8. КПК по программе «Международные стандарты аудита», 40 час., г.Москва, Учебно-методический центр коллегии аудиторов, 20.05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яе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(финансовая) отче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правленче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продвинутый кур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финансовы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финансовый учет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 по бухгалтерскому учету (сквозная за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 по бухгалтерскому учёту (сквозная за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учета в торговле и строитель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бухгалтер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щита докторской диссертации СГЭУ 201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ёт и ау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ёт, экономический анализ и ау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в торгов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на предприятиях сферы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, ау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, аудит и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, экономический анализ, ау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бухгалтерский учет и анализ затр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 анализ (финансовый учет, управленческий учет, финансовый анализ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КПК по программе «Основы внешнеэкономической деятельности в с учетом специфики ВТО» (72 ч.), г.Самара, СГЭУ (август- сентябрь 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обработки информации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р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pский финансовы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(финансовая) отче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(финансовая) отчетность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и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финансовы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финансовый учет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для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учета в торговле и строитель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бухгалтеp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на предприятиях малого бизне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Новое в правовом регулировании имущественных отношений, бухгалтерском учете и отчетности, налогообложении юридических и физических лиц, финансах предприятий (менеджмент и анализ) и аудит» (40 час.), СГЭУ (с 25.10.2011г. по 28.10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Бухгалтер-практик коммерческих организаций» (200 час.) 30.11.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Бухгалтер-практик коммерческих организаций», 20 ч. СГЭУ 21.11.201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г. 9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(финансовая) отче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и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финансовы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специа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 по бухгалтерскому у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 по бухгалтерскому учету (сквозная за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бухгалтерского учета и экономическ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учета и анализа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бухгалтеp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 анализ (финансовый учет, управленческий учет, финансовый анали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на предприятиях малого бизне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Общий аудит» (72 час.) , СГЭУ (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ПК по программе «Современные проблемы экономического образования» (72 час.) СГЭУ (с 06.02.2010г. по 27.05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Внешнеэкономическая деятельность компании в условиях ВТО» 80 час., г.Самара, СГЭУ, 15-30 июня 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и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прикладные системы экономическ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экономический анализ деятельности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экономический анализ финансово-хозяйстве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экономический анализ хозяйственной деятельности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учета и анализа в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экономическ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анализ (продвинутый уров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анализ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анализ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анали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 хозяйственной деятель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Общий аудит» (72 час.) , СГЭУ (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Новое в правовом регулировании имущественных отношений, бухгалтерском учете и отчетности, налогообложении юридических и физических лиц, финансах предприятий (менеджмент и анализ) и аудит» (40 час.), СГЭУ (с 25.10.2011г. по 28.10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по программе «Международные стандарты финансовой отчетности» (40 час.), СГЭУ 11.10.2012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Стажировка г.Самара, ООО «Самарский трикотаж» (с 11.02.2013г. по 11.03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5. КПК по программе «Новое в правовом регулировании имущественных отношений и др.» (40 час.), СГЭУ (29.11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ПК «Эффективность системы внутреннего контроля, планирование аудита, документирование аудита, новое в нормативно-правовом регулировании отношений, связанных с финансами организаций» (40 час.), г.Москва, Институт повышения квалификации аудиторской палаты России (28.11.14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ПК по программе «Внутрифирменные стандарты аудита» 40 час., г. Москва, ИПК Аудиторской палаты России, 13.11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 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ёт, экономический анализ и ау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(финансовая) отче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(финансовая) отчетность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финансовы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финансовый учет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 по бухгалтерскому у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 по бухгалтерскому учету (сквозная за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учета в торговле и строитель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бухгалтерского учета и экономическ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учета и анализа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этика и служебный этик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 анализ операций с ценными бумаг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 анализ финансовых инстр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на предприятиях малого бизне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 в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еминар «Справочно-правовые системы «Консультант Плюс/Технология Проф», СГЭУ совместно с ООО НКФ «Дельта-Инфо» 28.03.2011г.</w:t>
            </w:r>
          </w:p>
          <w:p>
            <w:pPr>
              <w:pStyle w:val="Normal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Английский язык для академических целей» (110 ч.) г.Самара, СГЭУ с 01.10.2010г. по 23.06.2011г.</w:t>
            </w:r>
          </w:p>
          <w:p>
            <w:pPr>
              <w:pStyle w:val="Normal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Основы внешнеэкономической деятельности с учетом специфики ВТО» (72 ч.), г.Самара, СГЭУ (с 14.07.2014г. по 24.07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л. 8 м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л. 8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управление деловыми и финансовыми рисками в коммерческих организац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экономический анализ хозяйственной деятельности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учета и анализа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- экономически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ий анализ деятельности фи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экономическ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анализ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анализ промышл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 хозяйственной деятель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, СГЭУ (с 15.03.2012г. по 15.07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Основы внешнеэкономической деятельности с учетом специфики ВТО» (72 час.), г.Самара, СГЭУ, с 24.11.2014г. по 04.12.20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л. 10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</w:t>
            </w:r>
          </w:p>
          <w:p>
            <w:pPr>
              <w:pStyle w:val="Normal"/>
              <w:rPr/>
            </w:pPr>
            <w:r>
              <w:rPr/>
              <w:t>Бухгалтерский учет и анализ хозяйственной деятельности</w:t>
            </w:r>
          </w:p>
          <w:p>
            <w:pPr>
              <w:pStyle w:val="Normal"/>
              <w:rPr/>
            </w:pPr>
            <w:r>
              <w:rPr/>
              <w:t>Бухгалтерский учет и АХД</w:t>
            </w:r>
          </w:p>
          <w:p>
            <w:pPr>
              <w:pStyle w:val="Normal"/>
              <w:rPr/>
            </w:pPr>
            <w:r>
              <w:rPr/>
              <w:t>Выявление, документирование и раскрытие преступлений в сфере экономики</w:t>
            </w:r>
          </w:p>
          <w:p>
            <w:pPr>
              <w:pStyle w:val="Normal"/>
              <w:rPr/>
            </w:pPr>
            <w:r>
              <w:rPr/>
              <w:t>Судебная экономическая экспертиза</w:t>
            </w:r>
          </w:p>
          <w:p>
            <w:pPr>
              <w:pStyle w:val="Normal"/>
              <w:rPr/>
            </w:pPr>
            <w:r>
              <w:rPr/>
              <w:t>Судебно-бухгалтерская экспертиза</w:t>
            </w:r>
          </w:p>
          <w:p>
            <w:pPr>
              <w:pStyle w:val="Normal"/>
              <w:rPr/>
            </w:pPr>
            <w:r>
              <w:rPr/>
              <w:t>Учет и отчетность бюджетных организ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контроль и анализ хозяйственной деятель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, СГЭУ (с 15.03.2012г. по 15.07.2012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Основы внешнеэкономической деятельности с учетом специфики ВТО» 72(час.), г.Самара СГЭУ (14.07.2014г. по 24.07.2014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еминар «Нормативно-правовое урегулирование бухгалтерского учета в государственных казенных учреждениях с учетом последних изменений, инструкций и других нормативных актов», г.Самара, ГБОУ Модельный учебный центр (2014 год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pский управленче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pский финансовы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(финансовая) отчетность в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правленче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правленческий учет в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финансовый учет в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ревиз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 по бухгалтерскому учету (сквозная за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учета и анализа в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бухгалтеp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й учет и учет персо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затрат, калькулирование и бюджетирование в отраслях производственной сферы (промышл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затрат, калькулирование и бюджетирование в отраслях производственной сферы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на предприятиях малого бизне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родн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ФПК по программе «Современные проблемы экономического образования» (72 час.) СГЭУ (с 06.02.2010г. по 27.05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еминар «Справочно-правовые системы «Консультант Плюс/Технология Проф», СГЭУ совместно с ООО НКФ «Дельта-Инфо» 28.03.2011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тажировка в г.Самара, ООО «Микрофинансовая организация «Капитал Финанс» (с 01.07.2014г. по 01.08.20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«Международные стандарты финансовой отчетности» (80 часов), г.Москва, «Институт профессионального роста» (09.12.14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по программе «Международные стандарты финансовой отчетности» 80 час., Институт профессиональных бухгалтеров и аудиторов России, 27 ноября 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клим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правленческий учет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(финансовая) отче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правленче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правленческий учет в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правленческий учет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, экономический анализ, ау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для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 по бухгалтерскому у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составления бухгалтерской отч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т затрат, калькулирование и бюджетирование в отраслях производственной сферы (промышл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т затрат, калькулирование и бюджетирование в отраслях производственной сферы промышл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Общий аудит» (72 час.) , СГЭУ (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Новое в правовом регулировании имущественных отношений, бухгалтерском учете и отчетности, налогообложении юридических и физических лиц, финансах предприятий (менеджмент и анализ) и аудит» (40 час.), СГЭУ (с 4.25.10.2011г. по 28.10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еминар «Справочно-правовые системы «Консультант Плюс/Технология Проф», СГЭУ совместно с ООО НКФ «Дельта-Инфо» 28.03.2011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 КПК по программе «Международные стандарты финансовой отчетности» (40 час.), СГЭУ 11.10.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по программе «Новое в нормативно-правовом регулировании имущественных отношений» (40 ч.),  г.Москва, Институт повышения квалификации Аудиторской палаты России (29.11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тажировка, г. Самара, ООО «Гарант, 2014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7. Стажировка, г. Самара, ООО «Стройаудит-экспресс». 2014г.</w:t>
              <w:br/>
              <w:t>8. КПК «Эффективность системы внутреннего контроля, планирование аудита, документирование аудита, новое в нормативно-правовом регулировании отношений, связанных с финансами организаций» (40 час.), г.Москва, Институт повышения квалификации аудиторской палаты России (28.11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к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rPr/>
            </w:pPr>
            <w:r>
              <w:rPr/>
              <w:t>Контроль и ревизия</w:t>
            </w:r>
          </w:p>
          <w:p>
            <w:pPr>
              <w:pStyle w:val="Normal"/>
              <w:rPr/>
            </w:pPr>
            <w:r>
              <w:rPr/>
              <w:t>Обеспечение экономической безопасности в антикризисном управлении</w:t>
            </w:r>
          </w:p>
          <w:p>
            <w:pPr>
              <w:pStyle w:val="Normal"/>
              <w:rPr/>
            </w:pPr>
            <w:r>
              <w:rPr/>
              <w:t>Ревизия и контроль</w:t>
            </w:r>
          </w:p>
          <w:p>
            <w:pPr>
              <w:pStyle w:val="Normal"/>
              <w:rPr/>
            </w:pPr>
            <w:r>
              <w:rPr/>
              <w:t>Судебно-бухгалтерская экспертиза</w:t>
            </w:r>
          </w:p>
          <w:p>
            <w:pPr>
              <w:pStyle w:val="Normal"/>
              <w:rPr/>
            </w:pPr>
            <w:r>
              <w:rPr/>
              <w:t>Теневая экономика</w:t>
            </w:r>
          </w:p>
          <w:p>
            <w:pPr>
              <w:pStyle w:val="Normal"/>
              <w:rPr/>
            </w:pPr>
            <w:r>
              <w:rPr/>
              <w:t>Учет в нефтяной промышленности и на автотранспорте</w:t>
            </w:r>
          </w:p>
          <w:p>
            <w:pPr>
              <w:pStyle w:val="Normal"/>
              <w:rPr/>
            </w:pPr>
            <w:r>
              <w:rPr/>
              <w:t>Учетно-аналитическое обеспечение экономической безопасности</w:t>
            </w:r>
          </w:p>
          <w:p>
            <w:pPr>
              <w:pStyle w:val="Normal"/>
              <w:rPr/>
            </w:pPr>
            <w:r>
              <w:rPr/>
              <w:t>Экономическая безопас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КПК по программе «Общий аудит» (72 час.), СГЭУ (2010г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2. КПК по программе «Новое в правовом регулировании имущественных отношений, бухгалтерском учете и отчетности, налогообложении юридических и физических лиц, финансах предприятий (менеджмент и анализ) и аудит» (40 час.), СГЭУ (с 25.10.2011г. по 28.10.2011г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3. КПК , Российская коллегия аудиторов (40 час.), г.Москва 07.06.2013г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К по программе «Участие в котировках, открытых конкурсах, аукционах» (72 час.), СГЭУ (с 22.05.2013г. по 30.05.2013г.</w:t>
              <w:br/>
              <w:t>4. КПК по программе «Контрактная система в сфере закупок товаров, работ и слуг для обеспечения государственных и муниципальных нужд», 144ч.,г.Самара, СГЭУ, 07.10.2016г.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5. КПК по программе «Обучение уполномоченных экспертов по внешнему контролю качества работы НП «Российской коллегии аудиторов» (40ч.), г. Москва, НП «Российская коллегия аудиторов, 07.06.2013г.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6. КПК по программе «Основы внешнеэкономической деятельности с учетом специфики ВТО» (72 ч.), г.Самара, СГЭУ (с 14.07.2014г. по 24.07.2014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КПК по программе «Организация внутреннего контроля качества услуг в аудиторской организации – Программа для лиц, ответственных за внутренний контроль качества в аудиторской организации» (40 час.), г.Москва, Российская Коллегия аудиторов, 17 апреля 2015г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КПК по программе «Инструменты повышения стоимости бизнеса», 40 час., г.Москва, Российская академия народного хозяйства и государственной службы при Президенте РФ, с 30.11.15г. по 17.12.15г.</w:t>
              <w:br/>
              <w:t>9. КПК по программе «Высшее образование: современные технологии и форматы», 72 час., г.Самара, СГЭУ, с 01.04.15г. по 05.02.16г.</w:t>
              <w:br/>
              <w:t>10 КПК по программе «Международные стандарты аудита», 40 час., г.Москва, Учебно-методический центр коллегии аудиторов, 20.05.2016г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н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 в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ой отчетности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ёт, экономический анализ и ау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(финансовая) отче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(финансовая) отчетность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и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, экономический анализ, ау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бухгалтерского учета и экономическ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экономическ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анализ в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анали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Стажировка г.Самара, ООО «Самарский трикотаж» (с 11.02.2013г. по 11.03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л. 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л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7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хозяйственной деятельности предприятий сферы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и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ы экономической безопасности на предприя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учета и анализа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й анализ в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й анализ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анали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 хозяйственной деятель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1. Стажировка,</w:t>
              <w:tab/>
              <w:t>г.Самара, ООО «Самарский трикотаж»</w:t>
            </w:r>
          </w:p>
          <w:p>
            <w:pPr>
              <w:pStyle w:val="Normal"/>
              <w:tabs>
                <w:tab w:val="clear" w:pos="709"/>
                <w:tab w:val="left" w:pos="4927" w:leader="none"/>
              </w:tabs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1.02.2013г. по 11.03.2013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2. ФПК  по программе «Инновационная деятельность в системе образования высших учебных заведений», 72ч.</w:t>
              <w:tab/>
              <w:t>г.Самара, СГЭУ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02.02.2013г. по 13.07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7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ёт и аудит</w:t>
            </w:r>
          </w:p>
          <w:p>
            <w:pPr>
              <w:pStyle w:val="Normal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rPr/>
            </w:pPr>
            <w:r>
              <w:rPr/>
              <w:t>Бухгалтерский учет на предприятиях сферы услуг</w:t>
            </w:r>
          </w:p>
          <w:p>
            <w:pPr>
              <w:pStyle w:val="Normal"/>
              <w:rPr/>
            </w:pPr>
            <w:r>
              <w:rPr/>
              <w:t>Бухгалтерский учет, экономический анализ, аудит</w:t>
            </w:r>
          </w:p>
          <w:p>
            <w:pPr>
              <w:pStyle w:val="Normal"/>
              <w:rPr/>
            </w:pPr>
            <w:r>
              <w:rPr/>
              <w:t>Контроль и ревизия</w:t>
            </w:r>
          </w:p>
          <w:p>
            <w:pPr>
              <w:pStyle w:val="Normal"/>
              <w:rPr/>
            </w:pPr>
            <w:r>
              <w:rPr/>
              <w:t>Управленческий учет и учет персонала</w:t>
            </w:r>
          </w:p>
          <w:p>
            <w:pPr>
              <w:pStyle w:val="Normal"/>
              <w:rPr/>
            </w:pPr>
            <w:r>
              <w:rPr/>
              <w:t>Учет и анализ (финансовый учет, управленческий учет, финансовый анализ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Общий аудит» (72 час.) , СГЭУ (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Новое в правовом регулировании имущественных отношений, бухгалтерском учете и отчетности, налогообложении юридических и физических лиц, финансах предприятий (менеджмент и анализ) и аудит» (40 час.), СГЭУ (с 25.10.2011г. по 28.10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еминар «Справочно-правовые системы «Консультант Плюс/Технология Проф», СГЭУ совместно с ООО НКФ «Дельта-Инфо» 28.03.2011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КПК «Новое в нормативно-правовом регулировании налогообложения юридических и физических лиц» (40 час.), г. Москва, СОАНП «Российская Коллегия аудиторов» (21.03.20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по программе «Новое в нормативно-правовом регулировании имущественных отношений» (40 час.), г.Москва, УМЦ Российская Коллегия аудиторов, 20 марта 2015г.</w:t>
              <w:br/>
              <w:t>6. КПК по программе «Международные стандарты аудита», 40 час., г.Москва, Учебно-методический центр коллегии аудиторов, 20.05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стандарты учета и финансовой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безопас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анализ в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безопасность организаций торговли и строи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по программе «Внешнеэкономическая деятельность малых и средних компаний. Школа международной торговли» 72 час., г.Самара, СГЭУ, с 30.11.15г. по 10.12.15г.</w:t>
              <w:br/>
              <w:t>2. КПК по программе «Высшее образование: современные технологии и форматы», 72 час., г.Самара, СГЭУ, с 01.04.15г. по 05.02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не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финансовы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(финансовая) отчетность в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(финансовая) отчетность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и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финансовый учет в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учет в малом бизне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 по бухгалтерскому у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 по бухгалтерскому учету (сквозная за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 по бухгалтерскому учёту (сквозная за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учета в торговле и строитель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учета и анализа в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затрат, калькулирование и бюджетирование в отраслях произв. сферы (промышл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т затрат, калькулирование и бюджетирование в отраслях производственной сферы (промышл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затрат, калькулирование и бюджетирование в отраслях производственной сферы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на предприятиях малого бизне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сельском хозяйстве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Общий аудит» (72 час.), СГЭУ (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Новое в правовом регулировании имущественных отношений, бухгалтерском учете и отчетности, налогообложении юридических и физических лиц, финансах предприятий (менеджмент и анализ) и аудит» (40 час.), СГЭУ (с 25.10.2011г. по 28.10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еминар «Справочно-правовые системы «Консультант Плюс/Технология Проф», СГЭУ совместно с ООО НКФ «Дельта-Инфо» 28.03.2011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КПК по программе «Международные стандарты финансовой отчетности» (40 час.), СГЭУ 11.10.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по программе «Участие в котировках, открытых конкурса, аукционах» (72 ч.), г.Самара, СГЭУ (с 22.05.2013г. по 30.05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л. 5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rPr/>
            </w:pPr>
            <w:r>
              <w:rPr/>
              <w:t>Бухгалтерский учет и анализ</w:t>
            </w:r>
          </w:p>
          <w:p>
            <w:pPr>
              <w:pStyle w:val="Normal"/>
              <w:rPr/>
            </w:pPr>
            <w:r>
              <w:rPr/>
              <w:t>Бухгалтерский учет, экономический анализ, аудит</w:t>
            </w:r>
          </w:p>
          <w:p>
            <w:pPr>
              <w:pStyle w:val="Normal"/>
              <w:rPr/>
            </w:pPr>
            <w:r>
              <w:rPr/>
              <w:t>Контроль и ревиз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1. КПК по программе «Педагогика высшей школы» Модуль  «Инновационная деятельность в образовании» (72 час.), г.Москва, Институт развития дополнительного профессионального образования  (с 21.05.2010г. по 26.06.2010г.)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2. КПК по программе «Проектирование и реализация основных образовательных программ вуза при переходе на систему ФГОС», г. Москва, Московский государственный технический университет им. Н.Э. Баумана (с 13.10.2010г. по 22.10.2010г.)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3. КПК по программе «Рекомендации и опыт разработки  основных образовательных программ в соответствии с ФГОС «Педагогика и психология профессионального образования» (16 час.), г.Москва, ННОУ «Межотраслевой институт повышения квалификации и профессиональной переподготовки кадров» (с 27.01.2010г. по 29.01.2010г.)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4. КПК «Информационные технологии в автоматизации планирования учебного процесса вуза»(72 час.), г.Шахты, Южно-Российский государственный университет экономики и сервиса (с 21.11.11г. по 02.12.11г.)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«Тренинг для бизнес-тренеров» (126 час.), СГЭУ (с 13.10.2012г. по 12.12.2012г.)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 КПК по программе «Участие в котировках, открытых конкурсах, аукционах» (72 час.), СГЭУ (с 22.05.20013г. по 30.05.2013г.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КПК по программе «Экономика развития: моделирования рыночной экономики» (48 час.), СГЭУ, г.Самара, с 02.06.15г. по 08.06.15г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КПК по курсу «Английский язык» (96 час.), г.Самара, СГЭУ (с 11.02.13. по 30.06.13.)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КПК «1С: Предприятия 8», г.Самара, СГЭУ (27.03.2013г.)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 КПК «Педагогика и психология профессионального образования» (16 час.), г.Москва, ННОУ Межотраслевой институт ПК и проф. Переподготовки кадров (13-15 мая 2015г.)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 КПК по программе «Внешнеэкономическая деятельность малых и средних компаний. Школа международной торговли» 72 час., г.Самара, СГЭУ, с 30.11.15г. по 10.12.15г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 КПК по программе «МСФО: 5 составляющих отчетности» 22час., Аль-Терра, Украина, с 25.10.15 по 22.11.15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 КПК по программе  «Управление малым и средним предприятием на основе бизнес-симулятора» 40час., г. Москва, «Российская академия народного хозяйства и государственной службы при Президенте Российской Федерации», с 30.11.15г. по 17.12.15г.</w:t>
              <w:br/>
              <w:t>14. КПК по программе «Высшее образование: современные технологии и форматы», 72 час., г.Самара, СГЭУ, с 01.04.15г. по 05.02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ая экономика,</w:t>
            </w:r>
          </w:p>
          <w:p>
            <w:pPr>
              <w:pStyle w:val="Normal"/>
              <w:rPr/>
            </w:pPr>
            <w:r>
              <w:rPr/>
              <w:t>Аудит</w:t>
            </w:r>
          </w:p>
          <w:p>
            <w:pPr>
              <w:pStyle w:val="Normal"/>
              <w:rPr/>
            </w:pPr>
            <w:r>
              <w:rPr/>
              <w:t>Особенности учета и анализа в страховых организациях Информационные системы для бух.учета</w:t>
            </w:r>
          </w:p>
          <w:p>
            <w:pPr>
              <w:pStyle w:val="Normal"/>
              <w:rPr/>
            </w:pPr>
            <w:r>
              <w:rPr/>
              <w:t>Экономическая безопасность организаций торговли и строительства</w:t>
            </w:r>
          </w:p>
          <w:p>
            <w:pPr>
              <w:pStyle w:val="Normal"/>
              <w:rPr/>
            </w:pPr>
            <w:r>
              <w:rPr/>
              <w:t>Аудит (продвинутый курс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ПК «Внешнеэкономическая деятельность малых и средних компаний. Школа международной торговли» 72 час. ЦДО ФГБОУ ВО «СГЭУ», 30.11.2015г.-10.12.2015г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ПК «Обеспечение результативности образовательного процесса в соответствии с ФГОС» 72 час. Сам. Казачий инст. индустрии питания и бизнеса 15.02.2016г.-04.03.2016г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ПК «Особенности оформления трудовых отношений на предприятиях малого и среднего бизнеса» 72 час. С-П Гуманитарный университет профсоюзов Сам. фил. 10.05.2016г.-20.05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</w:t>
            </w:r>
          </w:p>
          <w:p>
            <w:pPr>
              <w:pStyle w:val="Normal"/>
              <w:rPr/>
            </w:pPr>
            <w:r>
              <w:rPr/>
              <w:t>Жан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финансовы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(финансовая) отче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финансовы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финансовый учет в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специа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 по бухгалтерскому у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 по бухгалтерскому учету (сквозная за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стандарты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стандарты учета и финансовой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счетов с бюджетом 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учета в торговле и строитель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основы бухгалтерского учета источников формирования имущества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бухгалтерского учета и экономическ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составления бухгалтерской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на предприятиях малого бизне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КПК «Бухгалтерский учет и отчетность» (40 ч.), г.Москва, Некоммерческое партнерство «Российская Коллегия аудиторов» (08.12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«Бухгалтерский учет и отчетность. Аудит» (40ч.), г. Москва, Некоммерческое партнерство «Российская Коллегия аудиторов» (07.12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Бухгалтер-практик коммерческих организаций» (200 час.) 30.11.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«Бухгалтер-практик коммерческих организаций», 200 ч. СГЭУ 21.11.2013г.</w:t>
              <w:br/>
              <w:t>5. КПК по программе «Применение информационной системы 1С:ИТС в рамках подготовки специалистов экономического/технического направления со знанием технологий 1С:Предприятие», ООО «1С», г.Москва, 2015г.</w:t>
              <w:br/>
              <w:t>6. КПК по программе «Бухгалтер – практик коммерческих организаций», 200час., г.Самара, СГЭУ, 21.04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 7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 7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ш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ов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</w:t>
            </w:r>
          </w:p>
          <w:p>
            <w:pPr>
              <w:pStyle w:val="Normal"/>
              <w:rPr/>
            </w:pPr>
            <w:r>
              <w:rPr/>
              <w:t>Международные стандарты бухгалтерского учета</w:t>
            </w:r>
          </w:p>
          <w:p>
            <w:pPr>
              <w:pStyle w:val="Normal"/>
              <w:rPr/>
            </w:pPr>
            <w:r>
              <w:rPr/>
              <w:t>Учет и анализ внешнеэкономическ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учение в аспирантуре 2012-2015г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щита кандидатской диссертации 2015г.</w:t>
              <w:br/>
              <w:t>3. Стажировка «Эффективное управление как основное требование к деятельности муниципальных органов», Штутграт (Герман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2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федра налогов и налогооблож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Пиме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0,4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  <w:t>Налоговое администрирование и контроль</w:t>
            </w:r>
          </w:p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rPr/>
            </w:pPr>
            <w:r>
              <w:rPr/>
              <w:t>Практикум по налогообложению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ind w:left="-38" w:right="-98" w:hanging="0"/>
              <w:rPr/>
            </w:pPr>
            <w:r>
              <w:rPr/>
              <w:t>поч.зв. «Заслуженный экономист РФ», поч. зв. «Почетный работник высшего профессионального образования РФ», зв. «Почетный профессор университет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 Семинар «Магистерские программы для инженеров и экономистов в области энергетики и устойчивого развития» г. Куопио Финляндия), Университет </w:t>
            </w:r>
            <w:r>
              <w:rPr>
                <w:sz w:val="16"/>
                <w:szCs w:val="16"/>
                <w:lang w:val="en-US"/>
              </w:rPr>
              <w:t>Savonia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30.05.2010г. по 05.06.2010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8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</w:t>
            </w:r>
          </w:p>
          <w:p>
            <w:pPr>
              <w:pStyle w:val="Normal"/>
              <w:rPr/>
            </w:pPr>
            <w:r>
              <w:rPr/>
              <w:t>Аудит (продвинутый курс)</w:t>
            </w:r>
          </w:p>
          <w:p>
            <w:pPr>
              <w:pStyle w:val="Normal"/>
              <w:rPr/>
            </w:pPr>
            <w:r>
              <w:rPr/>
              <w:t>Аудит налогообложения</w:t>
            </w:r>
          </w:p>
          <w:p>
            <w:pPr>
              <w:pStyle w:val="Normal"/>
              <w:rPr/>
            </w:pPr>
            <w:r>
              <w:rPr/>
              <w:t>История налогообложения</w:t>
            </w:r>
          </w:p>
          <w:p>
            <w:pPr>
              <w:pStyle w:val="Normal"/>
              <w:rPr/>
            </w:pPr>
            <w:r>
              <w:rPr/>
              <w:t>Международные стандарты аудита</w:t>
            </w:r>
          </w:p>
          <w:p>
            <w:pPr>
              <w:pStyle w:val="Normal"/>
              <w:rPr/>
            </w:pPr>
            <w:r>
              <w:rPr/>
              <w:t>Международные стандарты учета и финансовой отчетности</w:t>
            </w:r>
          </w:p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  <w:t>Налоговая политика государства</w:t>
            </w:r>
          </w:p>
          <w:p>
            <w:pPr>
              <w:pStyle w:val="Normal"/>
              <w:rPr/>
            </w:pPr>
            <w:r>
              <w:rPr/>
              <w:t>Налоговый аудит</w:t>
            </w:r>
          </w:p>
          <w:p>
            <w:pPr>
              <w:pStyle w:val="Normal"/>
              <w:rPr/>
            </w:pPr>
            <w:r>
              <w:rPr/>
              <w:t>Организация работы аудиторской фир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Общий аудит» (72 час.), СГЭУ (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Новое в правовом регулировании имущественных отношений, бухгалтерском учете и отчетности, налогообложении юридических и физических лиц, финансах предприятий (менеджмент и анализ) и аудит» (40 час.), СГЭУ (с 25.10.2011г. по 28.10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Бухгалтер-практик коммерческих организаций» (200 час.) 30.11.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Основы внешнеэкономической деятельности с учетом специфики ВТО» (72 ч.), г.Самара, СГЭУ (с 14.07.2014г. по 24.07.2014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5. Стажировка АФ ЗАО «Самарская Гильдия Аудиторов», г.Самара (с 20.07.14г. до 20.08.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Лео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фирменные стандарты ауд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логооб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логообложение (продвинутый кур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учет и отче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об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обложение пред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обложение физически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онный практикум по налогообложению анализу арбитражно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онный практикум по налогообложению и анализу арбитражно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б/у налогооблагаемых показ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бухгалтерский учет налогооблагаемых показ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бухгалтерский учет налогооблогаемых показат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4" w:hanging="0"/>
              <w:rPr/>
            </w:pPr>
            <w:r>
              <w:rPr/>
              <w:t>электроэнергетические системы и сети</w:t>
            </w:r>
          </w:p>
          <w:p>
            <w:pPr>
              <w:pStyle w:val="Normal"/>
              <w:rPr/>
            </w:pPr>
            <w:r>
              <w:rPr/>
              <w:t>инженер-электрик, финанс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КПК по программе «Общий аудит» (72 час.), СГЭУ (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Новое в правовом регулировании имущественных отношений, бухгалтерском учете и отчетности, налогообложении юридических и физических лиц, финансах предприятий (менеджмент и анализ) и аудит» (40 час.), СГЭУ (с 25.10.2011г. по 28.10.2011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Бухгалтер-практик коммерческих организаций» (200 час.) 30.11.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Основы внешнеэкономической деятельности с учетом специфики ВТО» (72 ч.), г.Самара, СГЭУ (с 14.07.2014г. по 24.07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</w:t>
            </w:r>
          </w:p>
          <w:p>
            <w:pPr>
              <w:pStyle w:val="Normal"/>
              <w:rPr/>
            </w:pPr>
            <w:r>
              <w:rPr/>
              <w:t>Международные стандарты учета и финансовой отчетности</w:t>
            </w:r>
          </w:p>
          <w:p>
            <w:pPr>
              <w:pStyle w:val="Normal"/>
              <w:rPr/>
            </w:pPr>
            <w:r>
              <w:rPr/>
              <w:t>Международные стандарты финансовой отчетности</w:t>
            </w:r>
          </w:p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  <w:t>Налоговая политика государства</w:t>
            </w:r>
          </w:p>
          <w:p>
            <w:pPr>
              <w:pStyle w:val="Normal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rPr/>
            </w:pPr>
            <w:r>
              <w:rPr/>
              <w:t>Налогообложение</w:t>
            </w:r>
          </w:p>
          <w:p>
            <w:pPr>
              <w:pStyle w:val="Normal"/>
              <w:rPr/>
            </w:pPr>
            <w:r>
              <w:rPr/>
              <w:t>Налогообложение пред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 хозяйственной деятель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7" w:leader="none"/>
              </w:tabs>
              <w:jc w:val="left"/>
              <w:rPr/>
            </w:pPr>
            <w:r>
              <w:rPr>
                <w:sz w:val="16"/>
                <w:szCs w:val="16"/>
              </w:rPr>
              <w:t>1.  ФПК  по программе «Инновационная деятельность в системе образования высших учебных заведений», 72ч.</w:t>
              <w:tab/>
              <w:t>Г.Самара, СГЭУ (с 14.09.2013г. по 21.12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Семинар/учебный модуль  «Опыт и рекомендации по организации лицензирования и государственной аккредитации образовательной деятельности высших учебных заведений в связи с изменениями в законодательстве и ФГОС» по программе «Педагогика и психология профессионального образования» (16 уч. час.), г.Москва, ННОУ «Межотраслевой институт повышения квалификации и профессиональной переподготовки кадров» (с 20.11.2013г. по 22.11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«Управление качеством профессионального образования» (32 час.) г.Йошкар-Ола, Учебно-консультационный цент (с 21.01.2014г. по 31.01.20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«Информационные технологии в планировании учебного процесса с учетом изменений ФГОС ВО», г.Шахты, Донской государственный технический университет, с 16.06.15 по 26.06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птимизация налоговой базы</w:t>
            </w:r>
          </w:p>
          <w:p>
            <w:pPr>
              <w:pStyle w:val="Normal"/>
              <w:rPr/>
            </w:pPr>
            <w:r>
              <w:rPr/>
              <w:t>Зарубежная практика налогообложения и администрирования</w:t>
            </w:r>
          </w:p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  <w:t>Налоговые системы зарубежных стран</w:t>
            </w:r>
          </w:p>
          <w:p>
            <w:pPr>
              <w:pStyle w:val="Normal"/>
              <w:rPr/>
            </w:pPr>
            <w:r>
              <w:rPr/>
              <w:t>Налоговый менеджмент</w:t>
            </w:r>
          </w:p>
          <w:p>
            <w:pPr>
              <w:pStyle w:val="Normal"/>
              <w:rPr/>
            </w:pPr>
            <w:r>
              <w:rPr/>
              <w:t>Налогообложение организаций</w:t>
            </w:r>
          </w:p>
          <w:p>
            <w:pPr>
              <w:pStyle w:val="Normal"/>
              <w:rPr/>
            </w:pPr>
            <w:r>
              <w:rPr/>
              <w:t>Налогообложение предприятия</w:t>
            </w:r>
          </w:p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rPr/>
            </w:pPr>
            <w:r>
              <w:rPr/>
              <w:t>Политология</w:t>
            </w:r>
          </w:p>
          <w:p>
            <w:pPr>
              <w:pStyle w:val="Normal"/>
              <w:rPr/>
            </w:pPr>
            <w:r>
              <w:rPr/>
              <w:t>Практикум по налогообложению</w:t>
            </w:r>
          </w:p>
          <w:p>
            <w:pPr>
              <w:pStyle w:val="Normal"/>
              <w:rPr/>
            </w:pPr>
            <w:r>
              <w:rPr/>
              <w:t>Прогнозирование и планирование в налогообложении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1.Стажировка г.Дортмунд (Германия), Международная школа менеджмента (</w:t>
            </w:r>
            <w:r>
              <w:rPr>
                <w:sz w:val="14"/>
                <w:szCs w:val="14"/>
                <w:lang w:val="en-US"/>
              </w:rPr>
              <w:t>ISM</w:t>
            </w:r>
            <w:r>
              <w:rPr>
                <w:sz w:val="14"/>
                <w:szCs w:val="14"/>
              </w:rPr>
              <w:t>) по проекту Темпус (с 15.05.2010г. по 23.05.2010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ФПК «Современные проблемы экономического образования» (72ч.), СГЭУ (с 06.02.2010г. по 27.05.2010г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3. Семинар «Магистерские программы для инженеров и экономистов в области энергетики и устойчивого развития» г. Гренобль (Франция), Французский университет (с 25.01.2010г. по 02.02.2010г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4. Семинар «Магистерские программы для инженеров и экономистов в области энергетики и устойчивого развития» г. Куопио Финляндия), Университет </w:t>
            </w:r>
            <w:r>
              <w:rPr>
                <w:sz w:val="14"/>
                <w:szCs w:val="14"/>
                <w:lang w:val="en-US"/>
              </w:rPr>
              <w:t>Savonia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30.05.2010г. по 05.06.2010г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5. КПК по программе «Инновационные технологии преподавания дисциплин профессионального цикла основной образовательной программы полготовки бакалавра по направлению «Экономика» (профиль «Финансы и Кредит»)» (72 час.), г. Санкт-Петербург, ФГБОУ ВПО «Санкт-Петербурский государственный университет экономики и финансов» (с 02.10.2012г. по 12.10.2012г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7. ФПК по программе «Инновационная деятельность в системе образования высших учебных заведений» (72 ч.)</w:t>
              <w:tab/>
              <w:t>г. Самара, СГЭУ (с 15.03.2012г. по 15.07.2012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КПК по программе «Основы внешнеэкономической деятельности с учетом специфики ВТО» (72 ч.), г.Самара, СГЭУ (с 14.07.2014г. по 24.07.2014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Стажировка в АФ ЗАО «Самарская Гильдия Аудиторов», г.Самара, (с 20.07.2014. до 20.08.2014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10. Университет Индианы «Повышение качества преподавания экономики» (100 час.), США, Блумингтон (с 30.11.14 по 14.12.14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11. КПК «Введение в российское налоговое право», </w:t>
            </w:r>
            <w:r>
              <w:rPr>
                <w:sz w:val="14"/>
                <w:szCs w:val="14"/>
                <w:lang w:val="en-US"/>
              </w:rPr>
              <w:t>coursera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org</w:t>
            </w:r>
            <w:r>
              <w:rPr>
                <w:sz w:val="14"/>
                <w:szCs w:val="14"/>
              </w:rPr>
              <w:t xml:space="preserve"> (24.04.15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иков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фирменные стандарты ауд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налогообло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логовая система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логооб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об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обложение на предприятиях малого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обложение предприятий в сфере гостеприим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обложение предприятий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обложение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уд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налогооблож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 налогообложение на предприятиях малого бизне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Инновационные технологии преподавания дисциплин профессионального цикла основной образовательной программы подготовки бакалавра по направлению «Экономика» (профиль «Финансы и кредит»)» (72 час.,), г.Санкт-Петербург, ФГБОУ ВПО «Санкт-Петербургский университет экономики и финансов» (с 02.10.2012г. по 12.10.2012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ФПК по программе «Инновационная деятельность в системе образования высших учебных заведений» (72 ч.)</w:t>
              <w:tab/>
              <w:t>г. Самара, СГЭ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5.03.2012г. по 15.07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тажировка АФ ЗАО «Самарская Гильдия Аудиторов», г.Самара (с 20.07.2014. до 20.08.2014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ПК по программе «Основы внешнеэкономической деятельности с учетом специфики ВТО» (72 ч.), г.Самара, СГЭУ (с 14.07.2014г. по 24.07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</w:t>
            </w:r>
          </w:p>
          <w:p>
            <w:pPr>
              <w:pStyle w:val="Normal"/>
              <w:rPr/>
            </w:pPr>
            <w:r>
              <w:rPr/>
              <w:t>Лабораторный практикум по бухгалтерскому учёту (сквозная задача)</w:t>
            </w:r>
          </w:p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rPr/>
            </w:pPr>
            <w:r>
              <w:rPr/>
              <w:t>Налогообложение предприятий</w:t>
            </w:r>
          </w:p>
          <w:p>
            <w:pPr>
              <w:pStyle w:val="Normal"/>
              <w:rPr/>
            </w:pPr>
            <w:r>
              <w:rPr/>
              <w:t>Налогообложение предприятия</w:t>
            </w:r>
          </w:p>
          <w:p>
            <w:pPr>
              <w:pStyle w:val="Normal"/>
              <w:rPr/>
            </w:pPr>
            <w:r>
              <w:rPr/>
              <w:t>Организация и методика налоговых проверок</w:t>
            </w:r>
          </w:p>
          <w:p>
            <w:pPr>
              <w:pStyle w:val="Normal"/>
              <w:rPr/>
            </w:pPr>
            <w:r>
              <w:rPr/>
              <w:t>Учет и контроль в государственных налоговых орган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Основы внешнеэкономической деятельности с учетом специфики ВТО» (72 час.), г.Самара, СГЭУ, с 14.07.14г. по 24.07.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 практика урегулирования налоговой задолж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Контрактная система в сфере закупок товаров, работ, услуг для обеспечения государственных и муниципальных нужд (Федеральный закон № 44 – Ф3 от 05.04.2013г.)» (72 час.), г.Тольятти, АНО «ВУЗ  «Институт  менеджмента, маркетинга и прав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  <w:t>Налоговая и таможенно-тарифная политика</w:t>
            </w:r>
          </w:p>
          <w:p>
            <w:pPr>
              <w:pStyle w:val="Normal"/>
              <w:rPr/>
            </w:pPr>
            <w:r>
              <w:rPr/>
              <w:t>Налогообложение внешнеэкономическ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Основы внешнеэкономической деятельности с учетом специфики ВТО» 72 час., г.Самара, СГЭУ, август-сентябрь 201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 4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социологии и психолог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алки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rPr/>
            </w:pPr>
            <w:r>
              <w:rPr/>
              <w:t>Безопасность России в глобальном мире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Геополитика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Массовое сознание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Политология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Социология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Социология безопасности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Социология городов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Этносоциология</w:t>
            </w:r>
          </w:p>
          <w:p>
            <w:pPr>
              <w:pStyle w:val="Normal"/>
              <w:ind w:left="-7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оци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rPr/>
            </w:pPr>
            <w:r>
              <w:rPr/>
              <w:t>д.фил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ind w:left="-39" w:right="-35" w:hanging="0"/>
              <w:rPr/>
            </w:pPr>
            <w:r>
              <w:rPr/>
              <w:t>поч. зв. «Почетный работник высшего профессионального образования РФ», зв. «Почетный профессор университет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 и история</w:t>
            </w:r>
          </w:p>
          <w:p>
            <w:pPr>
              <w:pStyle w:val="Normal"/>
              <w:rPr/>
            </w:pPr>
            <w:r>
              <w:rPr/>
              <w:t>учитель русского языка, литературы 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История и философия науки» (72 час.), г.Екатеринбург, Уральский государственный университет (с 29.03.2010г. по  10.04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ПК по программе «Инновационная деятельность в системе образования высших учебных заведений» (72 час.), СГЭУ (с 17.09.2012г. по 17.12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Социально-психологический тренинг» 72 час., г.Самара, ЦДО СГЭЫ, сентябрь-декабрь 20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ий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rPr/>
            </w:pPr>
            <w:r>
              <w:rPr/>
              <w:t>Методология и методика социологического исследования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Методология и методы социологичекого исследования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Методология и методы социологического исследования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Программные средства социологического моделирования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Психология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Социальное моделирование и программирование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Социология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22.00.04 – Социальная структура, социальные институты и процессы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rPr/>
            </w:pPr>
            <w:r>
              <w:rPr/>
              <w:t>д.с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ка</w:t>
            </w:r>
          </w:p>
          <w:p>
            <w:pPr>
              <w:pStyle w:val="Normal"/>
              <w:rPr/>
            </w:pPr>
            <w:r>
              <w:rPr/>
              <w:t>радиоинжен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г.Москва, ООО «Объединенное маркетинговое агентсво «Маркетдэйта» (с 13.10.2012г. по 21.10.2012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2. КПК по программе «Энергосбережение и энергоэффективность. Энергосбережение и повышение  энергоэффективности в учреждениях профессионального образования» (72 час.), г.Москва, Минобрнауки РФ (с 03.12.20012г. по 14.12.2012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щита докторской диссертации 2013г.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3. Обучение  в рамках цикла вебинаров по направлению «Социология» (60 час.) г.Самара, Ассоциации «Группа7/89» (февраль-июнь 2013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4. Обучение в рамках мастер-класса «Профессиональное использование системы «</w:t>
            </w:r>
            <w:r>
              <w:rPr>
                <w:sz w:val="16"/>
                <w:szCs w:val="16"/>
                <w:lang w:val="en-US"/>
              </w:rPr>
              <w:t>SPSS</w:t>
            </w:r>
            <w:r>
              <w:rPr>
                <w:sz w:val="16"/>
                <w:szCs w:val="16"/>
              </w:rPr>
              <w:t>»/ «</w:t>
            </w:r>
            <w:r>
              <w:rPr>
                <w:sz w:val="16"/>
                <w:szCs w:val="16"/>
                <w:lang w:val="en-US"/>
              </w:rPr>
              <w:t>SPSS</w:t>
            </w:r>
            <w:r>
              <w:rPr>
                <w:sz w:val="16"/>
                <w:szCs w:val="16"/>
              </w:rPr>
              <w:t xml:space="preserve">  для «продвинутых», г.Самара,  Ассоциации «Группа7/89» (с 27.-4.2014г. по 28.04.2014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ПК по программе «Основы внешнеэкономической деятельности с учетом специфики ВТО» (72 ч.), г.Самара, СГЭУ (с 14.07.2014г. по 24.07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</w:t>
            </w:r>
          </w:p>
          <w:p>
            <w:pPr>
              <w:pStyle w:val="Normal"/>
              <w:rPr/>
            </w:pPr>
            <w:r>
              <w:rPr/>
              <w:t>Эвели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rPr/>
            </w:pPr>
            <w:r>
              <w:rPr/>
              <w:t>Научно-исследовательская работа в семестре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Психология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Современные проблемы науки и образования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Социология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Педагогиче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научной специальности 13.00.08 – Теория и методика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ind w:left="-70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rPr/>
            </w:pPr>
            <w:r>
              <w:rPr/>
              <w:t>д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Заслуженный работник высшей школы РФ», поч. зв. «Почетный работник высшего профессионального образования РФ», нагр. зн. «За развитие НИР студентов», зв. «Почетный профессор университет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автоматизированные системы управления</w:t>
            </w:r>
          </w:p>
          <w:p>
            <w:pPr>
              <w:pStyle w:val="Normal"/>
              <w:rPr/>
            </w:pPr>
            <w:r>
              <w:rPr/>
              <w:t>инженер-электр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Семинар «Инженер-экономист в сфере энергетики и устойчивого развития» г. Гренобль (Франция), Французский университет (с 01.01.2010г. по 15.01.2010г.)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2. КПК по программе «Переход на уровневую систему ВПО: возможности ФГОС по направлению «Менеджмент третьего поколения)» (72 час.), г.Санкт-Петербург, Санкт-Петербургский государственный университет (с 22.03.2010г. по 03.04.2010г.)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Курсы интенсивного изучения иностранных языков (100 час.), СГЭУ (с 01.10.2010г. по 31.06.2011г.)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 xml:space="preserve">4. Стажировка с посещением промышленных предприятий г. Труа (Франция), (102 час.) </w:t>
            </w:r>
            <w:r>
              <w:rPr>
                <w:sz w:val="12"/>
                <w:szCs w:val="12"/>
                <w:lang w:val="en-US"/>
              </w:rPr>
              <w:t>SARL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  <w:lang w:val="en-US"/>
              </w:rPr>
              <w:t>Busines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ridge</w:t>
            </w:r>
            <w:r>
              <w:rPr>
                <w:sz w:val="12"/>
                <w:szCs w:val="12"/>
              </w:rPr>
              <w:t>»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6.04.2012 по 27.04.2012 (102 час.)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5. КПК по программе «Энергосбережение и энергоэффективность. Энергосбережение и повышение  энергоэффективности в учреждениях профессионального образования» (72 час.), г.Москва, Минобрнауки РФ (с 03.12.20012г. по 14.12.2012г.)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6. Болгарская конференция «Ключевые стратегические приоритеты развития системы дополнительного профессионального образования экономического университета. Региональный аспект», Болгарское дружество по сравнительному образованию (с 14.03.2013г. по 17.05.2013г.)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Обучение по курсу «Английский язык» (96 час.) (с 07.12.2013г. по 30.06.2013г.)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8. Семинар-учеба «Подготовка экспертов для профессиональной общественной аккредитации НАСДОБР», г. Москва, Национальный  аккредитационный совет делового образования (НАСДОБР) (с 15.05.2014г. по 16.05.2014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9. КПК по программе «Основы внешнеэкономической деятельности с учетом специфики ВТО» (72 ч.), г.Самара, СГЭУ (с 14.07.2014г. по 24.07.</w:t>
            </w:r>
            <w:r>
              <w:rPr>
                <w:sz w:val="14"/>
                <w:szCs w:val="14"/>
              </w:rPr>
              <w:t>2014г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10. </w:t>
            </w:r>
            <w:r>
              <w:rPr>
                <w:sz w:val="12"/>
                <w:szCs w:val="12"/>
              </w:rPr>
              <w:t>КПК «Внешнеэкономическая деятельность компании в условиях ВТО» (80 час.), г.Самара, СГЭУ (с 15.06.15 по 30.06.15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11. КПК по программе «Технологии электронного обучения на базе </w:t>
            </w:r>
            <w:r>
              <w:rPr>
                <w:sz w:val="12"/>
                <w:szCs w:val="12"/>
                <w:lang w:val="en-US"/>
              </w:rPr>
              <w:t>LM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oodle</w:t>
            </w:r>
            <w:r>
              <w:rPr>
                <w:sz w:val="12"/>
                <w:szCs w:val="12"/>
              </w:rPr>
              <w:t>» 72час., г.Самара, СГЭУ, с 12.05.2015г. по 20.06.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к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rPr/>
            </w:pPr>
            <w:r>
              <w:rPr/>
              <w:t>Методология психолого-педагогических исследований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Психология</w:t>
            </w:r>
          </w:p>
          <w:p>
            <w:pPr>
              <w:pStyle w:val="Normal"/>
              <w:ind w:left="-70" w:right="-51" w:hanging="0"/>
              <w:rPr/>
            </w:pPr>
            <w:r>
              <w:rPr/>
              <w:t>Психология. Социальная псих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rPr/>
            </w:pPr>
            <w:r>
              <w:rPr/>
              <w:t>д.псих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Проектирование основной образовательной  программы в соответствии с требованиями ФГОС-3», г. Самара, НОАНО ВПО  «Самарский институт бизнеса и управления» с 18.04.2011г. по 28.04.2011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. 7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енок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в высшей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ысше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 профилизации общеобразовательной и высше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. Теоретическая 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консуль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высше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 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: педагогическая псих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сих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сихологический трен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психолог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  <w:p>
            <w:pPr>
              <w:pStyle w:val="Normal"/>
              <w:rPr/>
            </w:pPr>
            <w:r>
              <w:rPr/>
              <w:t>учитель начальной шк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Психолого-педагогическая подготовка преподавателя высшей школы» (72 час.), г.Москва, Институт повышения квалификации государственных служащих (с 19.04.2010г. по 30.04.2010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ПК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 час.), г.Самара, СГЭУ (с 20.05.14. по 20.06.14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«Основы внешнеэкономической деятельности с учетом специфики ВТО» (72 час.), СГЭУ, г.Самара (с14.07.14. по 24.07.14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анных в соци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социально-экономических и политических проц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олитических уч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оци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ика проведения социологических ис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ика социологическ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и методы научн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научного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социологических и прикладных ис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регион как объект социально-экономическ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э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змерений в соци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rPr/>
            </w:pPr>
            <w:r>
              <w:rPr/>
              <w:t>к.и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ие педагогические теории и мод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дж преподавателя и корпоративная культура В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о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. История образования и педагогической мыс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диагно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 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. Психология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. Психология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сих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образования и нау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rPr/>
            </w:pPr>
            <w:r>
              <w:rPr/>
              <w:t>к.м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образования» (72 час.), СГЭУ (с 06.02.2010г. по 27.05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«Актуальные вопросы эндокриерлогии» (216 час.), г. Самара, Медицинский институт «РЕАЛИЗ» (с  13.01.2014г. по 28.02.2014г.)</w:t>
              <w:br/>
              <w:t>3. КПК по программе «Основы внешнеэкономической деятельности с учетом специфики ВТО» (72 ч.), г.Самара, СГЭУ (с 14.07.2014г. по 24.07.2014г.)</w:t>
              <w:br/>
              <w:t xml:space="preserve">4. КПК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 час.), г.Самара, СГЭУ (с 20.05.2014г. по 20.06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бор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rPr/>
            </w:pPr>
            <w:r>
              <w:rPr/>
              <w:t>к.соц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 ФПК  по программе  «Инновационная деятельность в системе образования высших учебных заведений» (72ч.), СГЭУ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15.03. 2012г.  по 15.07.2012 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История и философия науки» (72ч.), ФГБОУ ВПО «Самарский государственный технический университет» (с 11.03.2013г. по 23.03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ФПК по программе «Инновационная деятельность в системе образования высших учебных заведений» (72 час.), СГЭУ (с 15.03.2012г. по 15.07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социолог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в высшей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ц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ци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 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регион как объект социально-экономического ан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социологические те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ингв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государственного и муниципаль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коммун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массовой коммун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его потреб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 час.), СГЭУ (с 15.03.2012г. по 15.07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Психологическое сопровождение образовательного процесса в вузе» (72 час.), г.Владивосток, Дальневосточный федеральный университет (с 15.04.2013г. по 27.04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Социально-психологический тренинг» 72час., г.Самара, Центр делового образования СГЭУ, сентябрь-декабрь 2014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Английский язык как иностранный» 72 час., г.Самара, СГЭУ, с 13.10.14 по 31.03.1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по программе «Внешнеэкономическая деятельность малых и средних компаний. Школа международной торговли» 72час., ЦДО СГЭУ, г.Самара, с 26.10.2015г. по 06.11.210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ирование в сфере образовательных услуг</w:t>
            </w:r>
          </w:p>
          <w:p>
            <w:pPr>
              <w:pStyle w:val="Normal"/>
              <w:rPr/>
            </w:pPr>
            <w:r>
              <w:rPr/>
              <w:t>Имидж преподавателя и корпоративная культура ВУЗа</w:t>
            </w:r>
          </w:p>
          <w:p>
            <w:pPr>
              <w:pStyle w:val="Normal"/>
              <w:rPr/>
            </w:pPr>
            <w:r>
              <w:rPr/>
              <w:t>Инновационные процессы в образовании</w:t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  <w:t>Психология взаимодействия в бизнес-среде</w:t>
            </w:r>
          </w:p>
          <w:p>
            <w:pPr>
              <w:pStyle w:val="Normal"/>
              <w:rPr/>
            </w:pPr>
            <w:r>
              <w:rPr/>
              <w:t>Системы менеджмента качеств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Социология образования</w:t>
            </w:r>
          </w:p>
          <w:p>
            <w:pPr>
              <w:pStyle w:val="Normal"/>
              <w:rPr/>
            </w:pPr>
            <w:r>
              <w:rPr/>
              <w:t>Социология образования и науки</w:t>
            </w:r>
          </w:p>
          <w:p>
            <w:pPr>
              <w:pStyle w:val="Normal"/>
              <w:rPr/>
            </w:pPr>
            <w:r>
              <w:rPr/>
              <w:t>Экономика социальной сферы</w:t>
            </w:r>
          </w:p>
          <w:p>
            <w:pPr>
              <w:pStyle w:val="Normal"/>
              <w:rPr/>
            </w:pPr>
            <w:r>
              <w:rPr/>
              <w:t>Педагогиче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научной специальности 13.00.08 – Теория и методика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Современные технологии и инструменты обучения» СГЭУ, с 07.12.10г. по 09.12.2010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ФПК по программе «Инновационная деятельность в систем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 высших учебных заведений»  (72 час), СГЭУ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7.09.2012 г. по 17.12.2012 г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Английский язык» 96 час., г.Самара, СГЭУ, с 11.02.13г. по 30.06.13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КПК по программе «Участие в котировках, открытых конкурсах, аукционах», 72 час., СГЭУ, с 22.05.2013г. по 30.05.2013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по программе «Основы внешнеэкономической деятельности с учетом специфики ВТО» (72 ч.), г.Самара, СГЭУ (с 14.07.2014г. по 24.07.20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ПК «Внешнеэкономическая деятельность компании в условиях ВТО» (80 час.), г.Самара, СГЭУ (с 15.06.15 по 30.06.15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ПК по программе «Технологии электронного обучения на базе LMS Moodle» 72час., г.Самара, СГЭУ, с 12.05.2015г. по 20.06.2015г.</w:t>
              <w:br/>
              <w:t>8. КПК по программе «Высшее образование: современные технологии и форматы», 72 час., г.Самара, СГЭУ, с 01.04.15г. по 05.02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ци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rPr/>
            </w:pPr>
            <w:r>
              <w:rPr/>
              <w:t>к.псих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rPr/>
            </w:pPr>
            <w:r>
              <w:rPr/>
              <w:t>соци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«Нормативно-правовое обеспечение и проектирование дополнительных профессиональных программ» (72 час.), г.Самара, Центр повышения квалификации и переподготовки специалистов СамГУ (с 20.10.14г. по 15.12.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ажировка ООО ЗМК «ВолгаМеталлСтрой», г.Самара (с 02.02.15г. по 02.03.15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джемов</w:t>
            </w:r>
          </w:p>
          <w:p>
            <w:pPr>
              <w:pStyle w:val="Normal"/>
              <w:rPr/>
            </w:pPr>
            <w:r>
              <w:rPr/>
              <w:t>Герман</w:t>
            </w:r>
          </w:p>
          <w:p>
            <w:pPr>
              <w:pStyle w:val="Normal"/>
              <w:rPr/>
            </w:pPr>
            <w:r>
              <w:rPr/>
              <w:t>Асланбек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литических учений</w:t>
            </w:r>
          </w:p>
          <w:p>
            <w:pPr>
              <w:pStyle w:val="Normal"/>
              <w:rPr/>
            </w:pPr>
            <w:r>
              <w:rPr/>
              <w:t>Политология</w:t>
            </w:r>
          </w:p>
          <w:p>
            <w:pPr>
              <w:pStyle w:val="Normal"/>
              <w:rPr/>
            </w:pPr>
            <w:r>
              <w:rPr/>
              <w:t>Профессиональная этика</w:t>
            </w:r>
          </w:p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rPr/>
            </w:pPr>
            <w:r>
              <w:rPr/>
              <w:t>Социология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 час.), СГЭУ (с 15.03.2012г. по 15.07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Основы внешнеэкономической деятельности с учетом специфики ВТО» (72 ч.), г.Самара, СГЭУ (с 14.07.2014г. по 24.07.2014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3. КПК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(72 час.), г.Самара, СГЭУ (с 20.05.14г. по 20.06.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ейн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бразования</w:t>
            </w:r>
          </w:p>
          <w:p>
            <w:pPr>
              <w:pStyle w:val="Normal"/>
              <w:rPr/>
            </w:pPr>
            <w:r>
              <w:rPr/>
              <w:t>Экономика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образование</w:t>
            </w:r>
          </w:p>
          <w:p>
            <w:pPr>
              <w:pStyle w:val="Normal"/>
              <w:rPr/>
            </w:pPr>
            <w:r>
              <w:rPr/>
              <w:t>магистр соц.-экон. образ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учение в аспирантуре в 2011-2014г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ПК по программе «Коммерциализация инновационных идей и разработок» (72 ч.) г.Самара СГАУ ИДПО (05.10.2015г.-09.12.2015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К по программе «Внешнеэкономическая деятельность малых и средних компаний. Школа международной торговли» (72 ч.) г. Самара ЦКР СГЭУ (30.11.2015г.-10.12.2015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. 10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5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менеджмен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офисные технологии</w:t>
            </w:r>
          </w:p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rPr/>
            </w:pPr>
            <w:r>
              <w:rPr/>
              <w:t>Современные проблемы менеджмента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08.00.05 – Экономика и управление народным хозяйством: менеджмент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, зв. «Почетный ректор университет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родн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1. Стажировка с посещением промышленных предприятий г. Труа (Франция), (102 час.) </w:t>
            </w:r>
            <w:r>
              <w:rPr>
                <w:sz w:val="16"/>
                <w:szCs w:val="16"/>
                <w:lang w:val="en-US"/>
              </w:rPr>
              <w:t>SARL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  <w:lang w:val="en-US"/>
              </w:rPr>
              <w:t>Busine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ridge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04.2012 по 27.04.2012 (102 час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. 3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дав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коммуникации</w:t>
            </w:r>
          </w:p>
          <w:p>
            <w:pPr>
              <w:pStyle w:val="Normal"/>
              <w:rPr/>
            </w:pPr>
            <w:r>
              <w:rPr/>
              <w:t>Международный менеджмент</w:t>
            </w:r>
          </w:p>
          <w:p>
            <w:pPr>
              <w:pStyle w:val="Normal"/>
              <w:rPr/>
            </w:pPr>
            <w:r>
              <w:rPr/>
              <w:t>Управление организацией (предприятием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1. Стажировка с посещением промышленных предприятий Франции, г.Труа (Франция) с 24.04.2010г. по 03.05.2010г.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2. Стажировка с посещением промышленных предприятий Франции, г.Труа (Франция) с 20.04.2011г. по 28.04.2011г.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 xml:space="preserve">3. Стажировка с посещением промышленных предприятий г. Труа (Франция), (102 час.) </w:t>
            </w:r>
            <w:r>
              <w:rPr>
                <w:sz w:val="16"/>
                <w:szCs w:val="16"/>
                <w:lang w:val="en-US"/>
              </w:rPr>
              <w:t>SARL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  <w:lang w:val="en-US"/>
              </w:rPr>
              <w:t>Busine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ridge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с 16.04.2012г. по 27.04.2012г. (102 час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4. КПК по программе «Организация внешнеэкономической деятельности (ВЭД) на предприятии», г.Москва, Международный институт менеджмента для объединений предпринимателей (с 27.08.2013г. по 28.08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</w:t>
            </w:r>
          </w:p>
          <w:p>
            <w:pPr>
              <w:pStyle w:val="Normal"/>
              <w:rPr/>
            </w:pPr>
            <w:r>
              <w:rPr/>
              <w:t>Артем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инятия управленческих решений</w:t>
            </w:r>
          </w:p>
          <w:p>
            <w:pPr>
              <w:pStyle w:val="Normal"/>
              <w:rPr/>
            </w:pPr>
            <w:r>
              <w:rPr/>
              <w:t>Современный стратегический анализ</w:t>
            </w:r>
          </w:p>
          <w:p>
            <w:pPr>
              <w:pStyle w:val="Normal"/>
              <w:rPr/>
            </w:pPr>
            <w:r>
              <w:rPr/>
              <w:t>Стратегический менеджмент</w:t>
            </w:r>
          </w:p>
          <w:p>
            <w:pPr>
              <w:pStyle w:val="Normal"/>
              <w:rPr/>
            </w:pPr>
            <w:r>
              <w:rPr/>
              <w:t>Управленческие решения</w:t>
            </w:r>
          </w:p>
          <w:p>
            <w:pPr>
              <w:pStyle w:val="Normal"/>
              <w:rPr/>
            </w:pPr>
            <w:r>
              <w:rPr/>
              <w:t>Финансовый менеджмент</w:t>
            </w:r>
          </w:p>
          <w:p>
            <w:pPr>
              <w:pStyle w:val="Normal"/>
              <w:rPr/>
            </w:pPr>
            <w:r>
              <w:rPr/>
              <w:t>Экономический анализ систем 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щита докторской диссертации 17.11.2010г. г.Йошкар Ола,  Марийский государственный технический университет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ФПК по программе «Современные образовательные технологии электронного обучения в высшем профессиональном образовании» (72 час.), СГЭУ (с 14.09.2013г. по 21.12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6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менеджмент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Общий менеджмент</w:t>
            </w:r>
          </w:p>
          <w:p>
            <w:pPr>
              <w:pStyle w:val="Normal"/>
              <w:rPr/>
            </w:pPr>
            <w:r>
              <w:rPr/>
              <w:t>Система менеджмента качества в организации</w:t>
            </w:r>
          </w:p>
          <w:p>
            <w:pPr>
              <w:pStyle w:val="Normal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rPr/>
            </w:pPr>
            <w:r>
              <w:rPr/>
              <w:t>Дисциплина по научной специальности 08.00.05 – Экономика и управление народным хозяйством: управление инновациями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ч.), СГЭУ (с 15.03.2012 г. по 15.07.2012 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щита докторской диссертации в 2012г.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Стажировка г.Берлин (Германия), </w:t>
            </w:r>
            <w:r>
              <w:rPr>
                <w:sz w:val="16"/>
                <w:szCs w:val="16"/>
                <w:lang w:val="en-US"/>
              </w:rPr>
              <w:t>Bri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stitut</w:t>
            </w:r>
            <w:r>
              <w:rPr>
                <w:sz w:val="16"/>
                <w:szCs w:val="16"/>
              </w:rPr>
              <w:t xml:space="preserve"> «Деловая среда бизнеса в Германии» (с 06.05.2014г. по 13.05.2014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«Основы внешнеэкономической деятельности с учетом специфики ВТО»(72 час.), г.Самара, СГЭУ (с 24.11.2014г. по 04.12.2014г.)</w:t>
              <w:br/>
              <w:t>5. КПК по программе «Высшее образование: современные технологии и форматы», 72 час., г.Самара, СГЭУ, с 01.04.15г. по 05.02.16г.</w:t>
              <w:br/>
              <w:t>6. Стажировка «Современные методы обучения», в Open Hearts Language Academy, г. Майами, США, с 07.08.16г. по 21.08.16г</w:t>
            </w:r>
            <w:r>
              <w:rPr/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6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Методы социологических и прикладных исследований</w:t>
            </w:r>
          </w:p>
          <w:p>
            <w:pPr>
              <w:pStyle w:val="Normal"/>
              <w:rPr/>
            </w:pPr>
            <w:r>
              <w:rPr/>
              <w:t>Социальный менеджмент</w:t>
            </w:r>
          </w:p>
          <w:p>
            <w:pPr>
              <w:pStyle w:val="Normal"/>
              <w:rPr/>
            </w:pPr>
            <w:r>
              <w:rPr/>
              <w:t>Социология менеджмента</w:t>
            </w:r>
          </w:p>
          <w:p>
            <w:pPr>
              <w:pStyle w:val="Normal"/>
              <w:rPr/>
            </w:pPr>
            <w:r>
              <w:rPr/>
              <w:t>Управление человеческими ресурс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летательных аппаратов</w:t>
            </w:r>
          </w:p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ч.), СГЭУ (с 17.09.2012 г. по 17.12.2012 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менеджмента</w:t>
            </w:r>
          </w:p>
          <w:p>
            <w:pPr>
              <w:pStyle w:val="Normal"/>
              <w:rPr/>
            </w:pPr>
            <w:r>
              <w:rPr/>
              <w:t>Корпоративное управление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Основы менеджмента</w:t>
            </w:r>
          </w:p>
          <w:p>
            <w:pPr>
              <w:pStyle w:val="Normal"/>
              <w:rPr/>
            </w:pPr>
            <w:r>
              <w:rPr/>
              <w:t>Современные проблемы менеджмента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7" w:leader="none"/>
              </w:tabs>
              <w:jc w:val="left"/>
              <w:rPr/>
            </w:pPr>
            <w:r>
              <w:rPr>
                <w:sz w:val="14"/>
                <w:szCs w:val="14"/>
              </w:rPr>
              <w:t>1. ФПК по программе «Современные  проблемы экономического образования в высшей школе» (72 час.)</w:t>
              <w:tab/>
              <w:t>г.Самара, СГЭУ (с 06.02.2010г. по 29.05.2010г)</w:t>
            </w:r>
          </w:p>
          <w:p>
            <w:pPr>
              <w:pStyle w:val="Normal"/>
              <w:tabs>
                <w:tab w:val="clear" w:pos="709"/>
                <w:tab w:val="left" w:pos="4927" w:leader="none"/>
              </w:tabs>
              <w:jc w:val="left"/>
              <w:rPr/>
            </w:pPr>
            <w:r>
              <w:rPr>
                <w:sz w:val="14"/>
                <w:szCs w:val="14"/>
              </w:rPr>
              <w:t>2. Защита докторской диссертации Санкт-Петербургский государственный университет экономики и финансов 24.03.2010г.</w:t>
            </w:r>
          </w:p>
          <w:p>
            <w:pPr>
              <w:pStyle w:val="Normal"/>
              <w:tabs>
                <w:tab w:val="clear" w:pos="709"/>
                <w:tab w:val="left" w:pos="4927" w:leader="none"/>
              </w:tabs>
              <w:jc w:val="left"/>
              <w:rPr/>
            </w:pPr>
            <w:r>
              <w:rPr>
                <w:sz w:val="14"/>
                <w:szCs w:val="14"/>
              </w:rPr>
              <w:t>3. КПК по программе «Антикоррупционная политика государства на современном этапе» (72 час.),</w:t>
              <w:tab/>
              <w:t>г.Самара, Центр повышения квалификации и переподготовки специалистов Самарского государственного университета (с 21.11.2011г. по 01.12.2011г.)</w:t>
            </w:r>
          </w:p>
          <w:p>
            <w:pPr>
              <w:pStyle w:val="Normal"/>
              <w:tabs>
                <w:tab w:val="clear" w:pos="709"/>
                <w:tab w:val="left" w:pos="4927" w:leader="none"/>
              </w:tabs>
              <w:jc w:val="left"/>
              <w:rPr/>
            </w:pPr>
            <w:r>
              <w:rPr>
                <w:sz w:val="14"/>
                <w:szCs w:val="14"/>
              </w:rPr>
              <w:t>4. КПК по программе «Формирование социально-политических, правовых и иных основ для эффективного противодействия идеологии экстремизма. Роль гражданского общества в противодействии идеологии экстремизма» (72 час.)</w:t>
              <w:tab/>
              <w:t>г. Самара, Международный институт рынка</w:t>
            </w:r>
          </w:p>
          <w:p>
            <w:pPr>
              <w:pStyle w:val="Normal"/>
              <w:tabs>
                <w:tab w:val="clear" w:pos="709"/>
                <w:tab w:val="left" w:pos="4927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21.11.2011г. по 30.11.2011г.)</w:t>
            </w:r>
          </w:p>
          <w:p>
            <w:pPr>
              <w:pStyle w:val="Normal"/>
              <w:tabs>
                <w:tab w:val="clear" w:pos="709"/>
                <w:tab w:val="left" w:pos="4927" w:leader="none"/>
              </w:tabs>
              <w:jc w:val="lef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. Специализированный тренинг для членов совета директоров и топ-менеджмента «Работа независимого директора, профессионального поверенного в компании с государственным участием» </w:t>
              <w:tab/>
              <w:t>г.Москва, Объединение корпоративных директоров и топ-менеджеров,</w:t>
            </w:r>
          </w:p>
          <w:p>
            <w:pPr>
              <w:pStyle w:val="Normal"/>
              <w:tabs>
                <w:tab w:val="clear" w:pos="709"/>
                <w:tab w:val="left" w:pos="4927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 2012г.</w:t>
            </w:r>
          </w:p>
          <w:p>
            <w:pPr>
              <w:pStyle w:val="Normal"/>
              <w:tabs>
                <w:tab w:val="clear" w:pos="709"/>
                <w:tab w:val="left" w:pos="4927" w:leader="none"/>
              </w:tabs>
              <w:jc w:val="left"/>
              <w:rPr/>
            </w:pPr>
            <w:r>
              <w:rPr>
                <w:sz w:val="14"/>
                <w:szCs w:val="14"/>
              </w:rPr>
              <w:t>6. Международный  форум «Дополнительное профессиональное образование в Высшей Школе»</w:t>
              <w:tab/>
              <w:t>г.Москва, Московский государственный университет им. М.В. Ломоносова, 23.05.2012г.</w:t>
            </w:r>
          </w:p>
          <w:p>
            <w:pPr>
              <w:pStyle w:val="Normal"/>
              <w:tabs>
                <w:tab w:val="clear" w:pos="709"/>
                <w:tab w:val="left" w:pos="4927" w:leader="none"/>
              </w:tabs>
              <w:jc w:val="left"/>
              <w:rPr/>
            </w:pPr>
            <w:r>
              <w:rPr>
                <w:sz w:val="14"/>
                <w:szCs w:val="14"/>
              </w:rPr>
              <w:t>7. Стажировка г.Берлин (Германия) , Brise Institut «Деловая среда бизнеса в Германии» (с 06.05.2014г. по 13.05.2014г.)</w:t>
            </w:r>
          </w:p>
          <w:p>
            <w:pPr>
              <w:pStyle w:val="Normal"/>
              <w:tabs>
                <w:tab w:val="clear" w:pos="709"/>
                <w:tab w:val="left" w:pos="4927" w:leader="none"/>
              </w:tabs>
              <w:jc w:val="left"/>
              <w:rPr/>
            </w:pPr>
            <w:r>
              <w:rPr>
                <w:sz w:val="14"/>
                <w:szCs w:val="14"/>
              </w:rPr>
              <w:t>8. КПК «Управление знаниями» (8 час.), г.Самара, СГЭУ, 24.11.14среда бизнеса в Германии» (с 06.05.2014г. по 13.05.2014г.)</w:t>
              <w:br/>
              <w:t>9. КПК по программе «Информационно-коммуникационные технологии в современном высшем образовании», 74 час., г.Самара, СГЭУ, с 01.06.16г. по 22.06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л. 3 м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севяров</w:t>
            </w:r>
          </w:p>
          <w:p>
            <w:pPr>
              <w:pStyle w:val="Normal"/>
              <w:rPr/>
            </w:pPr>
            <w:r>
              <w:rPr/>
              <w:t>Рустам</w:t>
            </w:r>
          </w:p>
          <w:p>
            <w:pPr>
              <w:pStyle w:val="Normal"/>
              <w:rPr/>
            </w:pPr>
            <w:r>
              <w:rPr/>
              <w:t>Идрис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искатель- докторант СГЭУ 2012-2013г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щита докторской диссертации, г.Санкт-Петербург, СПбГЭУ 18.12.201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коммуникации</w:t>
            </w:r>
          </w:p>
          <w:p>
            <w:pPr>
              <w:pStyle w:val="Normal"/>
              <w:rPr/>
            </w:pPr>
            <w:r>
              <w:rPr/>
              <w:t>Имиджеология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Организационное поведение</w:t>
            </w:r>
          </w:p>
          <w:p>
            <w:pPr>
              <w:pStyle w:val="Normal"/>
              <w:rPr/>
            </w:pPr>
            <w:r>
              <w:rPr/>
              <w:t>Современный стратегический анализ</w:t>
            </w:r>
          </w:p>
          <w:p>
            <w:pPr>
              <w:pStyle w:val="Normal"/>
              <w:rPr/>
            </w:pPr>
            <w:r>
              <w:rPr/>
              <w:t>Современный стратегический анализ</w:t>
            </w:r>
          </w:p>
          <w:p>
            <w:pPr>
              <w:pStyle w:val="Normal"/>
              <w:rPr/>
            </w:pPr>
            <w:r>
              <w:rPr/>
              <w:t>Теория организации</w:t>
            </w:r>
          </w:p>
          <w:p>
            <w:pPr>
              <w:pStyle w:val="Normal"/>
              <w:rPr/>
            </w:pPr>
            <w:r>
              <w:rPr/>
              <w:t>Управление обучением персонала в организ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Современные образовательные технологии электронного обучения в высшем профессиональном образовании» 72 час., г.Самара, СГЭУ, с 02.03.13 по 13.07.13/</w:t>
              <w:br/>
              <w:t>2. Стажировка в «</w:t>
            </w:r>
            <w:r>
              <w:rPr>
                <w:sz w:val="16"/>
                <w:szCs w:val="16"/>
                <w:lang w:val="en-US"/>
              </w:rPr>
              <w:t>Op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art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gua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ademy</w:t>
            </w:r>
            <w:r>
              <w:rPr>
                <w:sz w:val="16"/>
                <w:szCs w:val="16"/>
              </w:rPr>
              <w:t>», Майами, США, с 10.07.15г. по 15.07.15г. и с 5.12.15г. по 9.12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коммуникации</w:t>
            </w:r>
          </w:p>
          <w:p>
            <w:pPr>
              <w:pStyle w:val="Normal"/>
              <w:rPr/>
            </w:pPr>
            <w:r>
              <w:rPr/>
              <w:t>Менеджмент в социальной сфе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Современные технологии и инструменты обучения» СГЭУ, с 07.12.10г. по 09.12.2010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ФПК по программе «Инновационная деятельность в систем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 высших учебных заведений»  (72 час), СГЭУ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7.09.2012 г. по 17.12.2012 г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Английский язык» 96 час., г.Самара, СГЭУ, с 11.02.13г. по 30.06.13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КПК по программе «Участие в котировках, открытых конкурсах, аукционах», 72 час., СГЭУ, с 22.05.2013г. по 30.05.2013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по программе «Основы внешнеэкономической деятельности с учетом специфики ВТО» (72 ч.), г.Самара, СГЭУ (с 14.07.2014г. по 24.07.20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ПК «Внешнеэкономическая деятельность компании в условиях ВТО» (80 час.), г.Самара, СГЭУ (с 15.06.15 по 30.06.15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ПК по программе «Технологии электронного обучения на базе LMS Moodle» 72час., г.Самара, СГЭУ, с 12.05.2015г. по 20.06.2015г.</w:t>
              <w:br/>
              <w:t>8. КПК по программе «Высшее образование: современные технологии и форматы», 72 час., г.Самара, СГЭУ, с 01.04.15г. по 05.02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  <w:p>
            <w:pPr>
              <w:pStyle w:val="Normal"/>
              <w:rPr/>
            </w:pPr>
            <w:r>
              <w:rPr/>
              <w:t>Деловые коммуникации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Организационная культура и управление изменениями</w:t>
            </w:r>
          </w:p>
          <w:p>
            <w:pPr>
              <w:pStyle w:val="Normal"/>
              <w:rPr/>
            </w:pPr>
            <w:r>
              <w:rPr/>
              <w:t>Организационное поведение</w:t>
            </w:r>
          </w:p>
          <w:p>
            <w:pPr>
              <w:pStyle w:val="Normal"/>
              <w:rPr/>
            </w:pPr>
            <w:r>
              <w:rPr/>
              <w:t>Организационное поведение и управление изменениями</w:t>
            </w:r>
          </w:p>
          <w:p>
            <w:pPr>
              <w:pStyle w:val="Normal"/>
              <w:rPr/>
            </w:pPr>
            <w:r>
              <w:rPr/>
              <w:t>Организационно-управленческая практика</w:t>
            </w:r>
          </w:p>
          <w:p>
            <w:pPr>
              <w:pStyle w:val="Normal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rPr/>
            </w:pPr>
            <w:r>
              <w:rPr/>
              <w:t>Социально-психологический тренинг</w:t>
            </w:r>
          </w:p>
          <w:p>
            <w:pPr>
              <w:pStyle w:val="Normal"/>
              <w:rPr/>
            </w:pPr>
            <w:r>
              <w:rPr/>
              <w:t>Теория организации и организационное поведение</w:t>
            </w:r>
          </w:p>
          <w:p>
            <w:pPr>
              <w:pStyle w:val="Normal"/>
              <w:rPr/>
            </w:pPr>
            <w:r>
              <w:rPr/>
              <w:t>Техника делового общения</w:t>
            </w:r>
          </w:p>
          <w:p>
            <w:pPr>
              <w:pStyle w:val="Normal"/>
              <w:rPr/>
            </w:pPr>
            <w:r>
              <w:rPr/>
              <w:t>Управление изменениями</w:t>
            </w:r>
          </w:p>
          <w:p>
            <w:pPr>
              <w:pStyle w:val="Normal"/>
              <w:rPr/>
            </w:pPr>
            <w:r>
              <w:rPr/>
              <w:t>Этика делового общ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 Стажировка г. Труа (</w:t>
            </w:r>
            <w:r>
              <w:rPr>
                <w:sz w:val="14"/>
                <w:szCs w:val="14"/>
              </w:rPr>
              <w:t xml:space="preserve">Франция), Регион Шампань-Ардени (с 24.04.2010г. по 03.05.2010г.) 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Стажировка г. Труа (Франция), Регион Шампань-Ардени (с 22.04.2011г. по 28.04.2011г.) 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3. Семинар «Содержание и образовательные технологии программ повышения квалификации  менеджеров инновационной сферы», г. Санкт-Петербург, Комиссия по организации подготовки  управленческих кадров для организаций народного хозяйства РФ (с 18-19.05.2010г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4.Стажировка с посещением промышленных предприятий г. Труа (Франция), (102 час.) </w:t>
            </w:r>
            <w:r>
              <w:rPr>
                <w:sz w:val="14"/>
                <w:szCs w:val="14"/>
                <w:lang w:val="en-US"/>
              </w:rPr>
              <w:t>SARL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  <w:lang w:val="en-US"/>
              </w:rPr>
              <w:t>Busines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ridge</w:t>
            </w:r>
            <w:r>
              <w:rPr>
                <w:sz w:val="14"/>
                <w:szCs w:val="14"/>
              </w:rPr>
              <w:t>»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16.04.2012 по 27.04.2012 (102 час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5. КПК по программе «Энергосбережение и энергоэффективность. Энергосбережение и повышение  энергоэффективности в учреждениях профессионального образования» (72 час.), г.Москва, Минобрнауки РФ (с 03.12.20012г. по 14.12.2012г.)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«Команда от А до Я»,  г.Самара, Международный институт рынка с 21-23.09.212г.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7. Семинар «Новые тенденции в экономическом и управленческом образовании для развития Государственного плана подготовки управленческих кадров», г.Москва , Федеральный ресурсный центр по организации подготовки управленческих кадров с 11-12.10.2012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8. Стажировка г.Берлин (Германия) , </w:t>
            </w:r>
            <w:r>
              <w:rPr>
                <w:sz w:val="14"/>
                <w:szCs w:val="14"/>
                <w:lang w:val="en-US"/>
              </w:rPr>
              <w:t>Bri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nstitut</w:t>
            </w:r>
            <w:r>
              <w:rPr>
                <w:sz w:val="14"/>
                <w:szCs w:val="14"/>
              </w:rPr>
              <w:t xml:space="preserve"> «Деловая среда бизнеса в Германии» (с 06.05.2014г. по 13.05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 6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ое управление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Менеджмент в социальной сфере</w:t>
            </w:r>
          </w:p>
          <w:p>
            <w:pPr>
              <w:pStyle w:val="Normal"/>
              <w:rPr/>
            </w:pPr>
            <w:r>
              <w:rPr/>
              <w:t>Особенности управления в малом бизнесе</w:t>
            </w:r>
          </w:p>
          <w:p>
            <w:pPr>
              <w:pStyle w:val="Normal"/>
              <w:rPr/>
            </w:pPr>
            <w:r>
              <w:rPr/>
              <w:t>Разработка управленческого решения</w:t>
            </w:r>
          </w:p>
          <w:p>
            <w:pPr>
              <w:pStyle w:val="Normal"/>
              <w:rPr/>
            </w:pPr>
            <w:r>
              <w:rPr/>
              <w:t>Стратегический менеджмент</w:t>
            </w:r>
          </w:p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родн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Актуальные проблемы экономического образования (72 час.), СГЭУ (с 03.09.2011г. по 24.11.2011г.)</w:t>
              <w:br/>
              <w:t>2. КПК по программе «Основы внешнеэкономической деятельности с учетом специфики ВТО», 72час., г.Самара, СГЭУ, с 14.07.14г. по 24.07.14г.</w:t>
              <w:br/>
              <w:t>3. КПК по программе «Внешнеэкономическая деятельность малых и средних компаний. Школа международной торговли», 72час., г.Самара, СГЭУ, с 26.10.15г. по 06.11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</w:t>
            </w:r>
          </w:p>
          <w:p>
            <w:pPr>
              <w:pStyle w:val="Normal"/>
              <w:rPr/>
            </w:pPr>
            <w:r>
              <w:rPr/>
              <w:t>Ди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истем упpавления</w:t>
            </w:r>
          </w:p>
          <w:p>
            <w:pPr>
              <w:pStyle w:val="Normal"/>
              <w:rPr/>
            </w:pPr>
            <w:r>
              <w:rPr/>
              <w:t>Исследование систем управления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Основы менеджмента</w:t>
            </w:r>
          </w:p>
          <w:p>
            <w:pPr>
              <w:pStyle w:val="Normal"/>
              <w:rPr/>
            </w:pPr>
            <w:r>
              <w:rPr/>
              <w:t>Основы теории управления</w:t>
            </w:r>
          </w:p>
          <w:p>
            <w:pPr>
              <w:pStyle w:val="Normal"/>
              <w:rPr/>
            </w:pPr>
            <w:r>
              <w:rPr/>
              <w:t>Системы организационного управления</w:t>
            </w:r>
          </w:p>
          <w:p>
            <w:pPr>
              <w:pStyle w:val="Normal"/>
              <w:rPr/>
            </w:pPr>
            <w:r>
              <w:rPr/>
              <w:t>Сравнительный менеджмент</w:t>
            </w:r>
          </w:p>
          <w:p>
            <w:pPr>
              <w:pStyle w:val="Normal"/>
              <w:rPr/>
            </w:pPr>
            <w:r>
              <w:rPr/>
              <w:t>Теория менеджмента (история управленческой мысли, теория организаций, организационное поведение)</w:t>
            </w:r>
          </w:p>
          <w:p>
            <w:pPr>
              <w:pStyle w:val="Normal"/>
              <w:rPr/>
            </w:pPr>
            <w:r>
              <w:rPr/>
              <w:t>Теория организации</w:t>
            </w:r>
          </w:p>
          <w:p>
            <w:pPr>
              <w:pStyle w:val="Normal"/>
              <w:rPr/>
            </w:pPr>
            <w:r>
              <w:rPr/>
              <w:t>Управление человеческими ресурсами</w:t>
            </w:r>
          </w:p>
          <w:p>
            <w:pPr>
              <w:pStyle w:val="Normal"/>
              <w:rPr/>
            </w:pPr>
            <w:r>
              <w:rPr/>
              <w:t>Управление человеческими ресурсами. Кадровая безопасность компании</w:t>
            </w:r>
          </w:p>
          <w:p>
            <w:pPr>
              <w:pStyle w:val="Normal"/>
              <w:rPr/>
            </w:pPr>
            <w:r>
              <w:rPr/>
              <w:t>Этика делового общ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 хозяйственной деятель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Актуальные проблемы экономического образования (72 час.), СГЭУ (с 03.09.2011г. по 24.11.2011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н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серви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социальной сфе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сследований в менеджмен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сследования в менеджмен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 в семест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следователь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изводства на предприятиях машиностр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недж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управления в малом бизне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енеджмента (история управленческой мысли, теория организаций, организационное повед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че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ек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безопас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комплексная механизация разработки нефтяных и газовых месторождений</w:t>
            </w:r>
          </w:p>
          <w:p>
            <w:pPr>
              <w:pStyle w:val="Normal"/>
              <w:rPr/>
            </w:pPr>
            <w:r>
              <w:rPr/>
              <w:t>горный инжен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 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коммуникации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Менеджмент в социальной сфере</w:t>
            </w:r>
          </w:p>
          <w:p>
            <w:pPr>
              <w:pStyle w:val="Normal"/>
              <w:rPr/>
            </w:pPr>
            <w:r>
              <w:rPr/>
              <w:t>Общий менеджмент</w:t>
            </w:r>
          </w:p>
          <w:p>
            <w:pPr>
              <w:pStyle w:val="Normal"/>
              <w:rPr/>
            </w:pPr>
            <w:r>
              <w:rPr/>
              <w:t>Теория менеджмента (история управленческой мысли, теория организаций, организационное поведени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 проблемы экономического образования в высшей школе» (72 час.)</w:t>
              <w:tab/>
              <w:t>г.Самара, СГЭУ (с 06.02.2010г. по 29.05.2010г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Стажировка г.Берлин (Германия) , </w:t>
            </w:r>
            <w:r>
              <w:rPr>
                <w:sz w:val="16"/>
                <w:szCs w:val="16"/>
                <w:lang w:val="en-US"/>
              </w:rPr>
              <w:t>Bri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stitut</w:t>
            </w:r>
            <w:r>
              <w:rPr>
                <w:sz w:val="16"/>
                <w:szCs w:val="16"/>
              </w:rPr>
              <w:t xml:space="preserve"> «Деловая среда бизнеса в Германии» (с 06.05.2014г. по 13.05.2014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Внешнеэкономическая деятельность малых и средних компаний. Школа международной торговли», 72час., г.Самара, СГЭУ, с 30.11.15г. по 10.12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ая социальная ответственность</w:t>
            </w:r>
          </w:p>
          <w:p>
            <w:pPr>
              <w:pStyle w:val="Normal"/>
              <w:rPr/>
            </w:pPr>
            <w:r>
              <w:rPr/>
              <w:t>Корпоративное управление</w:t>
            </w:r>
          </w:p>
          <w:p>
            <w:pPr>
              <w:pStyle w:val="Normal"/>
              <w:rPr/>
            </w:pPr>
            <w:r>
              <w:rPr/>
              <w:t>Основы менеджмента</w:t>
            </w:r>
          </w:p>
          <w:p>
            <w:pPr>
              <w:pStyle w:val="Normal"/>
              <w:rPr/>
            </w:pPr>
            <w:r>
              <w:rPr/>
              <w:t>Теория менеджмента (история управленческой мысли, теория организаций, организационное поведени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образования в высшей школе» (72 час.), г.Самара, СГЭУ (с 06.02.2010г. по 29.05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Тренинг для бизнес-тренеров» (126 час), г.Самара, СГЭУ, Центр корпоративного развития (с 18.05.2013г. по 30.08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3. Мастер-класс «Успешный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: технологии  эффективного взаимодействия с органами власти, г.Самара, СГЭУ (07.06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по программе «Внешнеэкономическая деятельность малых и средних компаний. Школа международной торговли», 72час., г.Самара, СГЭУ, с 30.11.15г. по 10.12.15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6. Стажировка г.Берлин (Германия) , </w:t>
            </w:r>
            <w:r>
              <w:rPr>
                <w:sz w:val="16"/>
                <w:szCs w:val="16"/>
                <w:lang w:val="en-US"/>
              </w:rPr>
              <w:t>Bri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stitut</w:t>
            </w:r>
            <w:r>
              <w:rPr>
                <w:sz w:val="16"/>
                <w:szCs w:val="16"/>
              </w:rPr>
              <w:t xml:space="preserve"> «Деловая среда бизнеса в Германии» (с 06.05.2014г. по 13.05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2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образовательные технологии электронного обучения в высшем профессиональном образовании» (72 час.), СГЭУ (с 02.03.2013г. по 13.07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11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11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зяр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офисные технологии</w:t>
            </w:r>
          </w:p>
          <w:p>
            <w:pPr>
              <w:pStyle w:val="Normal"/>
              <w:rPr/>
            </w:pPr>
            <w:r>
              <w:rPr/>
              <w:t>Деловые коммуникации</w:t>
            </w:r>
          </w:p>
          <w:p>
            <w:pPr>
              <w:pStyle w:val="Normal"/>
              <w:rPr/>
            </w:pPr>
            <w:r>
              <w:rPr/>
              <w:t>Делопроизводство</w:t>
            </w:r>
          </w:p>
          <w:p>
            <w:pPr>
              <w:pStyle w:val="Normal"/>
              <w:rPr/>
            </w:pPr>
            <w:r>
              <w:rPr/>
              <w:t>Документоведение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Основы делопроизвод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щита кандидатской диссертации 27.04.2010г. Санкт-Петербургский государственный университет аэрокосмического построения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Основы внешнеэкономической деятельности с учетом специфики ВТО», 72час., г.Самара, с 24.11.14г. по 04.12.14г.</w:t>
              <w:br/>
              <w:t>3. Стажировка «Современные методы обучения», в Open Hearts Language Academy, г. Майами, США, с 07.08.16г. по 21.08.16г</w:t>
            </w:r>
            <w:r>
              <w:rPr/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а</w:t>
            </w:r>
          </w:p>
          <w:p>
            <w:pPr>
              <w:pStyle w:val="Normal"/>
              <w:rPr/>
            </w:pPr>
            <w:r>
              <w:rPr/>
              <w:t>Ася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0,2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й менеджмент</w:t>
            </w:r>
          </w:p>
          <w:p>
            <w:pPr>
              <w:pStyle w:val="Normal"/>
              <w:rPr/>
            </w:pPr>
            <w:r>
              <w:rPr/>
              <w:t>Корпоративная и социальная ответственность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Основы управленческого консультирования</w:t>
            </w:r>
          </w:p>
          <w:p>
            <w:pPr>
              <w:pStyle w:val="Normal"/>
              <w:rPr/>
            </w:pPr>
            <w:r>
              <w:rPr/>
              <w:t>Особенности управления в малом бизнесе</w:t>
            </w:r>
          </w:p>
          <w:p>
            <w:pPr>
              <w:pStyle w:val="Normal"/>
              <w:rPr/>
            </w:pPr>
            <w:r>
              <w:rPr/>
              <w:t>Современный стратегический анализ</w:t>
            </w:r>
          </w:p>
          <w:p>
            <w:pPr>
              <w:pStyle w:val="Normal"/>
              <w:rPr/>
            </w:pPr>
            <w:r>
              <w:rPr/>
              <w:t>Стратегический менедж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родного хозяйства</w:t>
            </w:r>
          </w:p>
          <w:p>
            <w:pPr>
              <w:pStyle w:val="Normal"/>
              <w:rPr/>
            </w:pPr>
            <w:bookmarkStart w:id="2" w:name="OLE_LINK1"/>
            <w:r>
              <w:rPr/>
              <w:t>экономист</w:t>
            </w:r>
            <w:bookmarkEnd w:id="2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катель-докторант СГЭУ 2009-2012г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2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янц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коммуникации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Основы теории управления</w:t>
            </w:r>
          </w:p>
          <w:p>
            <w:pPr>
              <w:pStyle w:val="Normal"/>
              <w:rPr/>
            </w:pPr>
            <w:r>
              <w:rPr/>
              <w:t>Основы управленческой деятельности</w:t>
            </w:r>
          </w:p>
          <w:p>
            <w:pPr>
              <w:pStyle w:val="Normal"/>
              <w:rPr/>
            </w:pPr>
            <w:r>
              <w:rPr/>
              <w:t>Поведенческий маркетинг</w:t>
            </w:r>
          </w:p>
          <w:p>
            <w:pPr>
              <w:pStyle w:val="Normal"/>
              <w:rPr/>
            </w:pPr>
            <w:r>
              <w:rPr/>
              <w:t>Системы организационного 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в текстильной промышленности</w:t>
            </w:r>
          </w:p>
          <w:p>
            <w:pPr>
              <w:pStyle w:val="Normal"/>
              <w:rPr/>
            </w:pPr>
            <w:r>
              <w:rPr/>
              <w:t>инженер-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 проблемы экономического образования в высшей школе» (72 час.)</w:t>
              <w:tab/>
              <w:t>г.Самара, СГЭУ (с 06.02.2010г. по 29.05.2010г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 7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прикладного менеджмен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  <w:t>0,4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rPr/>
            </w:pPr>
            <w:r>
              <w:rPr/>
              <w:t>Организационно-управленческая практика</w:t>
            </w:r>
          </w:p>
          <w:p>
            <w:pPr>
              <w:pStyle w:val="Normal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rPr/>
            </w:pPr>
            <w:r>
              <w:rPr/>
              <w:t>Промышленная экономика и конкурентная политика</w:t>
            </w:r>
          </w:p>
          <w:p>
            <w:pPr>
              <w:pStyle w:val="Normal"/>
              <w:rPr/>
            </w:pPr>
            <w:r>
              <w:rPr/>
              <w:t>Управленческая экономика</w:t>
            </w:r>
          </w:p>
          <w:p>
            <w:pPr>
              <w:pStyle w:val="Normal"/>
              <w:rPr/>
            </w:pPr>
            <w:r>
              <w:rPr/>
              <w:t>Экономика организации</w:t>
            </w:r>
          </w:p>
          <w:p>
            <w:pPr>
              <w:pStyle w:val="Normal"/>
              <w:rPr/>
            </w:pPr>
            <w:r>
              <w:rPr/>
              <w:t>Экономика устойчивого развития</w:t>
            </w:r>
          </w:p>
          <w:p>
            <w:pPr>
              <w:pStyle w:val="Normal"/>
              <w:rPr/>
            </w:pPr>
            <w:r>
              <w:rPr/>
              <w:t>Экономические аспекты управленческой деятельности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rPr/>
            </w:pPr>
            <w:r>
              <w:rPr/>
              <w:t>Практика по получению профессиональных умений и опыта профессиональной деятельности (научно-исследовательская практика)</w:t>
            </w:r>
          </w:p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электросвязь</w:t>
            </w:r>
          </w:p>
          <w:p>
            <w:pPr>
              <w:pStyle w:val="Normal"/>
              <w:rPr/>
            </w:pPr>
            <w:r>
              <w:rPr/>
              <w:t>инженер электро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 xml:space="preserve">1. Семинар «Магистерские программы для инженеров и экономистов в области энергетики и устойчивого развития» г. Куопио Финляндия), Университет </w:t>
            </w:r>
            <w:r>
              <w:rPr>
                <w:sz w:val="12"/>
                <w:szCs w:val="12"/>
                <w:lang w:val="en-US"/>
              </w:rPr>
              <w:t>Savonia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 xml:space="preserve"> 30.05.2010г. по 05.06.2010г.)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2. Стажировка</w:t>
              <w:tab/>
              <w:t>г. Дортмунд (Германия), Международная школа менеджмента (</w:t>
            </w:r>
            <w:r>
              <w:rPr>
                <w:sz w:val="12"/>
                <w:szCs w:val="12"/>
                <w:lang w:val="en-US"/>
              </w:rPr>
              <w:t>ISM</w:t>
            </w:r>
            <w:r>
              <w:rPr>
                <w:sz w:val="12"/>
                <w:szCs w:val="12"/>
              </w:rPr>
              <w:t>) по проекту Темпус (с 15.05.2010г. по 23.05.2010г.)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3. КПК по программе «Переход на уровневую систему ВПО: возможности ФГОС по  направлению «Менеджмент» (стандартов третьего поколения) 72 час.), г.Санкт-Петербург, Высшая школа менеджмента Санкт-Петербургского государственного университета (с 22.03.2010г. по 03.04.2010г.)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4. Семинар «Нормативно-правовое  обеспечение  государственной аттестации научных и научно-педагогических кадров: новое в работе ВАК и диссертационных советов» (8 час.), г.Москва, Институт развития дополнительного профессионального образования (26.04.2012г.)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 Семинар «Управление трансфером технологий», г.Кэмбридж, Великобритания с 20.08.2013г. по 23.08.2013г. 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6. КПК по программе «Новые лидеры высшего образования»: - «Тенденция развития высшего профессионального образования» (с 26 по 30 ноября 2012 года); - «Стратегия развития учреждений высшего профессионального образования» (72 час.) (с 18 по 22 февраля 2013 года); - «Опыт реформирования международных систем профессионального образования» (72 час.) (с 25 по 29 марта 2013 года);</w:t>
              <w:br/>
              <w:t>- «Опыт развития систем профессионального образования в субъектах Российской Федерации» (72 час.) (с 13 по 17 мая 2013 года);</w:t>
              <w:br/>
              <w:t>- «Модернизация базовых процессов учреждений высшего профессионального образования» (72 час.) (с 10 по 14 июня 2013 года);</w:t>
              <w:br/>
              <w:t xml:space="preserve">- «Партнерское взаимодействие вузов с предприятиями в субъектах Российской 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Федерации» (72 час.) (с 15 по 19 июля 2013 года);</w:t>
              <w:br/>
              <w:t>- «Подходы к развитию кадрового потенциала учреждений высшего профессионального образования» (72 час.) (с 23 по 27 сентября 2013 года);</w:t>
              <w:br/>
              <w:t>- «Инструменты повышения качества образования и управление изменениями в вузах» (72 час.) (с 21 по 25 октября 2013 года)</w:t>
              <w:br/>
              <w:t>7. КПК по программе «Методы и технологии управления вузом в современных условиях» (72 час.), Национальный исследовательский университет «Высшая школа экономики» (с 13.10.11 по 15.02.14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8. Международная неделя в Институте бухгалтерского учета и бизнеса г. Порто (</w:t>
            </w:r>
            <w:r>
              <w:rPr>
                <w:sz w:val="12"/>
                <w:szCs w:val="12"/>
                <w:lang w:val="en-US"/>
              </w:rPr>
              <w:t>ISCAP</w:t>
            </w:r>
            <w:r>
              <w:rPr>
                <w:sz w:val="12"/>
                <w:szCs w:val="12"/>
              </w:rPr>
              <w:t>), г.Порто (Португалия), с 19.10.15г. по 23.10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раш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оративные финан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ка (продвинутый уров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методы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стандарты финансовой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бизнес и глобальные корпо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экономика (продвинутый уров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 в семест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 управление стоимостью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тоимости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ая и интеграционная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еждународной торг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институты и ры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 фи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тодология научных исслед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Семинар «Нормативно-правовое  обеспечение  государственной аттестации научных и научно-педагогических кадров: новое в работе ВАК и диссертационных советов» (8 час.), г.Москва, Институт развития дополнительного профессионального образования  (26.04.2012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специалистов по магистерским программам ФГТОС нового поколения (72). г. Санкт-Петербург, ФГБОУ ДПО «Институт повышения квалификации специалистов профессионального образования с 19.03.2013г. по 29.03.2013г.</w:t>
              <w:br/>
              <w:t>3. Онлайн курсы по программе «Экономическая социология», г.Москва, ВШЭ,Coursera, 12.05.20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экономика торговли</w:t>
            </w:r>
          </w:p>
          <w:p>
            <w:pPr>
              <w:pStyle w:val="Normal"/>
              <w:ind w:left="-98" w:right="-59" w:firstLine="42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59" w:firstLine="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40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. 2 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rPr/>
            </w:pPr>
            <w:r>
              <w:rPr/>
              <w:t>бухгалтерский учет и экономический анализ</w:t>
            </w:r>
          </w:p>
          <w:p>
            <w:pPr>
              <w:pStyle w:val="Normal"/>
              <w:ind w:left="-56" w:right="-45" w:hanging="0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Комплексная безопасность» (72чс.) ФГБОУ ВПО «Мордовский государственный университет им. Н.П.Огарева с 18.04.2012г. по 16.06.201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rPr/>
            </w:pPr>
            <w:r>
              <w:rPr/>
              <w:t>36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rPr/>
            </w:pPr>
            <w:r>
              <w:rPr/>
              <w:t>36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к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.п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механика</w:t>
            </w:r>
          </w:p>
          <w:p>
            <w:pPr>
              <w:pStyle w:val="Normal"/>
              <w:ind w:left="-98" w:right="-59" w:firstLine="42"/>
              <w:rPr/>
            </w:pPr>
            <w:r>
              <w:rPr/>
              <w:t>меха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4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. 10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1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ыпускной квалификационной рабо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.т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ка, телемеханика и связь на железнодорожном транспорт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путей сообщения - электрик</w:t>
            </w:r>
          </w:p>
          <w:p>
            <w:pPr>
              <w:pStyle w:val="Normal"/>
              <w:ind w:left="-56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rPr/>
            </w:pPr>
            <w:r>
              <w:rPr/>
              <w:t>36 л. 2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rPr/>
            </w:pPr>
            <w:r>
              <w:rPr/>
              <w:t>28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ова</w:t>
            </w:r>
          </w:p>
          <w:p>
            <w:pPr>
              <w:pStyle w:val="Normal"/>
              <w:rPr/>
            </w:pPr>
            <w:r>
              <w:rPr/>
              <w:t>Инесс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5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среда бизнеса и ее развитие</w:t>
            </w:r>
          </w:p>
          <w:p>
            <w:pPr>
              <w:pStyle w:val="Normal"/>
              <w:rPr/>
            </w:pPr>
            <w:r>
              <w:rPr/>
              <w:t>Управление развитием бизнеса</w:t>
            </w:r>
          </w:p>
          <w:p>
            <w:pPr>
              <w:pStyle w:val="Normal"/>
              <w:rPr/>
            </w:pPr>
            <w:r>
              <w:rPr/>
              <w:t>Управленческая экономика</w:t>
            </w:r>
          </w:p>
          <w:p>
            <w:pPr>
              <w:pStyle w:val="Normal"/>
              <w:rPr/>
            </w:pPr>
            <w:r>
              <w:rPr/>
              <w:t>Экономика энергетики</w:t>
            </w:r>
          </w:p>
          <w:p>
            <w:pPr>
              <w:pStyle w:val="Normal"/>
              <w:rPr/>
            </w:pPr>
            <w:r>
              <w:rPr/>
              <w:t>Энергоэффективность и устойчивое развит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электропривод и автоматизация промышленных установок и технических комплексов</w:t>
            </w:r>
          </w:p>
          <w:p>
            <w:pPr>
              <w:pStyle w:val="Normal"/>
              <w:ind w:left="-98" w:right="-59" w:firstLine="42"/>
              <w:rPr/>
            </w:pPr>
            <w:r>
              <w:rPr/>
              <w:t>инженер-электр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дагогическая стажировка по международному проекту Темпус – 144747-</w:t>
            </w:r>
            <w:r>
              <w:rPr>
                <w:sz w:val="16"/>
                <w:szCs w:val="16"/>
                <w:lang w:val="en-US"/>
              </w:rPr>
              <w:t>TEMPUS</w:t>
            </w:r>
            <w:r>
              <w:rPr>
                <w:sz w:val="16"/>
                <w:szCs w:val="16"/>
              </w:rPr>
              <w:t>-2008-</w:t>
            </w:r>
            <w:r>
              <w:rPr>
                <w:sz w:val="16"/>
                <w:szCs w:val="16"/>
                <w:lang w:val="en-US"/>
              </w:rPr>
              <w:t>F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JPCR</w:t>
            </w:r>
            <w:r>
              <w:rPr>
                <w:sz w:val="16"/>
                <w:szCs w:val="16"/>
              </w:rPr>
              <w:t xml:space="preserve"> «Подготовка инженеров – магистров по энергетике и устойчивому развитию», Германия, г. Дортмунд, май 2010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22 г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уленко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планирование</w:t>
            </w:r>
          </w:p>
          <w:p>
            <w:pPr>
              <w:pStyle w:val="Normal"/>
              <w:rPr/>
            </w:pPr>
            <w:r>
              <w:rPr/>
              <w:t>Инновационный менеджмент</w:t>
            </w:r>
          </w:p>
          <w:p>
            <w:pPr>
              <w:pStyle w:val="Normal"/>
              <w:rPr/>
            </w:pPr>
            <w:r>
              <w:rPr/>
              <w:t>Инновационный менеджмент в управлении персоналом</w:t>
            </w:r>
          </w:p>
          <w:p>
            <w:pPr>
              <w:pStyle w:val="Normal"/>
              <w:rPr/>
            </w:pPr>
            <w:r>
              <w:rPr/>
              <w:t>Информационные ресурсы в менеджменте</w:t>
            </w:r>
          </w:p>
          <w:p>
            <w:pPr>
              <w:pStyle w:val="Normal"/>
              <w:rPr/>
            </w:pPr>
            <w:r>
              <w:rPr/>
              <w:t>Информационный менеджмент</w:t>
            </w:r>
          </w:p>
          <w:p>
            <w:pPr>
              <w:pStyle w:val="Normal"/>
              <w:rPr/>
            </w:pPr>
            <w:r>
              <w:rPr/>
              <w:t>Сбалансированная система показателей предприятия</w:t>
            </w:r>
          </w:p>
          <w:p>
            <w:pPr>
              <w:pStyle w:val="Normal"/>
              <w:rPr/>
            </w:pPr>
            <w:r>
              <w:rPr/>
              <w:t>Стратегический менеджмент</w:t>
            </w:r>
          </w:p>
          <w:p>
            <w:pPr>
              <w:pStyle w:val="Normal"/>
              <w:rPr/>
            </w:pPr>
            <w:r>
              <w:rPr/>
              <w:t>Теория международной торговли</w:t>
            </w:r>
          </w:p>
          <w:p>
            <w:pPr>
              <w:pStyle w:val="Normal"/>
              <w:rPr/>
            </w:pPr>
            <w:r>
              <w:rPr/>
              <w:t>Федеральная и региональная инновационная поли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пед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экономика и управление на предприятии (городское хозяйство)</w:t>
            </w:r>
          </w:p>
          <w:p>
            <w:pPr>
              <w:pStyle w:val="Normal"/>
              <w:ind w:left="-98" w:right="-59" w:firstLine="42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1.Семинар «Использование новых технологий на уровне немецкого языка», г. Москва, Немецкий культурный центр им. Гете с 04.02.2011г. по 06.02.2011г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КПК по проблеме «Реализация современных требований обучения иностранному языку», (72 час.), г. Москва, Немецкий культурный центр им. Гете с 17.10.2012г. по 19.12.2012г.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3. КПК по программе «Методика тестирования и оценка знаний по английскому языку (18час.). г.Самара, Самарский государственный университет (март 2012г.)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.Семинар для преподавателей немецкого языка «Методика и дидактика  преподавания немецкого языка» г.Москва, Немецкий культурный центр им. Гете с 21.07.2013г. по 03.08.2013г.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5. КПК по программе «Реализация современных требований  к обучению немецкому языку в разных типах образовательных учреждений» (144 час.), г.Москва,  ФГАОУ ДПО «Академия повышения квалификации и профессиональной переподготовки  работников образования» с 15.01.2013г. по 14.02.2013г.</w:t>
            </w:r>
          </w:p>
          <w:p>
            <w:pPr>
              <w:pStyle w:val="Normal"/>
              <w:ind w:right="-59" w:hanging="0"/>
              <w:jc w:val="left"/>
              <w:rPr/>
            </w:pPr>
            <w:r>
              <w:rPr>
                <w:sz w:val="14"/>
                <w:szCs w:val="14"/>
              </w:rPr>
              <w:t>6.  КПК по программе «Введение в тестирование» (18час.). г.Самара, Самарский государственный университет (март 2013г.)</w:t>
            </w:r>
          </w:p>
          <w:p>
            <w:pPr>
              <w:pStyle w:val="Normal"/>
              <w:ind w:right="-5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КПК «Основы внешнеэкономической деятельности с учетом специфики ВТО» (72 час.), г.Самара, СГЭУ (с 24.11.2014г. по 01.12.2014г.)</w:t>
            </w:r>
          </w:p>
          <w:p>
            <w:pPr>
              <w:pStyle w:val="Normal"/>
              <w:ind w:right="-59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Онлайн курс «Экономическая социология», 40час., ВШЭ coursera, с 16.04.16г. по 30.05.16г.</w:t>
            </w:r>
          </w:p>
          <w:p>
            <w:pPr>
              <w:pStyle w:val="Normal"/>
              <w:ind w:right="-59" w:hanging="0"/>
              <w:jc w:val="left"/>
              <w:rPr/>
            </w:pPr>
            <w:r>
              <w:rPr>
                <w:sz w:val="14"/>
                <w:szCs w:val="14"/>
              </w:rPr>
              <w:t>9. Онлайн курс «Финансовые рынки и институты» 40час., ВШЭ coursera, с 01.04.16г. по 30.05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12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</w:t>
            </w:r>
          </w:p>
          <w:p>
            <w:pPr>
              <w:pStyle w:val="Normal"/>
              <w:rPr/>
            </w:pPr>
            <w:r>
              <w:rPr/>
              <w:t>Ангел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экономического потенциала фи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 в управлении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й (производственный)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нновационных прод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ий и инновацион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роек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ис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обоснование управленчески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в городском хозяйстве)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 час.), СГЭУ (с 15.03.2012г. по 15.07.2012г.)</w:t>
              <w:br/>
              <w:t>2. КПК по программе «Основы внешнеэкономической деятельности с учетом специфики ВТО», 72час., г.Самара, СГЭУ, с 14.07.14г. по 24.07.14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страте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аркет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 в управлении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тивный про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ый про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международ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нновационных прод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алансированная система показателей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новационными процесс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Инновационная деятельность в системе образования высших учебных заведений» (72 час.), СГЭУ (с 15.03.2012г. по 15.07.2012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«Правовое организационное и нравственное обеспечение деятельности служащих в сфере туризма (72ч.), Самарская академия государственного и муниципального управления 2013г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Тренинг для бизнес-тренеров» (126 час.), г. Самара, СГЭУ (с 25.01.2014г. по 19..04.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ых расчетов</w:t>
            </w:r>
          </w:p>
          <w:p>
            <w:pPr>
              <w:pStyle w:val="Normal"/>
              <w:rPr/>
            </w:pPr>
            <w:r>
              <w:rPr/>
              <w:t>Инвестиционный анализ</w:t>
            </w:r>
          </w:p>
          <w:p>
            <w:pPr>
              <w:pStyle w:val="Normal"/>
              <w:rPr/>
            </w:pPr>
            <w:r>
              <w:rPr/>
              <w:t>Финансовое програзирование</w:t>
            </w:r>
          </w:p>
          <w:p>
            <w:pPr>
              <w:pStyle w:val="Normal"/>
              <w:rPr/>
            </w:pPr>
            <w:r>
              <w:rPr/>
              <w:t>Научно-исследовательский семинар</w:t>
            </w:r>
          </w:p>
          <w:p>
            <w:pPr>
              <w:pStyle w:val="Normal"/>
              <w:rPr/>
            </w:pPr>
            <w:r>
              <w:rPr/>
              <w:t>Управление развитием бизне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экономика и правление на предприятии (городское хозяйство)</w:t>
            </w:r>
          </w:p>
          <w:p>
            <w:pPr>
              <w:pStyle w:val="Normal"/>
              <w:ind w:left="-98" w:right="-59" w:firstLine="42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59" w:firstLine="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18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3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страте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ринятия управленчески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международ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й (производственный)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ий и инновацион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и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новационными процес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ынком  ценных бума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ой безопас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ценными бумаг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безопасность 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институты и рын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/>
              <w:t>экономика и планирование материально-технического снабжения</w:t>
            </w:r>
          </w:p>
          <w:p>
            <w:pPr>
              <w:pStyle w:val="Normal"/>
              <w:ind w:left="-70" w:right="-59" w:hanging="0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ворческий отпуск с 01.12.2011г. по 29.02.2012г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Защита кандидатской диссертации, г.Самара,  Поволжская государственная социально-гуманитарная академ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1г.</w:t>
            </w:r>
          </w:p>
          <w:p>
            <w:pPr>
              <w:pStyle w:val="Normal"/>
              <w:ind w:left="-70" w:right="-5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Специфика преподавания профессионального немецкого языка» (72 час.) г.Самара, СГЭУ (с 08.10.2012г. по 18.10.201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/>
            </w:pPr>
            <w:r>
              <w:rPr/>
              <w:t>38 л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маркетинг</w:t>
            </w:r>
          </w:p>
          <w:p>
            <w:pPr>
              <w:pStyle w:val="Normal"/>
              <w:rPr/>
            </w:pPr>
            <w:r>
              <w:rPr/>
              <w:t>Логистика</w:t>
            </w:r>
          </w:p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еждународный бизнес и глобальные корпорации</w:t>
            </w:r>
          </w:p>
          <w:p>
            <w:pPr>
              <w:pStyle w:val="Normal"/>
              <w:rPr/>
            </w:pPr>
            <w:r>
              <w:rPr/>
              <w:t>Методы организации бизнес-процессов</w:t>
            </w:r>
          </w:p>
          <w:p>
            <w:pPr>
              <w:pStyle w:val="Normal"/>
              <w:rPr/>
            </w:pPr>
            <w:r>
              <w:rPr/>
              <w:t>Разработка инновационных продуктов</w:t>
            </w:r>
          </w:p>
          <w:p>
            <w:pPr>
              <w:pStyle w:val="Normal"/>
              <w:rPr/>
            </w:pPr>
            <w:r>
              <w:rPr/>
              <w:t>Современные концепции маркетинга</w:t>
            </w:r>
          </w:p>
          <w:p>
            <w:pPr>
              <w:pStyle w:val="Normal"/>
              <w:rPr/>
            </w:pPr>
            <w:r>
              <w:rPr/>
              <w:t>Экономические методы и модели в менеджмен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. преп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образования» (72 час), СГЭУ (с 05.09.2010г. по 26.12.2010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9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ризисн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й менедж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р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инновационные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ых ра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труда и система заработной пл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основы деятельности предприятий различных форм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ая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и региональная инновационная поли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прогноз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обоснование управленческих ре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менедж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8" w:hanging="0"/>
              <w:rPr/>
            </w:pPr>
            <w:r>
              <w:rPr/>
              <w:t>экономика и управление на предприятии (городское хозяйство)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ФПК по программе «Современные проблемы экономического образования» (72 час), СГЭУ (с 06.02.2010г. по 27.05.2010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КПК по программе «Лингводидактическое тестирование» (100 час.), г. Москва, Российский  университет дружбы народов (с 21.01.2013г. по 29.01.2013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 КПК по программе «Лингводидактическое тестирование» (100 час.), г. Москва, Российский  университет дружбы народов (с21.01.2013г. по 29.01.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Лингводидактическое тестирование» (72 час.), г. Москва, Российский  университет дружбы народов (с 21.01.2013г. по 29.01.2013г.)</w:t>
              <w:br/>
              <w:t>5. КПК по программе «Высшее образование: современные технологии и форматы», 72 час., г.Самара, СГЭУ, с 01.04.15г. по 05.02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ых расчетов</w:t>
            </w:r>
          </w:p>
          <w:p>
            <w:pPr>
              <w:pStyle w:val="Normal"/>
              <w:rPr/>
            </w:pPr>
            <w:r>
              <w:rPr/>
              <w:t>Финансовое прогнозирование</w:t>
            </w:r>
          </w:p>
          <w:p>
            <w:pPr>
              <w:pStyle w:val="Normal"/>
              <w:rPr/>
            </w:pPr>
            <w:r>
              <w:rPr/>
              <w:t>Инвестиционный анали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2"/>
                <w:szCs w:val="12"/>
              </w:rPr>
              <w:t>1. Семинар «Участие налог на прибыль НДС и НДФЛ в 2012г., г.Самара, Виктория Консультационный центр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2"/>
                <w:szCs w:val="12"/>
              </w:rPr>
              <w:t>2. КПК по программе «Современные образовательные технологии. Реализация образовательных программ с применением современных образовательных технологий, в т.ч. дистанционных и электронного обучения» (72 ч.), г.Самара, Самарский государственный аэрокосмический университет им. С.П. Королева (с 16.09.2013г. по 28.09.2013г.)</w:t>
            </w:r>
          </w:p>
          <w:p>
            <w:pPr>
              <w:pStyle w:val="Normal"/>
              <w:ind w:right="-5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Семинар «Налоговые проверки. Налоговые споры и способы их законного урегулирования» 26.09.2012г., г.Самара, Виктория Консультационный центр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2"/>
                <w:szCs w:val="12"/>
              </w:rPr>
              <w:t>4. Семинар «Годовая отчетность за 2012г.» Изменение законодательства, вступающий в силу с 2013г. – правовой и налоговый инструктаж для бухгалтеров 30.01.2013г., г.Самара, Виктория Консультационный центр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2"/>
                <w:szCs w:val="12"/>
              </w:rPr>
              <w:t>5. Семинар «Последние изменения законодательства 2014 года, необходимые юристу, кадровику и профессиональному бухгалтеру для организации безупречного учета. Поправки в Налоговый кодекс, Гражданский кодекс, Трудовой кодекс и в более двадцати федеральных законов», г.Самара СЦ «Виктория» 28.08.14.</w:t>
            </w:r>
          </w:p>
          <w:p>
            <w:pPr>
              <w:pStyle w:val="Normal"/>
              <w:ind w:right="-5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КПК «Создание межвузовского банка компетентностно-ориентированных оценочных средств в соответствии с требованиями ФГОС 3+» (18 час.), г.Москва, ГУУ (с 17.06.14. по 19.06.14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2"/>
                <w:szCs w:val="12"/>
              </w:rPr>
              <w:t>7. Семинар «Правовой навигатор 2015 года для бухгалтера: последние нормативно-правовые акты и новые документы, декабрьский пакет законом, вносящих изменения в 1 и 2 часть НК РФ, ГК РФ, ТК РФ, законодательство о страховых взносах», СЦ «Виктория», г.Самара (24.02.2015г.)</w:t>
              <w:br/>
              <w:t>8. КПК по программе «Проектирование фондов оценочных средств в системе высшего образования. Управление деятельностью вузов», 16час., г. Москва, Национальны исследовательский технологический университет «МИСиС», с 19.02.16г. по 20.02.16г.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9. Семинар «Хозяйственные договоры купли-продажи, поставки, подряда, возмездного оказания услуг, аренды, лизинга, займа и кредита: на какие условия бухгалтеру обратить внимания, как организовать бухучет и налогообложение, налоговые и правовые последствия, обязанности и ответственность главного бухгалтера», г.Самара, ООО «ВЕАН», 31 мая 2016г</w:t>
            </w:r>
            <w:r>
              <w:rPr/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. 7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Марат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фирменное бюджетирование</w:t>
            </w:r>
          </w:p>
          <w:p>
            <w:pPr>
              <w:pStyle w:val="Normal"/>
              <w:rPr/>
            </w:pPr>
            <w:r>
              <w:rPr/>
              <w:t>Корпоративные финансы</w:t>
            </w:r>
          </w:p>
          <w:p>
            <w:pPr>
              <w:pStyle w:val="Normal"/>
              <w:rPr/>
            </w:pPr>
            <w:r>
              <w:rPr/>
              <w:t>Менеджмент риска</w:t>
            </w:r>
          </w:p>
          <w:p>
            <w:pPr>
              <w:pStyle w:val="Normal"/>
              <w:rPr/>
            </w:pPr>
            <w:r>
              <w:rPr/>
              <w:t>Управление затратами</w:t>
            </w:r>
          </w:p>
          <w:p>
            <w:pPr>
              <w:pStyle w:val="Normal"/>
              <w:rPr/>
            </w:pPr>
            <w:r>
              <w:rPr/>
              <w:t>Управление рисками</w:t>
            </w:r>
          </w:p>
          <w:p>
            <w:pPr>
              <w:pStyle w:val="Normal"/>
              <w:rPr/>
            </w:pPr>
            <w:r>
              <w:rPr/>
              <w:t>Управление собственностью</w:t>
            </w:r>
          </w:p>
          <w:p>
            <w:pPr>
              <w:pStyle w:val="Normal"/>
              <w:rPr/>
            </w:pPr>
            <w:r>
              <w:rPr/>
              <w:t>Управление финансовыми рисками</w:t>
            </w:r>
          </w:p>
          <w:p>
            <w:pPr>
              <w:pStyle w:val="Normal"/>
              <w:rPr/>
            </w:pPr>
            <w:r>
              <w:rPr/>
              <w:t>Финансовый мониторинг экономических структу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ind w:left="-98" w:right="-59" w:firstLine="42"/>
              <w:rPr/>
            </w:pPr>
            <w:r>
              <w:rPr/>
              <w:t>эконо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jc w:val="left"/>
              <w:rPr/>
            </w:pPr>
            <w:r>
              <w:rPr>
                <w:sz w:val="16"/>
                <w:szCs w:val="16"/>
              </w:rPr>
              <w:t xml:space="preserve">1. Тренинг Российской экономической школы по преподаванию финансовой грамотности при поддержки фонда </w:t>
            </w:r>
            <w:r>
              <w:rPr>
                <w:sz w:val="16"/>
                <w:szCs w:val="16"/>
                <w:lang w:val="en-US"/>
              </w:rPr>
              <w:t>CITI</w:t>
            </w:r>
            <w:r>
              <w:rPr>
                <w:sz w:val="16"/>
                <w:szCs w:val="16"/>
              </w:rPr>
              <w:t xml:space="preserve"> 2010г. г.Москва</w:t>
              <w:br/>
              <w:t>2. КПК по программе «Нормативно-правовой регламент финансово-хозяйственной деятельности образовательных учреждений» (72 час.), г.Самара, Центр развития образования городского округа Самара, с 28.08.12г. по 12.09.12г.</w:t>
            </w:r>
          </w:p>
          <w:p>
            <w:pPr>
              <w:pStyle w:val="Normal"/>
              <w:ind w:left="-98" w:right="-59" w:firstLine="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Современные воспитательные технологии в гражданском воспитании» (72 час.), г.Самара, Центр развития образования городского округа Самара, с 25.06.13г. по 30.06.1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9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</w:t>
            </w:r>
          </w:p>
          <w:p>
            <w:pPr>
              <w:pStyle w:val="Normal"/>
              <w:rPr/>
            </w:pPr>
            <w:r>
              <w:rPr/>
              <w:t>Артем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менеджмент</w:t>
            </w:r>
          </w:p>
          <w:p>
            <w:pPr>
              <w:pStyle w:val="Normal"/>
              <w:rPr/>
            </w:pPr>
            <w:r>
              <w:rPr/>
              <w:t>Оценка и управление стоимостью бизне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в машиностроении)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щита кандидатской диссертации, г.Самара, СГЭУ, 30.11.2011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</w:t>
            </w:r>
          </w:p>
          <w:p>
            <w:pPr>
              <w:pStyle w:val="Normal"/>
              <w:rPr/>
            </w:pPr>
            <w:r>
              <w:rPr/>
              <w:t>Айрат</w:t>
            </w:r>
          </w:p>
          <w:p>
            <w:pPr>
              <w:pStyle w:val="Normal"/>
              <w:rPr/>
            </w:pPr>
            <w:r>
              <w:rPr/>
              <w:t>Марат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3 ст. по совместительст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менедж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экономика и управление здравоохранением</w:t>
            </w:r>
          </w:p>
          <w:p>
            <w:pPr>
              <w:pStyle w:val="Normal"/>
              <w:ind w:left="-98" w:right="-59" w:firstLine="42"/>
              <w:rPr/>
            </w:pPr>
            <w:r>
              <w:rPr/>
              <w:t>экономист-менедж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учение в аспирантуре 2012-2016г.</w:t>
            </w:r>
          </w:p>
          <w:p>
            <w:pPr>
              <w:pStyle w:val="Normal"/>
              <w:ind w:left="-98" w:right="-59" w:firstLine="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щита кандидатской диссертации 20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9" w:firstLine="42"/>
              <w:rPr/>
            </w:pPr>
            <w:r>
              <w:rPr/>
              <w:t>4 г. 6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4 м.</w:t>
            </w:r>
          </w:p>
        </w:tc>
      </w:tr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математической статистики и эконометр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Эконометр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нергосбережение и повышение  энергоэффективности в учреждениях профессионального образования» (72 час.), г.Москва, Минобрнауки РФ (с 03.12.20012г. по 14.12.2012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. 9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0,7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ногомерный статистический анализ</w:t>
            </w:r>
          </w:p>
          <w:p>
            <w:pPr>
              <w:pStyle w:val="Normal"/>
              <w:rPr/>
            </w:pPr>
            <w:r>
              <w:rPr/>
              <w:t>Теория вероятностей и математической статистика</w:t>
            </w:r>
          </w:p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Эконометр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, преподаватель матема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урсы по программе «Английский язык для академических целей» (110 час.), СГЭУ (с 01.10.2010г. по 23.06.2011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Вероятностные модели (статистические методы анализа данных и математические методы естественных наук)» (72 час.), г. Самара, Самарский государственный технический университет (с 15.04.2013г. по 27.04.2013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 (ТВиМС)</w:t>
            </w:r>
          </w:p>
          <w:p>
            <w:pPr>
              <w:pStyle w:val="Normal"/>
              <w:rPr/>
            </w:pPr>
            <w:r>
              <w:rPr/>
              <w:t>Математика: общий курс</w:t>
            </w:r>
          </w:p>
          <w:p>
            <w:pPr>
              <w:pStyle w:val="Normal"/>
              <w:rPr/>
            </w:pPr>
            <w:r>
              <w:rPr/>
              <w:t>Теория вероятностей и математической статистика</w:t>
            </w:r>
          </w:p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Эконометрика</w:t>
            </w:r>
          </w:p>
          <w:p>
            <w:pPr>
              <w:pStyle w:val="Normal"/>
              <w:rPr/>
            </w:pPr>
            <w:r>
              <w:rPr/>
              <w:t>Эконометрика 1 (продвинутый уровен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-м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по программе «Вероятностные модели (статистические методы анализа данных и математические методы естественных наук)» (72 час.), г. Самара, Самарский государственный технический университет (с 15.04.2013г. по 27.04.2013г.)</w:t>
            </w:r>
          </w:p>
          <w:p>
            <w:pPr>
              <w:pStyle w:val="Normal"/>
              <w:ind w:right="-5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Экономика развития: моделирования рыночной экономики» (48 час.), СГЭУ, г.Самара, с 02.06.15г. по 08.06.15г.</w:t>
              <w:br/>
              <w:t>3. КПК по программе «Технологии параллельного программирования для вычислительных систем с гибридной архитектурой», 72час., г.Москва, Объединенный институт ядерных исследований, с 25.01.16г. по 30.01.16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 6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тен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ременных рядов и прогноз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собственность: методы оценки и коммерци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ТВиМ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методы в экономике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методы и модели в экономике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модели в теории управления и исследование опе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выборочных обслед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 модели в эконом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и моделирование экономических процессов и показ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оценка бизнеса и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методы изучения социально-экономических явлений и бизнес-проц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вероятностей и математическая стат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етр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етрика (продвинутый уров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етрика 1 (продвинутый уровен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1.  КПК по программе «Современные  технологии в образовании» (72ч.), г.Новосибирск, Сибирский федеральный университет (с 10.05.2010г. по 21.05.2010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 xml:space="preserve">2. КПК по программе «Вопросы подготовки педагогических кадров по приоритетным направлениям науки, техники, критических технологий, в т.ч. других сфер, относящихся к национальным интересам России» (72ч.), г.Барнаул, Алтайский государственный университет (с 11.04.2011г. по 23.04.2011г.) 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урсы по программе «Английский язык для академических целей» (110 час.), СГЭУ (с 01.10.2010г. по 23.06.2011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бучение в докторантуре с 2011г.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5.ФПК по программе «Инновационная деятельность в системе образования высших учебных заведений» (72ч.), СГЭУ (с 15.03.2012 г. по 15.07.2012 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6. КПК по программе «Основы функционирования российского фондового рынка», г. Москва, Автономная некоммерческая организация «Учебный центр «ФИНАМ», январь 2012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ория вероятностей и математическая статис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етр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-м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, препода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6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. 6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 (ТВиМС)</w:t>
            </w:r>
          </w:p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Эконометр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аркет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урсы по программе «Английский язык для академических целей» (110 час.), СГЭУ (с 01.10.2010г. по 23.06.2011г.)</w:t>
            </w:r>
          </w:p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2. КПК по программе «Вероятностные модели (статистические методы анализа данных и математические методы естественных наук)» (72 час.), г. Самара, Самарский государственный технический университет (с 15.04.2013г. по 27.04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 4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е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0,5 с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 (ТВиМС)</w:t>
            </w:r>
          </w:p>
          <w:p>
            <w:pPr>
              <w:pStyle w:val="Normal"/>
              <w:rPr/>
            </w:pPr>
            <w:r>
              <w:rPr/>
              <w:t>ТВиМС</w:t>
            </w:r>
          </w:p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Эконометрика</w:t>
            </w:r>
          </w:p>
          <w:p>
            <w:pPr>
              <w:pStyle w:val="Normal"/>
              <w:rPr/>
            </w:pPr>
            <w:r>
              <w:rPr/>
              <w:t>Эконометрическое моделирование в регионе</w:t>
            </w:r>
          </w:p>
          <w:p>
            <w:pPr>
              <w:pStyle w:val="Normal"/>
              <w:rPr/>
            </w:pPr>
            <w:r>
              <w:rPr/>
              <w:t>Элементы высшей матема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/>
            </w:pPr>
            <w:r>
              <w:rPr>
                <w:sz w:val="16"/>
                <w:szCs w:val="16"/>
              </w:rPr>
              <w:t>1. КПК по программе «Вероятностные модели (статистические методы анализа данных и математические методы естественных наук)» (72 час.), г. Самара, Самарский государственный технический университет (с 15.04.2013г. по 27.04.2013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 5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. 5 м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на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 (ТВиМС)</w:t>
            </w:r>
          </w:p>
          <w:p>
            <w:pPr>
              <w:pStyle w:val="Normal"/>
              <w:rPr/>
            </w:pPr>
            <w:r>
              <w:rPr/>
              <w:t>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Эконометр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КПК по программе «Информатизация образования» (72 час.), Новосибирский национальный исследовательский государственный университет  (с 03.06.2011г. по 15.06.2011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2. Курсы по программе «Английский язык для академических целей» (110 час.), СГЭУ (с 01.10.2010г. по 23.06.2011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по программе «Вероятностные модели (статистические методы анализа данных и математические методы естественных наук)» (72 час.), г. Самара, Самарский государственный технический университет (с 15.04.2013г. по 27.04.2013г.)</w:t>
            </w:r>
          </w:p>
          <w:p>
            <w:pPr>
              <w:pStyle w:val="Normal"/>
              <w:ind w:right="-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по программе «Экономика развития: моделирования рыночной экономики» (48 час.), СГЭУ, г.Самара, с 02.06.15г. по 08.06.15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. 4 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67"/>
        <w:gridCol w:w="1722"/>
        <w:gridCol w:w="2115"/>
        <w:gridCol w:w="907"/>
        <w:gridCol w:w="2087"/>
        <w:gridCol w:w="1952"/>
        <w:gridCol w:w="2131"/>
        <w:gridCol w:w="1196"/>
        <w:gridCol w:w="1190"/>
      </w:tblGrid>
      <w:tr>
        <w:trPr>
          <w:cantSplit w:val="true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ия комплексных региональных исследований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</w:t>
            </w:r>
          </w:p>
          <w:p>
            <w:pPr>
              <w:pStyle w:val="Normal"/>
              <w:rPr/>
            </w:pPr>
            <w:r>
              <w:rPr/>
              <w:t>0,1 ст. по совместительст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аучно-исследовательской работой магистрантов</w:t>
            </w:r>
          </w:p>
          <w:p>
            <w:pPr>
              <w:pStyle w:val="Normal"/>
              <w:rPr/>
            </w:pPr>
            <w:r>
              <w:rPr/>
              <w:t>Стратегическое планирование регионального разви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</w:t>
            </w:r>
          </w:p>
          <w:p>
            <w:pPr>
              <w:pStyle w:val="Normal"/>
              <w:rPr/>
            </w:pPr>
            <w:r>
              <w:rPr/>
              <w:t>поч. зв. «Почетный работник высшего профессионального образования РФ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родного хозяйства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тажировка г.Санкт-Петербург, Институт  проблем региональной экономики РАН (с 27.09.2010г. по 25.10.2010г.)</w:t>
            </w:r>
          </w:p>
          <w:p>
            <w:pPr>
              <w:pStyle w:val="Normal"/>
              <w:ind w:right="-6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по программе «Экономика развития: моделирования рыночной экономики» (48 час.), СГЭУ, г.Самара, с 02.06.15г. по 08.06.15г.</w:t>
            </w:r>
          </w:p>
          <w:p>
            <w:pPr>
              <w:pStyle w:val="Normal"/>
              <w:ind w:right="-65" w:hanging="0"/>
              <w:jc w:val="left"/>
              <w:rPr/>
            </w:pPr>
            <w:r>
              <w:rPr>
                <w:sz w:val="16"/>
                <w:szCs w:val="16"/>
              </w:rPr>
              <w:t xml:space="preserve">3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  <w:p>
            <w:pPr>
              <w:pStyle w:val="Normal"/>
              <w:ind w:right="-6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тажировка в ИПУСС РАН, г.Самара, 30.11.15 – 30.12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. 2 м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т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</w:t>
            </w:r>
          </w:p>
          <w:p>
            <w:pPr>
              <w:pStyle w:val="Normal"/>
              <w:rPr/>
            </w:pPr>
            <w:r>
              <w:rPr/>
              <w:t>0,1 с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аучно-исследовательской работой магистра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управления</w:t>
            </w:r>
          </w:p>
          <w:p>
            <w:pPr>
              <w:pStyle w:val="Normal"/>
              <w:rPr/>
            </w:pPr>
            <w:r>
              <w:rPr/>
              <w:t>инженер-системотех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/>
            </w:pPr>
            <w:r>
              <w:rPr>
                <w:sz w:val="16"/>
                <w:szCs w:val="16"/>
              </w:rPr>
              <w:t>1. Стажировка в Территориальном органе Федеральной службы государственной статистики по Самарской области, 2010г.</w:t>
            </w:r>
          </w:p>
          <w:p>
            <w:pPr>
              <w:pStyle w:val="Normal"/>
              <w:ind w:right="-45" w:hanging="0"/>
              <w:jc w:val="left"/>
              <w:rPr/>
            </w:pPr>
            <w:r>
              <w:rPr>
                <w:sz w:val="16"/>
                <w:szCs w:val="16"/>
              </w:rPr>
              <w:t>2. Стажировка г.Санкт-Петербург, Санкт-Петербургский государственный экономический университет (с 17.04.2014г. по 16.05.2014г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  <w:p>
            <w:pPr>
              <w:pStyle w:val="Normal"/>
              <w:rPr/>
            </w:pPr>
            <w:r>
              <w:rPr/>
              <w:t>0,1 ст. по совместительств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аучно-исследовательской работой магистра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6 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6 м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о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  <w:p>
            <w:pPr>
              <w:pStyle w:val="Normal"/>
              <w:rPr/>
            </w:pPr>
            <w:r>
              <w:rPr/>
              <w:t>0,1 с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аучно-исследовательской работой магистра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мышленност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 час., г.Самара, СГЭУ, с 08.10.15 по 10.11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. 5 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. 10 м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</w:t>
            </w:r>
          </w:p>
          <w:p>
            <w:pPr>
              <w:pStyle w:val="Normal"/>
              <w:rPr/>
            </w:pPr>
            <w:r>
              <w:rPr/>
              <w:t xml:space="preserve">научный сотрудник </w:t>
            </w:r>
          </w:p>
          <w:p>
            <w:pPr>
              <w:pStyle w:val="Normal"/>
              <w:rPr/>
            </w:pPr>
            <w:r>
              <w:rPr/>
              <w:t>0,1 с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аучно-исследовательской работой магистра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вычислительные машины</w:t>
            </w:r>
          </w:p>
          <w:p>
            <w:pPr>
              <w:pStyle w:val="Normal"/>
              <w:rPr/>
            </w:pPr>
            <w:r>
              <w:rPr/>
              <w:t>инженер системотех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тажировка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одуль «Система социальных стандартов уровня и качества жизни населения регионов» в рамках образовательной программы «Пути и методы стабилизации и повышения уровня жизни в регионах» (72 ч.), г.Москва, ОАО «Всероссийский центр уровня жизни» (с 18.05.2008г. по 28.05.2009г.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Онлайн занятия «Введение в базу данных» (291,5 из 293 баллов (с отличием)), Стенфордский университет (США)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 компьютерных технологий Дженнифер Видом (январь-март 2013г.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ПК по программе «Технологии электронного обучения на базе </w:t>
            </w:r>
            <w:r>
              <w:rPr>
                <w:sz w:val="16"/>
                <w:szCs w:val="16"/>
                <w:lang w:val="en-US"/>
              </w:rPr>
              <w:t>L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 72час., г.Самара, СГЭУ, с 12.05.2015г. по 20.06.2015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. 2 м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</w:t>
            </w:r>
          </w:p>
          <w:p>
            <w:pPr>
              <w:pStyle w:val="Normal"/>
              <w:rPr/>
            </w:pPr>
            <w:r>
              <w:rPr/>
              <w:t>научный сотрудник</w:t>
            </w:r>
          </w:p>
          <w:p>
            <w:pPr>
              <w:pStyle w:val="Normal"/>
              <w:rPr/>
            </w:pPr>
            <w:r>
              <w:rPr/>
              <w:t>0,1 с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аучно-исследовательской работой магистра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и и информатика</w:t>
            </w:r>
          </w:p>
          <w:p>
            <w:pPr>
              <w:pStyle w:val="Normal"/>
              <w:rPr/>
            </w:pPr>
            <w:r>
              <w:rPr/>
              <w:t>математик, системный программ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Обучение по авторской программе «Управление проектами», 40 час., Самарский бизнес инкубатор «Школа проектного менеджмента», с 18.05.2013г. по 01.06.2013г.</w:t>
            </w:r>
          </w:p>
          <w:p>
            <w:pPr>
              <w:pStyle w:val="Normal"/>
              <w:ind w:right="-45" w:hanging="0"/>
              <w:jc w:val="left"/>
              <w:rPr/>
            </w:pPr>
            <w:r>
              <w:rPr>
                <w:sz w:val="14"/>
                <w:szCs w:val="14"/>
              </w:rPr>
              <w:t xml:space="preserve">2. Обучение по программе </w:t>
            </w:r>
            <w:r>
              <w:rPr>
                <w:sz w:val="14"/>
                <w:szCs w:val="14"/>
                <w:lang w:val="en-US"/>
              </w:rPr>
              <w:t>Star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arage</w:t>
            </w:r>
            <w:r>
              <w:rPr>
                <w:sz w:val="14"/>
                <w:szCs w:val="14"/>
              </w:rPr>
              <w:t>, Всероссийский образовательный молодежный форум Селигер – 2013, 14-21 июля 2013г.</w:t>
            </w:r>
          </w:p>
          <w:p>
            <w:pPr>
              <w:pStyle w:val="Normal"/>
              <w:ind w:right="-45" w:hanging="0"/>
              <w:jc w:val="left"/>
              <w:rPr/>
            </w:pPr>
            <w:r>
              <w:rPr>
                <w:sz w:val="14"/>
                <w:szCs w:val="14"/>
              </w:rPr>
              <w:t>3. Соискатель ученой степени кандидата наук, СГЭУ, кафедра региональной экономики, государственного и муниципального управления, с 16.06.2011г. по 15.06.2013г.</w:t>
            </w:r>
          </w:p>
          <w:p>
            <w:pPr>
              <w:pStyle w:val="Normal"/>
              <w:ind w:right="-45" w:hanging="0"/>
              <w:jc w:val="left"/>
              <w:rPr/>
            </w:pPr>
            <w:r>
              <w:rPr>
                <w:sz w:val="14"/>
                <w:szCs w:val="14"/>
              </w:rPr>
              <w:t xml:space="preserve">4. Мастер-класс «Успешный </w:t>
            </w:r>
            <w:r>
              <w:rPr>
                <w:sz w:val="14"/>
                <w:szCs w:val="14"/>
                <w:lang w:val="en-US"/>
              </w:rPr>
              <w:t>GR</w:t>
            </w:r>
            <w:r>
              <w:rPr>
                <w:sz w:val="14"/>
                <w:szCs w:val="14"/>
              </w:rPr>
              <w:t>: технологии эффективного взаимодействия с органами власти», СГЭУ, 07.06.2013г.</w:t>
            </w:r>
          </w:p>
          <w:p>
            <w:pPr>
              <w:pStyle w:val="Normal"/>
              <w:ind w:right="-45" w:hanging="0"/>
              <w:jc w:val="left"/>
              <w:rPr/>
            </w:pPr>
            <w:r>
              <w:rPr>
                <w:sz w:val="14"/>
                <w:szCs w:val="14"/>
              </w:rPr>
              <w:t xml:space="preserve">5. Онлайн курс  «Алгоритмы: разработка и анализ» (Часть 1), Стэнфордский университет через </w:t>
            </w:r>
            <w:r>
              <w:rPr>
                <w:sz w:val="14"/>
                <w:szCs w:val="14"/>
                <w:lang w:val="en-US"/>
              </w:rPr>
              <w:t>coursera</w:t>
            </w:r>
            <w:r>
              <w:rPr>
                <w:sz w:val="14"/>
                <w:szCs w:val="14"/>
              </w:rPr>
              <w:t>, адъюнкт-профессор компьютерных наук Тим Рафгарден с 28.04.2014 по 29.07.2014</w:t>
            </w:r>
          </w:p>
          <w:p>
            <w:pPr>
              <w:pStyle w:val="Normal"/>
              <w:ind w:right="-45" w:hanging="0"/>
              <w:jc w:val="left"/>
              <w:rPr/>
            </w:pPr>
            <w:r>
              <w:rPr>
                <w:sz w:val="14"/>
                <w:szCs w:val="14"/>
              </w:rPr>
              <w:t xml:space="preserve">6. </w:t>
            </w:r>
            <w:bookmarkStart w:id="3" w:name="_GoBack"/>
            <w:r>
              <w:rPr>
                <w:sz w:val="14"/>
                <w:szCs w:val="14"/>
              </w:rPr>
              <w:t>Онлайн курс  «Алгоритмы: разработка и анализ» (Часть 2)</w:t>
            </w:r>
            <w:bookmarkEnd w:id="3"/>
            <w:r>
              <w:rPr>
                <w:sz w:val="14"/>
                <w:szCs w:val="14"/>
              </w:rPr>
              <w:t xml:space="preserve">, Стэнфордский университет через </w:t>
            </w:r>
            <w:r>
              <w:rPr>
                <w:sz w:val="14"/>
                <w:szCs w:val="14"/>
                <w:lang w:val="en-US"/>
              </w:rPr>
              <w:t>coursera</w:t>
            </w:r>
            <w:r>
              <w:rPr>
                <w:sz w:val="14"/>
                <w:szCs w:val="14"/>
              </w:rPr>
              <w:t>, адъюнкт-профессор компьютерных наук Тим Рафгарден с 30.07.2014г. по 25.08.2014г.</w:t>
            </w:r>
          </w:p>
          <w:p>
            <w:pPr>
              <w:pStyle w:val="Normal"/>
              <w:ind w:right="-45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КПК по программе «Повышение компетенций в сфере коммерциализации результатов интеллектуальной деятельности» (72 час.), г.Самара, Учебный центр ООО «Аналитик», 20.04.2015г.</w:t>
              <w:br/>
              <w:t>8. КПК по программе «Управление малым и средним предприятием на основе бизнес-симулятора» 40час., г.Москва, Российская академия народного хозяйства и государственный службы при Президенте Российской Федерации, с 30.11.15г. по 17.12.15г.</w:t>
            </w:r>
          </w:p>
          <w:p>
            <w:pPr>
              <w:pStyle w:val="Normal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9. КПК по программе «Основы предпринимательской деятельности», г.Самара, «ПРАВО», с 10.06.16г. по 16.06.16г</w:t>
            </w:r>
            <w:r>
              <w:rPr/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 4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кадров                                                                                                                                                                                                                     О.Н. Лебедева</w:t>
      </w:r>
    </w:p>
    <w:sectPr>
      <w:type w:val="nextPage"/>
      <w:pgSz w:orient="landscape" w:w="16838" w:h="11906"/>
      <w:pgMar w:left="1134" w:right="90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3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58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0"/>
        </w:tabs>
        <w:ind w:left="640" w:hanging="581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623" w:hanging="51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94"/>
        </w:tabs>
        <w:ind w:left="694" w:hanging="581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90"/>
        </w:tabs>
        <w:ind w:left="170" w:hanging="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1:00Z</dcterms:created>
  <dc:creator>karavaeva</dc:creator>
  <dc:description/>
  <cp:keywords/>
  <dc:language>en-US</dc:language>
  <cp:lastModifiedBy>ZakharovA.N</cp:lastModifiedBy>
  <cp:lastPrinted>2016-10-14T11:06:00Z</cp:lastPrinted>
  <dcterms:modified xsi:type="dcterms:W3CDTF">2017-02-21T07:15:00Z</dcterms:modified>
  <cp:revision>109</cp:revision>
  <dc:subject/>
  <dc:title>Хасаев</dc:title>
</cp:coreProperties>
</file>