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38.03.02 «Менеджмен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програм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огисти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 бакалавр менеджмен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бразовательная программа «Логистика» нацелена на подготовку менеджеров по управлению материальными, информационными, финансовыми, транспортными потокам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обучения включает в себя фундаментальную подготовку по  логистике, а также комплекс дисциплин экономической направленности: маркетинг, менеджмент, экономика фирмы, реклама в коммерческой деятельности, таможенное дело и т.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логиста являются: различные организации экономической, производственной и социальной сферы, подразделения системы управления государственных предприятий, акционерных обществ и частных фирм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будет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хранение, обработку, анализ и оценку информации, необходимой для организации и управления коммерческой, маркетинговой рекламной, логистической и товароведной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мировать ассортимент по количественным и качественным характеристикам товаров и услуг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чет рейтинга поставщиков и перевоз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птимизировать процессы доставки, хранения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бработк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артнерские отношения с поставщиками, потребителями, посредническими структурами и таможенными орган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качества товаров, процесса хранения и инвентар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, учет и управление процессом товародвижения, основанном на минимизации издержек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ланировать, контролировать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координировать работу транспортно-склад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ого бизнеса</w:t>
      </w:r>
      <w:r>
        <w:rPr>
          <w:sz w:val="28"/>
          <w:szCs w:val="28"/>
          <w:lang w:val="en"/>
        </w:rPr>
        <w:t>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деятельности выпускников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мерческие,   маркетинговые, логистические службы предприяти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всех форм собствен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мышленные   предприятия,   торгово-посреднические   организ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ые   и экспедиторские компа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ительные   центры,   коммерческие    и   государственные (муниципальные) склады, пассажирские и грузовые терминальные   комплекс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центры,  консалтинговые  фирмы,  таможенные термин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8:00Z</dcterms:created>
  <dc:creator>BolshakovaLS</dc:creator>
  <dc:description/>
  <cp:keywords/>
  <dc:language>en-US</dc:language>
  <cp:lastModifiedBy>BolshakovaLS</cp:lastModifiedBy>
  <dcterms:modified xsi:type="dcterms:W3CDTF">2017-09-21T13:00:00Z</dcterms:modified>
  <cp:revision>3</cp:revision>
  <dc:subject/>
  <dc:title/>
</cp:coreProperties>
</file>