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400" w:hanging="64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ным советом федерального государственного бюджетного </w:t>
      </w:r>
    </w:p>
    <w:p>
      <w:pPr>
        <w:pStyle w:val="Normal"/>
        <w:spacing w:lineRule="auto" w:line="240" w:before="0" w:after="0"/>
        <w:ind w:left="5400" w:hanging="6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го  учреждения</w:t>
      </w:r>
    </w:p>
    <w:p>
      <w:pPr>
        <w:pStyle w:val="Normal"/>
        <w:spacing w:lineRule="auto" w:line="240" w:before="0" w:after="0"/>
        <w:ind w:left="5400" w:hanging="6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шего образования  </w:t>
      </w:r>
    </w:p>
    <w:p>
      <w:pPr>
        <w:pStyle w:val="Normal"/>
        <w:spacing w:lineRule="auto" w:line="240" w:before="0" w:after="0"/>
        <w:ind w:left="5400" w:hanging="6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амарский государственный</w:t>
      </w:r>
    </w:p>
    <w:p>
      <w:pPr>
        <w:pStyle w:val="Normal"/>
        <w:spacing w:lineRule="auto" w:line="240" w:before="0" w:after="0"/>
        <w:ind w:left="6120" w:hanging="7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апреля 2015г., протокол № 7.</w:t>
      </w:r>
    </w:p>
    <w:p>
      <w:pPr>
        <w:pStyle w:val="Normal"/>
        <w:spacing w:lineRule="auto" w:line="240" w:before="0" w:after="0"/>
        <w:ind w:left="6120" w:hanging="7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ученого совета федерального государственного бюджетного образовательного учреждения высшего образования «Самарский государственный эконом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егламент работы ученого совета федерального государственного бюджетного образовательного учреждения высшего образования «Самарский государственный экономический университет» (далее Регламент) разработан в соответствии с Уставом федерального государственного бюджетного образовательного учреждения высшего образования «Самарский государственный экономический университет» (далее – СГЭУ) и определяет порядок организации работы ученого совета СГЭУ (далее ученый совет), проведения его заседаний и принятия решений, а также полномочия ученого секретаря ученого совета (далее ученый секретар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нятие настоящего Регламента, изменение и дополнение его осуществляется решением ученого со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организации работы ученого сов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ученого совета является ректо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В случае отсутствия председателя ученого совета на его заседании функции председательствующего по указанию ректора вправе выполнять: первый проректор по учебной и воспитательной работе  Пискунов В.А. и проректор  по научной работе и инноватике      Ашмарина С. 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еный совет рассматривает вопросы и принимает по ним решения в соответствии с компетенцией, определенной Уставом  СГЭ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еный совет работает на основании семестровых планов, утверждаемых на заседании в первый месяц очередного семес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а работы ученого совета формируется на основе предложений членов ученого совета, руководителей структурных подразделений СГЭ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ассмотрения на заседании ученого совета проекты планов согласовываются руководителями структурных подразделений, ответственными за подготовку вопросов, и координирующими руководителями (проректор, директор института, филиала, иное должностное лицо) в соответствии с распределением обязанностей. Проекты планов предварительно рассматриваются на заседании ректор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в утвержденный план работы ученого совета  могут быть внесены изменения. Предложения о внесении изменений в план работы ученого совета с соответствующей аргументацией могут вноситься ученому секретарю членом ученого совета, руководителями структурных подразделений не позднее, чем за месяц до даты вынесения вопроса на рассмотрение уче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 инициативе членов ученого совета, руководителей структурных подразделений в установленном настоящим Регламентом порядке в повестку дня заседания ученого совета  могут быть внесены вопросы, не предусмотренные семестровым пла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о включении вопроса в повестку дня предварительно рассматривается председателем ученого совета университета. Окончательное решение о включении вопроса в повестку дня принимается ученым советом  непосредственно на его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вопрос в повестку дня заседания ученого совета может быть включен решением председателя ученого совета по аргументированному представлению проректора, директора института, филиала, иного должностного ли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седания ученого совета проводятся, как правило, в последнюю среду месяца, но не реже чем  1 раз в 3 месяца, кроме летнего пери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очередное заседание ученого совета может проводиться по инициативе ректора или не менее чем 1/2 членов ученого совета. Уведомление о созыве внеочередного заседания, подписанное его инициаторами, передается ученому секретарю для рассылки членам ученого совета  не позднее, чем за 1 неделю до даты заседания, с приложением повестки дня заседания и соответствующими материа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роект повестки дня очередного заседания ученого совета формируется ученым секретарем, рассматривается ректоратом и одобряется председателем ученого совета университ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вестки дня заседания ученого совета доводится до членов ученого совета и иных заинтересованных, как правило, не позднее чем за 2 недели до даты заседания ученого совета  по электронной почте или другими средствами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 утверждается членами ученого совета  в начале каждого заседания уче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окладчики по вопросу повестки дня представляют материалы ученому секретарю не позднее, чем за 7 календарных дней до даты заседания ученого совета на бумажном и электронном носителях. В случае не представления в указанный срок материалов председатель ученого совета вправе принять решение об исключении данного вопроса из повестки д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атериалы, представляемые на заседание ученого совета, должны включать: проекты утверждаемых ученым советом документов, проект решения ученого совета и, при необходимости, справку по существу вопроса повестки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ые материалы должны быть согласованы в установленном в университете поряд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ющим проректором, директором института, филиала, иным должностным лицом в соответствии с распределением обязаннос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структурного подразделения, в чьи полномочия входит обсуждаемый вопр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ые материалы проверяются ученым секретарем на предмет наличия согласования с соответствующими лицами и согласовываются 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 случае внесения уточнений в проект повестки дня заседания ученого совета, ученый секретарь не позднее чем за 3 календарных дня до заседания ученого совета доводит до его членов новый проект повестки дня и материалы заседания ученого совета по электронной почте или другими средствами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Ученый совет правомочен проводить заседание и принимать решения при явке на заседание не менее 50 процентов его списочного соста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курсного отбора претендентов на должности научно-педагогических работников и выдвижения на присвоение ученых званий требуется присутствие не менее 2/3 членов уче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Заседания ученого совета университета являются открытыми для всех работников и обучающихся университета. В заседаниях ученого совета могут принимать участие приглашенные лица. В начале заседания ученый секретарь информирует ученый совет об участии в его работе приглашенных лиц и причинах (целях) их участия в засед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В исключительных случаях по решению председателя ученого совета  может проводиться закрытое заседание ученого совета. Уведомление о созыве закрытого заседания рассылается ученым секретарем членам ученого совета не позднее, чем за 3 календарных дня до даты заседания. В закрытом заседании могут участвовать только члены уче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Решения ученого совета принимаются простым большинством голосов присутствующих на заседании членов ученого совета, если иное не установлено законодательством Российской Федерации или Уставом университ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голосования (открытое или тайное) определяется на заседании решением присутствующих членов ученого совета, если иное не установлено законодательством Российской Федерации или Уставом университ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В случае равенства числа голосов членов ученого совета «за» и «против» при принятии решения по обсуждаемому вопросу проводится повторное голосование. В случае равенства голосов при повторном голосовании вопрос снимается с обсуждения и его рассмотрение переносится на следующее заседание ученого со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орядок оформления и исполнения решений ученого сове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я ученого совета оформляются протоко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в семидневный срок со дня заседания ученого совета  согласовывается начальником правового управления, подписывается председателем ученого совета, ученым секретарем и размещается ученым секретарем на странице сайта ученого совета университета в корпоративном портале СГЭ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шения ученого совета о создании, реорганизации или ликвидации структурных подразделений, осуществляющих образовательную и/или научно-исследовательскую деятельность, об утверждении положений об указанных подразделениях, утверждении или отмене иных локальных актов, принятие которых относится к компетенции ученого совета университета, вводятся в действие приказами ректора университета. Проекты приказов готовятся правовым управ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оручениях, содержащихся в решениях ученого совета, как правило, устанавливается конкретный срок (календарная дата) их ис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нкретный срок исполнения не указан, то поручение подлежит исполнению в срок до одного месяца (до соответствующего числа следующего месяца), считая от даты протокола ученого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дний день срока исполнения поручения приходится на нерабочий день, то срок переносится на следующий за ним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Если поручение, содержащееся в решении ученого совета, дано нескольким лицам (структурным подразделениям), указанное в поручении первым лицо (структурное подразделение), является основным исполнителем поручения, организует необходимую работу по исполнению поручения и несет ответственность за исполнение в полном объеме и в установленные сро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нтроль исполнения решений ученого совета осуществляет управление делами университета, в том числе через систему «Контроль исполнения заданий». Руководитель управления делами ежемесячно представляет ректору и ученому секретарю справку об исполнении решений уче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длинник протокола заседания ученого совета  хранится у ученого секретар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заседаний ученого совета  и материалы к ним являются документами постоянного срока хранения. В течение 5 лет протоколы и материалы хранятся у ученого секретаря. В конце каждого календарного года ученый секретарь совместно с заведующим архивом университета организует работу по передаче по описи на архивное хранение протоколов заседаний ученого совета  и материалов к ним, у которых истек 5-летний срок хра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лномочия ученого секретар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з числа членов ученого совета университета приказом ректора на срок полномочий ученого совета  назначается ученый секретарь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еный секретар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заседаний ученого со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проект повестки дня заседания ученого совета  и представляет ее на рассмотрение ректората и одобрение председателю ученого со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подготовку материалов по вопросам повестки дня заседания ученого со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воевременное доведение материалов до членов ученого со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формление протоколов заседаний ученого совета в установленные настоящим Регламентом сро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выполнение планов работы ученого со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исполнение решений ученого со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ывает ученому совету  о выполнении планов работы ученого совета и его реш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заимодействие со структурными подразделениями университета в соответствии с компетенцией ученого со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необходимые документы для представления на получение ученых званий в установленном законодательством Российской Федерации и локальными актами университета поряд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соблюдение установленной процедуры выборов по конкурсному отбору претендентов на должности научно-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методическое руководство ученым советом институтов/филиалов в рамках возложен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, связанные с деятельностью уче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выполнения функций, определенных пунктом 4.2. настоящего Регламента, ученый секретарь имеет право запрашивать информацию и материалы у должностных лиц университета и в его структурных подразделениях, необходимые для организации работы ученого сов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5:00Z</dcterms:created>
  <dc:creator>KostenichO.V</dc:creator>
  <dc:description/>
  <cp:keywords/>
  <dc:language>en-US</dc:language>
  <cp:lastModifiedBy>ValiulinaA.V</cp:lastModifiedBy>
  <cp:lastPrinted>2015-10-21T11:50:00Z</cp:lastPrinted>
  <dcterms:modified xsi:type="dcterms:W3CDTF">2017-10-05T07:31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 «САМАРСКИЙ ГОСУДАРСТВЕННЫЙ ЭКОНОМИЧЕСКИЙ УНИВЕРСИТЕТ»</dc:title>
</cp:coreProperties>
</file>