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Центр корпоративн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человеческими ресурсами» (HR-менеджме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Цель курса:</w:t>
      </w:r>
      <w:r>
        <w:rPr>
          <w:b/>
          <w:i/>
        </w:rPr>
        <w:t xml:space="preserve"> </w:t>
      </w:r>
      <w:r>
        <w:rPr/>
        <w:t>изучение современных технологий и методов управления персоналом.</w:t>
      </w:r>
    </w:p>
    <w:p>
      <w:pPr>
        <w:pStyle w:val="Normal"/>
        <w:jc w:val="both"/>
        <w:rPr/>
      </w:pPr>
      <w:r>
        <w:rPr>
          <w:b/>
          <w:iCs/>
        </w:rPr>
        <w:t>Целевая группа:</w:t>
      </w:r>
      <w:r>
        <w:rPr>
          <w:b/>
          <w:i/>
          <w:iCs/>
        </w:rPr>
        <w:t xml:space="preserve"> </w:t>
      </w:r>
      <w:r>
        <w:rPr>
          <w:iCs/>
        </w:rPr>
        <w:t>руководители компаний, директора по персоналу, менеджеры по персонал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изучение особенностей современного управления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/>
        <w:t>формирование знаний, умений, навыков по методам и технологиям управления персонало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сновы менеджмента.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Современные тренды, определяющие изменения концепции менеджмента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4"/>
          <w:szCs w:val="24"/>
        </w:rPr>
        <w:t>Основные функции и принципы менеджмента. Планирование как  функция менеджмента.  Анализ в управленческой деятельности (</w:t>
      </w:r>
      <w:r>
        <w:rPr>
          <w:b w:val="false"/>
          <w:bCs/>
          <w:sz w:val="24"/>
          <w:szCs w:val="24"/>
          <w:lang w:val="en-US"/>
        </w:rPr>
        <w:t>SWOT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en-US"/>
        </w:rPr>
        <w:t>PEST</w:t>
      </w:r>
      <w:r>
        <w:rPr>
          <w:b w:val="false"/>
          <w:bCs/>
          <w:sz w:val="24"/>
          <w:szCs w:val="24"/>
        </w:rPr>
        <w:t xml:space="preserve">).  Целеполагание в системе управления. Метод управления по целям (МВО). </w:t>
      </w:r>
      <w:r>
        <w:rPr>
          <w:b w:val="false"/>
          <w:bCs/>
          <w:sz w:val="24"/>
          <w:szCs w:val="24"/>
          <w:lang w:val="en-US"/>
        </w:rPr>
        <w:t>SMART</w:t>
      </w:r>
      <w:r>
        <w:rPr>
          <w:b w:val="false"/>
          <w:bCs/>
          <w:sz w:val="24"/>
          <w:szCs w:val="24"/>
        </w:rPr>
        <w:t xml:space="preserve">-подход при постановке целей.  Организация и координация деятельности сотрудников. Мотивация персонала как функция менеджмента. Технология принятия  управленческих решений.  Эффективное делегирование полномочий.  Управление коммуникациями. Контроль как функция менеджмента. Управление качеством. </w:t>
      </w:r>
    </w:p>
    <w:p>
      <w:pPr>
        <w:pStyle w:val="TextBody"/>
        <w:rPr/>
      </w:pPr>
      <w:r>
        <w:rPr>
          <w:sz w:val="24"/>
          <w:szCs w:val="24"/>
        </w:rPr>
        <w:t>2. Организационное поведение.</w:t>
      </w:r>
    </w:p>
    <w:p>
      <w:pPr>
        <w:pStyle w:val="Normal"/>
        <w:jc w:val="both"/>
        <w:rPr/>
      </w:pPr>
      <w:r>
        <w:rPr>
          <w:bCs/>
        </w:rPr>
        <w:t xml:space="preserve">Руководство и лидерство в структурах управления. Управление индивидуальным поведением персонала. Личностные особенности персонала, влияющие на организационное поведение. Особенности управления в зависимости от типологии сотрудников и руководителя. Основные групповые феномены и процессы: лидерство, роли, групповая иерархия, социальная леность, фасилитация, принятие групповых решений, сплоченность. Управление групповыми процессами. </w:t>
      </w:r>
      <w:r>
        <w:rPr/>
        <w:t xml:space="preserve">Стили руководства и их эффективность. </w:t>
      </w:r>
      <w:r>
        <w:rPr>
          <w:bCs/>
        </w:rPr>
        <w:t xml:space="preserve">Управленческое взаимодействие. </w:t>
      </w:r>
      <w:r>
        <w:rPr>
          <w:bCs/>
          <w:color w:val="000000"/>
        </w:rPr>
        <w:t>Управление мотивацией</w:t>
      </w:r>
      <w:r>
        <w:rPr>
          <w:bCs/>
        </w:rPr>
        <w:t>.</w:t>
      </w:r>
      <w:r>
        <w:rPr>
          <w:bCs/>
          <w:color w:val="000000"/>
        </w:rPr>
        <w:t xml:space="preserve"> Использование подходов к управлению мотивацией в повседневной управленческой деятельности. Организационные коммуникации и их эффективность. Формирование эффективных коммуникаций в организации. Управление конфликтами: стратегия и тактика</w:t>
      </w:r>
      <w:r>
        <w:rPr>
          <w:bCs/>
        </w:rPr>
        <w:t xml:space="preserve">. Эффективность стилей поведения в конфликт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3. Основы экономики организации</w:t>
      </w:r>
      <w:r>
        <w:rPr/>
        <w:t>.</w:t>
      </w:r>
      <w:r>
        <w:rPr>
          <w:rFonts w:cs="Arial" w:ascii="Tahoma" w:hAnsi="Tahoma"/>
          <w:shadow/>
          <w:sz w:val="48"/>
          <w:szCs w:val="48"/>
          <w:lang w:bidi="hi-IN"/>
        </w:rPr>
        <w:t xml:space="preserve"> </w:t>
      </w:r>
      <w:r>
        <w:rPr/>
        <w:t xml:space="preserve">Основные  экономические  показатели организации. Показатели эффективности </w:t>
      </w:r>
      <w:r>
        <w:rPr>
          <w:lang w:val="en-US"/>
        </w:rPr>
        <w:t>HR</w:t>
      </w:r>
      <w:r>
        <w:rPr/>
        <w:t>-менеджемента. Связи между  различными  видами  показателей деятельности  компании. Ключевые показатели эффективности (</w:t>
      </w:r>
      <w:r>
        <w:rPr>
          <w:lang w:val="en-US"/>
        </w:rPr>
        <w:t>KPI</w:t>
      </w:r>
      <w:r>
        <w:rPr/>
        <w:t>) деятельности организации.  Управление  по целям (УПЦ, МВО)- современный экономический   инструмент  планирования в  организации. Сбалансированная система показателей  организации.</w:t>
      </w:r>
    </w:p>
    <w:p>
      <w:pPr>
        <w:pStyle w:val="Normal"/>
        <w:rPr/>
      </w:pPr>
      <w:r>
        <w:rPr>
          <w:b/>
          <w:bCs/>
        </w:rPr>
        <w:t>4. Основы организационного развития</w:t>
      </w:r>
      <w:r>
        <w:rPr/>
        <w:t>.</w:t>
      </w:r>
    </w:p>
    <w:p>
      <w:pPr>
        <w:pStyle w:val="TextBody"/>
        <w:rPr/>
      </w:pPr>
      <w:r>
        <w:rPr>
          <w:b w:val="false"/>
          <w:sz w:val="24"/>
          <w:szCs w:val="24"/>
        </w:rPr>
        <w:t>Организационное развитие как подход, оптимизирующий ресурсы организации. Жизненный цикл организации, особенности формирования управленческой команды и мотивация персонала (И.Адизес, Л.Грейнер). Задачи управления на различных этапах организационного развития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нновационные процессы как необходимость в зрелой организации Инновационное развитие как основа стратегического развития компании. Работа с сопротивлением нововведений</w:t>
      </w:r>
      <w:r>
        <w:rPr>
          <w:b w:val="false"/>
          <w:bCs/>
          <w:sz w:val="24"/>
          <w:szCs w:val="24"/>
        </w:rPr>
        <w:t>. Корпоративная культура как инструмент оптимизации ресурсов. Соответствие корпоративной культуры целям развития организации. Диагностика и изменение корпоративной культуры в соответствие с целями компании (К.Камерон, Р.Куинн). Соответствие корпоративной культуры бренду организации. Формирование устойчивого имиджа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Формирование корпоративной культуры. </w:t>
      </w:r>
    </w:p>
    <w:p>
      <w:pPr>
        <w:pStyle w:val="Normal"/>
        <w:jc w:val="both"/>
        <w:rPr>
          <w:iCs/>
        </w:rPr>
      </w:pPr>
      <w:r>
        <w:rPr/>
        <w:t>Корпоративные ценности как основа корпоративной культуры. Корпоративная культура как</w:t>
      </w:r>
      <w:r>
        <w:rPr>
          <w:sz w:val="22"/>
          <w:szCs w:val="22"/>
        </w:rPr>
        <w:t xml:space="preserve"> </w:t>
      </w:r>
      <w:r>
        <w:rPr/>
        <w:t>имиджевая составляющая. Эффективность организации в зависимости от корпоративной культуры. Формирование корпоративной культуры в соответствии с целями организации. Формирование лояльности  персонала  организации в соответствии с корпоративной культурой. Ключевая позиция руководителя при формированию корпоративной культуры. Диагностика корпоративн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рудовое право.</w:t>
      </w:r>
    </w:p>
    <w:p>
      <w:pPr>
        <w:pStyle w:val="Normal"/>
        <w:jc w:val="both"/>
        <w:rPr/>
      </w:pPr>
      <w:r>
        <w:rPr/>
        <w:t>Трудовое законодательство и иные акты, содержащие нормы трудового права. Трудовой договор: порядок заключения, изменения, прекращения. Рабочее время и время отдыха. Система заработной платы и оплата труда. Виды страхового обеспечения. Защита персональных данных работника.</w:t>
      </w:r>
      <w:r>
        <w:rPr>
          <w:iCs/>
        </w:rPr>
        <w:t xml:space="preserve"> Практика применения  трудового законодательства Российской Федерации: актуальные вопросы.</w:t>
      </w:r>
    </w:p>
    <w:p>
      <w:pPr>
        <w:pStyle w:val="Normal"/>
        <w:jc w:val="both"/>
        <w:rPr/>
      </w:pPr>
      <w:r>
        <w:rPr>
          <w:b/>
          <w:bCs/>
        </w:rPr>
        <w:t>7. Делопроизводство в кадровой сфере</w:t>
      </w:r>
      <w:r>
        <w:rPr/>
        <w:t>.  Основные нормативные  правовые документы, регламентирующие кадровое делопроизводство. Комплектование кадровой документации по конкретным кадровым задачам. Оформление организации труда работников. Прием на работу. Текущие вопросы трудовой деятельности работника. Увольнение работников. Порядок ведения и оформления трудовых книжек. Порядок учета, оформления и хранения документов, сдача кадровой документации в архив. Нормативные документы по вопросам работы с кад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Технологии и методы управления персоналом.</w:t>
      </w:r>
    </w:p>
    <w:p>
      <w:pPr>
        <w:pStyle w:val="Normal"/>
        <w:jc w:val="both"/>
        <w:rPr/>
      </w:pPr>
      <w:r>
        <w:rPr>
          <w:bCs/>
        </w:rPr>
        <w:t xml:space="preserve">Управление персоналом как процесс. </w:t>
      </w:r>
      <w:r>
        <w:rPr/>
        <w:t>Методология управления персоналом: понятие «персонала», философия и принципы управления персоналом, организационное проектирование системы управления персоналом, стратегическое управление персоналом, функции управления персоналом, методы управления персоналом. Организационные структуры управления. Бизнес – процессы в организации. Планирование потребности в персонале. Маркетинг персонала. Бюджетирование системы управления персоналом. Подбор и расстановка персонала. Профили компетенции. Адаптация новых сотрудников. Оценка деятельности персонала (Аттестация). Высвобождение персонала. Основные направления эффективного стимулирования работников. Мотивация. Обучение и развитие персонала. Кадровый аудит. Коммуникации в системе управления персоналом.</w:t>
      </w:r>
    </w:p>
    <w:p>
      <w:pPr>
        <w:pStyle w:val="Normal"/>
        <w:jc w:val="both"/>
        <w:rPr/>
      </w:pPr>
      <w:r>
        <w:rPr>
          <w:b/>
          <w:bCs/>
        </w:rPr>
        <w:t>9. Оценка и отбор персонала. Кадровый консалтинг</w:t>
      </w:r>
      <w:r>
        <w:rPr/>
        <w:t>. Основные подходы к оценке персонала. Критерии оценки персонала. Учет различной значимости критериев оценки персонала. Система оценки персонала. Оценка профессионального поведения и личных качеств. Особенности оценки при приеме на работу и при профессиональном продвижении. Методы оценки персонала. Процедура оценки персонала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По окончании каждой дисциплины слушатели сдают экзамен. По окончании программы проводится итоговая аттестация - защита  дипломной работы. Выдается диплом о переподготовке установленного образца. Стоимость обучения – 40000 руб. (550 часов) Для физ. лиц предоставляется рассрочка. </w:t>
      </w:r>
      <w:r>
        <w:rPr>
          <w:spacing w:val="-6"/>
        </w:rPr>
        <w:t>Начало обучения – октябрь 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Центр корпоративного развития СГЭУ</w:t>
    </w:r>
  </w:p>
  <w:p>
    <w:pPr>
      <w:pStyle w:val="Footer"/>
      <w:jc w:val="center"/>
      <w:rPr/>
    </w:pPr>
    <w:r>
      <w:rPr/>
      <w:t>Ул. Советской Армии, 141, каб. 417</w:t>
    </w:r>
  </w:p>
  <w:p>
    <w:pPr>
      <w:pStyle w:val="Footer"/>
      <w:jc w:val="center"/>
      <w:rPr/>
    </w:pPr>
    <w:r>
      <w:rPr/>
      <w:t>Тел</w:t>
    </w:r>
    <w:r>
      <w:rPr>
        <w:lang w:val="en-US"/>
      </w:rPr>
      <w:t>.: 933-88-87</w:t>
    </w:r>
  </w:p>
  <w:p>
    <w:pPr>
      <w:pStyle w:val="Footer"/>
      <w:jc w:val="center"/>
      <w:rPr>
        <w:lang w:val="en-US"/>
      </w:rPr>
    </w:pPr>
    <w:r>
      <w:rPr>
        <w:lang w:val="en-US"/>
      </w:rPr>
      <w:t>e-mail: personaZKR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1:00Z</dcterms:created>
  <dc:creator>BondarenkoO.M</dc:creator>
  <dc:description/>
  <cp:keywords/>
  <dc:language>en-US</dc:language>
  <cp:lastModifiedBy>PetrovaY.A</cp:lastModifiedBy>
  <cp:lastPrinted>2017-04-19T17:24:00Z</cp:lastPrinted>
  <dcterms:modified xsi:type="dcterms:W3CDTF">2017-11-17T10:07:00Z</dcterms:modified>
  <cp:revision>19</cp:revision>
  <dc:subject/>
  <dc:title/>
</cp:coreProperties>
</file>