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оциальная стипендия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Законом Самарской области от 15.03.2018 №20-ГД «О внесении изменений в Закон Самарской области «О социальной помощи в Самарской области» </w:t>
      </w:r>
      <w:r>
        <w:rPr>
          <w:b/>
          <w:sz w:val="38"/>
          <w:szCs w:val="38"/>
        </w:rPr>
        <w:t>введен новый вид социальной помощи – ежегодное социальное пособие студентам из малоимущих семей</w:t>
      </w:r>
      <w:r>
        <w:rPr>
          <w:sz w:val="38"/>
          <w:szCs w:val="38"/>
        </w:rPr>
        <w:t xml:space="preserve"> (далее – пособие), получение которого будет являться основанием для назначения государственной социальной стипендии. Закон вступил в силу с 26.03.2018 года.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38"/>
          <w:szCs w:val="38"/>
        </w:rPr>
      </w:pPr>
      <w:r>
        <w:rPr>
          <w:sz w:val="28"/>
          <w:szCs w:val="28"/>
        </w:rPr>
        <w:t xml:space="preserve"> </w:t>
      </w:r>
      <w:r>
        <w:rPr>
          <w:sz w:val="38"/>
          <w:szCs w:val="38"/>
        </w:rPr>
        <w:t xml:space="preserve">Для получения пособия заявитель представляет в уполномоченный орган по месту жительства (месту пребывания)       либо в МФЦ заявление-декларацию о материальном положении семьи  и следующие документы: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38"/>
          <w:szCs w:val="38"/>
        </w:rPr>
        <w:t>- паспорт или иной документ, удостоверяющий личность заявителя (+ копия)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38"/>
          <w:szCs w:val="38"/>
        </w:rPr>
      </w:pPr>
      <w:r>
        <w:rPr>
          <w:rFonts w:eastAsia="Calibri"/>
          <w:sz w:val="36"/>
          <w:szCs w:val="36"/>
          <w:lang w:eastAsia="en-US"/>
        </w:rPr>
        <w:t xml:space="preserve">- документ, подтверждающий обучение студента в профессиональных образовательных организациях, образовательных организациях высшего образования, осуществляющих образовательную деятельность на территории Самарской области, по основным профессиональным образовательным программам </w:t>
      </w:r>
      <w:r>
        <w:rPr>
          <w:rFonts w:eastAsia="Calibri"/>
          <w:sz w:val="36"/>
          <w:szCs w:val="36"/>
          <w:u w:val="single"/>
          <w:lang w:eastAsia="en-US"/>
        </w:rPr>
        <w:t>по очной форме обучения за счет бюджетных ассигнований федерального бюджета, бюджета Самарской области, местных бюджетов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38"/>
          <w:szCs w:val="38"/>
        </w:rPr>
        <w:t>- документы о составе семьи, степени родства  членов семьи, их   совместном проживании и ведении совместного хозяйства (свидетельство   о браке (расторжении брака), свидетельство о рождении (смерти), об установлении отцовства и иные документы, свидетельствующие  о степени родства членов семьи, их совместном проживании)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38"/>
          <w:szCs w:val="38"/>
        </w:rPr>
        <w:t>- документы о доходах, получаемых каждым членом семьи  в денежной и натуральной форме в соответствии   с перечнем, утвержденным постановлением 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 исключением документов  (или) информации, полученных в рамках межведомственного взаимодействия.</w:t>
      </w:r>
    </w:p>
    <w:p>
      <w:pPr>
        <w:pStyle w:val="Normal"/>
        <w:ind w:right="-1" w:hanging="0"/>
        <w:rPr>
          <w:rFonts w:eastAsia="Calibri"/>
          <w:sz w:val="38"/>
          <w:szCs w:val="3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38"/>
          <w:szCs w:val="38"/>
          <w:lang w:eastAsia="en-US"/>
        </w:rPr>
        <w:t xml:space="preserve"> </w:t>
      </w:r>
    </w:p>
    <w:p>
      <w:pPr>
        <w:pStyle w:val="Normal"/>
        <w:rPr>
          <w:rFonts w:eastAsia="Calibri"/>
          <w:sz w:val="38"/>
          <w:szCs w:val="38"/>
          <w:lang w:eastAsia="en-US"/>
        </w:rPr>
      </w:pPr>
      <w:r>
        <w:rPr>
          <w:rFonts w:eastAsia="Calibri"/>
          <w:sz w:val="38"/>
          <w:szCs w:val="3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38"/>
          <w:szCs w:val="38"/>
          <w:lang w:eastAsia="en-US"/>
        </w:rPr>
        <w:t>Обращаем внимание на следующее</w:t>
      </w:r>
      <w:r>
        <w:rPr>
          <w:rFonts w:eastAsia="Calibri"/>
          <w:sz w:val="38"/>
          <w:szCs w:val="3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- </w:t>
      </w:r>
      <w:r>
        <w:rPr>
          <w:sz w:val="36"/>
          <w:szCs w:val="36"/>
        </w:rPr>
        <w:t>пособие назначается один раз в календарном году (календарный год начинается 1 января и заканчивается 31 декабря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туденты, приехавшие из других регионов на обучение в вышеперечисленные образовательные организации Самарской области, должны предоставить </w:t>
      </w:r>
      <w:r>
        <w:rPr>
          <w:b/>
          <w:sz w:val="36"/>
          <w:szCs w:val="36"/>
        </w:rPr>
        <w:t>доходы членов семьи, независимо от их места жительства</w:t>
      </w:r>
      <w:r>
        <w:rPr>
          <w:sz w:val="36"/>
          <w:szCs w:val="36"/>
        </w:rPr>
        <w:t xml:space="preserve">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е работающие граждане трудоспособного возраста, не зарегистрированные в службе занятости в качестве безработных, право на пособие не имеют;</w:t>
      </w:r>
    </w:p>
    <w:p>
      <w:pPr>
        <w:pStyle w:val="TextBody"/>
        <w:widowControl w:val="false"/>
        <w:jc w:val="both"/>
        <w:rPr/>
      </w:pPr>
      <w:r>
        <w:rPr>
          <w:sz w:val="36"/>
          <w:szCs w:val="36"/>
        </w:rPr>
        <w:t>- студенты, получающие социальную помощь по категории «семьи с детьми (обучающимися профессиональных образовательных организаций, образовательных организаций высшего образования до окончания обучения, но не старше двадцати трех лет), у которых один из родителей является неработающим инвалидом или оба – неработающие пенсионеры» права на пособие не имеют</w:t>
      </w:r>
      <w:r>
        <w:rPr>
          <w:sz w:val="36"/>
          <w:szCs w:val="36"/>
          <w:lang w:val="ru-RU"/>
        </w:rPr>
        <w:t xml:space="preserve"> (справка на получение социальной стипендии выдается на срок получения социального пособия) </w:t>
      </w:r>
      <w:r>
        <w:rPr>
          <w:sz w:val="36"/>
          <w:szCs w:val="36"/>
        </w:rPr>
        <w:t>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- студенты, получающие </w:t>
      </w:r>
      <w:r>
        <w:rPr>
          <w:sz w:val="36"/>
          <w:szCs w:val="36"/>
        </w:rPr>
        <w:t xml:space="preserve">иные виды государственной социальной помощи (набор социальных услуг, доплата к пенсии), предоставление которых осуществляется через отделения Пенсионного фонда Российской Федерации, права на пособие не имеют (справка на социальную стипендию выдается ПФ).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оформления пособия студентам, зарегистрированным по месту жительства или по месту пребывания в Советском районе обращаться по адресу: г. Самара, ул. Физкультурная, 31.   </w:t>
      </w:r>
    </w:p>
    <w:p>
      <w:pPr>
        <w:pStyle w:val="Normal"/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емные дни: Понедельник, вторник, четверг с 08.30 до 17.30, обед с 12.30 до 13.18, пятница с 8.30 до 12.00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тел. 995-25-86, 995-49-47, 995-30-13, 995-60-1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36"/>
          <w:szCs w:val="36"/>
        </w:rPr>
        <w:t>Предварительная запись: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://suprema63.ru/msdr/portal.do</w:t>
        </w:r>
      </w:hyperlink>
      <w:r>
        <w:rPr>
          <w:sz w:val="36"/>
          <w:szCs w:val="3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391160</wp:posOffset>
              </wp:positionV>
              <wp:extent cx="768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05pt;mso-wrap-distance-left:0pt;mso-wrap-distance-right:0pt;mso-wrap-distance-top:0pt;mso-wrap-distance-bottom:0pt;margin-top:30.8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rema63.ru/msdr/portal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9:00Z</dcterms:created>
  <dc:creator>Filen</dc:creator>
  <dc:description/>
  <cp:keywords/>
  <dc:language>en-US</dc:language>
  <cp:lastModifiedBy>MuratovaI.S</cp:lastModifiedBy>
  <cp:lastPrinted>2018-04-09T12:35:00Z</cp:lastPrinted>
  <dcterms:modified xsi:type="dcterms:W3CDTF">2018-04-11T12:19:00Z</dcterms:modified>
  <cp:revision>2</cp:revision>
  <dc:subject/>
  <dc:title> </dc:title>
</cp:coreProperties>
</file>