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Примерная тематика научных работ (проектов) для школьников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885"/>
        <w:gridCol w:w="352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№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научной работы (проекта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 Региональной экономики и управления (933-88-41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шего региона в цифровой экономик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никова М.В. – к.э.н., доцент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дж и бренд города Сама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никова М.В. – к.э.н., доцент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опыт обращения с твёрдыми коммунальными отхода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кина А.А. – старший преподаватель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уристического маршрута (на примере конкретного муниципального образования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 А.А. – старший преподават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ие проблемы России и пути их реш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чук О.В. – к.э.н., доцент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рождаемости: "за" и "против"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чук О.В. – к.э.н., доцент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МИ на формирование общественного мнения (на примере одной из проблем региона, города, села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Е.О. – к.э.н., доцент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демократ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Е.О. – к.э.н., доцент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 и эволюция человеческих потребност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а Е.О. – к.э.н., доцент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ривлекательность региона (на примере Самарской области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ова Е.В. – к.э.н., доцент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ерспективы реализации концепции “умный город” в Росс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Е.Н., д.э.н., профессор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айт в исследовании и управлении региональной экономико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а Е.Н., д.э.н., профессор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инновационной среды территории (страны, региона, города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унова Е.К., к.э.н., доцент 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 Прикладного менеджмента (933-88-46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овации в российском бизнес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нтуленко В.В. – к.п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овая политика предприятий в современных</w:t>
            </w:r>
          </w:p>
          <w:p>
            <w:pPr>
              <w:pStyle w:val="Normal"/>
              <w:ind w:left="38" w:righ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х (отраслевая специфика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ина Е.С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личными финансами: как не экономить, а больше зарабатыва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лина Е.С. – к.э.н., доцент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 Институциональной экономики и экономической истории (933-88-28)</w:t>
            </w:r>
          </w:p>
        </w:tc>
      </w:tr>
      <w:tr>
        <w:trPr>
          <w:trHeight w:val="4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ценных бумаг и его особенности в Росс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ецкая О.В. – к.э.н., доцент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ность - всеобщая форма экономической динами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ин И.А. – старший преподаватель </w:t>
            </w:r>
          </w:p>
        </w:tc>
      </w:tr>
      <w:tr>
        <w:trPr>
          <w:trHeight w:val="68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и практические проблемы инфляции в Росс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ин И.А. – старший преподаватель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Rvts18"/>
                <w:i w:val="false"/>
                <w:sz w:val="24"/>
                <w:szCs w:val="24"/>
              </w:rPr>
              <w:t>Социальная политика государства и ее реализация в Росс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якин К.В. -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экономическая политика и ее особенности в России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някин К.В. - к.э.н., доцент 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Кафедра Экономики и организации агропромышленного производства (933-89-01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ельского хозяйства и проблемы сбалансированного развития сельских территор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.П. – к.э.н., доцент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ая безопасность РФ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акова Е.П. - к.э.н., доцент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и тенденции развития агропромышленного комплекса РФ (Самарской области, муниципального района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цкая А.В. - к.э.н., доцент 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Кафедра Экономики, организации и стратегии развития предприятия (933-88-14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малого предпринимательства в Росс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ина М.С. – к.э.н., доцент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местного предпринимательства с иностранным участием в Р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ина М.С. – к.э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 Экономики труда и управление персоналом (933-88-42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новых профессий в условиях цифровой экономи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юхина Л.А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рынка труда в экономическом развитии регио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юхина Л.А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трументы управления рынком тру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юхина Л.А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для подростков на рынке труда Сама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юхина Л.А. – к.э.н., доцент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 Мировой экономики (933-87-04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ы БРИКС в мировой экономик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Н.И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ы евразийской экономической интеграц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рамов Д.В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лларизация» мир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нунов А.И. – к.э.н.,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овая валютная система: эволюция, современное</w:t>
            </w:r>
          </w:p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рстнев М.А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сти российской экономики на внешних</w:t>
            </w:r>
          </w:p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нках в условиях экономических санкций в</w:t>
            </w:r>
          </w:p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и Росс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рамов Д.В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Китая в современной глобальной экономической</w:t>
            </w:r>
          </w:p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а Н.И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а истощения мировых природных ресурсов:</w:t>
            </w:r>
          </w:p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 реш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нунов А.И. – к.э.н.,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легальная международная миграция рабочей сил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пожникова О.А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сектора услуг в мировой экономик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пелкин В.А. – д.э.н.,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вропейский валютный союз: вызовы и перспекти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брамов Д.В. – к.э.н., доцент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Кафедра Статистики и эконометрики (933-88-26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тистики Самарской губерн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карев Ю.А. - к.э.н, доцент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ь населения страны – важнейшее статистическое наблюд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Ю.А. - к.э.н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статистический анализ современной демографической ситуац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к О.Ф. – д.э.н,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статистический анализ миграции насел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ик О.Ф. – д.э.н, профессор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статистическое исследование рынка труд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С.В. - к.э.н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формы безработицы (экономико-статистический аспект)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С.В. - к.э.н, доцент</w:t>
            </w:r>
          </w:p>
          <w:p>
            <w:pPr>
              <w:pStyle w:val="Normal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статистическое исследование занятости насел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С.В. - к.э.н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бизнес-среды Самарской обла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тенёва Н.П. - к.э.н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фляции и её последствий для экономи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курина Н.В. - к.э.н, доцент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казателей уровня жизни насел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курина Н.В. - к.э.н, доцент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статистическое изучение потребления населением товаров и услу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курина Н.В. - к.э.н, доцент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статистическое изучение деятельности транспор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ова Н.И. - к.э.н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экономического роста в Самарской обла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ач О.В. - к.э.н, доцент, зав. кафедро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статистическое изучение банковских услу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ач О.В. - к.э.н, доцент, зав. кафедро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о-статистическое изучение валютных курс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тенёва Н.П. - к.э.н, доцент</w:t>
            </w:r>
          </w:p>
        </w:tc>
      </w:tr>
      <w:tr>
        <w:trPr>
          <w:trHeight w:val="354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 Учета, анализа и аудита (933-88-05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ий контроль в учетно-аналитическом обеспечении управления экономическими субъектам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 В.А. – д.э.н.,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ерехода к использованию МСФО в Росс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Т.А. – д.э.н.,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линг коммерческих организаций в условиях цифровой экономи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яева В.А. – д.э.н.,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управления рисками в рамках системы внутреннего контроля экономического субъек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С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безопасности экономических субъектах в условиях цифровой экономи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а О.А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предприятия по МСФО: практика составления финансовой и</w:t>
            </w:r>
          </w:p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й отчетн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шева О.Н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номической безопасности коммерческих организаций в сфере нефтяной промышленн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кина И.А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безопасность в условиях цифровизации коммерческих организац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.М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ефинансовой информации в обеспечении экономической безопасности коммерческих организац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вская Т.Е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в диагностики банкротства экономических субъек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вский Ю.А. – к.э.н., доцент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Кафедра Социологии и психологии (933-88-70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ртреты и мотивация участников онлайн игр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вский В.Б.- д.с.н., профессор кафедры социологии и психолог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ы и барьеры на пути к здоровому питанию среди учащихс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овский В.Б.- д.с.н., профессор кафедры социологии и психологии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 Налогов и налогообложения (933-88-68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ципы налогооблож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ьяненко Л.Ф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и в Древней Рус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ьяненко Л.Ф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развития налогооблож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кьяненко Л.Ф. – к.э.н., доцент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 Землеустройства и кадастров (933-87-33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населенных пунк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ольская А.А. – старший преподаватель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земельных отношений в Росс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 А.Г. – к.т.н., зав. кафедрой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нежной оценки объектов культурного наслед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нина С.В. – профессор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геодезические прибо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енко А.А. – преподават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объектов недвижимо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паков А.В. –  старший преподаватель 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Кафедра Финансов и кредита (933-88-07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38" w:firstLine="14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Новый налоговый вычет по НДФЛ как способ оптимизации налоговой нагрузки на население в Росс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ождева Е.Е. -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38" w:firstLine="14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Новые подходы к налогообложению доходов от сдачи имущества в аренду в РФ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Дождева Е.Е. - к.э.н..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38" w:right="86" w:firstLine="7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Кредитоспособность заемщика и ее оценка банко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655" w:firstLine="14"/>
              <w:rPr/>
            </w:pPr>
            <w:r>
              <w:rPr>
                <w:rStyle w:val="FontStyle12"/>
                <w:sz w:val="24"/>
                <w:szCs w:val="24"/>
              </w:rPr>
              <w:t>Просветова А.А.-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38" w:right="770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овременное состояние пластиковых карт на рынке банковских услуг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firstLine="7"/>
              <w:rPr/>
            </w:pPr>
            <w:r>
              <w:rPr>
                <w:rStyle w:val="FontStyle12"/>
                <w:sz w:val="24"/>
                <w:szCs w:val="24"/>
              </w:rPr>
              <w:t>Трубникова О.В. - преподават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38" w:hanging="7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Развитие платежной системы МИР. Достоинства и недостатки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Либина М.А.- преподават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38" w:right="58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Национальная платежная система РФ и перспективы ее развит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right="612" w:firstLine="7"/>
              <w:rPr/>
            </w:pPr>
            <w:r>
              <w:rPr>
                <w:rStyle w:val="FontStyle12"/>
                <w:sz w:val="24"/>
                <w:szCs w:val="24"/>
              </w:rPr>
              <w:t>Мулендеева Л.Н.- к.э.н., преподават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38" w:right="346" w:hanging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Кредитование малого бизнеса в Росс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sz w:val="24"/>
                <w:szCs w:val="24"/>
              </w:rPr>
              <w:t>Трубникова О.В. - преподават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38" w:hanging="7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Банковская реклама и </w:t>
            </w:r>
            <w:r>
              <w:rPr>
                <w:rStyle w:val="FontStyle12"/>
                <w:sz w:val="24"/>
                <w:szCs w:val="24"/>
                <w:lang w:val="en-US"/>
              </w:rPr>
              <w:t>PR</w:t>
            </w:r>
            <w:r>
              <w:rPr>
                <w:rStyle w:val="FontStyle12"/>
                <w:sz w:val="24"/>
                <w:szCs w:val="24"/>
              </w:rPr>
              <w:t xml:space="preserve"> как неотъемлемые компоненты комплекса банковских маркетинговых коммуникац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sz w:val="24"/>
                <w:szCs w:val="24"/>
              </w:rPr>
              <w:t>Трубникова О.В. - преподават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38" w:hanging="14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Современные способы банковской оценки кредитоспособности заёмщик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2"/>
                <w:sz w:val="24"/>
                <w:szCs w:val="24"/>
              </w:rPr>
              <w:t>Либина М.А.- преподават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38" w:hanging="22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Характеристика монетного обращения на Рус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7" w:hanging="7"/>
              <w:rPr/>
            </w:pPr>
            <w:r>
              <w:rPr>
                <w:rStyle w:val="FontStyle12"/>
                <w:sz w:val="24"/>
                <w:szCs w:val="24"/>
              </w:rPr>
              <w:t>Трубникова О.В. - преподават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38" w:hanging="22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Использование роботов и искусственного интеллекта в деятельности банк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ind w:left="14" w:hanging="14"/>
              <w:rPr/>
            </w:pPr>
            <w:r>
              <w:rPr>
                <w:rStyle w:val="FontStyle12"/>
                <w:sz w:val="24"/>
                <w:szCs w:val="24"/>
              </w:rPr>
              <w:t>Трубникова О.В. - преподаватель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6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 Экологии и безопасности жизнедеятельности (933-88-09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экологического сознания в анто- и</w:t>
            </w:r>
          </w:p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огенез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рулина И.И. – к.б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кальные явления биосфе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рулина И.И. – к.б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влияния экологических аварий и</w:t>
            </w:r>
          </w:p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х катастроф на здоровье насел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зарева Н.В. – д.м.н.,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выжить в экстремальных или автономных ситуация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ягилев А.В., д.м.н.,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генные раст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рулина И.И. – к.б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земельных ресурсов в Самарской обла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ов А.А. – д.б.н.,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ёрные курильщи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зарева Н.В. – д.м.н.,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я будуще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ов А.А. – д.б.н., профессор</w:t>
            </w:r>
          </w:p>
        </w:tc>
      </w:tr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ояние водных источников в Самарской област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доров А.А. – д.б.н.,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генные раст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рулина И.И. – к.б.н., доцент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 Менеджмента (933-87-63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аспекты управл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нова Л.В. -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ерсонала в управлении производство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ярова М.И. – 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Д.А. -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ое управление организаци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.Н. -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ловых коммуникаций в управлении организацие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ыкина М.В. -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Н.В. -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нфликтами в организац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нова Л.В. -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и лидеры. Современные концепции лидер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нова Л.В. - 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Кочеткова Н.В. -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й культуро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нова Л.В. -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андо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нова Л.В. -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зменениями в организац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ева М.О. -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принятия управленческих решений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 А.И.-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ева М.О. -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корпоративного менеджмен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Е.А. -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новационными процессами в российских организация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севяров Р.И. -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аспекты менеджмен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ова Е.В. -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е проектирова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цов А.И. -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одели менеджмент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кова Ю.В. -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экономической безопасности в управлении предприятие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ин О.П. - доцент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Кафедра цифровых технологий и решений (933-87-94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Т в повседневной жизни современного</w:t>
            </w:r>
          </w:p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аблев А.В. – старший преподават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технологии дистанционного обучения</w:t>
            </w:r>
          </w:p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школьном образован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аблев А.В. – старший преподават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оздания современных web-сайтов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аблев А.В. – старший преподават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розы информационной безопасности АСУ РС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аблев А.В. – старший преподават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сть персональных данных в социальных</w:t>
            </w:r>
          </w:p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тя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аблев А.В. – старший преподават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применения облачных технологий в</w:t>
            </w:r>
          </w:p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аблев А.В. – старший преподаватель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  <w:t>Кафедра коммерции, сервиса и туризма (933-87-47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рекламной деятельности в России и за рубежо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а С.В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блемы и перспективы организации маркетинговой деятельности в России и за рубежо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лык Д.В. – к.э.н., доцент</w:t>
            </w:r>
          </w:p>
        </w:tc>
      </w:tr>
      <w:tr>
        <w:trPr/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федра экономической теории (933-87-76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образие форм собственности в условиях  смешанной экономик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валова М.Е. – д.э.н.,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Р и ее социально-экономические последств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овалова М.Е. – д.э.н.,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й рост и его факторы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оматина С.Ю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блемы экономической интеграции в мир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оматина С.Ю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кличность развития - экономическая закономерност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оматина С.Ю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инфляционных процессов в Росс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ченко Л.В. – к.э.н,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ческий капитал: сущность, формирование и развит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ченко Л.В. – к.э.н,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нчурный капитал и его роль в современных условия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вченко Л.В. – к.э.н,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акционерной собственности в современных условиях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 А.М. – д.э.н,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куренция  и монополия на банковском рынке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шневер В.Я. – к.э.н,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облемы и направления развития малого бизнеса в Росс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сков В.М. – к.э.н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становления рыночных отношений в Росс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сков В.М. – к.э.н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е модели рыночного хозяйств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а О.Ю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ая монополия в рыночной экономик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шневер В.Я. – к.э.н, професс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работица в современной экономике: причины, виды и пути минимизац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ва Л.В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зинг и проблемы его развития в России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лова Л.В. – к.э.н., доцен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нок земли в России: проблемы и перспективы развит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ина О.Ю. – к.э.н., доцент</w:t>
            </w:r>
          </w:p>
        </w:tc>
      </w:tr>
    </w:tbl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sectPr>
      <w:type w:val="nextPage"/>
      <w:pgSz w:w="11906" w:h="16838"/>
      <w:pgMar w:left="1140" w:right="540" w:gutter="0" w:header="0" w:top="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18">
    <w:name w:val="rvts18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  <w:lang w:val="ru-RU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0:00Z</dcterms:created>
  <dc:creator/>
  <dc:description/>
  <cp:keywords/>
  <dc:language>en-US</dc:language>
  <cp:lastModifiedBy>BoyakovaV.G</cp:lastModifiedBy>
  <cp:lastPrinted>2017-02-16T12:46:00Z</cp:lastPrinted>
  <dcterms:modified xsi:type="dcterms:W3CDTF">2019-02-20T04:45:00Z</dcterms:modified>
  <cp:revision>32</cp:revision>
  <dc:subject/>
  <dc:title/>
</cp:coreProperties>
</file>