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126"/>
        <w:gridCol w:w="5690"/>
      </w:tblGrid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CYR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>Перечень лицензионных программных продуктов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ограммный продукт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исание ПП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С: Бухгалтерия 7.7,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С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ТехПост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формационно-технологическое сопровождение программ "1С: Бухгалтерия. Включает: практические рекомендации фирмы "1С" по организации ведения бух.учета и составлению отчетности; актуальные консультационно-методические материалы и информация; новые релизы П</w:t>
            </w:r>
          </w:p>
        </w:tc>
      </w:tr>
      <w:tr>
        <w:trPr>
          <w:trHeight w:val="12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С:Предприятие 7.7     Расчет. Конфигурация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арплата и кадры</w:t>
            </w:r>
            <w:r>
              <w:rPr>
                <w:rFonts w:cs="Verdana" w:ascii="Verdana" w:hAnsi="Verdana"/>
                <w:sz w:val="16"/>
                <w:szCs w:val="16"/>
              </w:rPr>
              <w:t>. Сетевая версия для SQL.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ограмма "1С:Зарплата и Кадры" предназначена для расчета заработной платы и кадрового учета, может использоваться как на хозрасчетных предприятиях Российской Федерации, так и в организациях с бюджетным финансированием.</w:t>
            </w:r>
          </w:p>
        </w:tc>
      </w:tr>
      <w:tr>
        <w:trPr>
          <w:trHeight w:val="17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С: Предприятие 7.7                   Конфигурация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ухгалтерия для бюджетных учрежд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 Ред. 5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истема программ «1С:Предприятие» предназначена для решения широкого спектра задач автоматизации учета и управления. </w:t>
              <w:br/>
              <w:t xml:space="preserve">Конфигурация "Бухгалтерия для бюджетных учреждений" предназначена для автоматизации бухгалтерского учета бюджетных учреждений, состоящих 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С:Бухгалтерия 7.7 ПРОФ Сетевая версия для SQL (общая и упрощенная системы налогообложения)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едение учета как по общей, так и по упрощенной системе налогообложения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C:Бухгалтерия бюджетного учреждения 8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истема автоматизации бухгалтерского учета.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С: Предприятие 8.1. Описание встроенного языка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писание объектной модели системы "1С:Предприятие 8.1" содержится в книге "1С:Предприятие 8.1. Описание встроенного языка" (в 7 частях), которая распространяется в виде отдельного продукта "1С:Предприятие 8.1. Описание встроенного языка".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С:Бухгалтерия 8.0    Версия для обучения программированию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продукт включен ряд демонстрационных примеров и универсальных обработок, комплект информационно-справочных материалов по работе с технологической платформой «1С:Предприятие 8», полное описание встроенного языка «1С:Предприятие» в электронном виде.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С:Предприятие 8. Клиентская лицензия на 5 рабочих мест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истема программ </w:t>
            </w:r>
            <w:r>
              <w:rPr>
                <w:b/>
                <w:bCs/>
              </w:rPr>
              <w:t>1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:Предприятие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предназначена для решения широкого спектра задач автоматизации учёта и управления на предприятии.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С:Предприятие 8.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лиентская лицензия на 50 р.м.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истема программ </w:t>
            </w:r>
            <w:r>
              <w:rPr>
                <w:b/>
                <w:bCs/>
              </w:rPr>
              <w:t>1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:Предприятие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предназначена для решения широкого спектра задач автоматизации учёта и управления на предприятии.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С:Предприятие 8.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лиентская лицензия на 20 р.м.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истема программ </w:t>
            </w:r>
            <w:r>
              <w:rPr>
                <w:b/>
                <w:bCs/>
              </w:rPr>
              <w:t>1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:Предприятие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предназначена для решения широкого спектра задач автоматизации учёта и управления на предприятии.</w:t>
            </w:r>
          </w:p>
        </w:tc>
      </w:tr>
      <w:tr>
        <w:trPr>
          <w:trHeight w:val="17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С:Предприятие 8.0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омплект для обучения в высших и ср. уч.заведениях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комплект поставки входит сервер "1С:Предприятие 8.0", многопользовательская лицензия на 20 рабочих мест, набор типовых конфигураций, таких, как "Бухгалтерия", "Управление торговлей", "Зарплата и управление персоналом", "Управление производственным предприятием", а также документация и наиболее популярная методическая литература.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С:Предприятия Бюджет ПРОФ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С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Информационно-технологическое сопровождение программ "1С:Предприятие". На ИТС БЮДЖЕТ ПРОФ размещены технологические, методические и справочные материалы, предназначенные для ежедневной работы бюджетной организации. 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С:ХроноГраф Тарификация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для Бухгалтера ПРОФ. для образов.учр. любого типа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онфигурация для систематизации и учета тарификационных данных сотрудников для образовательных учреждений любого типа со сложной структурой, а также в Централизованных бухгалтериях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С-Рарус: Управление рестораном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редакция 3 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ограммный продукт разработан на платформе «1С: Предприятие 8.2». Он автоматизирует управленческий учет на предприятиях питания.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С-Логистика: Управление перевозками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рограммный продукт на технологической платформе "1С-Предприятие 8", предназначенный для автоматизации транспортной логистики, с целью повышения рентабельности логистических операций. </w:t>
            </w:r>
          </w:p>
        </w:tc>
      </w:tr>
      <w:tr>
        <w:trPr>
          <w:trHeight w:val="14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1С:Предприятие 8. Общепит           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ограммный продукт, предназначенный для автоматизации бухгалтерского учета на предприятиях общественного питания. Программа подойдет любым предприятиям этой отрасли: ресторанам, барам, кафе и столовым, для которых важно вести производственный, бухгалтерский и налоговый учет в одной базе данных.</w:t>
            </w:r>
          </w:p>
        </w:tc>
      </w:tr>
      <w:tr>
        <w:trPr>
          <w:trHeight w:val="15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1C:Предприятие 8 Управление торговлей 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овременный инструмент повышения эффективности бизнеса торгового предприятия. Прикладное решение позволяет в комплексе автоматизировать задачи оперативного и управленческого учета, анализа и планирования торговых операций, обеспечивая тем самым эффективное управление современным торговым предприятием.</w:t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С:Предприятие 8. ITIL Управление информационными технологиями предприятия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СТАНДАРТ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Универсальная система для службы Service Desk (службы технической поддержки). Предназначена для ИТ-подразделений организаций и сервисных компаний. 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ецептурник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кафе) для 1С:Предприятие 8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ограмма представляет собой средство просмотра и редактирования электронных сборников рецептур блюд и типовых меню в XML-формате и для загрузки сведений в компьютерные программы калькуляции.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ецептурник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мучные и кондитерские изделия) для 1С:Предприятие 8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ограмма "Рецептурник" является "поставщиком нормативной информации" для программы калькуляции и обеспечивает загрузку рецептур из XML-файлов формата "Рецептурник" в программу калькуляции.</w:t>
            </w:r>
          </w:p>
        </w:tc>
      </w:tr>
      <w:tr>
        <w:trPr>
          <w:trHeight w:val="11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BBYY FineReader 8.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Интеллектуальная система оптического распознавания. Пакет ABBYY FineReader превратит бумажные документы, PDF-файлы и цифровые фотографии документов в редактируемые электронные документы с полным сохранением их внешнего вида. 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BBYY FineReader 9.0 Corporate Edition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Интеллектуальная система оптического распознавания. Пакет ABBYY FineReader превратит бумажные документы, PDF-файлы и цифровые фотографии документов в редактируемые электронные документы с полным сохранением их внешнего вида. 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BBYY Lingvo х3 Европейская версия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BBYY Lingvo х3 Европейская версия включает 130 общелексических и тематических словарей для перевода с английского, немецкого, французского, испанского, итальянского и португальского языка на русский и наоборот. 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BBYY PDF Transformer 3.0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BYY PDF Transformer – программа, которая работает со всеми типами PDF-файлов. При этом cохраняется оформление исходного документа: таблицы, картинки, колонки и заголовки. Корректно обрабатываются документы на русском языке и с нестандартными кодировками.</w:t>
            </w:r>
          </w:p>
        </w:tc>
      </w:tr>
      <w:tr>
        <w:trPr>
          <w:trHeight w:val="14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Access 2007 Russian 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ляционная СУБД</w:t>
            </w:r>
            <w:r>
              <w:rPr/>
              <w:t xml:space="preserve"> корпорации Microsoft. Имеет широкий спектр функций, включая связанные запросы, связь с внешними таблицами и базами данных. Благодаря встроенному языку VBA, в самом Access можно писать приложения, работающие с базами данных.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cronis Disk Director Suite 10.0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плексный программный пакет, который включает в себя: менеджер разделов, позволяющий осуществлять любые операции с разделами Windows и Linux: создание, удаление, копирование, перемещение, изменение размеров, разделение и слияние без риска потери данных;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Acronis True Image Echo  Server for Windows  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грамма для централизованного управления резервным копированием серверов, созданием образов серверных дисков и автоматическим восстановлением для серверов на базе Windows.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Acronis True Image Echo Enterprise Server 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66675"/>
                  <wp:effectExtent l="0" t="0" r="0" b="0"/>
                  <wp:wrapNone/>
                  <wp:docPr id="1" name="clip_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lip_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3" t="-377" r="-943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66675"/>
                  <wp:effectExtent l="0" t="0" r="0" b="0"/>
                  <wp:wrapNone/>
                  <wp:docPr id="2" name="clip_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lip_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3" t="-377" r="-943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66675"/>
                  <wp:effectExtent l="0" t="0" r="0" b="0"/>
                  <wp:wrapNone/>
                  <wp:docPr id="3" name="clip_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lip_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43" t="-377" r="-943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66675"/>
                  <wp:effectExtent l="0" t="0" r="0" b="0"/>
                  <wp:wrapNone/>
                  <wp:docPr id="4" name="clip_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lip_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43" t="-377" r="-943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66675"/>
                  <wp:effectExtent l="0" t="0" r="0" b="0"/>
                  <wp:wrapNone/>
                  <wp:docPr id="5" name="clip_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lip_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43" t="-377" r="-943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>комплексное решение для резервного копирования и аварийного восстановления серверов на базе Windows и Linux, позволяющее минимизировать простой серверов и быстро восстанавливать их работоспособность.</w:t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cronis True Image Echo Universal Restore Enterprise Server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ronis Universal Restore помогает решить основные проблемы совместимости компьютерного оборудования в ситуациях восстановления и переноса данных на новую платформу. Программа позволяет восстановить информацию, вне зависимости от того, какое оборудование использовалось на старом и новом компьютерах.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cronis True Image Echo Universal Restore Workstation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ronis Universal Restore помогает решить основные проблемы совместимости компьютерного оборудования в ситуациях восстановления и переноса данных на новую платформу. Программа позволяет восстановить информацию, вне зависимости от того, какое оборудование использовалось на старом и новом компьютерах.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Acronis True Image Echo Workstation  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офессиональное приложение для резервного копирования и аварийного восстановления данных на отдельном компьютере или по всей локальной сети. </w:t>
            </w:r>
          </w:p>
        </w:tc>
      </w:tr>
      <w:tr>
        <w:trPr>
          <w:trHeight w:val="27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CTER XP 4.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professional editon OEM Key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ограмма, позволяющая нескольким пользователям одновременно и независимо работать с одним компьютером: запускать общие программы, создавать и редактировать общие документы, совместно использовать подключение к сети и Интернету, печатать документы на общем принтере и многое другое. Для каждого нового рабочего места к компьютеру подключается дополнительный монитор, дополнительная клавиатура и мышь. После установки и запуска, АСТЕР отобразит на каждом мониторе отдельный рабочий стол и все пользователи смогут работать с компьютером так же свободно, как если бы каждое рабочее место было оборудовано отдельным компьютером.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EM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тегрированная CAD/CAM/CAPP система, обеспечивающая сквозное проектирование.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dobe Creative Suite Premium 2.3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cademic Edition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Набор инструментов  для дизайнера - все основные программы: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dobe - Photoshop CS, Illustrator CS, InDesign CS, GoLive CS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, а также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crobat 6.0 Professional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- одновременно.</w:t>
            </w:r>
          </w:p>
        </w:tc>
      </w:tr>
      <w:tr>
        <w:trPr>
          <w:trHeight w:val="18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dobe Dreamweaver CS4 russian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obe Dreamweaver CS4 – мощное программное обеспечение для web-дизайна и создания визуальных проектов. Программа помогает разрабатывать реалистичную среду для интерактивного просмотра, управлять проектами на уровне пикселов или с помощью специально созданного кода. Встроенные подсказки позволяют более точно создавать код в HTML, JavaScript, Ajax, Spry, jQuery и Prototype.</w:t>
            </w:r>
          </w:p>
        </w:tc>
      </w:tr>
      <w:tr>
        <w:trPr>
          <w:trHeight w:val="1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dobe Flash CS4 Professional 10.0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dobe Flash CS4 Professional – программный продукт для создания инновационных интерактивных проектов. Программа разработана для создателей интерактивных проектов, графических дизайнеров и других IT-специалистов. </w:t>
            </w:r>
          </w:p>
        </w:tc>
      </w:tr>
      <w:tr>
        <w:trPr>
          <w:trHeight w:val="13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Adobe Illustrator CS4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Лицензии AcademicEdition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ограммное обеспечение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Adobe Illustrator CS4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длагает широкие возможности работы с векторной графикой. Продукт предназначен для профессиональных дизайнеров, разработчиков интерактивных проектов и web-страниц, аниматоров и специалистов в сфере видео.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dobe InDesign CS4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ограммное решение для многоканальной публикации документов. Продукт позволяет создавать печатные и электронные документы для чтения, экспортировать файлы SWF для воспроизведения в Adobe Flash Player в процессе разработки, интерактивные файлы PDF и качественные макеты для печатной публикации.</w:t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dobe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agemaker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7.0.2 Edu/Pers Win Band S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стольная издательская система. Идеальное решение для создания макетов, применяемое в сфере бизнеса, образования, в небольших организациях, иными словами везде, где возникает необходимость в создании высококачественной печатной продукции (такой, как брошюры и информационные бюллетени).</w:t>
            </w:r>
          </w:p>
        </w:tc>
      </w:tr>
      <w:tr>
        <w:trPr>
          <w:trHeight w:val="14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dobe Photoshop 7.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(рус.)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астровый графический редактор. Широко используется в веб-дизайне. Может использоваться для создания профессиональных DVD, обеспечивает средства нелинейного монтажа и создания таких спецэффектов, как фоны, текстуры и т. д. для телевидения, кинематографа и всемирной паутины.</w:t>
            </w:r>
            <w:r>
              <w:rPr/>
              <w:t> </w:t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dobe Photoshop CS4 Extende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Лицензии AcademicEdition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ограмма, предоставляющая мощный инструментарий обработки изображений и обладающая удобным пользовательским интерфейсом. Новые инструменты, включенные в Adobe Photoshop CS4, позволят творчески обрабатывать изображения и создавать профессиональные композиции. Интеграция с другими программными продуктами Adobe и расширенные функциональные возможности.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dobe PREMIERE PRO</w:t>
            </w:r>
            <w:r>
              <w:rPr>
                <w:rFonts w:cs="Verdana" w:ascii="Verdana" w:hAnsi="Verdana"/>
                <w:color w:val="000000"/>
              </w:rPr>
              <w:t xml:space="preserve"> CS3 3</w:t>
            </w:r>
            <w:r>
              <w:rPr>
                <w:rFonts w:cs="Verdana" w:ascii="Verdana" w:hAnsi="Verdana"/>
                <w:b/>
                <w:bCs/>
                <w:color w:val="000000"/>
              </w:rPr>
              <w:t>.0</w:t>
            </w:r>
            <w:r>
              <w:rPr>
                <w:rFonts w:cs="Verdana" w:ascii="Verdana" w:hAnsi="Verdana"/>
                <w:color w:val="000000"/>
              </w:rPr>
              <w:t xml:space="preserve"> WIN AOO License IE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иложение, предоставляющее возможности редактирования нелинейного видео. Потрясающие инструменты для обработки аудио и видео-файлов в режиме реального времени.</w:t>
            </w:r>
          </w:p>
        </w:tc>
      </w:tr>
      <w:tr>
        <w:trPr>
          <w:trHeight w:val="14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dobe Premiere Professional CS4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dobe Premiere Pro CS4, включающий в себя программы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dobe OnLocatio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и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ncore</w:t>
            </w:r>
            <w:r>
              <w:rPr>
                <w:rFonts w:cs="Verdana" w:ascii="Verdana" w:hAnsi="Verdana"/>
                <w:sz w:val="16"/>
                <w:szCs w:val="16"/>
              </w:rPr>
              <w:t>, осуществляет полный контроль процесса создания и обработки видео. Решение позволяет создавать, редактировать и распространять видеофайлы через сеть Интернет, телеэфир, диски и другие устройства хранения информации.</w:t>
            </w:r>
          </w:p>
        </w:tc>
      </w:tr>
      <w:tr>
        <w:trPr>
          <w:trHeight w:val="13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APM WinMachine 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струментально-экспертная CAD/CAE система APM WinMachine представляет собой энциклопедию по машиностроению, включающую инструменты и программы для автоматизированного расчета ипроектирования деталей машин, механизмов, элементов конструкций и узлов. 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rc View GIS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еографическая информационная система</w:t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udit-Expert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алитическая система диагностики, оценки и мониторинга финансового состояния одного или группы предприятий на основе данных финансовой и управленческой, в том числе консолидированной отчетности.</w:t>
            </w:r>
          </w:p>
        </w:tc>
      </w:tr>
      <w:tr>
        <w:trPr>
          <w:trHeight w:val="24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utoCAD 2005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CAD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— самая популярная в мире система автоматизированного проектирования и выпуска рабочей конструкторской и проектной документации. С его помощью создаются двумерные и трехмерные проекты различной степени сложности в области архитектуры и строительства, машиностроения, генплана, геодезии и т.д. AutoCAD охватывает весь спектр инженерных задач: создание трехмерных моделей, разработка и оформление чертежей, выполнение различного рода расчетов, инженерный анализ, формирование фотореалистичных изображений готовой продукции.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utodesk 3ds Max 9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cademic Edition 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ограмма трехмерной анимации для Windows </w:t>
            </w:r>
          </w:p>
        </w:tc>
      </w:tr>
      <w:tr>
        <w:trPr>
          <w:trHeight w:val="16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utodesk Inventor Series 9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utodesk Inventor Series — комплекс программного обеспечения для выполнения проектов крупных машиностроительных сборок, включающий пакеты двумерного и трехмерного параметрического проектирования: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utoCAD, AutoCAD Mechanical Power Pack, Autodesk Mechanical Desktop Power Pack и Autodesk Inventor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</w:tr>
      <w:tr>
        <w:trPr>
          <w:trHeight w:val="12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utodesk May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, Maya Unlimited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.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cademic Edition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бор инструментов для работы с трехмерной графикой. Специалисты в области дизайна, создатели спецэффектов для кинематографа и разработчики компьютерных игр используют указанный продукт для создания, анимирования и визуализации реалистичных трехмерных моделей.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BpWin 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ASE-средство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от Computer Aided Software/System Engineering).  Инструмент для моделирования бизнес-процессов. </w:t>
            </w:r>
          </w:p>
        </w:tc>
      </w:tr>
      <w:tr>
        <w:trPr>
          <w:trHeight w:val="13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lass Server Win 32 Russian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истема управления учебным процессом, объединяющая пять функциональных подсистем: Управление учебными материалами, Управление учебными планами, Тестирование и оценка, Отчетность по успеваемости учащихся, Работа в интернете.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CodeGear RAD Studio 2007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ofessional Concurrent  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реда быстрой разработки приложений (RAD) для Microsoft Windows. CodeGear RAD Studio, ранее известный как проект «Highlander», объединяет 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Delphi для Win32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C++Builder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и новый 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Delphi .NET 2.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в единую интегрированную среду. 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rel DRAW Graphics Suite 12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(русская)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Универсальный графический пакет, мощное программное средство для графического дизайна, макетирования страниц, редактирования фотоизображений и создания векторных анимаций. 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relDRAW Graphics Suite X4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ducation License ML (1 - 60)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Универсальный графический пакет, мощное программное средство для графического дизайна, макетирования страниц, редактирования фотоизображений и создания векторных анимаций. </w:t>
            </w:r>
          </w:p>
        </w:tc>
      </w:tr>
      <w:tr>
        <w:trPr>
          <w:trHeight w:val="3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S3 Design Premium 3.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Russian AcademicEdition Band T 5,000+ Windows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Эффективный набор инструментов для дизайна в области полиграфии, web-дизайна и создания контента для мобильных устройств.  В Creative Suite 3 Design Premium входят: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InDesign, </w:t>
              <w:br/>
              <w:t xml:space="preserve">Photoshop Extended, </w:t>
              <w:br/>
              <w:t xml:space="preserve">Illustrator, </w:t>
              <w:br/>
              <w:t xml:space="preserve">Acrobat 8 Professional, </w:t>
              <w:br/>
              <w:t xml:space="preserve">Flash Professional и Dreamweaver, </w:t>
              <w:br/>
              <w:t xml:space="preserve">Bridge, </w:t>
              <w:br/>
              <w:t xml:space="preserve">Connect, </w:t>
              <w:br/>
              <w:t xml:space="preserve">Stock Photos, </w:t>
              <w:br/>
              <w:t xml:space="preserve">Version Cue </w:t>
              <w:br/>
              <w:t xml:space="preserve">Device Central. 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S3 Web Standar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3.0 WIN AOO License ALL (вместо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acromedia Studio 8.0 Pr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)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мплексное решение для создания интерактивных сайтов, приложений, пользовательских интерфейсов, презентаций, контента для мобильных устройств и других цифровых материалов.</w:t>
            </w:r>
          </w:p>
        </w:tc>
      </w:tr>
      <w:tr>
        <w:trPr>
          <w:trHeight w:val="14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eskWork 1.0 Базовый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добное средство взаимодействия сотрудников и организации коллективной работы, внедряется за минимальное время и с наименьшим бюджетом. С помощью DeskWork автоматизируются бизнес-процессы, сотрудникам предоставляется востребованная корпоративная информация, ускоряются процессы документооборота.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ocs Visio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система электронного документооборота)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добное средство взаимодействия сотрудников и организации коллективной работы, внедряется за минимальное время и с наименьшим бюджетом. С помощью DeskWork автоматизируются бизнес-процессы, сотрудникам предоставляется востребованная корпоративная информация, ускоряются процессы документооборота.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reamweaver MX 2004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Универсальное инструментальное средство для создания динамичных веб-сайтов. Программа, вместе с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acromedia Flash MX 2004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составляющая основу знаменитого пакета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acromedia Studio MX 2004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</w:tr>
      <w:tr>
        <w:trPr>
          <w:trHeight w:val="14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Xperience Universal Subscription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th source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бор визуальных компонентов 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ASP.NE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и 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Windows Form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с мощной архитектурой данных, для отображения сложных табличных данных, анализа данных по различным параметрам. Позволяет расширить функциональность и разнообразить внешний вид Windows и Web-приложений,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chtes Deutsch - Живой Немецкий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sz w:val="16"/>
                <w:szCs w:val="16"/>
              </w:rPr>
              <w:t>Живой Немецкий” – система для тренировки понимания разговорного немецкого языка на слух, развития навыков разговора и устного перевода. В комплект полной версии программы входит 2CD-ROM и книга 495 стр.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mbarcadero RAD Studio 2010 Enterpris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cademic Edition Networked Concurrent (10 лиц.)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мплексное решение для быстрой разработки приложений Windows, .NET, web-приложений и баз данных. Продукт включает в себя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elph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++Builder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и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elphi Prism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. 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mbarcadero RAD Studio 2010 Enterpris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коммерческая версия (1 лиц.)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Высокопроизводительная интегрированная среда разработки приложений для Windows, .NET, web-приложений и баз данных. </w:t>
            </w:r>
          </w:p>
        </w:tc>
      </w:tr>
      <w:tr>
        <w:trPr>
          <w:trHeight w:val="17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EMS SQL Manager for MySQL 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Высокопроизводительная программа для разработки и администрирования серверов баз данных MySQL. SQL Manager for MySQL работает с любыми версиями MySQL, начиная с версии 3.23 поддерживает все самые новые функции MySQL, включая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триггеры, представления, хранимые процедуры и функции, внешние ключи для таблиц InnoDB, UNICODE данные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и другие. </w:t>
            </w:r>
          </w:p>
        </w:tc>
      </w:tr>
      <w:tr>
        <w:trPr>
          <w:trHeight w:val="11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rWin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ASE-средство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от Computer Aided Software/System Engineering). Средство моделирования баз данных и хранилищ данных. Позволяет проектировать, документировать и сопровождать базы данных различных типов. </w:t>
            </w:r>
          </w:p>
        </w:tc>
      </w:tr>
      <w:tr>
        <w:trPr>
          <w:trHeight w:val="17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YEON Digital Fusio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Educational Course, 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граммная среда для создания кино- и видеопрограмм, обладающая широкими возможностями в области спецэффектов и комбинирования изображения высокого разрешения. Пакет предназначен для работы в тех областях, где используются движущиеся изображения (мультимедиа, вещательное видео, кинопроизводство). Разработчик - корпорация Eyeon.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lash Decompiler Trillix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Мощный конвертер SWF файлов в FLA, может декомпилировать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las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видеоролики, экспортировать SWF элементы в разнообразные форматы и редактировать SWF ролики.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uzziExcel (FuziCalc)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ервая электронная таблица на основе нечеткой логики. Это - единственный пакет, позволяющий быстро проводить вычисления с неточно известными данными без накопления ошибки.</w:t>
            </w:r>
          </w:p>
        </w:tc>
      </w:tr>
      <w:tr>
        <w:trPr>
          <w:trHeight w:val="19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IBM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ATIONAL ROS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FOR VISUAL STUDIO AUTHORIZED USER LICENSE + SW MAINTENANCE 12 MONTHS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редство визуального моделирования объектно-ориентированных информационных систем. Работа продукта основана на универсальном языке моделирования UML (Universal Modeling Language), благодаря чему Rational Rose способен решать практически любые задачи в проектировании информационных систем: от анализа бизнес процессов до кодогенерации на определенном языке программирования. 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onSi - SWOT Analysi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на терминал-класс 13 компьютеров)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ограммное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обеспечение компании КонСи для проведения маркетинговых исследований. </w:t>
            </w:r>
          </w:p>
        </w:tc>
      </w:tr>
      <w:tr>
        <w:trPr>
          <w:trHeight w:val="11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cromedia Flash MX 2004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реда разработки, позволяющая создавать выразительные мультимедийные web-приложения. Продукт поддерживает такие отраслевые стандарты, как ECMAScript, HTML, MP3, Unicode и XML. </w:t>
            </w:r>
          </w:p>
        </w:tc>
      </w:tr>
      <w:tr>
        <w:trPr>
          <w:trHeight w:val="19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nager Engine NetFlow Analyzer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fessional Single Installation License fee for 10 Interfaces Pack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ограммное обеспечение для анализа пропускной способности сети. Оно помогает администраторам получить сведения о том, как распределяется скорость, и является удобным инструментом для мгновенной сетевой диагностики. Идентификация пользователей и приложений, потребляющих больше всего трафика; Отмечается изменение трафика за различные временные периоды; Определяется вредоносный трафик, критические элементы в сети, и проч.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Marketing-Expert 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грамма оценки рыночной ситуации, построения моделей рынка, применения моделей выбора маркетинговой политики.</w:t>
            </w:r>
          </w:p>
        </w:tc>
      </w:tr>
      <w:tr>
        <w:trPr>
          <w:trHeight w:val="21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thcad 11 CLASSROOM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граммное средство, среда для выполнения на компьютере разнообразных математических и технических расчетов, снабженная простым в освоении и в работе графическим интерфейсом, которая предоставляет пользователю инструменты для работы с формулами, числами, графиками и текстами. В среде Mathcad доступны более сотни операторов и логических функций, предназначенных для численного и символьного решения математических задач различной сложности. Версия 11.</w:t>
            </w:r>
          </w:p>
        </w:tc>
      </w:tr>
      <w:tr>
        <w:trPr>
          <w:trHeight w:val="20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thcad 14 CLASSROOM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граммное средство, среда для выполнения на компьютере разнообразных математических и технических расчетов, снабженная простым в освоении и в работе графическим интерфейсом, которая предоставляет пользователю инструменты для работы с формулами, числами, графиками и текстами. В среде Mathcad доступны более сотни операторов и логических функций, предназначенных для численного и символьного решения математических задач различной сложности. Версия 14.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crosoft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Office 2007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Russian OLP NL AE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кет офисных программ. Только лицензия. Тип лицензии OLP NL AE (корпоративная, предназначена для государственных образовательных учреждений).</w:t>
            </w:r>
          </w:p>
        </w:tc>
      </w:tr>
      <w:tr>
        <w:trPr>
          <w:trHeight w:val="16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icrosoft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fice Professional 200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Win32 Russian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акет Office 2003, преемник Microsoft Office XP, является ключевым компонентом системы Microsoft Office System.  В состав Microsoft Office Professional 2003 входят: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icrosoft Office Word 2003, Microsoft Office Excel 2003, Microsoft Office PowerPoint® 2003, Microsoft Office Publisher 2003, Microsoft Office Access 2003, Microsoft Office Outlook 2003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Microsoft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ffice Professional Plus 2007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Russian OpenLicensePack NoLevel AcademicEdition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ный набор офисных программ и программного обеспечения для работы с базами данных, который помогает экономить время и сохранять управляемость в любых условиях.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icrosoft Office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ndard 200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Win32 Russian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полный набор офисных программ.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SDN AA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писка на ряд продуктов Microsoft.</w:t>
            </w:r>
          </w:p>
        </w:tc>
      </w:tr>
      <w:tr>
        <w:trPr>
          <w:trHeight w:val="15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ero 7 Premium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         Volume Licenses Standard для образовательных учреждений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пулярный пакет для записи CD/DVD дисков. В пакет Nero 7 Premium входят: программа для записи CD/DVD дисков, программа для создания и распечатки обложек для CD/DVD дисков, утилита для редактирования звуковых файлов, утилита для тестирования CD/DVD приводов, программа для тестирования скорости чтения CD/DVD дисков и т.д.</w:t>
            </w:r>
          </w:p>
        </w:tc>
      </w:tr>
      <w:tr>
        <w:trPr>
          <w:trHeight w:val="26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NetOp School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Пакеты лицензий для отдельных классов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Teacher + 15 Student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ограммный комплекс, предназначенный для организации обучения в компьютерных классах. Благодаря патентованной технологии удаленного управления NetOp School позволяет преподавателям вести процесс обучения с применением компьютеров также естественно, как и в традиционном классе, повышая одновременно качество обучения за счет большей наглядности и индивидуального подхода к каждому слушателю. Пользуясь NetOp School преподаватель получает возможность обучать, демонстрировать и помогать студентам не отрываясь от своего компьютера, "проецируя" необходимое изображение прямо на монитор слушателя. 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innacle Systems STUDI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TE V.10 RUS Plus Русская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рограмма для редактирования видео.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Встроенное в Pinnacle Studio средство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martMovi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позволяет создать удивительные видеоклипы, используя возможности добавления к имеющемуся материалу захватывающих эффектов, переходов, титров и музыки.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ime Expert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струментарий для планирования и принятия инвестиционных решений, направленных на рост стоимости компании. В основу Prime Expert положено финансовое моделирование деятельности с использованием процессно-ориентированного подхода к ее описанию и анализ создания стоимости в компании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ject Expert 7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ограмма разработки бизнес плана и оценки инвестиционных проектов.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MT NET Professional 8.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Concurrent license ( Английский, Немецкий, Французский, Испанский, Итальянский) 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ограмма моментального перевода художественных текстов, деловой и специализированной литературы, Интернет-страниц и электронной почты.</w:t>
            </w:r>
          </w:p>
        </w:tc>
      </w:tr>
      <w:tr>
        <w:trPr>
          <w:trHeight w:val="19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SDL Trados 2007 Freelance 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истема SDL Trados 2007 Freelance от компании SDL основана на технологии Translation Memory, которая предоставляет пользователю возможность "не переводить одно и то же предложение дважды". SDL Trados 2007 Freelance - программный продукт для переводчиков или небольших переводческих бюро, позволяющий существенно повысить производительность труда и экономическую эффективность выполняемых переводческих проектов. </w:t>
            </w:r>
          </w:p>
        </w:tc>
      </w:tr>
      <w:tr>
        <w:trPr>
          <w:trHeight w:val="3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hadow user 2.5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Даёт возможность пользователю зафиксировать «идеальное» состояние компьютера и в любой момент к нему вернуться.  Для этого нужно всего лишь нажать клавишу перезагрузки. В основу работы Shadow User 2.5 положена разработанная компанией технология использования так называемых «снапшотов», то есть образов статических дисков. Идея заключается в следующем: после установки операционной системы и настройки всех необходимых параметров программой монтируется образ диска (снапшот), и затем после загрузки компьютера работа происходит уже именно с ним, а не напрямую с винчестером. При этом все изменения хранятся ровно до нажатия клавиши «Reset». После завершения работы образ автоматически удаляется, «унося» с собой и все изменения. В результате после повторного включения вы снова получаете абсолютно новую систему.</w:t>
            </w:r>
          </w:p>
        </w:tc>
      </w:tr>
      <w:tr>
        <w:trPr>
          <w:trHeight w:val="28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ound Forge 8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with CD Architect 5.2/ Noise Reduction 2.0 Bundle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Лидер среди звуковых редакторов, является отраслевым стандартом и широко используется профессионалами для редактирования, записи аудиоматериалов и создания мультимедийного информационного наполнения. Noise Reduction 2.0 содержит последние разработки среди фильтров шумопонижения. Приложение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D Architect 5.2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, предоставляет широкие возможности компоновки и записи аудиодисков в формате Red Book. Приложение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ise Reduction 2.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, позволяет воспользоваться современными технологиями подавления шумов, незаменимыми при переносе на цифровые носители аудиоматериалов со старых аудиокассет, грампластинок и компакт-дисков. 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PSS для Windows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учшее программное обеспечение, позволяющее решать бизнес-проблемы и исследовательские задачи, используя статистические методы.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QL CAL 2005 Russian OLP NL AE Device CAL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ицензии клиентского доступа к MS SQL Server.</w:t>
            </w:r>
          </w:p>
        </w:tc>
      </w:tr>
      <w:tr>
        <w:trPr>
          <w:trHeight w:val="26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SQL Svr Standard Edtn 2005 Win32 Russian </w:t>
            </w:r>
            <w:r>
              <w:rPr>
                <w:rFonts w:cs="Verdana" w:ascii="Verdana" w:hAnsi="Verdana"/>
                <w:sz w:val="16"/>
                <w:szCs w:val="16"/>
              </w:rPr>
              <w:t>OLP NL AE Qualified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БД. Microsoft SQL Server 2005 – это новая комплексная платформа, обеспечивающая управление, данными в больших масштабах и оснащенная мощными интегрированными подсистемами, предназначенными для анализа, интеграции, обслуживания и защиты важных данных. В платформу включены также уникальные инструменты для администрирования и управления, отслеживания, координации, создания отчетов и разработки решений по корпоративному интеллекту. Microsoft SQL Server 2005 позволяет создавать сложные корпоративные базы данных и аналитические приложения. Только лицензия, тип лицензии OLP NL. 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tatistica for Windows v.5 Russian Education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истема для статистического анализа данных.</w:t>
            </w:r>
          </w:p>
        </w:tc>
      </w:tr>
      <w:tr>
        <w:trPr>
          <w:trHeight w:val="27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tatistica for Windows v.6 Russia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Education Сетевые версии 6-25 пользователей (Licence) (дополнительная лицензия ) (или обновление 25 лиц)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истема для статистического анализа данных, включающая широкий набор аналитических процедур и методов: более 100 различных типов графиков, описательные и внутригрупповые статистики, разведочный анализ данных, корреляции, быстрые основные статистики и блоковые статистики, интерактивный вероятностный калькулятор, T-критерии (и другие критерии групповых различий), таблицы частот, сопряженности, флагов и заголовков, анализ многомерных откликов, множественная регрессия, непараметрические статистики, общая модель дисперсионного и ковариационного анализа, подгонка распределений и многое другое. 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unRav BookOffice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 помощью пакета можно создавать электронные книги и учебники в виде EXE файлов, CHM, HTML, PDF форматах, а так же в любых других (используя шаблоны). В книгах возможно использовать всю мощь современных мультимедийных форматов: аудио и видео файлы, изображения (PNG, JPEG, GIF (включая анимированные), Flash, любые OLE объекты и т.д.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unRav BookOffice.Web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оздание электронных библиотек для дистанционного обучения.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unRav TestOfficePro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акет программ для создания тестов, проведения тестирования и обработки его результатов.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unRav TestOfficePro.Web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ограмма предназначена для организации тестирования посредством сети Интернет / Интранет. Пакет идеально подходит для тестирования удаленных сотрудников, студентов, школьников и т.д.</w:t>
            </w:r>
          </w:p>
        </w:tc>
      </w:tr>
      <w:tr>
        <w:trPr>
          <w:trHeight w:val="16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ymantec Endpoint Protection 11.0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ymantec Endpoint Protection 11.0 – комплексный продукт, объединяющий Symantec AntiVirus и эффективное средство предотвращения угроз, который обеспечивает надежную защиту переносных и настольных компьютеров и серверов от потенциально опасных программ. Продукт Symantec Endpoint Protection осуществляет защиту информационных систем от всех видов атак, включая шпионские программы.</w:t>
            </w:r>
          </w:p>
        </w:tc>
      </w:tr>
      <w:tr>
        <w:trPr>
          <w:trHeight w:val="22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Reader 2/2 ABBYY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грамма ABBYY TestReader разработана специально для учебных заведений и позволяет быстро и точно вводить данные тестов, заявлений, анкет и других видов форм. Министерство Образования РФ успешно использует программу для обработки результатов Единого Государственного Экзамена. Программа автоматизирует все стадии учебного процесса - от обработки анкет абитуриентов до результатов тестовых экзаменов. На одном рабочем месте, оборудованном компьютером, сканером и программой ABBYY TestReader, можно обработать до 1000 документов в день.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foxPro 7.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10 лицензий)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редство разработки баз данных, возможности объектно-ориентированного программирования.  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isio Std 200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Russian OLP NL AE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добный инструментарий для построения бизнес-диаграмм, позволяющий визуально представлять текущие процессы в организации, оргструктуру, сведения о сотрудниках и выполняемых проектах, планировку помещений.</w:t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nRAR Standar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icence - для юридических лиц 200-499 лицензий (за 1 лицензию)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щное средство создания архивов и управления ими. Полная поддержка архивов RAR и ZIP. Управление архивами других форматов (CAB, ARJ, LZH, TAR, GZ, ACE, UUE).</w:t>
            </w:r>
          </w:p>
        </w:tc>
      </w:tr>
      <w:tr>
        <w:trPr>
          <w:trHeight w:val="19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end Studio for Eclipce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end Studio - интегрированная среда разработки, в которой можно сразу приступить к созданию приложений PHP. Совмещает в себе редактор с системой контекстных подсказок и отладчик, что позволяет ускорить и упростить процесс разработки. Программой обеспечиваются надежные средства для отладки, разработки и развертывания приложений на всех распространенных платформах (включая Windows, Linux и Mac).</w:t>
            </w:r>
          </w:p>
        </w:tc>
      </w:tr>
      <w:tr>
        <w:trPr>
          <w:trHeight w:val="14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Альт-Инвест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версия 5.0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грамма составлена в формате exel и отвечает европейским стандартам расчёта бизнеспланов. Доступный и понятный интерфейс позволит быстро подготовить бизнеспакет для инвесторов. АльтИнвест - компьютерная модель, предназначенная для оценки инвестиционных проектов различных отраслей, масштабов и направленности.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Альт-Финансы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версия 2.0           (неогр. число лиц.)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фессиональная система комплексного анализа финансового состояния предприятия и тенденций его дальнейшего развития.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нтивирус Касперского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плексная антивирусная защита корпоративных сетей.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9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Бизнес-курс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аксимум</w:t>
            </w:r>
            <w:r>
              <w:rPr>
                <w:rFonts w:cs="Verdana" w:ascii="Verdana" w:hAnsi="Verdana"/>
                <w:sz w:val="16"/>
                <w:szCs w:val="16"/>
              </w:rPr>
              <w:t>.            Версия 1       Коллективный вариант на 10 команд.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пьютерная деловая игра.</w:t>
            </w:r>
          </w:p>
        </w:tc>
      </w:tr>
      <w:tr>
        <w:trPr>
          <w:trHeight w:val="18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БИЗНЕС-КУРС:Корпорация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мпьютерная деловая игра. Уникальный программный продукт для развития навыков управления предприятием в условиях рыночной экономики, изучения основ бухгалтерского учета, налогообложения и финансового менеджмента. Бухгалтерский учет, налогообложение и финансовая отчетность предприятия здесь отражены в строгом соответствии с российским законодательством. </w:t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БИТ.ФИНАНС:ПРОФ для 1С:Бухгалтерия 8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ограмма предназначена для управления ликвидностью, точного контроля расходов, эффективного финансового планирования, формирования и контроля за исполнением бюджетов. Программа позволяет построить единое информационное пространство всех финансовых служб и линейных подразделений отдельных компаний и холдинговых структур среднего и крупного бизнеса. 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БОСС-Кадровик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(12 р. м.)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втоматизированная система управления персоналом</w:t>
            </w:r>
            <w:r>
              <w:rPr>
                <w:rFonts w:cs="Tahoma" w:ascii="Tahoma" w:hAnsi="Tahoma"/>
                <w:color w:val="666699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sz w:val="16"/>
                <w:szCs w:val="16"/>
              </w:rPr>
              <w:t>позволяющая оптимизировать процессы управления человеческим ресурсом в крупных организациях, холдинговых структурах, а также динамично развивающихся средних компаниях.</w:t>
            </w:r>
          </w:p>
        </w:tc>
      </w:tr>
      <w:tr>
        <w:trPr>
          <w:trHeight w:val="14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БЭСТ-Маркетинг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добный и эффективный инструментарий, позволяющий оценить рыночные позиции предприятия в условиях конкуренции. В числе методик, на которых базируется "БЭСТ-Маркетинг" - SWOT-анализ и модель Розенберга, метод 4Р, матрица Анзоффа. Средства разработки: язык программирования - Delphi, СУБД - Paradox. 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Гарант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правочная правовая система. Законодательство с комментариями: законы, кодексы, указы, постановления, приказы. Новости и аналитика. </w:t>
            </w:r>
          </w:p>
        </w:tc>
      </w:tr>
      <w:tr>
        <w:trPr>
          <w:trHeight w:val="21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Да-система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В основу пакета положен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Детерминационный Анализ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. ДА-система применяется для обработки и анализа количественных, качественных (неколичественных) и смешанных данных. В этой системе традиционный подход, представленный таблицами распределений, сочетается с подходом нетрадиционным, но столь же органичным для социолога, основанным на анализе правил, объясняющих одни ответы или сочетания ответов, через другие ответы или сочетания ответов. 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6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Дизайнер курсов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ограмма для разработки электронных курсов.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7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Диполь «Управленческий учет», сетевая версия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учающая программа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8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поль «Управление финансами», сетевая версия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учающая программа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поль «Маркетинг (тренинг)», сетевая версия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учающая программа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поль «Принятие решений», сетевая версия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учающая программа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поль «Основы бухгалтерского учета. Финансовый учет. Управленческий учет (имеет гриф УМО)», сетевая версия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учающая программа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2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поль «Введение в нанотехнологии», сетевая версия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учающая программа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3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поль «Стандартизация. Сертификация. Управление качеством. Метрология», сетевая версия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учающая программа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поль «Материаловедение», сетевая версия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учающая программа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поль «Анализ хозяйственной деятельности предприятия», сетевая версия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учающая программа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6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поль «Финансовый менеджмент», сетевая версия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учающая программа</w:t>
            </w:r>
          </w:p>
        </w:tc>
      </w:tr>
      <w:tr>
        <w:trPr>
          <w:trHeight w:val="39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атраты-Доход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грамма предназначена для использования сельхозтоваропроизводителями различных форм собственности и хозяйствования, органов управления с/х, консультационных служб, научных и учебных заведений с/х профиля. Обеспечивает расчет нормативов затрат материально-денежных и трудовых ресурсов на: выполнение единицы работы в растениеводстве; единицу продукции; заданную площадь любой с/х культуры в различных регионах страны. Позволяет спрогнозировать прибыль от производства конкретного вида продукции при разных уровнях рыночных цен, колебаниях урожайности в зависимости от погодных условий, а  также продолжительности периода произ-водства и хранения продукции до момента реализации; рассчитать производственную программу по растениеводству (свод затрат по всем культурам, выращиваемым в хозяйстве); рассчитать хозрасчётные задания подразделениям хозяйств.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нформационные технологии в управлении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Версия 1.2 (сетевая)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формационно-обучающая программа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9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НЭК-Аналитик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версия 10.5        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Одна из самых известных серий программных продуктов фирмы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НЭК</w:t>
            </w:r>
            <w:r>
              <w:rPr>
                <w:rFonts w:cs="Verdana" w:ascii="Verdana" w:hAnsi="Verdana"/>
                <w:sz w:val="16"/>
                <w:szCs w:val="16"/>
              </w:rPr>
              <w:t>, которая позволяет выполнить весь комплекс работ по планированию и анализу деятельности предприятий.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адры предприятия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онное приложение к журналу "Кадры предприятия": 300 образцов должностных инструкций; 60 образцов положений об отделах и службах; общероссийские классификаторы и стандарты делопроизводства;  квалификационные и тарифно-квалификационные справочники.</w:t>
            </w:r>
          </w:p>
        </w:tc>
      </w:tr>
      <w:tr>
        <w:trPr>
          <w:trHeight w:val="23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1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ОМПАС-3D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лассическая 3D-САПР среднего уровня. Предназначена для создания трехмерных ассоциативных моделей отдельных деталей и сборочных единиц, содержащих как оригинальные, так и стандартизованные конструктивные элементы. Позволяет реализовать классический процесс трехмерного параметрического проектирования — от идеи к ассоциативной объемной модели, от модели к конструкторской документации. Ключевой особенностью КОМПАС-3D является использование собственного математического ядра и параметрических технологий.</w:t>
            </w:r>
          </w:p>
        </w:tc>
      </w:tr>
      <w:tr>
        <w:trPr>
          <w:trHeight w:val="14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АРК-SQ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автоматизированная информационно-библиотечная  система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плексная автоматизация библиотечных процессов на базе новейших информационных технологий. Создание электронного каталога, доступ к каталогу через Internet, обслуживание читателей, ведение статистической и управленческой отчетности, анализ книгообеспеченности, заказ литературы через Internet.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3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аркетинг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тренинг)                                      Мультимедийный учебный курс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онное пособие предназначено для маркетологов, менеджеров и руководителей, аспирантов и студентов, изучающих современную рыночную экономику, специалистов предприятий и учреждений, связанных с работой в области маркетинга.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ентор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плект интерактивных лабораторных практикумов-тренажеров по экономической теории.</w:t>
            </w:r>
          </w:p>
        </w:tc>
      </w:tr>
      <w:tr>
        <w:trPr>
          <w:trHeight w:val="21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5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основание справочных цен на зерновые и масличные культуры по методологии ВТО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ограммное средство разработано в среде Microsoft Visual FoxPro 9.0. и основано на использовании информации, хранящейся в базах данных и базах знаний на ЭВМ, и входной информации пользователя, вводимой в процессе диалога. ПС обеспечивает расчет «верхнего» и «нижнего» пределов справочных цен. В результате расчетов пользователь получает две выходные формы «Рекомендации по обоснованию цен» и «Возможные уровни справочных цен при различных условиях поставки продукции покупателю».</w:t>
            </w:r>
          </w:p>
        </w:tc>
      </w:tr>
      <w:tr>
        <w:trPr>
          <w:trHeight w:val="12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6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акет кадровика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ограмма 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представляет собой </w:t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энциклопедию информации по кадровой работе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и позволяет оперативно и грамотно вести ее в компаниях различных форм собственности. В программу "Пакет кадровика" входит более 100 нормативных актов, необходимых в кадровой работе. 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7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Планы Мини 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граниченная версия программного комплекса "Планы", включающая в себя только программы для разработки учебных планов и проверки учебных планов всех уровней ВПО и форм обучения.</w:t>
            </w:r>
          </w:p>
        </w:tc>
      </w:tr>
      <w:tr>
        <w:trPr>
          <w:trHeight w:val="21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Преподавание в сети Интернет 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етевой учебно-методич. и информ. комплекс (СУМИК) подготовлен по учебной программе повышения квалификации преподавателей «Преподавание в сети Интернет», разработанной РГИОО в соответствии с установками нормативного документа «Методика применения дистанционных образовательных технологий (дистанционного обучения) в образовательных учреждениях высшего, среднего и дополнительного профессионального образования РФ» (приказ Минобразования России от 18.12.02 № 4452). 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9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дача налоговой и бухг.отч.по ТКС по тарифномы плану Стандарт Плюс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граммный продукт по сдаче налоговой и бухг.отч.по ТКС по тарифномы плану Стандарт Плюс.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Собеседование при приеме на работу 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изнес-тренинг</w:t>
            </w:r>
          </w:p>
        </w:tc>
      </w:tr>
      <w:tr>
        <w:trPr>
          <w:trHeight w:val="17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1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Статистика 5.5 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ниверсальная интегрированная система, предназначенная для статистического анализа и визуализации данных, управления базами данных и разработки пользовательских приложений, содержащая широкий набор процедур анализа для применения в научных исследованиях, технике, бизнесе, а также специальные методы добычи данных. Сетевая версия 5.5.</w:t>
            </w:r>
          </w:p>
        </w:tc>
      </w:tr>
      <w:tr>
        <w:trPr>
          <w:trHeight w:val="16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атистика 6.0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ниверсальная интегрированная система, предназначенная для статистического анализа и визуализации данных, управления базами данных и разработки пользовательских приложений, содержащая широкий набор процедур анализа для применения в научных исследованиях, технике, бизнесе, а также специальные методы добычи данных. Сетевая версия 6.0.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3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Экономика                                  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онный учебный курс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Экономическая теория (КОПР1-Э)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учающая программа по экономической теории</w:t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vanish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textAlignment w:val="bottom"/>
    </w:pPr>
    <w:rPr>
      <w:rFonts w:ascii="Arial CYR" w:hAnsi="Arial CYR" w:eastAsia="Times New Roman" w:cs="Arial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12">
    <w:name w:val="font12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6"/>
      <w:szCs w:val="16"/>
    </w:rPr>
  </w:style>
  <w:style w:type="paragraph" w:styleId="Font14">
    <w:name w:val="font14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5">
    <w:name w:val="font1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6">
    <w:name w:val="font16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0"/>
      <w:szCs w:val="20"/>
    </w:rPr>
  </w:style>
  <w:style w:type="paragraph" w:styleId="Font18">
    <w:name w:val="font18"/>
    <w:basedOn w:val="Normal"/>
    <w:qFormat/>
    <w:pPr>
      <w:spacing w:before="280" w:after="280"/>
    </w:pPr>
    <w:rPr>
      <w:rFonts w:ascii="Verdana" w:hAnsi="Verdana" w:cs="Verdana"/>
      <w:color w:val="333333"/>
      <w:sz w:val="16"/>
      <w:szCs w:val="16"/>
    </w:rPr>
  </w:style>
  <w:style w:type="paragraph" w:styleId="Font19">
    <w:name w:val="font19"/>
    <w:basedOn w:val="Normal"/>
    <w:qFormat/>
    <w:pPr>
      <w:spacing w:before="280" w:after="280"/>
    </w:pPr>
    <w:rPr>
      <w:rFonts w:ascii="Verdana" w:hAnsi="Verdana" w:cs="Verdana"/>
      <w:b/>
      <w:bCs/>
      <w:i/>
      <w:iCs/>
      <w:sz w:val="16"/>
      <w:szCs w:val="16"/>
    </w:rPr>
  </w:style>
  <w:style w:type="paragraph" w:styleId="Font20">
    <w:name w:val="font20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nt22">
    <w:name w:val="font22"/>
    <w:basedOn w:val="Normal"/>
    <w:qFormat/>
    <w:pPr>
      <w:spacing w:before="280" w:after="280"/>
    </w:pPr>
    <w:rPr>
      <w:rFonts w:ascii="Verdana" w:hAnsi="Verdana" w:cs="Verdana"/>
      <w:i/>
      <w:iCs/>
      <w:sz w:val="16"/>
      <w:szCs w:val="16"/>
    </w:rPr>
  </w:style>
  <w:style w:type="paragraph" w:styleId="Font23">
    <w:name w:val="font23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24">
    <w:name w:val="font2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26">
    <w:name w:val="font26"/>
    <w:basedOn w:val="Normal"/>
    <w:qFormat/>
    <w:pPr>
      <w:spacing w:before="280" w:after="280"/>
    </w:pPr>
    <w:rPr>
      <w:rFonts w:ascii="Tahoma" w:hAnsi="Tahoma" w:cs="Tahoma"/>
      <w:color w:val="666699"/>
      <w:sz w:val="18"/>
      <w:szCs w:val="18"/>
    </w:rPr>
  </w:style>
  <w:style w:type="paragraph" w:styleId="Font27">
    <w:name w:val="font27"/>
    <w:basedOn w:val="Normal"/>
    <w:qFormat/>
    <w:pPr>
      <w:spacing w:before="280" w:after="280"/>
    </w:pPr>
    <w:rPr>
      <w:rFonts w:ascii="Verdana" w:hAnsi="Verdana" w:cs="Verdana"/>
      <w:b/>
      <w:bCs/>
      <w:color w:val="333333"/>
      <w:sz w:val="16"/>
      <w:szCs w:val="16"/>
    </w:rPr>
  </w:style>
  <w:style w:type="paragraph" w:styleId="Font28">
    <w:name w:val="font28"/>
    <w:basedOn w:val="Normal"/>
    <w:qFormat/>
    <w:pPr>
      <w:spacing w:before="280" w:after="280"/>
    </w:pPr>
    <w:rPr>
      <w:sz w:val="28"/>
      <w:szCs w:val="28"/>
      <w:u w:val="single"/>
    </w:rPr>
  </w:style>
  <w:style w:type="paragraph" w:styleId="Style15">
    <w:name w:val="Обычный_ПрогПрод"/>
    <w:basedOn w:val="Normal"/>
    <w:qFormat/>
    <w:pPr/>
    <w:rPr>
      <w:rFonts w:ascii="Arial" w:hAnsi="Arial" w:cs="Arial"/>
      <w:color w:val="000000"/>
    </w:rPr>
  </w:style>
  <w:style w:type="paragraph" w:styleId="Style0">
    <w:name w:val="style0"/>
    <w:basedOn w:val="Normal"/>
    <w:qFormat/>
    <w:pPr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Style0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jc w:val="both"/>
      <w:textAlignment w:val="top"/>
    </w:pPr>
    <w:rPr>
      <w:rFonts w:ascii="Verdana" w:hAnsi="Verdana" w:cs="Verdana"/>
      <w:sz w:val="16"/>
      <w:szCs w:val="16"/>
    </w:rPr>
  </w:style>
  <w:style w:type="paragraph" w:styleId="Xl46">
    <w:name w:val="xl46"/>
    <w:basedOn w:val="Style0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textAlignment w:val="top"/>
    </w:pPr>
    <w:rPr>
      <w:rFonts w:ascii="Verdana" w:hAnsi="Verdana" w:cs="Verdana"/>
      <w:sz w:val="16"/>
      <w:szCs w:val="16"/>
    </w:rPr>
  </w:style>
  <w:style w:type="paragraph" w:styleId="Xl45">
    <w:name w:val="xl45"/>
    <w:basedOn w:val="Style0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textAlignment w:val="top"/>
    </w:pPr>
    <w:rPr>
      <w:rFonts w:ascii="Verdana" w:hAnsi="Verdana" w:cs="Verdana"/>
      <w:sz w:val="16"/>
      <w:szCs w:val="16"/>
    </w:rPr>
  </w:style>
  <w:style w:type="paragraph" w:styleId="Xl42">
    <w:name w:val="xl4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rFonts w:ascii="Verdana" w:hAnsi="Verdana" w:cs="Verdana"/>
      <w:color w:val="333333"/>
      <w:sz w:val="16"/>
      <w:szCs w:val="16"/>
    </w:rPr>
  </w:style>
  <w:style w:type="paragraph" w:styleId="Xl41">
    <w:name w:val="xl4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extAlignment w:val="top"/>
    </w:pPr>
    <w:rPr>
      <w:rFonts w:ascii="Verdana" w:hAnsi="Verdana" w:cs="Verdana"/>
      <w:b/>
      <w:bCs/>
      <w:sz w:val="18"/>
      <w:szCs w:val="18"/>
    </w:rPr>
  </w:style>
  <w:style w:type="paragraph" w:styleId="Xl40">
    <w:name w:val="xl4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rFonts w:ascii="Verdana" w:hAnsi="Verdana" w:cs="Verdana"/>
      <w:b/>
      <w:bCs/>
      <w:sz w:val="16"/>
      <w:szCs w:val="16"/>
    </w:rPr>
  </w:style>
  <w:style w:type="paragraph" w:styleId="Xl38">
    <w:name w:val="xl38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extAlignment w:val="top"/>
    </w:pPr>
    <w:rPr>
      <w:rFonts w:ascii="Verdana" w:hAnsi="Verdana" w:cs="Verdana"/>
      <w:color w:val="000000"/>
      <w:sz w:val="16"/>
      <w:szCs w:val="16"/>
    </w:rPr>
  </w:style>
  <w:style w:type="paragraph" w:styleId="Xl37">
    <w:name w:val="xl3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extAlignment w:val="top"/>
    </w:pPr>
    <w:rPr>
      <w:rFonts w:ascii="Verdana" w:hAnsi="Verdana" w:cs="Verdana"/>
      <w:b/>
      <w:bCs/>
      <w:color w:val="000000"/>
      <w:sz w:val="16"/>
      <w:szCs w:val="16"/>
    </w:rPr>
  </w:style>
  <w:style w:type="paragraph" w:styleId="Xl36">
    <w:name w:val="xl3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rFonts w:ascii="Verdana" w:hAnsi="Verdana" w:cs="Verdana"/>
      <w:b/>
      <w:bCs/>
      <w:color w:val="000000"/>
      <w:sz w:val="16"/>
      <w:szCs w:val="16"/>
    </w:rPr>
  </w:style>
  <w:style w:type="paragraph" w:styleId="Xl35">
    <w:name w:val="xl3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extAlignment w:val="top"/>
    </w:pPr>
    <w:rPr>
      <w:rFonts w:ascii="Verdana" w:hAnsi="Verdana" w:cs="Verdana"/>
      <w:b/>
      <w:bCs/>
      <w:sz w:val="16"/>
      <w:szCs w:val="16"/>
    </w:rPr>
  </w:style>
  <w:style w:type="paragraph" w:styleId="Xl34">
    <w:name w:val="xl3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rFonts w:ascii="Verdana" w:hAnsi="Verdana" w:cs="Verdana"/>
      <w:color w:val="000000"/>
      <w:sz w:val="16"/>
      <w:szCs w:val="16"/>
    </w:rPr>
  </w:style>
  <w:style w:type="paragraph" w:styleId="Xl33">
    <w:name w:val="xl3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top"/>
    </w:pPr>
    <w:rPr>
      <w:rFonts w:ascii="Verdana" w:hAnsi="Verdana" w:cs="Verdana"/>
      <w:sz w:val="16"/>
      <w:szCs w:val="16"/>
    </w:rPr>
  </w:style>
  <w:style w:type="paragraph" w:styleId="Xl32">
    <w:name w:val="xl3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rFonts w:ascii="Verdana" w:hAnsi="Verdana" w:cs="Verdana"/>
      <w:sz w:val="16"/>
      <w:szCs w:val="16"/>
    </w:rPr>
  </w:style>
  <w:style w:type="paragraph" w:styleId="Xl31">
    <w:name w:val="xl3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extAlignment w:val="top"/>
    </w:pPr>
    <w:rPr>
      <w:rFonts w:ascii="Verdana" w:hAnsi="Verdana" w:cs="Verdana"/>
      <w:sz w:val="16"/>
      <w:szCs w:val="16"/>
    </w:rPr>
  </w:style>
  <w:style w:type="paragraph" w:styleId="Xl30">
    <w:name w:val="xl3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top"/>
    </w:pPr>
    <w:rPr>
      <w:rFonts w:ascii="Verdana" w:hAnsi="Verdana" w:cs="Verdana"/>
      <w:sz w:val="16"/>
      <w:szCs w:val="16"/>
    </w:rPr>
  </w:style>
  <w:style w:type="paragraph" w:styleId="Xl29">
    <w:name w:val="xl2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28">
    <w:name w:val="xl28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27">
    <w:name w:val="xl27"/>
    <w:basedOn w:val="Style0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jc w:val="center"/>
      <w:textAlignment w:val="top"/>
    </w:pPr>
    <w:rPr>
      <w:rFonts w:ascii="Verdana" w:hAnsi="Verdana" w:cs="Verdana"/>
      <w:b/>
      <w:bCs/>
      <w:sz w:val="16"/>
      <w:szCs w:val="16"/>
    </w:rPr>
  </w:style>
  <w:style w:type="paragraph" w:styleId="Xl26">
    <w:name w:val="xl26"/>
    <w:basedOn w:val="Style0"/>
    <w:qFormat/>
    <w:pPr/>
    <w:rPr>
      <w:b/>
      <w:bCs/>
      <w:sz w:val="22"/>
      <w:szCs w:val="22"/>
    </w:rPr>
  </w:style>
  <w:style w:type="paragraph" w:styleId="Xl25">
    <w:name w:val="xl25"/>
    <w:basedOn w:val="Style0"/>
    <w:qFormat/>
    <w:pPr>
      <w:jc w:val="center"/>
      <w:textAlignment w:val="top"/>
    </w:pPr>
    <w:rPr>
      <w:rFonts w:ascii="Verdana" w:hAnsi="Verdana" w:cs="Verdana"/>
      <w:sz w:val="16"/>
      <w:szCs w:val="16"/>
    </w:rPr>
  </w:style>
  <w:style w:type="paragraph" w:styleId="Style19">
    <w:name w:val="style19"/>
    <w:basedOn w:val="Normal"/>
    <w:qFormat/>
    <w:pPr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4">
    <w:name w:val="xl44"/>
    <w:basedOn w:val="Style1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43">
    <w:name w:val="xl43"/>
    <w:basedOn w:val="Style1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39">
    <w:name w:val="xl39"/>
    <w:basedOn w:val="Style19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00:00Z</dcterms:created>
  <dc:creator>SmirnovaL.G</dc:creator>
  <dc:description/>
  <cp:keywords/>
  <dc:language>en-US</dc:language>
  <cp:lastModifiedBy>KostenichO.V</cp:lastModifiedBy>
  <cp:lastPrinted>2012-09-14T13:47:00Z</cp:lastPrinted>
  <dcterms:modified xsi:type="dcterms:W3CDTF">2012-09-19T07:00:00Z</dcterms:modified>
  <cp:revision>2</cp:revision>
  <dc:subject/>
  <dc:title>                          Перечень лицензионных программных продуктов</dc:title>
</cp:coreProperties>
</file>