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КТОРУ САМАРСКОГО ГОСУДАРСТВЕННОГО ЭКОНОМИЧЕСКОГО УНИВЕРСИТЕТ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ШМАРИНОЙ С.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 поступающего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(Ф.И.О. в родительном падеже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 А Я В Л Е Н И 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аю согласие на мое зачисление на место (-а) по договору с оплатой стоимости обучения в соответствии с  условиями договора. Уведомлен(а), что в случае подачи заявления на участие в конкурсе в рамках контрольных цифр приема, зачисление на места по договору с оплатой стоимости обучения осуществляется после завершения конкурса на места в рамках контрольных цифр приема.  </w:t>
      </w:r>
    </w:p>
    <w:p>
      <w:pPr>
        <w:pStyle w:val="Normal"/>
        <w:ind w:firstLine="1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7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17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Обязуюсь предоставить,</w:t>
      </w:r>
      <w:r>
        <w:rPr>
          <w:b/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>до прохождения первой промежуточной аттестации, в Университете договор об оказании платных образовательных услуг, подписанный заказчиком, в количестве, равном количеству сторон по договору.</w:t>
      </w:r>
    </w:p>
    <w:p>
      <w:pPr>
        <w:pStyle w:val="Normal"/>
        <w:ind w:firstLine="17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17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бязуюсь в течение первого года обучения представить в Университет оригинал свидетельства о признании иностранного образования и (или) иностранной квалификации в случаях, в которых представление указанного свидетельства требуется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огласен на распределение на Образовательную программу, указанную мною в Анкете поступающего, из числа состоявшихс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Дата   </w:t>
      </w:r>
      <w:r>
        <w:rPr>
          <w:sz w:val="22"/>
          <w:szCs w:val="22"/>
        </w:rPr>
        <w:t xml:space="preserve">«____» _________________ 2020 г.                               </w:t>
      </w:r>
      <w:r>
        <w:rPr>
          <w:b/>
          <w:sz w:val="22"/>
          <w:szCs w:val="22"/>
        </w:rPr>
        <w:t xml:space="preserve">Подпись </w:t>
      </w:r>
      <w:r>
        <w:rPr>
          <w:sz w:val="22"/>
          <w:szCs w:val="22"/>
        </w:rPr>
        <w:t>____________ √/_______________________/</w:t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(Ф.И.О.)</w:t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2:00Z</dcterms:created>
  <dc:creator>DyuzhkovaO.M</dc:creator>
  <dc:description/>
  <cp:keywords/>
  <dc:language>en-US</dc:language>
  <cp:lastModifiedBy>KochetkovaN.V</cp:lastModifiedBy>
  <cp:lastPrinted>2020-06-19T11:01:00Z</cp:lastPrinted>
  <dcterms:modified xsi:type="dcterms:W3CDTF">2020-06-19T07:03:00Z</dcterms:modified>
  <cp:revision>8</cp:revision>
  <dc:subject/>
  <dc:title>АНКЕТА</dc:title>
</cp:coreProperties>
</file>