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туденческого научного общества</w:t>
      </w:r>
      <w:r>
        <w:rPr/>
        <w:t>Сызранского филиала Самарского государственного экономического университета                           на 2019-2020 уч.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535"/>
        <w:gridCol w:w="7"/>
        <w:gridCol w:w="2786"/>
        <w:gridCol w:w="12"/>
        <w:gridCol w:w="18"/>
        <w:gridCol w:w="2613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ия</w:t>
            </w:r>
          </w:p>
        </w:tc>
      </w:tr>
      <w:tr>
        <w:trPr>
          <w:trHeight w:val="393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терактивных площадок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“Эрудит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 “Финансовый бой” и  “Уголовный процесс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е площадки “Расследование преступлений” и  “Латеральная логика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проведении, участие</w:t>
            </w:r>
          </w:p>
        </w:tc>
      </w:tr>
      <w:tr>
        <w:trPr>
          <w:trHeight w:val="194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играх Чемпионата интеллектуальных игр 2019 на базе МБУ “Дом молодежи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– ноябр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, помощь в организации и проведении</w:t>
            </w:r>
          </w:p>
        </w:tc>
      </w:tr>
      <w:tr>
        <w:trPr>
          <w:trHeight w:val="265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образовательная акция «Всероссийский экономический диктант» на тему: "СИЛЬНАЯ ЭКОНОМИКА - ПРОЦВЕТАЮЩАЯ РОССИЯ"  для учащихся 9-11 классов общеобразовательных учреждений начального и среднего профессионального образования, учащихся вузов и преподавате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проведении, участие</w:t>
            </w:r>
          </w:p>
        </w:tc>
      </w:tr>
      <w:tr>
        <w:trPr>
          <w:trHeight w:val="241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Всероссийской программы «Дни правовой грамотности в учебных заведениях»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“Заведомо ложное сообщение об акте терроризма в учебном заведении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лекция “Правовая ответственность несовершеннолетних и законных представителей за правонарушения и преступления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“Мир ценных бумаг: история, экономика, право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- Ноябр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, организация и проведение</w:t>
            </w:r>
          </w:p>
        </w:tc>
      </w:tr>
      <w:tr>
        <w:trPr>
          <w:trHeight w:val="263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Всероссийской программы «Дни финансовой грамотности в учебных заведениях»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лекция на тему “История развития денег” с элементами интерактивной викторин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“Финансы и финансовый рынок в современной экономике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лекция на тему “Значение финансовой грамотности в жизни человека. Понятие и сущность денежного оборота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– Декабр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проведении</w:t>
            </w:r>
          </w:p>
        </w:tc>
      </w:tr>
      <w:tr>
        <w:trPr>
          <w:trHeight w:val="20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о Всероссийской просветительской акции “Большой этнографический диктант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20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бластном фестивале команд эрудитов “Интеллект - 63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, посвященная Дню народного Един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Помощь в организации и участие</w:t>
            </w:r>
          </w:p>
        </w:tc>
      </w:tr>
      <w:tr>
        <w:trPr>
          <w:trHeight w:val="15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 “Проблемы домашнего насилия: пути решения” СФ СГЭ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Организация и участие</w:t>
            </w:r>
          </w:p>
        </w:tc>
      </w:tr>
      <w:tr>
        <w:trPr>
          <w:trHeight w:val="15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межвузовской научно-практической конференции «Суворовские чтения», посвященной памятным датам истории отечества, ВУНЦ ВВС «ВВА», филиал в г. Сызра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– Декабрь 2019 г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кладов и публикаций, участие</w:t>
            </w:r>
          </w:p>
        </w:tc>
      </w:tr>
      <w:tr>
        <w:trPr>
          <w:trHeight w:val="9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Круглый ст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«Конституция РФ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традиции и нов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СФ СГЭ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Участие и помощь в организации</w:t>
            </w:r>
          </w:p>
        </w:tc>
      </w:tr>
      <w:tr>
        <w:trPr>
          <w:trHeight w:val="42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Городского Молодежного Форума Интеллектуальных Игр «Территория IQ»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0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ая игра "Олимп"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ая бизнес-игра в сфере экономики “Планирование финансового успеха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ческая игра “Профессиональный финансовый менеджер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участие</w:t>
            </w:r>
          </w:p>
        </w:tc>
      </w:tr>
      <w:tr>
        <w:trPr>
          <w:trHeight w:val="42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ткрытого заседания Школы экономиста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участие</w:t>
            </w:r>
          </w:p>
        </w:tc>
      </w:tr>
      <w:tr>
        <w:trPr>
          <w:trHeight w:val="97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руглом столе, посвященном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ой наук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97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теллектуальных игр, посвященных Дню Российской наук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енедж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ейн-рин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участие</w:t>
            </w:r>
          </w:p>
        </w:tc>
      </w:tr>
      <w:tr>
        <w:trPr>
          <w:trHeight w:val="261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жвузовской военно-научной конференции курсантов «Проблемы и перспективы развития военной науки и техники», ВУНЦ ВВС «ВВА», филиал в г. Сызран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–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кладов и публикаций, участие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ая конференция для школьников "Первые шаги в науке"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научно-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ференция студентов «Экономик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: перспективы развития»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 и проведении, участие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деловых играх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ент коммерческого ба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ктр банковски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оборот по операциям с наличностью и расчетными операциями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2020 г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проведении</w:t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-инновационный форум «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ки в СГЭУ»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0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, помощь в организации и проведении, участие</w:t>
            </w:r>
          </w:p>
        </w:tc>
      </w:tr>
      <w:tr>
        <w:trPr>
          <w:trHeight w:val="1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II внутривузовская научно-практическая конференция «Перспективы социально-экономического развития региона», СФ СГЭУ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,подготовка докладов и публикаций</w:t>
            </w:r>
          </w:p>
        </w:tc>
      </w:tr>
      <w:tr>
        <w:trPr>
          <w:trHeight w:val="1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I Международный научно-инновационный форум «Неделя науки в Самарском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ом экономическом университете»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0 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организации, участие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муниципальная молодежная научно-практическая конференция«Молодежная наука - ХХI веку»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2020 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кладов и публикаций, участие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бучающих семинарах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дежному Форуму «iВолга - 2020»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2020 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очных международных и всероссийских научно-практическихконференциях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0 уч.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публикация статей</w:t>
            </w:r>
          </w:p>
        </w:tc>
      </w:tr>
      <w:tr>
        <w:trPr>
          <w:trHeight w:val="1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выполнении хоздоговорных кафедральных НИР по планам кафедр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0 уч.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ые исследования</w:t>
            </w:r>
          </w:p>
        </w:tc>
      </w:tr>
      <w:tr>
        <w:trPr>
          <w:trHeight w:val="1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других городских, региональных, всероссийских, международных очных студенческих научно-практических конференциях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0 уч.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кладов и выступление на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36:00Z</dcterms:created>
  <dc:creator>Рита</dc:creator>
  <dc:description/>
  <cp:keywords/>
  <dc:language>en-US</dc:language>
  <cp:lastModifiedBy>admin</cp:lastModifiedBy>
  <dcterms:modified xsi:type="dcterms:W3CDTF">2020-07-20T16:36:00Z</dcterms:modified>
  <cp:revision>2</cp:revision>
  <dc:subject/>
  <dc:title>План работы студенческого научного обществаСызранского филиала Самарского государственного экономического университета                           на 2019-2020 уч</dc:title>
</cp:coreProperties>
</file>