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ы по экономической теории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тор ФГБОУ ВО «СГЭУ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ор___________С.И. Ашмар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-1</w:t>
      </w:r>
    </w:p>
    <w:p>
      <w:pPr>
        <w:pStyle w:val="Normal"/>
        <w:spacing w:lineRule="auto" w:line="240" w:before="0" w:after="0"/>
        <w:ind w:left="57"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меняемый налог можно назвать пропорциональным, если величина налоговой ставки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т с увеличением дохода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зменяется при изменении дохода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ается с увеличением дохода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щается с уменьшением дохода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Что является инструментом фискальной политики стабилизации экономик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личение или уменьшение государственных расходов и налогов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или понижение нормы резерв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ерации на открытом рынк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ение учетной ставки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нфляцию спроса провоциру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цен на товары и услуг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предложения товаров и услуг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спроса на товары и услуг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жение издержек производств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Стагфляция-это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т инфляции при снижении безработицы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овременный рост инфляции и безработицы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овременное снижение инфляции и безработицы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ижение инфляции при росте безработицы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Увеличение объема производимой продукции за счет расширения количества применяемых факторов с изменением их качества характеризует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е воспроизводство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ый тип экономического рос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левой экономический рост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нсивный тип экономического роста;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ВП отличается от ВНП, тем, что в него включается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77" w:right="-5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Только конечные продукты, производимые национальными производителями за рубежом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77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конечные продукты, производимые внутри страны иностранными производителями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77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конечные продукты, производимые внутри страны иностранными производителями и отечественными за рубежом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77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конечные продукты, производимые внутри страны национальными и  иностранными производителями</w:t>
      </w:r>
    </w:p>
    <w:p>
      <w:pPr>
        <w:pStyle w:val="Normal"/>
        <w:spacing w:lineRule="auto" w:line="240" w:before="0" w:after="0"/>
        <w:ind w:left="777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240" w:before="0" w:after="0"/>
        <w:ind w:right="1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7. Величина совокупного предложения возрастет, есл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урс национальной валюты повысит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30" w:leader="none"/>
        </w:tabs>
        <w:spacing w:lineRule="auto" w:line="240" w:before="0" w:after="0"/>
        <w:ind w:left="720" w:right="80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оизойдет повышение ставок налогооблож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30" w:leader="none"/>
        </w:tabs>
        <w:spacing w:lineRule="auto" w:line="240" w:before="0" w:after="0"/>
        <w:ind w:left="720" w:right="80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вятся новые технологии производств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асса денег на товарном рынке сократитс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ейнсианский отрезок на кривой совокупного предложени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оложительный наклон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отрицательный наклон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 вертикальной линие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 горизонтальной линией.</w:t>
      </w:r>
    </w:p>
    <w:p>
      <w:pPr>
        <w:pStyle w:val="Normal"/>
        <w:widowControl w:val="false"/>
        <w:tabs>
          <w:tab w:val="clear" w:pos="708"/>
          <w:tab w:val="left" w:pos="29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Что является причиной положительного шока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окупного спрос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 Сокращение потенциального выпуска продукции;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Резкий рост цен на факторы производств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мографический бум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учно-техническая револю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ейнс отмечал, что с ростом доходов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ается полная занятость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склонность к потреблению уменьшается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склонность к потреблению увеличиваются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склонность к сбережению уменьшаетс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 мнению Дж.Кейнса, для стимулирования инвестиций государство должно регулировать норму процента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рону увеличения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рону снижения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ваясь превышения сбережений над инвестициями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ормой прибы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 встроенным стабилизаторам относятся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ая ставк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 амортизаци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 обязательных резервов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ы, налог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3. В условиях, когда норма депонирования равна нулю, денежный мультипликатор соответствует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центной ставк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ме обязательных банковских резерв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тной величине учетной ставк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тной величине нормы обязательных банковских резерв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4. Политика "дорогих денег" используется в период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ляции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зис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живления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прессии;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Инфляция издержек развивается пр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енном росте объемов денежной масс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е цен на ресурс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те цен на потребительские товары и услуг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и учетной ста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6.  Коэффициент перекрестной эластичности спроса на товар X по цене товара Y равен (-2). В настоящее время Ру =100. К росту спроса на товар X с 80 до 96 единиц может привести изменение цены на товар Y до значения ..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0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5,6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0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1,3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эластичность спроса по цене в некоторой точке кривой спроса равна (-0,4), то в результате незначительного снижения цены выручка ..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стет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изится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танется на прежнем уровне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льзя дать точ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нопольный производитель повысил цену на товар X с 30 по 33 руб. После повышения цены первоначальный объем рыночного спроса на товар составил 140 единиц, а дуговая эластичность спроса на товар X по цене составила (-3). До повышения цены первоначальный объем рыночного спроса на товар был ..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0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40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6,67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6,67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9. </w:t>
      </w:r>
      <w:r>
        <w:rPr>
          <w:rFonts w:eastAsia="Calibri" w:cs="Times New Roman" w:ascii="Times New Roman" w:hAnsi="Times New Roman"/>
          <w:sz w:val="24"/>
          <w:szCs w:val="24"/>
        </w:rPr>
        <w:t>Краткосрочному периоду соответствует формула издержек - 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TC = - 5Q – 4 Q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val="en-US"/>
        </w:rPr>
        <w:t>2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TC =150 + 6 Q – 10 Q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val="en-US"/>
        </w:rPr>
        <w:t>2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TC = 3 Q + 5 Q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val="en-US"/>
        </w:rPr>
        <w:t xml:space="preserve">2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vertAlign w:val="superscript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TC = - 100 Q + 3Q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val="en-US"/>
        </w:rPr>
        <w:t>2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vertAlign w:val="superscript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. При достижении полной занятости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жет существовать естественная безработиц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ществует 100% занят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падает необходимость в пособиях по безработиц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ё достижение невозможно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Экономическая система, в которой большинство предприятий, находится в государственной собственности, это  экономик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на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а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чна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ая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22. В какой экономической системе действует право использовать     экономические ресурсы по своему выбору, открывать и закрывать производство,   самостоятельно выбирать сферу деятельности и определять ее масштабы?</w:t>
      </w:r>
    </w:p>
    <w:p>
      <w:pPr>
        <w:pStyle w:val="Normal"/>
        <w:keepNext w:val="true"/>
        <w:numPr>
          <w:ilvl w:val="0"/>
          <w:numId w:val="24"/>
        </w:numPr>
        <w:spacing w:lineRule="auto" w:line="240" w:before="0" w:after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чной</w:t>
      </w:r>
    </w:p>
    <w:p>
      <w:pPr>
        <w:pStyle w:val="Normal"/>
        <w:keepNext w:val="true"/>
        <w:numPr>
          <w:ilvl w:val="0"/>
          <w:numId w:val="24"/>
        </w:numPr>
        <w:spacing w:lineRule="auto" w:line="240" w:before="0" w:after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ой</w:t>
      </w:r>
    </w:p>
    <w:p>
      <w:pPr>
        <w:pStyle w:val="Normal"/>
        <w:keepNext w:val="true"/>
        <w:numPr>
          <w:ilvl w:val="0"/>
          <w:numId w:val="24"/>
        </w:numPr>
        <w:spacing w:lineRule="auto" w:line="240" w:before="0" w:after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й</w:t>
      </w:r>
    </w:p>
    <w:p>
      <w:pPr>
        <w:pStyle w:val="Normal"/>
        <w:keepNext w:val="true"/>
        <w:numPr>
          <w:ilvl w:val="0"/>
          <w:numId w:val="24"/>
        </w:numPr>
        <w:spacing w:lineRule="auto" w:line="240" w:before="0" w:after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но-административной</w:t>
      </w:r>
    </w:p>
    <w:p>
      <w:pPr>
        <w:pStyle w:val="Normal"/>
        <w:keepNext w:val="true"/>
        <w:spacing w:lineRule="auto" w:line="240" w:before="0" w:after="0"/>
        <w:ind w:left="720" w:hanging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3. Какой экономический субъект в наибольшей степени определяет уровень производства в рыночной экономике?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приниматель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о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льцы физического капитала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ственник денежного капитала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4. Проблема "как производить" в рыночной экономике решаетс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стремление производителей к получению прибыли и, следовательно, к минимизации издержек производства;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динамики и объема потребительского спроса, которые определяются через цены на конечные продукты;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специализации производств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сокращения трансакционных издержек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5. Если функции спроса (Qd) и предложения (Qs) заданы как Qd=350-50P и Qs=-250+50P, то равновесная цена равна…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-2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переменных издержек (</w:t>
      </w:r>
      <w:r>
        <w:rPr>
          <w:rFonts w:cs="Times New Roman" w:ascii="Times New Roman" w:hAnsi="Times New Roman"/>
          <w:sz w:val="24"/>
          <w:szCs w:val="24"/>
          <w:lang w:val="en-US"/>
        </w:rPr>
        <w:t>VC</w:t>
      </w:r>
      <w:r>
        <w:rPr>
          <w:rFonts w:cs="Times New Roman" w:ascii="Times New Roman" w:hAnsi="Times New Roman"/>
          <w:sz w:val="24"/>
          <w:szCs w:val="24"/>
        </w:rPr>
        <w:t>) от объема продукции (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) конкурентной фирмы следующая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Q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е издержки равны 4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. Рассчитайте </w:t>
      </w:r>
      <w:r>
        <w:rPr>
          <w:rFonts w:cs="Times New Roman" w:ascii="Times New Roman" w:hAnsi="Times New Roman"/>
          <w:sz w:val="24"/>
          <w:szCs w:val="24"/>
          <w:lang w:val="en-US"/>
        </w:rPr>
        <w:t>T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T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V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C</w:t>
      </w:r>
      <w:r>
        <w:rPr>
          <w:rFonts w:cs="Times New Roman" w:ascii="Times New Roman" w:hAnsi="Times New Roman"/>
          <w:sz w:val="24"/>
          <w:szCs w:val="24"/>
        </w:rPr>
        <w:t xml:space="preserve"> при каждом уровне объема продукции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. Какой объем производства выберет фирма, если цена товара равна 6 у.е. Получит ли фирма экономическую прибыль? Если да, то какую?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). Ниже какого уровня должна упасть цена, чтобы фирма прекратила производство данного товар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требитель потребляет благ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Y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приобретая их по ценам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eastAsia="Calibri" w:cs="Times New Roman" w:ascii="Times New Roman" w:hAnsi="Times New Roman"/>
          <w:sz w:val="24"/>
          <w:szCs w:val="24"/>
        </w:rPr>
        <w:t xml:space="preserve">=3 и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eastAsia="Calibri" w:cs="Times New Roman" w:ascii="Times New Roman" w:hAnsi="Times New Roman"/>
          <w:sz w:val="24"/>
          <w:szCs w:val="24"/>
        </w:rPr>
        <w:t xml:space="preserve">=4 соответственно. Линия доход-потребление этих благ имеет функцию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Q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eastAsia="Calibri" w:cs="Times New Roman" w:ascii="Times New Roman" w:hAnsi="Times New Roman"/>
          <w:sz w:val="24"/>
          <w:szCs w:val="24"/>
        </w:rPr>
        <w:t>=4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Q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eastAsia="Calibri" w:cs="Times New Roman" w:ascii="Times New Roman" w:hAnsi="Times New Roman"/>
          <w:sz w:val="24"/>
          <w:szCs w:val="24"/>
        </w:rPr>
        <w:t xml:space="preserve">+6. Определить уравнение кривой Энгеля благ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йдите объем производства и цену, обеспечивающие монополисту максимальную прибыль. Рассчитайте эту прибыль пр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= 100 - 2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ТС = 200 + 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+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²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кономика имеет следующие показатели в ден. ед.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требительские расходы         48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аловые частные внутренние  инвестиции  1600</w:t>
        <w:br/>
        <w:t xml:space="preserve">  государственные расходы         3500</w:t>
        <w:br/>
        <w:t xml:space="preserve">  государственные трансферты   10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мортизация 2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зносы на социальное страхование 12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алоги с физических лиц 5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импорт      300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освенные налоги на бизнес 12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алог на прибыль    5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ераспределенная прибыль     75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алоги с физических лиц        95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редняя склонность к потреблению   80%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пределить величину эк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я предельного дохода монополиста </w:t>
      </w:r>
      <w:r>
        <w:rPr>
          <w:rFonts w:cs="Times New Roman" w:ascii="Times New Roman" w:hAnsi="Times New Roman"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sz w:val="24"/>
          <w:szCs w:val="24"/>
        </w:rPr>
        <w:t xml:space="preserve"> = 40 –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еменные издержки зависят от объема производства так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VC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+ 20. Постоянные издержк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FC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= 80. Определите коэффициент Лерн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Фирма продаёт свою продукцию в условиях совершенной конкуренции по цене 35 ден. ед. Функция общих издержек фирмы равн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TC</w:t>
      </w:r>
      <w:r>
        <w:rPr>
          <w:rFonts w:eastAsia="Calibri" w:cs="Times New Roman" w:ascii="Times New Roman" w:hAnsi="Times New Roman"/>
          <w:sz w:val="24"/>
          <w:szCs w:val="24"/>
        </w:rPr>
        <w:t>=30+15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Q</w:t>
      </w:r>
      <w:r>
        <w:rPr>
          <w:rFonts w:eastAsia="Calibri" w:cs="Times New Roman" w:ascii="Times New Roman" w:hAnsi="Times New Roman"/>
          <w:sz w:val="24"/>
          <w:szCs w:val="24"/>
        </w:rPr>
        <w:t>+2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Q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>. Определить излишек товаропроизводителя данной фирмы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изводство в экономике характеризуется производственной функцией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Y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eastAsia="Calibri" w:cs="Times New Roman" w:ascii="Times New Roman" w:hAnsi="Times New Roman"/>
          <w:sz w:val="24"/>
          <w:szCs w:val="24"/>
        </w:rPr>
        <w:t>=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min</w:t>
      </w:r>
      <w:r>
        <w:rPr>
          <w:rFonts w:eastAsia="Calibri" w:cs="Times New Roman" w:ascii="Times New Roman" w:hAnsi="Times New Roman"/>
          <w:sz w:val="24"/>
          <w:szCs w:val="24"/>
        </w:rPr>
        <w:t>(4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eastAsia="Calibri" w:cs="Times New Roman" w:ascii="Times New Roman" w:hAnsi="Times New Roman"/>
          <w:sz w:val="24"/>
          <w:szCs w:val="24"/>
        </w:rPr>
        <w:t>, 0,4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eastAsia="Calibri" w:cs="Times New Roman" w:ascii="Times New Roman" w:hAnsi="Times New Roman"/>
          <w:sz w:val="24"/>
          <w:szCs w:val="24"/>
        </w:rPr>
        <w:t xml:space="preserve">). В базовом периоде экономика находится в состоянии равновесия при полной занятости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Calibri" w:cs="Times New Roman" w:ascii="Times New Roman" w:hAnsi="Times New Roman"/>
          <w:sz w:val="24"/>
          <w:szCs w:val="24"/>
        </w:rPr>
        <w:t>=1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гласно модели </w:t>
      </w:r>
      <w:r>
        <w:rPr>
          <w:rFonts w:cs="Times New Roman" w:ascii="Times New Roman" w:hAnsi="Times New Roman"/>
          <w:sz w:val="24"/>
          <w:szCs w:val="24"/>
        </w:rPr>
        <w:t xml:space="preserve">Харрода-Домара </w:t>
      </w:r>
      <w:r>
        <w:rPr>
          <w:rFonts w:eastAsia="Calibri" w:cs="Times New Roman" w:ascii="Times New Roman" w:hAnsi="Times New Roman"/>
          <w:sz w:val="24"/>
          <w:szCs w:val="24"/>
        </w:rPr>
        <w:t>при какой норме сбережений установится динамическое равновесие с темпом роста ВНП в 4%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8.</w:t>
      </w:r>
    </w:p>
    <w:p>
      <w:pPr>
        <w:pStyle w:val="Normal"/>
        <w:spacing w:lineRule="auto" w:line="240" w:before="0" w:after="0"/>
        <w:jc w:val="both"/>
        <w:rPr/>
      </w:pPr>
      <w:r>
        <w:rPr/>
        <w:t>В таблице приведены индексы цен по годам: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ц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3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9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7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считайте, за какое приблизительно количество лет при таких уровнях инфляции цены возрастают в два р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деятельности предпринимателя за год характеризуются следующими данны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ческая прибыль  600 ден. 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работная плата наемных работников    1050 ден. ед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на электроэнергию    600 ден. 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траты на сырье и материалы  950 ден. 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рендная плата   800 ден. 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оги   400 ден. 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мунальные расходы  300 ден. 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хгалтерская прибыль  1200 ден. 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итайте неявные издер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инамика развития экономике определяется следующими параметрами: потребление домашних хозяйств –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eastAsia="Calibri" w:cs="Times New Roman" w:ascii="Times New Roman" w:hAnsi="Times New Roman"/>
          <w:sz w:val="24"/>
          <w:szCs w:val="24"/>
        </w:rPr>
        <w:t>=0,75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Y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-1</w:t>
      </w:r>
      <w:r>
        <w:rPr>
          <w:rFonts w:eastAsia="Calibri" w:cs="Times New Roman" w:ascii="Times New Roman" w:hAnsi="Times New Roman"/>
          <w:sz w:val="24"/>
          <w:szCs w:val="24"/>
        </w:rPr>
        <w:t xml:space="preserve">; автономные инвестиции фирм –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en-US"/>
        </w:rPr>
        <w:t>at</w:t>
      </w:r>
      <w:r>
        <w:rPr>
          <w:rFonts w:eastAsia="Calibri" w:cs="Times New Roman" w:ascii="Times New Roman" w:hAnsi="Times New Roman"/>
          <w:sz w:val="24"/>
          <w:szCs w:val="24"/>
        </w:rPr>
        <w:t>=400-4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-1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индуцированные инвестиции –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en-US"/>
        </w:rPr>
        <w:t>int</w:t>
      </w:r>
      <w:r>
        <w:rPr>
          <w:rFonts w:eastAsia="Calibri" w:cs="Times New Roman" w:ascii="Times New Roman" w:hAnsi="Times New Roman"/>
          <w:sz w:val="24"/>
          <w:szCs w:val="24"/>
        </w:rPr>
        <w:t>=0,6(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Y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-1</w:t>
      </w:r>
      <w:r>
        <w:rPr>
          <w:rFonts w:eastAsia="Calibri"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Y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-2</w:t>
      </w:r>
      <w:r>
        <w:rPr>
          <w:rFonts w:eastAsia="Calibri" w:cs="Times New Roman" w:ascii="Times New Roman" w:hAnsi="Times New Roman"/>
          <w:sz w:val="24"/>
          <w:szCs w:val="24"/>
        </w:rPr>
        <w:t xml:space="preserve">); закупки государства составляют 510 ед.; спрос на деньги со стороны экономических субъектов составляет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L</w:t>
      </w:r>
      <w:r>
        <w:rPr>
          <w:rFonts w:eastAsia="Calibri" w:cs="Times New Roman" w:ascii="Times New Roman" w:hAnsi="Times New Roman"/>
          <w:sz w:val="24"/>
          <w:szCs w:val="24"/>
        </w:rPr>
        <w:t>=0,12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Y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-1</w:t>
      </w:r>
      <w:r>
        <w:rPr>
          <w:rFonts w:eastAsia="Calibri" w:cs="Times New Roman" w:ascii="Times New Roman" w:hAnsi="Times New Roman"/>
          <w:sz w:val="24"/>
          <w:szCs w:val="24"/>
        </w:rPr>
        <w:t>+60-5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Calibri" w:cs="Times New Roman" w:ascii="Times New Roman" w:hAnsi="Times New Roman"/>
          <w:sz w:val="24"/>
          <w:szCs w:val="24"/>
        </w:rPr>
        <w:t xml:space="preserve">. На денежном рынке равновесие устанавливается при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Calibri" w:cs="Times New Roman" w:ascii="Times New Roman" w:hAnsi="Times New Roman"/>
          <w:sz w:val="24"/>
          <w:szCs w:val="24"/>
        </w:rPr>
        <w:t xml:space="preserve">=1 и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Calibri" w:cs="Times New Roman" w:ascii="Times New Roman" w:hAnsi="Times New Roman"/>
          <w:sz w:val="24"/>
          <w:szCs w:val="24"/>
        </w:rPr>
        <w:t>=46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пределить величину ВНП (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Y</w:t>
      </w:r>
      <w:r>
        <w:rPr>
          <w:rFonts w:eastAsia="Calibri" w:cs="Times New Roman" w:ascii="Times New Roman" w:hAnsi="Times New Roman"/>
          <w:sz w:val="24"/>
          <w:szCs w:val="24"/>
        </w:rPr>
        <w:t>), ставку процента (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Calibri" w:cs="Times New Roman" w:ascii="Times New Roman" w:hAnsi="Times New Roman"/>
          <w:sz w:val="24"/>
          <w:szCs w:val="24"/>
        </w:rPr>
        <w:t>), объем потребления домашних хозяйств и инвестиций фирм в состоянии динамического равнове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экзаменационной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экономической теории</w:t>
        <w:tab/>
        <w:tab/>
        <w:tab/>
        <w:tab/>
        <w:tab/>
        <w:t>М.Е.Конова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spacing w:val="-10"/>
      <w:sz w:val="16"/>
      <w:szCs w:val="16"/>
    </w:rPr>
  </w:style>
  <w:style w:type="character" w:styleId="Style15">
    <w:name w:val="Основной текст Знак"/>
    <w:qFormat/>
    <w:rPr>
      <w:rFonts w:eastAsia="Calibri"/>
      <w:smallCaps/>
      <w:color w:val="000000"/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right="1134" w:hanging="0"/>
    </w:pPr>
    <w:rPr>
      <w:rFonts w:eastAsia="Calibri"/>
      <w:smallCaps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cs="Segoe UI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20:00Z</dcterms:created>
  <dc:creator>Admin</dc:creator>
  <dc:description/>
  <cp:keywords/>
  <dc:language>en-US</dc:language>
  <cp:lastModifiedBy>Мария Коновалова</cp:lastModifiedBy>
  <cp:lastPrinted>2020-05-24T09:56:00Z</cp:lastPrinted>
  <dcterms:modified xsi:type="dcterms:W3CDTF">2020-05-27T10:19:00Z</dcterms:modified>
  <cp:revision>134</cp:revision>
  <dc:subject/>
  <dc:title>Вариант 5</dc:title>
</cp:coreProperties>
</file>