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tabs>
          <w:tab w:val="clear" w:pos="708"/>
          <w:tab w:val="left" w:pos="1585" w:leader="none"/>
        </w:tabs>
        <w:spacing w:lineRule="exact" w:line="485" w:before="0" w:after="0"/>
        <w:ind w:right="1260" w:hanging="0"/>
        <w:rPr/>
      </w:pPr>
      <w:bookmarkStart w:id="0" w:name="bookmark18"/>
      <w:r>
        <w:rPr/>
        <w:t>Универсальные компетенции</w:t>
      </w:r>
      <w:bookmarkEnd w:id="0"/>
      <w:r>
        <w:rPr/>
        <w:t>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85" w:leader="none"/>
        </w:tabs>
        <w:spacing w:lineRule="auto" w:line="240" w:before="0" w:after="0"/>
        <w:ind w:right="1260" w:hanging="0"/>
        <w:rPr/>
      </w:pPr>
      <w:r>
        <w:rPr>
          <w:b w:val="false"/>
          <w:sz w:val="24"/>
          <w:szCs w:val="24"/>
        </w:rPr>
        <w:t xml:space="preserve">УК-1. </w:t>
      </w:r>
      <w:r>
        <w:rPr>
          <w:rStyle w:val="211pt"/>
          <w:b w:val="false"/>
        </w:rPr>
        <w:t>Способен осуществлять критический анализ проблемных ситуаций на основе системного подхода, вырабатывать стратегию действ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5"/>
        <w:gridCol w:w="2976"/>
        <w:gridCol w:w="396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/>
            </w:pPr>
            <w:r>
              <w:rPr>
                <w:rStyle w:val="211pt"/>
              </w:rPr>
              <w:t>Знать: процедуры критического анализа, методики анализа результатов исследования и разработки стратегий проведения исследований, организации процесса принятия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бработки собранной информации для решения профессио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интерпретировать полученную информацию для решения профессиональ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ешения профессиональных задач на основе результатов, полученных в результате анализа и обработки собранной информации.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/>
            </w:pPr>
            <w:r>
              <w:rPr>
                <w:rStyle w:val="211pt"/>
              </w:rPr>
              <w:t>Уметь: принимать конкретные решения для повышения эффективности процедур анализа проблем, принятия решений и разработки страте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истематизации разнородных данных, процедур анализа проблем и принятия ре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ффективные процедуры анализа проблем и принятия решен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и систематизации данных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Владеть: методами установления причинно-следственных связей и определения наиболее значимых среди них; методиками постановки цели и определения способов ее достижения; методиками разработки стратегий действий при проблемных ситуац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211pt"/>
                <w:rFonts w:eastAsia="SimSun;宋体"/>
              </w:rPr>
              <w:t>Методы установления причинно-следственных связей и определения наиболее значимых среди них; методики постановки цели и определения способов ее достижения; методики разработки стратегий действий при проблемных ситуац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211pt"/>
                <w:rFonts w:eastAsia="SimSun;宋体"/>
              </w:rPr>
              <w:t>методы установления причинно-следственных связей и определения наиболее значимых среди них; методики постановки цели и определения способов ее достижения; методики разработки стратегий действий при проблемных ситуа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выбора </w:t>
            </w:r>
            <w:r>
              <w:rPr>
                <w:rStyle w:val="211pt"/>
                <w:rFonts w:eastAsia="SimSun;宋体"/>
              </w:rPr>
              <w:t>методов  установления причинно-следственных связей и определения наиболее значимых среди них; методиками постановки цели и определения способов ее достижения; методиками разработки стратегий действий при проблемных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-2 -</w:t>
      </w:r>
      <w:r>
        <w:rPr>
          <w:rStyle w:val="211pt"/>
          <w:rFonts w:eastAsia="SimSun;宋体" w:cs="Times New Roman" w:ascii="Times New Roman" w:hAnsi="Times New Roman"/>
          <w:sz w:val="24"/>
          <w:szCs w:val="24"/>
        </w:rPr>
        <w:t xml:space="preserve"> Способен управлять проектом на всех этапах его жизненного цикл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5"/>
        <w:gridCol w:w="2976"/>
        <w:gridCol w:w="396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/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Знать: методы управления проектами; этапы жизненного цикла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Методы управления проектами; этапы жизненного цикла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</w:t>
            </w:r>
            <w:r>
              <w:rPr>
                <w:rStyle w:val="211pt"/>
              </w:rPr>
              <w:t>методы управления проектами; этапы жизненного цикла прое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выбора наиболее эффективных методов управления проектами на этапах их жизненного цикла.</w:t>
            </w:r>
          </w:p>
        </w:tc>
      </w:tr>
      <w:tr>
        <w:trPr>
          <w:trHeight w:val="21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меть: разрабатывать и анализировать альтернативные варианты проектов для достижения намеченных результатов; разрабатывать проекты, определять целевые этапы и основные направления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формирования альтернативных прое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выбирать и анализировать </w:t>
            </w:r>
            <w:r>
              <w:rPr>
                <w:rStyle w:val="211pt"/>
                <w:rFonts w:eastAsia="SimSun;宋体"/>
              </w:rPr>
              <w:t>альтернативные варианты проектов для достижения намеченных результа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ами </w:t>
            </w:r>
            <w:r>
              <w:rPr>
                <w:rStyle w:val="211pt"/>
                <w:rFonts w:eastAsia="SimSun;宋体"/>
              </w:rPr>
              <w:t>разработки проектов, определениями целевых этапов  и основных направлений работ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Владеть навыками разработки проектов в избранной профессиональной сфере; методами оценки эффективности проекта, а также потребности в рес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Методы оценки эффективности проекта, а также потребности в ресурс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атывать </w:t>
            </w:r>
            <w:r>
              <w:rPr>
                <w:rStyle w:val="211pt"/>
                <w:rFonts w:eastAsia="SimSun;宋体"/>
              </w:rPr>
              <w:t>проекты избранной профессиональной сфе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 оценки потребностей в ресурс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К-3 - </w:t>
      </w:r>
      <w:r>
        <w:rPr>
          <w:rStyle w:val="211pt"/>
          <w:rFonts w:eastAsia="SimSun;宋体"/>
        </w:rPr>
        <w:t>Способен организовывать и руководить работой команды, вырабатывая командную стратегию для достижения поставленной цел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5"/>
        <w:gridCol w:w="2976"/>
        <w:gridCol w:w="396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>Знать: методики формирования команд; методы эффективного руководства коллекти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Методики формирования команд; методы эффективного руководства коллекти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</w:t>
            </w:r>
            <w:r>
              <w:rPr>
                <w:rStyle w:val="211pt"/>
                <w:rFonts w:eastAsia="SimSun;宋体"/>
              </w:rPr>
              <w:t>методики формирования коман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Навыками использования методов эффективного руководства коллективами.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3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</w:rPr>
              <w:t>Уметь: разрабатывать командную стратегию; организовывать работу коллективов; управлять коллективом; разрабатывать мероприятия по личностному, образовательному и профессиональному ро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командной страте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формировать </w:t>
            </w:r>
            <w:r>
              <w:rPr>
                <w:rStyle w:val="211pt"/>
                <w:rFonts w:eastAsia="SimSun;宋体"/>
              </w:rPr>
              <w:t>методы эффективного руководства коллектив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Style w:val="211pt"/>
                <w:rFonts w:eastAsia="SimSun;宋体"/>
              </w:rPr>
              <w:t>организации работы коллективов; управления  коллективом; формирования мероприятий по личностному, образовательному и профессиональному росту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3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</w:rPr>
              <w:t>Владеть методами организации и управления коллективом, планированием его действий</w:t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Методы организации и управления коллективом, планированием его дей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и анализировать </w:t>
            </w:r>
            <w:r>
              <w:rPr>
                <w:rStyle w:val="211pt"/>
                <w:rFonts w:eastAsia="SimSun;宋体"/>
              </w:rPr>
              <w:t>методы организации и управления коллективом, планирования его действ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управления коллекти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693"/>
        <w:gridCol w:w="3827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4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ть: современные коммуникативные технологии на государственном и иностранном языках; закономерности деловой устной и письменной коммун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овременные коммуникативные технологии на иностранном язы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современные коммуникации на иностранном языке в решении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бщения на иностранном языке.  </w:t>
            </w:r>
          </w:p>
        </w:tc>
      </w:tr>
      <w:tr>
        <w:trPr>
          <w:trHeight w:val="1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ть: применять на практике коммуникативные технологии, методы и способы делового общения</w:t>
            </w:r>
            <w:r>
              <w:rPr>
                <w:rStyle w:val="Style1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Коммуникативные технологии, методы и способы делового об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на практике </w:t>
            </w:r>
            <w:r>
              <w:rPr>
                <w:rStyle w:val="211pt"/>
                <w:rFonts w:eastAsia="SimSun;宋体"/>
              </w:rPr>
              <w:t>коммуникативные технологии, методы и способы делового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го общения  на основе современных коммуникативных технологий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4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ть методикой межличностного делового общения на государственном и</w:t>
            </w:r>
            <w:r>
              <w:rPr>
                <w:rStyle w:val="Style15"/>
              </w:rPr>
              <w:t xml:space="preserve"> </w:t>
            </w:r>
            <w:r>
              <w:rPr>
                <w:rStyle w:val="211pt"/>
              </w:rPr>
              <w:t>иностранном языках, с применением профессиональных языковых форм и сред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Методику межличностного делового об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профессиональной деятельности общение на </w:t>
            </w:r>
            <w:r>
              <w:rPr>
                <w:rStyle w:val="211pt"/>
                <w:rFonts w:eastAsia="SimSun;宋体"/>
              </w:rPr>
              <w:t>государственном и</w:t>
            </w:r>
            <w:r>
              <w:rPr>
                <w:rStyle w:val="Style15"/>
                <w:rFonts w:eastAsia="SimSun;宋体"/>
              </w:rPr>
              <w:t xml:space="preserve"> </w:t>
            </w:r>
            <w:r>
              <w:rPr>
                <w:rStyle w:val="211pt"/>
                <w:rFonts w:eastAsia="SimSun;宋体"/>
              </w:rPr>
              <w:t>иностранном язы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 делового общения </w:t>
            </w:r>
            <w:r>
              <w:rPr>
                <w:rStyle w:val="211pt"/>
                <w:rFonts w:eastAsia="SimSun;宋体"/>
              </w:rPr>
              <w:t>с применением профессиональных языковых форм и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5 - Способен анализировать и учитывать разнообразие культур в процессе межкультурного взаимодейств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693"/>
        <w:gridCol w:w="3827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5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ть: сущность, разнообразие и особенности различных культур, их соотношение и взаимосвяз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Разнообразие и особенности различных культур, их соотношение и взаимосвяз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в деловом общении особенности различных культ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общения с представителями различных культур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5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1pt"/>
              </w:rPr>
              <w:t>Уметь: обеспечивать и поддерживать взаимопонимание между обучающимися - представителями различных культур и навыки общения в мире культурного многообраз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Многообразие культур в современно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Обеспечивать и поддерживать взаимопонимание между представителя различных культу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Навыки общения в мире культурного многообразия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5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ть способами анализа разногласий и конфликтов в межкультурной коммуникации и их раз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нализа разногласий между представителями различных культу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нализа разногласий и </w:t>
            </w:r>
            <w:r>
              <w:rPr>
                <w:rStyle w:val="211pt"/>
                <w:rFonts w:eastAsia="SimSun;宋体"/>
              </w:rPr>
              <w:t>конфликтов в межкультурной коммуникации найти способы их разреш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анализа разногласий и конфликтов в межкультурной коммун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УК-6 - Способен определять и реализовывать приоритеты собственной деятельности и способы ее совершенствования на основе самооценк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693"/>
        <w:gridCol w:w="3827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6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1pt"/>
              </w:rPr>
              <w:t>Знать: основные принципы профессионального и личностного развития, исходя из этапов карьерного роста и требований рынка труда; способы совершенствования своей деятельности на основе самооце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Основные принципы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ринципы профессионального роста исходя из этапов карьерн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  <w:r>
              <w:rPr>
                <w:rStyle w:val="211pt"/>
                <w:rFonts w:eastAsia="SimSun;宋体"/>
              </w:rPr>
              <w:t>совершенствования своей деятельности на основе самооценк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6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1pt"/>
              </w:rPr>
              <w:t>Уметь: решать задачи собственного профессионального и личностного развития, включая задачи изменения карьерной траектории; расставлять приорит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Задачи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Изменять карьерную траекторию; расставлять приоритеты карьер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личного и профессионального развития. 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-6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Владеть способами управления своей познавательной деятельностью и ее совершенствования на основе самооценки и принципов образования в течение все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пособами управления познавательной деятельност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Осуществлять самооценку с целью совершенствования своей образовате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Навыками управления своей познавательной деятельно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90" w:leader="none"/>
        </w:tabs>
        <w:spacing w:lineRule="exact" w:line="485" w:before="0" w:after="0"/>
        <w:ind w:hanging="0"/>
        <w:rPr>
          <w:rFonts w:ascii="Calibri" w:hAnsi="Calibri" w:eastAsia="SimSun;宋体" w:cs="Calibri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sz w:val="22"/>
          <w:szCs w:val="22"/>
          <w:lang w:eastAsia="zh-CN"/>
        </w:rPr>
      </w:r>
      <w:bookmarkStart w:id="1" w:name="bookmark19"/>
      <w:bookmarkStart w:id="2" w:name="bookmark19"/>
    </w:p>
    <w:p>
      <w:pPr>
        <w:pStyle w:val="31"/>
        <w:keepNext w:val="true"/>
        <w:keepLines/>
        <w:shd w:fill="auto" w:val="clear"/>
        <w:tabs>
          <w:tab w:val="clear" w:pos="708"/>
          <w:tab w:val="left" w:pos="1590" w:leader="none"/>
        </w:tabs>
        <w:spacing w:lineRule="exact" w:line="485" w:before="0" w:after="0"/>
        <w:ind w:hanging="0"/>
        <w:rPr>
          <w:rFonts w:ascii="Calibri" w:hAnsi="Calibri" w:eastAsia="SimSun;宋体" w:cs="Calibri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sz w:val="22"/>
          <w:szCs w:val="22"/>
          <w:lang w:eastAsia="zh-CN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90" w:leader="none"/>
        </w:tabs>
        <w:spacing w:lineRule="exact" w:line="485" w:before="0" w:after="0"/>
        <w:ind w:hanging="0"/>
        <w:rPr>
          <w:rStyle w:val="211pt"/>
          <w:b/>
          <w:b/>
        </w:rPr>
      </w:pPr>
      <w:bookmarkStart w:id="3" w:name="bookmark19"/>
      <w:r>
        <w:rPr/>
        <w:t>Общепрофессиональные компетенции</w:t>
      </w:r>
      <w:bookmarkEnd w:id="3"/>
      <w:r>
        <w:rPr/>
        <w:t>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590" w:leader="none"/>
        </w:tabs>
        <w:spacing w:lineRule="auto" w:line="276" w:before="0" w:after="0"/>
        <w:ind w:hanging="0"/>
        <w:rPr/>
      </w:pPr>
      <w:r>
        <w:rPr>
          <w:rStyle w:val="211pt"/>
          <w:b w:val="false"/>
          <w:color w:val="000000"/>
          <w:sz w:val="22"/>
          <w:szCs w:val="22"/>
          <w:shd w:fill="FFFFFF" w:val="clear"/>
          <w:lang w:eastAsia="ru-RU" w:bidi="ru-RU"/>
        </w:rPr>
        <w:t>ОПК-1 - Способен самостоятельно приобретать, развивать и применять математические, естественнонаучные, социально-экономические и профессиональные знания для решения нестандартных задач, в том числе в новой или незнакомой среде и в междисциплинарном контекст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551"/>
        <w:gridCol w:w="3261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>Знать математические, естественнонаучные и социально-экономические методы для использования в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hanging="0"/>
              <w:rPr>
                <w:sz w:val="24"/>
                <w:szCs w:val="24"/>
              </w:rPr>
            </w:pPr>
            <w:r>
              <w:rPr>
                <w:rStyle w:val="211pt"/>
              </w:rPr>
              <w:t>Основные математические, естественнонаучные и социально-экономические мет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1" w:hanging="0"/>
              <w:rPr>
                <w:sz w:val="24"/>
              </w:rPr>
            </w:pPr>
            <w:r>
              <w:rPr>
                <w:sz w:val="24"/>
              </w:rPr>
              <w:t xml:space="preserve">Использовать  </w:t>
            </w:r>
            <w:r>
              <w:rPr>
                <w:rStyle w:val="211pt"/>
              </w:rPr>
              <w:t>математические, естественнонаучные и социально-экономические методы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1" w:hanging="0"/>
              <w:rPr>
                <w:sz w:val="24"/>
              </w:rPr>
            </w:pPr>
            <w:r>
              <w:rPr>
                <w:sz w:val="24"/>
              </w:rPr>
              <w:t>Навыками применения научных подходов в практической стандартной профессиональной деятельност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>Уметь решать нестандартные профессиональные задачи, в том числе в новой или незнакомой среде и в междисциплинарном контексте, с применением математических, естественнонаучных социально</w:t>
              <w:softHyphen/>
              <w:t>экономических и профессиональ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 xml:space="preserve">Междисциплинарные методы,  основанные на  математических, естественнонаучных и социально-экономических знания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Решать нестандартные профессиональные задачи, в том числе в новой или незнакомой среде и в междисциплинарном контек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1" w:hanging="0"/>
              <w:rPr>
                <w:sz w:val="24"/>
                <w:szCs w:val="24"/>
              </w:rPr>
            </w:pPr>
            <w:r>
              <w:rPr>
                <w:sz w:val="24"/>
              </w:rPr>
              <w:t>Навыками применения научных подходов в решении нестандартных задач профессиональной деятельности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Style w:val="211pt"/>
              </w:rPr>
              <w:t>Знать математические, естественнонаучные и социально-экономические методы для использования в профессиональной деятельности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</w:rPr>
              <w:t>Уметь решать нестандартные профессиональные задачи, в том числе в новой или незнакомой среде и в междисциплинарном контексте, с применением математических, естественнонаучных социально</w:t>
              <w:softHyphen/>
              <w:t>экономических и профессиональных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Основные математические, естественнонаучные и социально-экономические мет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Междисциплинарные методы,  основанные на  математических, естественнонаучных и социально-экономических зна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 </w:t>
            </w:r>
            <w:r>
              <w:rPr>
                <w:rStyle w:val="211pt"/>
                <w:rFonts w:eastAsia="SimSun;宋体"/>
              </w:rPr>
              <w:t>математические, естественнонаучные и социально-экономические методы в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SimSun;宋体"/>
              </w:rPr>
              <w:t>Решать нестандартные профессиональные задачи, в том числе в новой или незнакомой среде и в междисциплинарном контек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применения научных подходов в практической стандартной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применения научных подходов в решении нестандартных задач профессиональной деятельности.</w:t>
            </w:r>
          </w:p>
        </w:tc>
      </w:tr>
    </w:tbl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2 - 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552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Style w:val="211pt"/>
              </w:rPr>
              <w:t>Знать современные интеллектуальные технологии для решения профессиональных задач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  <w:lang w:eastAsia="en-US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овременные интеллектуальные технологии для реш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рофессиональной деятельности с помощью современных интеллектуальных технолог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ешения профессиональных задач на основе интеллектуальных технологий.</w:t>
            </w:r>
          </w:p>
        </w:tc>
      </w:tr>
      <w:tr>
        <w:trPr>
          <w:trHeight w:val="1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Style w:val="211pt"/>
                <w:rFonts w:eastAsia="SimSun;宋体"/>
              </w:rPr>
              <w:t>Уметь обосновывать выбор современных интеллектуальных технологий и программной среды при разработке оригинальных программных средств для решения профессиональ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Style w:val="211pt"/>
                <w:rFonts w:eastAsia="SimSun;宋体"/>
              </w:rPr>
              <w:t>выбора современных интеллектуальных технологий и программн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е по обоснованию выбора </w:t>
            </w:r>
            <w:r>
              <w:rPr>
                <w:rStyle w:val="211pt"/>
                <w:rFonts w:eastAsia="SimSun;宋体"/>
              </w:rPr>
              <w:t>интеллектуальных технологий и программной среды при разработке оригинальных программных сред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 xml:space="preserve">Приемами  обоснования выбора интеллектуальных средств для разработки оригинальных программных средств. 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Style w:val="211pt"/>
              </w:rPr>
              <w:t>Знать современные интеллектуальные технологии для решения профессиона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Уметь обосновывать выбор современных интеллектуальных технологий и программной среды при разработке оригинальных программных средств для решения профессиональ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Современные интеллектуальные технологии для решения профессиональны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  <w:r>
              <w:rPr>
                <w:rStyle w:val="211pt"/>
                <w:rFonts w:eastAsia="SimSun;宋体"/>
              </w:rPr>
              <w:t>выбора современных интеллектуальных технологий и программн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профессиональной деятельности с помощью современных интеллектуальных технолог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решение по обоснованию выбора </w:t>
            </w:r>
            <w:r>
              <w:rPr>
                <w:rStyle w:val="211pt"/>
                <w:rFonts w:eastAsia="SimSun;宋体"/>
              </w:rPr>
              <w:t>интеллектуальных технологий и программной среды при разработке оригинальных программных сред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ешения профессиональных задач на основе интеллектуальных технолог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иемами  обоснования выбора интеллектуальных средств для разработки оригинальных программ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3 -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118"/>
        <w:gridCol w:w="2552"/>
        <w:gridCol w:w="354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34"/>
              <w:jc w:val="left"/>
              <w:rPr/>
            </w:pPr>
            <w:r>
              <w:rPr>
                <w:rStyle w:val="211pt"/>
              </w:rPr>
              <w:t>Знать принципы, методы и средства анализа и структурирования профессиональной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инципы, методы и средства анализа и структурирования профессиональной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рофессиональную информа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труктурирования информации по поставленной профессиональной задаче.</w:t>
            </w:r>
          </w:p>
        </w:tc>
      </w:tr>
      <w:tr>
        <w:trPr>
          <w:trHeight w:val="1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3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11pt"/>
                <w:rFonts w:eastAsia="SimSun;宋体"/>
              </w:rPr>
              <w:t>Уметь анализировать профессиональную информацию, выделять в ней главное, структурировать, оформлять и представлять в виде аналитических обз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Профессиональную информ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Анализировать профессиональную информацию. Представлять ее в виде аналитических обзо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иемами выделения главного в профессиональной информации, структурирования и оформления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3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Знать принципы, методы и средства анализа и структурирования профессиональной информации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</w:rPr>
              <w:t>Уметь анализировать профессиональную информацию, выделять в ней главное, структурировать, оформлять и представлять в виде аналитических обз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Принципы, методы и средства анализа и структурирования профессиональной информ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офессиональную информ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профессиональную информа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Анализировать профессиональную информацию. Представлять ее в виде аналитических обзо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труктурирования информации по поставленной профессиональной задач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иемами выделения главного в профессиональной информации, структурирования и оформ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4 - Способен применять</w:t>
      </w:r>
      <w:r>
        <w:rPr>
          <w:rStyle w:val="Style15"/>
          <w:rFonts w:eastAsia="SimSun;宋体"/>
        </w:rPr>
        <w:t xml:space="preserve"> </w:t>
      </w:r>
      <w:r>
        <w:rPr>
          <w:rStyle w:val="211pt"/>
          <w:rFonts w:eastAsia="SimSun;宋体"/>
        </w:rPr>
        <w:t>на практике новые научные принципы и методы исследован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410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4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ть новые научные принципы и методы исслед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Базовые теоретические новые научные принципы и методы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вых научных принципов и методов иссле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явления новых научных принципов и методов исследования.</w:t>
            </w:r>
          </w:p>
        </w:tc>
      </w:tr>
      <w:tr>
        <w:trPr>
          <w:trHeight w:val="1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ть применять на практике новые научные принципы и методы исслед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актические и инструментальные  научные принципы и методы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эффективные </w:t>
            </w:r>
            <w:r>
              <w:rPr>
                <w:rStyle w:val="211pt"/>
                <w:rFonts w:eastAsia="SimSun;宋体"/>
              </w:rPr>
              <w:t>новые научные принципы и методы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новых научных принципов и методов исследования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4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Знать новые научные принципы и методы исследований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ть применять на практике новые научные принципы и методы исслед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Базовые теоретические новые научные принципы и методы исследов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Практические и инструментальные  научные принципы и методы исследо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вых научных принципов и методов иссле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наиболее эффективные </w:t>
            </w:r>
            <w:r>
              <w:rPr>
                <w:rStyle w:val="211pt"/>
                <w:rFonts w:eastAsia="SimSun;宋体"/>
              </w:rPr>
              <w:t>новые научные принципы и методы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явления новых научных принципов и методов исслед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новых научных принципов и методов ис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5 - Способен разрабатывать и модернизировать программное и аппаратное обеспечение информационных и автоматизированных систем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977"/>
        <w:gridCol w:w="2977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5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ть современное программное и аппаратное обеспечение информационных и автоматизирован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</w:rPr>
              <w:t xml:space="preserve">Современное программное и аппаратное обеспечение информационных автоматизированных систе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0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Разрабатывать </w:t>
            </w:r>
            <w:r>
              <w:rPr>
                <w:rStyle w:val="211pt"/>
              </w:rPr>
              <w:t>современное программное и аппаратное обеспеч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аботки </w:t>
            </w:r>
            <w:r>
              <w:rPr>
                <w:rStyle w:val="211pt"/>
                <w:rFonts w:eastAsia="SimSun;宋体"/>
              </w:rPr>
              <w:t>современного программного и аппаратного обеспечения на основе современных технологий.</w:t>
            </w:r>
          </w:p>
        </w:tc>
      </w:tr>
      <w:tr>
        <w:trPr>
          <w:trHeight w:val="1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5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ть модернизировать программное и аппаратное обеспечение информационных и автоматизированных систем для реш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дернизации и адаптации программного обеспечение для реш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ировать </w:t>
            </w:r>
            <w:r>
              <w:rPr>
                <w:rStyle w:val="211pt"/>
                <w:rFonts w:eastAsia="SimSun;宋体"/>
              </w:rPr>
              <w:t>программное и аппаратное обеспечение информационных и автоматизирова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модернизации </w:t>
            </w:r>
            <w:r>
              <w:rPr>
                <w:rStyle w:val="211pt"/>
                <w:rFonts w:eastAsia="SimSun;宋体"/>
              </w:rPr>
              <w:t>современного программного и аппаратного обеспечения на основе современных технологий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5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211pt"/>
              </w:rPr>
              <w:t>Знать современное программное и аппаратное обеспечение информационных и автоматизированных систем.</w:t>
            </w:r>
          </w:p>
          <w:p>
            <w:pPr>
              <w:pStyle w:val="21"/>
              <w:shd w:fill="auto" w:val="clear"/>
              <w:spacing w:lineRule="exact" w:line="317" w:before="0" w:after="0"/>
              <w:ind w:hanging="0"/>
              <w:jc w:val="left"/>
              <w:rPr>
                <w:rStyle w:val="2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317" w:before="0" w:after="0"/>
              <w:ind w:hanging="0"/>
              <w:jc w:val="left"/>
              <w:rPr>
                <w:rStyle w:val="211pt"/>
                <w:color w:val="000000"/>
                <w:sz w:val="28"/>
                <w:szCs w:val="28"/>
                <w:shd w:fill="auto" w:val="clear"/>
                <w:lang w:eastAsia="en-US" w:bidi="ar-SA"/>
              </w:rPr>
            </w:pPr>
            <w:r>
              <w:rPr>
                <w:rStyle w:val="211pt"/>
              </w:rPr>
              <w:t>Уметь модернизировать программное и аппаратное обеспечение информационных и автоматизированных систем для реш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211pt"/>
              </w:rPr>
              <w:t xml:space="preserve">Современное программное и аппаратное обеспечение информационных автоматизированных систем. </w:t>
            </w:r>
          </w:p>
          <w:p>
            <w:pPr>
              <w:pStyle w:val="Normal"/>
              <w:spacing w:lineRule="auto" w:line="240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дернизации и адаптации программного обеспечение для реш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sz w:val="24"/>
              </w:rPr>
              <w:t xml:space="preserve">Разрабатывать </w:t>
            </w:r>
            <w:r>
              <w:rPr>
                <w:rStyle w:val="211pt"/>
                <w:rFonts w:eastAsia="SimSun;宋体"/>
              </w:rPr>
              <w:t>современное программное и аппаратное обеспече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ировать </w:t>
            </w:r>
            <w:r>
              <w:rPr>
                <w:rStyle w:val="211pt"/>
                <w:rFonts w:eastAsia="SimSun;宋体"/>
              </w:rPr>
              <w:t>программное и аппаратное обеспечение информационных и автоматизированных сист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аботки </w:t>
            </w:r>
            <w:r>
              <w:rPr>
                <w:rStyle w:val="211pt"/>
                <w:rFonts w:eastAsia="SimSun;宋体"/>
              </w:rPr>
              <w:t>современного программного и аппаратного обеспечения на основе современных технолог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модернизации </w:t>
            </w:r>
            <w:r>
              <w:rPr>
                <w:rStyle w:val="211pt"/>
                <w:rFonts w:eastAsia="SimSun;宋体"/>
              </w:rPr>
              <w:t>современного программного и аппаратного обеспечение на основе современных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11pt"/>
          <w:rFonts w:eastAsia="SimSun;宋体"/>
        </w:rPr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6 - Способен исследовать современные проблемы и методы прикладной информатики и развития информационного обществ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961"/>
        <w:gridCol w:w="2410"/>
        <w:gridCol w:w="155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ть содержание, объекты и субъекты информационного общества, критерии эффективности его функционирования; структуру интеллектуального капитала, проблемы инвестиций в экономику информатизации и методы оценки эффективности; правовые, экономические, социальные и психологические аспекты информатизации; теоретические проблемы прикладной информатики, в том числе семантической обработки информации, развитие представлений об оценке качества информации в информационных системах; современные методы, средства, стандарты информатики для решения прикладных задач различных классов; правовые, экономические, социальные и психологические аспекты информатизации деятельности организационно-экономических 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одержание, объекты и субъекты информационного общества, критерии эффективности его функционирования; структуру интеллектуального капитала, проблемы инвестиций в экономику информатизации; методы оценки эффективности; правовые, экономические, социальные и психологические аспекты информатизации; теоретические проблемы прикладной информатики, в том числе семантической обработки информации, развитие представлений об оценке качества информации в информационных системах; современные методы, средства, стандарты информатики для решения прикладных задач различных классов; правовые, экономические, социальные и психологические аспекты информатизации деятельности организационно-экономически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спользовать в практической деятельности современные средства обработки информации, </w:t>
            </w:r>
            <w:r>
              <w:rPr>
                <w:rStyle w:val="211pt"/>
                <w:rFonts w:eastAsia="SimSun;宋体"/>
              </w:rPr>
              <w:t>современные методы, средства, стандарты информатики для решения прикладных задач различ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ользования научных методов в решении задач обработки информаци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К-6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анализ современных методов и средств информатики для решения прикладных задач различ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инфор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 современных средств обработки информации для решения прикладных задач различ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выбора научных методов в решении задач обработки информации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ть содержание, объекты и субъекты информационного общества, критерии эффективности его функционирования; структуру интеллектуального капитала, проблемы инвестиций в экономику информатизации и методы оценки эффективности; правовые, экономические, социальные и психологические аспекты информатизации; теоретические проблемы прикладной информатики, в том числе семантической обработки информации, развитие представлений об оценке качества информации в информационных системах; современные методы, средства, стандарты информатики для решения прикладных задач различных классов; правовые, экономические, социальные и психологические аспекты информатизации деятельности организационно-экономических систем.</w:t>
            </w:r>
          </w:p>
          <w:p>
            <w:pPr>
              <w:pStyle w:val="21"/>
              <w:shd w:fill="auto" w:val="clear"/>
              <w:spacing w:lineRule="auto" w:line="240" w:before="300" w:after="0"/>
              <w:ind w:hanging="0"/>
              <w:jc w:val="left"/>
              <w:rPr>
                <w:rStyle w:val="211pt"/>
              </w:rPr>
            </w:pPr>
            <w:r>
              <w:rPr>
                <w:sz w:val="24"/>
                <w:szCs w:val="24"/>
              </w:rPr>
              <w:t>Уметь проводить анализ современных методов и средств информатики для решения прикладных задач различны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211pt"/>
                <w:rFonts w:eastAsia="SimSun;宋体"/>
              </w:rPr>
              <w:t>Содержание, объекты и субъекты информационного общества, критерии эффективности его функционирования; структуру интеллектуального капитала, проблемы инвестиций в экономику информатизации</w:t>
            </w:r>
          </w:p>
          <w:p>
            <w:pPr>
              <w:pStyle w:val="21"/>
              <w:shd w:fill="auto" w:val="clear"/>
              <w:spacing w:lineRule="auto" w:line="240" w:before="30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методы оценки эффективности; правовые, экономические, социальные и психологические аспекты информатизации; теоретические проблемы прикладной информатики, в том числе семантической обработки информации, развитие представлений об оценке качества информации в информационных системах; современные методы, средства, стандарты информатики для решения прикладных задач различных классов; правовые, экономические, социальные и психологические аспекты информатизации деятельности организационно-экономических систем.</w:t>
            </w:r>
          </w:p>
          <w:p>
            <w:pPr>
              <w:pStyle w:val="21"/>
              <w:shd w:fill="auto" w:val="clear"/>
              <w:spacing w:lineRule="auto" w:line="240" w:before="300" w:after="0"/>
              <w:ind w:hanging="0"/>
              <w:jc w:val="left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инфор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1pt"/>
                <w:rFonts w:eastAsia="SimSun;宋体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использовать в практической деятельности современные средства обработки информации, </w:t>
            </w:r>
            <w:r>
              <w:rPr>
                <w:rStyle w:val="211pt"/>
                <w:rFonts w:eastAsia="SimSun;宋体"/>
              </w:rPr>
              <w:t>современные методы, средства, стандарты информатики для решения прикладных задач различных классов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 современных средств обработки информации для решения прикладных задач различных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аучных методов в решении задач обработки информ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SimSun;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выбора научных методов в решении задач обработки информации.</w:t>
            </w:r>
          </w:p>
        </w:tc>
      </w:tr>
    </w:tbl>
    <w:p>
      <w:pPr>
        <w:pStyle w:val="Normal"/>
        <w:rPr>
          <w:rStyle w:val="211pt"/>
          <w:rFonts w:ascii="Times New Roman" w:hAnsi="Times New Roman" w:eastAsia="SimSun;宋体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7 - Способен использовать методы научных исследований и математического    моделирования в области проектирования и управления информационными системам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4961"/>
        <w:gridCol w:w="1843"/>
        <w:gridCol w:w="1842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огические методы и приемы научного исследования; методологические принципы современной науки, направления, концепции источники знания и приемы работы с ними; основные особенности научного метода познания; программно-целевые методы решения научных проблем; основы моделирования управленческих решений; динамические оптимизационные модели; математические модели оптимального управления для непрерывных и дискретных процессов, их сравнительный анализ; многокритериальные методы принятия реш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варианты практического использования  логических методов и приемов научного исследования; методологических принципов современной науки, направлений, концепции источников знаний и приемы работы с ними; основные особенности научного метода познания; программно-целевые методы решения научных проблем; основы моделирования управленческих решений; динамические оптимизационные модели; математические модели оптимального управления для непрерывных и дискретных процессов, их сравнительный анализ; многокритериальные методы принятия ре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современные методы научных исследований в </w:t>
            </w:r>
            <w:r>
              <w:rPr>
                <w:rStyle w:val="211pt"/>
                <w:rFonts w:eastAsia="SimSun;宋体"/>
              </w:rPr>
              <w:t>области проектирования и управления информационными систе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практического использования методов научных исследований в </w:t>
            </w:r>
            <w:r>
              <w:rPr>
                <w:rStyle w:val="211pt"/>
                <w:rFonts w:eastAsia="SimSun;宋体"/>
              </w:rPr>
              <w:t>проектировании и управления информационными системами.</w:t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Уметь осуществлять методологическое обоснование научного иссле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науч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формировать методологию научного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основывать методологию научного исследования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логические методы и приемы научного исследования; методологические принципы современной науки, направления, концепции источники знания и приемы работы с ними; основные особенности научного метода познания; программно-целевые методы решения научных проблем; основы моделирования управленческих решений; динамические оптимизационные модели; математические модели оптимального управления для непрерывных и дискретных процессов, их сравнительный анализ; многокритериальные методы принятия решений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/>
            </w:pPr>
            <w:r>
              <w:rPr>
                <w:rStyle w:val="211pt"/>
              </w:rPr>
              <w:t>Уметь осуществлять методологическое обоснование научного иссле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 варианты практического использования  логических методов и приемов научного исследования; методологических принципов современной науки, направлений, концепции источников знаний и приемы работы с ними; основные особенности научного метода познания; программно-целевые методы решения научных проблем; основы моделирования управленческих решений; динамические оптимизационные модели; математические модели оптимального управления для непрерывных и дискретных процессов, их сравнительный анализ; многокритериальные методы принятия реш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ю науч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 современные методы научных исследований в </w:t>
            </w:r>
            <w:r>
              <w:rPr>
                <w:rStyle w:val="211pt"/>
                <w:rFonts w:eastAsia="SimSun;宋体"/>
              </w:rPr>
              <w:t>области проектирования и управления информационными систем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формировать методологию научного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практического использования методов научных исследований в </w:t>
            </w:r>
            <w:r>
              <w:rPr>
                <w:rStyle w:val="211pt"/>
                <w:rFonts w:eastAsia="SimSun;宋体"/>
              </w:rPr>
              <w:t>проектировании и управления информационными системам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основывать методологию научного иссле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11pt"/>
          <w:rFonts w:eastAsia="SimSun;宋体"/>
        </w:rPr>
        <w:t>ОПК-8 - Способен осуществлять эффективное управление разработкой программных средств и проектов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4111"/>
        <w:gridCol w:w="1843"/>
        <w:gridCol w:w="1842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8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Знать архитектуру информационных систем предприятий и организаций; методологии и технологии реинжиниринга, проектирования и аудита прикладных информационных систем различных классов; инструментальные средства поддержки технологии проектирования и аудита информационных систем и сервисов; методы оценки экономической эффективности и качества, управления надежностью и информационной безопасностью; особенности процессного подхода к управлению прикладными ИС; современные ИКТ в процессном управлении; системы управления качеством; концептуальное моделирование процессов управления знаниями; архитектуру систем управления знаниями; онтологии знаний; подсистемы сбора, фильтрации, накопления, доступа, генерации и распространения зн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 практическое использование </w:t>
            </w:r>
            <w:r>
              <w:rPr>
                <w:rStyle w:val="211pt"/>
                <w:rFonts w:eastAsia="SimSun;宋体"/>
              </w:rPr>
              <w:t>архитектуры информационных систем предприятий и организаций; методологии и технологии реинжиниринга, проектирования и аудита прикладных информационных систем различных классов; инструментальные средства поддержки технологии проектирования и аудита информационных систем и сервисов; методы оценки экономической эффективности и качества, управления надежностью и информационной безопасностью; особенности процессного подхода к управлению прикладными ИС; современные ИКТ в процессном управлении; системы управления качеством; концептуальное моделирование процессов управления знаниями; архитектуру систем управления знаниями; онтологии знаний; подсистемы сбора, фильтрации, накопления, доступа, генерации и распростран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5" w:right="117" w:hanging="0"/>
              <w:rPr>
                <w:sz w:val="24"/>
              </w:rPr>
            </w:pPr>
            <w:r>
              <w:rPr>
                <w:sz w:val="24"/>
              </w:rPr>
              <w:t xml:space="preserve">Анализировать и осуществлять выбор необходимых знаний  для </w:t>
            </w:r>
            <w:r>
              <w:rPr>
                <w:rStyle w:val="211pt"/>
              </w:rPr>
              <w:t>эффективного управления разработкой программных средств и про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эффективного управления разработкой программных средств на основе подобранных когнитивных средств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8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 xml:space="preserve">Уметь выбирать методологию и технологию проектирования информационных систем; обосновывать архитектуру ИС; управлять проектами ИС на всех стадиях жизненного цикла, оценивать эффективность и качество проекта; применять современные методы управления проектами и сервисами ИС; использовать инновационные подходы к проектированию ИС; принимать решения по информатизации предприятий в условиях неопределенности; проводить реинжиниринг </w:t>
            </w:r>
            <w:r>
              <w:rPr>
                <w:rStyle w:val="211pt"/>
                <w:sz w:val="24"/>
                <w:szCs w:val="24"/>
              </w:rPr>
              <w:t xml:space="preserve">прикладных и </w:t>
            </w:r>
            <w:r>
              <w:rPr>
                <w:sz w:val="24"/>
                <w:szCs w:val="24"/>
              </w:rPr>
              <w:t>информационных процессов; обосновывать архитектуру системы правления зна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>Основы методологии и технологии проек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ыбирать</w:t>
            </w:r>
            <w:r>
              <w:rPr>
                <w:rStyle w:val="211pt"/>
                <w:rFonts w:eastAsia="SimSun;宋体"/>
              </w:rPr>
              <w:t xml:space="preserve"> методологию и технологию проек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выбора </w:t>
            </w:r>
            <w:r>
              <w:rPr>
                <w:rStyle w:val="211pt"/>
                <w:rFonts w:eastAsia="SimSun;宋体"/>
              </w:rPr>
              <w:t>методологии и технологии проектирования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8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Style w:val="211pt"/>
              </w:rPr>
              <w:t>Знать архитектуру информационных систем предприятий и организаций; методологии и технологии реинжиниринга, проектирования и аудита прикладных информационных систем различных классов; инструментальные средства поддержки технологии проектирования и аудита информационных систем и сервисов; методы оценки экономической эффективности и качества, управления надежностью и информационной безопасностью; особенности процессного подхода к управлению прикладными ИС; современные ИКТ в процессном управлении; системы управления качеством; концептуальное моделирование процессов управления знаниями; архитектуру систем управления знаниями; онтологии знаний; подсистемы сбора, фильтрации, накопления, доступа, генерации и распространения знаний.</w:t>
            </w:r>
          </w:p>
          <w:p>
            <w:pPr>
              <w:pStyle w:val="21"/>
              <w:shd w:fill="auto" w:val="clear"/>
              <w:spacing w:lineRule="auto" w:line="240" w:before="12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 xml:space="preserve">Уметь выбирать методологию и технологию проектирования информационных систем; обосновывать архитектуру ИС; управлять проектами ИС на всех стадиях жизненного цикла, оценивать эффективность и качество проекта; применять современные методы управления проектами и сервисами ИС; использовать инновационные подходы к проектированию ИС; принимать решения по информатизации предприятий в условиях неопределенности; проводить реинжиниринг </w:t>
            </w:r>
            <w:r>
              <w:rPr>
                <w:rStyle w:val="211pt"/>
                <w:sz w:val="24"/>
                <w:szCs w:val="24"/>
              </w:rPr>
              <w:t xml:space="preserve">прикладных и </w:t>
            </w:r>
            <w:r>
              <w:rPr>
                <w:sz w:val="24"/>
                <w:szCs w:val="24"/>
              </w:rPr>
              <w:t>информационных процессов; обосновывать архитектуру системы правления знания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 практическое использование </w:t>
            </w:r>
            <w:r>
              <w:rPr>
                <w:rStyle w:val="211pt"/>
                <w:rFonts w:eastAsia="SimSun;宋体"/>
              </w:rPr>
              <w:t>архитектуры информационных систем предприятий и организаций; методологии и технологии реинжиниринга, проектирования и аудита прикладных информационных систем различных классов; инструментальные средства поддержки технологии проектирования и аудита информационных систем и сервисов; методы оценки экономической эффективности и качества, управления надежностью и информационной безопасностью; особенности процессного подхода к управлению прикладными ИС; современные ИКТ в процессном управлении; системы управления качеством; концептуальное моделирование процессов управления знаниями; архитектуру систем управления знаниями; онтологии знаний; подсистемы сбора, фильтрации, накопления, доступа, генерации и распространения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Основы методологии и технологии проект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и осуществлять выбор необходимых знаний  для </w:t>
            </w:r>
            <w:r>
              <w:rPr>
                <w:rStyle w:val="211pt"/>
                <w:rFonts w:eastAsia="SimSun;宋体"/>
              </w:rPr>
              <w:t>эффективного управления разработкой программных средств и про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ыбирать</w:t>
            </w:r>
            <w:r>
              <w:rPr>
                <w:rStyle w:val="211pt"/>
                <w:rFonts w:eastAsia="SimSun;宋体"/>
              </w:rPr>
              <w:t xml:space="preserve"> методологию и технологию проект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эффективного управления разработкой программных средств на основе подобранных когнитив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выбора </w:t>
            </w:r>
            <w:r>
              <w:rPr>
                <w:rStyle w:val="211pt"/>
                <w:rFonts w:eastAsia="SimSun;宋体"/>
              </w:rPr>
              <w:t>методологии и технологии проект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bookmarkStart w:id="4" w:name="bookmark21"/>
      <w:bookmarkStart w:id="5" w:name="bookmark20"/>
      <w:bookmarkEnd w:id="4"/>
      <w:r>
        <w:rPr/>
        <w:t>Рекомендованные профессиональные компетенции</w:t>
      </w:r>
      <w:bookmarkEnd w:id="5"/>
      <w:r>
        <w:rPr/>
        <w:t>: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rStyle w:val="211pt1"/>
          <w:b w:val="false"/>
          <w:b w:val="false"/>
          <w:sz w:val="24"/>
          <w:szCs w:val="24"/>
        </w:rPr>
      </w:pPr>
      <w:r>
        <w:rPr>
          <w:rStyle w:val="211pt1"/>
          <w:b w:val="false"/>
          <w:sz w:val="24"/>
          <w:szCs w:val="24"/>
        </w:rPr>
        <w:t>Тип задач: организационно-управленческий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>
          <w:rStyle w:val="211pt"/>
          <w:b w:val="false"/>
          <w:sz w:val="24"/>
          <w:szCs w:val="24"/>
        </w:rPr>
        <w:t>ПКР-1 - Способность формировать стратегию информатизации прикладных процессов и создания прикладных</w:t>
      </w:r>
      <w:r>
        <w:rPr>
          <w:b w:val="false"/>
          <w:sz w:val="24"/>
          <w:szCs w:val="24"/>
        </w:rPr>
        <w:t xml:space="preserve"> </w:t>
      </w:r>
      <w:r>
        <w:rPr>
          <w:rStyle w:val="211pt"/>
          <w:b w:val="false"/>
          <w:sz w:val="24"/>
          <w:szCs w:val="24"/>
        </w:rPr>
        <w:t>ИС в соответствии со стратегией развития предприят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260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прикладной ИС малого уровня с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управления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атывать документы,  планировать работы по созданию ИС малого уровня сл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эффективной разработки документов, планирования работ по созданию ИС малого уровня сложности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прикладных ИС среднего уровня сложности в соответствии со стратегией развития пред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управления проектами, возможности ИС , технологии межличностной и групповой коммуникации в деловом взаимодействии, основы конфликт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проводить переговоры интервью, разрабатывать документы,  планировать работы по созданию ИС среднего уровня сло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ами разработки прикладных ИС среднего уровня сложности, эффективного проведения переговоров интервью, разработкой  документов,  планированием работ. 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лана создания  проекта ИС и частных планов (управления качеством, персоналом, рисками, стоимостью, содержанием, временем,субподрядчиками, закупками, изменениями, коммуникациями) с использованием информационно-коммуникационных технологий  на основе  стратегии развития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управления проектами, возможности ИС , технологии межличностной и групповой коммуникации в деловом взаимодействии, основы конфликтологии, использование ИКТ в управление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 проводить переговоры интервью, разрабатывать документы,  планировать работы с использованием ИКТ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эффективного проведением переговоров интервью, разработкой  документов ,  планированием работ  с  использованием информационно-коммуникационных технологий  на основе  стратегии развития предприятия.</w:t>
            </w:r>
          </w:p>
        </w:tc>
      </w:tr>
    </w:tbl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/>
      </w:r>
    </w:p>
    <w:p>
      <w:pPr>
        <w:pStyle w:val="Normal"/>
        <w:rPr>
          <w:rStyle w:val="211pt1"/>
          <w:rFonts w:eastAsia="SimSun;宋体"/>
          <w:sz w:val="24"/>
          <w:szCs w:val="24"/>
        </w:rPr>
      </w:pPr>
      <w:r>
        <w:rPr>
          <w:rStyle w:val="211pt1"/>
          <w:rFonts w:eastAsia="SimSun;宋体"/>
          <w:sz w:val="24"/>
          <w:szCs w:val="24"/>
        </w:rPr>
        <w:t>Тип задач: научно-исследовательска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Р-2 - </w:t>
      </w:r>
      <w:r>
        <w:rPr>
          <w:rStyle w:val="211pt"/>
          <w:rFonts w:eastAsia="SimSun;宋体"/>
          <w:sz w:val="24"/>
          <w:szCs w:val="24"/>
        </w:rPr>
        <w:t>Способность использовать и развивать методы научных исследований и инструментария в области проектирования и управления информационными  системам в прикладных областя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260"/>
        <w:gridCol w:w="326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Использование методов научных исследований  и инструментов в области   мониторинга рисками в проектах малого и среднего уровня сложности в области 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сбора данных и анализа рис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ыбор  и эффективно использовать методы  и методики оценки рисков в проектах малого и среднего уровня сложности в области 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использования научных методов и инструментария при мониторинге рисков в проектах малого и среднего уровня сложности в области ИТ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ов научных исследований  и инструментов в области  управления рисками в проектах малого и среднего уровня сложности в области 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сбора данных и управления  рисками в проектах малого и среднего уровня сложности в области 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использовать методы  и методики и инструментарий управления рисками  в проектах малого и среднего уровня сложности в области 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ами анализа и навыками управления рисками при осуществлении  проектов в области ИТ с использованием компьютерных средств.</w:t>
            </w:r>
          </w:p>
        </w:tc>
      </w:tr>
      <w:tr>
        <w:trPr>
          <w:trHeight w:val="19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одов научных исследований  и инструментария  в области  мониторинга и управления рисками в проектах малого и среднего уровня сложности в области И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, методы и способы  развития  теории и методология сбора данных, мониторинга  и управления  рисками в проектах малого и среднего уровня сложности в области 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новые методики сбора данных,  мониторинга  и управления  рисками в проектах малого и среднего уровня сложности в области И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звития методов  и инструментария   в области  мониторинга и управления рисками в проектах малого и среднего уровня сложности в области ИТ.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rStyle w:val="211pt"/>
          <w:color w:val="000000"/>
          <w:sz w:val="28"/>
          <w:szCs w:val="28"/>
          <w:shd w:fill="auto" w:val="clear"/>
          <w:lang w:eastAsia="en-US" w:bidi="ar-SA"/>
        </w:rPr>
      </w:pPr>
      <w:r>
        <w:rPr/>
        <w:t>Самостоятельно определяемые университетом:</w:t>
      </w:r>
    </w:p>
    <w:p>
      <w:pPr>
        <w:pStyle w:val="31"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rStyle w:val="211pt1"/>
          <w:b w:val="false"/>
          <w:b w:val="false"/>
          <w:sz w:val="24"/>
          <w:szCs w:val="24"/>
        </w:rPr>
      </w:pPr>
      <w:r>
        <w:rPr>
          <w:rStyle w:val="211pt1"/>
          <w:b w:val="false"/>
          <w:sz w:val="24"/>
          <w:szCs w:val="24"/>
        </w:rPr>
        <w:t>Тип задач: организационно-управленческий</w:t>
      </w:r>
    </w:p>
    <w:p>
      <w:pPr>
        <w:pStyle w:val="Normal"/>
        <w:widowControl w:val="false"/>
        <w:rPr>
          <w:rStyle w:val="211pt"/>
          <w:rFonts w:eastAsia="SimSun;宋体"/>
        </w:rPr>
      </w:pPr>
      <w:r>
        <w:rPr>
          <w:rFonts w:cs="Times New Roman" w:ascii="Times New Roman" w:hAnsi="Times New Roman"/>
          <w:color w:val="000000"/>
        </w:rPr>
        <w:t xml:space="preserve">ПК УВ-1 </w:t>
      </w:r>
      <w:r>
        <w:rPr>
          <w:rStyle w:val="211pt"/>
          <w:rFonts w:eastAsia="SimSun;宋体"/>
        </w:rPr>
        <w:t>- Способность осуществлять мониторинг и управление работами проекта в проектах малого и среднего уровня сложности в области информационных технологий и управления информационными ресурсами и ИС.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rStyle w:val="211pt"/>
          <w:rFonts w:eastAsia="SimSun;宋体"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552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0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1 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Наблюдение отклонений выполнения работ проекта в проектах малого и среднего уровня сложности в области 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теории  управления прое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оценку работ в области и малого  бизнеса в проектах малого и среднего уровня сложности в области И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пределения отклонений  в проектах  малого и среднего уровня сложности в области ИТ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1 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равнение фактического исполнения  проекта с планом управления проектом и частными планами (управления качеством, персоналом, рисками, стоимостью, содержанием, временем, субподрядчиками, закупками, изменениями, коммуникациям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методики управления прое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входные данные, строить прогнозы, разрабатывать плановую документацию, отслеживать риски, работать с записями по качеству (в том числе с корректирующими действиями, предупреждающими действиями, запросами на исправление несоответстви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 анализа входных данных, построения прогнозов, разработки  плановой документации, отслеживания рисков, работа с записями по качеству (в том числе с корректирующими действиями, предупреждающими действиями, запросами на исправление несоответствий)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1 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Оценивание исполнения на предмет отклонений от утвержденных планов работ по проекту, прогноз хода выполнения работ по проекту на основании утвержденных планов и фактического исполнения работ, предоставление информации, необходимой для разработки отчетности по проекту, мониторинг реализации одобренных запросов на изменение, поддержание в актуальном состоянии планов работ по проек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управления проектами, информационные технологии управления прое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анализировать входные данные, строить прогнозы, разрабатывать плановую документацию, отслеживать риски, работать с записями по качеству (в том числе с корректирующими действиями, предупреждающими действиями, запросами на исправление несоответстви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эффективного анализа входных данных, построения прогнозов, разработки  плановой документации, отслеживания рисков, работы с записями по качеству (в том числе с корректирующими действиями, предупреждающими действиями, запросами на исправление несоответств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rStyle w:val="211pt1"/>
          <w:b w:val="false"/>
          <w:sz w:val="24"/>
          <w:szCs w:val="24"/>
        </w:rPr>
        <w:t>Тип задач: организационно-управленче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 xml:space="preserve">ПК УВ-2 - </w:t>
      </w:r>
      <w:r>
        <w:rPr>
          <w:rStyle w:val="211pt"/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>Способность планировать конфигурационное управление в проектах малого и среднего уровня сложности в области ИТ по информатизации прикладных задач и созданию ИС предприятий и</w:t>
      </w:r>
      <w:r>
        <w:rPr>
          <w:rStyle w:val="211pt"/>
          <w:rFonts w:eastAsia="Times New Roman" w:cs="Times New Roman" w:ascii="Times New Roman" w:hAnsi="Times New Roman"/>
          <w:color w:val="000000"/>
          <w:shd w:fill="FFFFFF" w:val="clear"/>
          <w:lang w:val="en-US" w:eastAsia="ru-RU" w:bidi="ru-RU"/>
        </w:rPr>
        <w:t xml:space="preserve"> </w:t>
      </w:r>
      <w:r>
        <w:rPr>
          <w:rStyle w:val="211pt"/>
          <w:rFonts w:eastAsia="Times New Roman" w:cs="Times New Roman" w:ascii="Times New Roman" w:hAnsi="Times New Roman"/>
          <w:color w:val="000000"/>
          <w:shd w:fill="FFFFFF" w:val="clear"/>
          <w:lang w:eastAsia="ru-RU" w:bidi="ru-RU"/>
        </w:rPr>
        <w:t>организац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2 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Разработка плана конфигурационного управ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конфигурационного управления, элементы системы контроля версий и поддержки конфигурационного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ть работы в проектах в области И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планированием работ проектах в области ИТ.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2 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Разработка правил версионирования базовых элементов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</w:rPr>
              <w:t>конфигурации.</w:t>
            </w:r>
          </w:p>
          <w:p>
            <w:pPr>
              <w:pStyle w:val="Normal"/>
              <w:spacing w:lineRule="auto" w:line="240" w:before="0" w:after="0"/>
              <w:rPr>
                <w:rStyle w:val="211pt"/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  контроля версий и поддержки конфигурационного управл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ффективно разрабатывать правила  версионности базовых элементов конфигурации в проектах в области И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создания правил версионности базовых элементов конфигурации в проектах в области ИТ.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2 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Синтетическая разработка плана конфигурационного управления  и правил версионирования базовы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конфигу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и методики конфигурационного управления, основы контроля версий и поддержки конфигурационного 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ффективно планировать проведение работ по совместной разработке плана конфигурационного управления и версионности базовых элементов конфигур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 разработки плана конфигурационного  управления, включающего версионность базовых элем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rStyle w:val="211pt1"/>
          <w:b w:val="false"/>
          <w:b w:val="false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329" w:leader="none"/>
        </w:tabs>
        <w:spacing w:lineRule="exact" w:line="280" w:before="0" w:after="0"/>
        <w:ind w:hanging="0"/>
        <w:rPr>
          <w:sz w:val="24"/>
          <w:szCs w:val="24"/>
        </w:rPr>
      </w:pPr>
      <w:r>
        <w:rPr>
          <w:rStyle w:val="211pt1"/>
          <w:b w:val="false"/>
          <w:sz w:val="24"/>
          <w:szCs w:val="24"/>
        </w:rPr>
        <w:t>Тип задач: организационно-управленческий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ПК УВ-3  - </w:t>
      </w:r>
      <w:r>
        <w:rPr>
          <w:rStyle w:val="211pt"/>
          <w:rFonts w:eastAsia="SimSun;宋体"/>
        </w:rPr>
        <w:t>Способность осуществлять сбор и эффективный анализ информации для инициации проекта в проектах малого и среднего уровня сложности в области И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544"/>
        <w:gridCol w:w="2976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3 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бор необходимой информации для инициации прое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ию и методологию сбора дан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ффективно собирать данные различного объема и семантики, связанные с проектами малого и среднего уровня И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 опытом сбора данных, связанных с разработкой проектов в области ИТ</w:t>
            </w:r>
          </w:p>
        </w:tc>
      </w:tr>
      <w:tr>
        <w:trPr>
          <w:trHeight w:val="1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УВ-3 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Анализ необходимой информации для инициации проект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проектах мал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"/>
                <w:rFonts w:eastAsia="SimSun;宋体"/>
              </w:rPr>
              <w:t>средне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SimSun;宋体"/>
              </w:rPr>
              <w:t>сложности в области И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ю и методологию анализа данных, в том числе больших данных, связанных с разработкой проектов в области 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анализировать данные, с целью эффективной разработки проектов в области ИТ с использованием компьютерных сред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 опытом анализа данных в том числе и больших для осуществления проектов в области ИТ с использованием компьютерных средств</w:t>
            </w:r>
          </w:p>
        </w:tc>
      </w:tr>
      <w:tr>
        <w:trPr>
          <w:trHeight w:val="1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3 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211pt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На основе эффективного сбора и анализа информации разработка устава проекта.</w:t>
            </w:r>
          </w:p>
          <w:p>
            <w:pPr>
              <w:pStyle w:val="Normal"/>
              <w:spacing w:lineRule="auto" w:line="240" w:before="0" w:after="200"/>
              <w:rPr>
                <w:rStyle w:val="211pt"/>
                <w:rFonts w:eastAsia="SimSun;宋体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роектами с использованием информационных технологий, возможности ИС, технологии межличностной и групповой коммуникации в деловом взаимодействии с использованием информационно-коммуникационных технологий, основы конфликтологии, основы обработки и анализа дан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нове эффективного анализа данных, проводимого с использованием компьютерных средств, разрабатывать документы по уставу проекта, проводить переговоры, и интерв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 опытом эффективным проведением переговоров, интервью, разработкой документов, планированием работ с использованием И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110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8:00Z</dcterms:created>
  <dc:creator>Dorofeeva</dc:creator>
  <dc:description/>
  <cp:keywords/>
  <dc:language>en-US</dc:language>
  <cp:lastModifiedBy>FokinaI.V</cp:lastModifiedBy>
  <dcterms:modified xsi:type="dcterms:W3CDTF">2020-02-19T09:45:00Z</dcterms:modified>
  <cp:revision>70</cp:revision>
  <dc:subject/>
  <dc:title/>
</cp:coreProperties>
</file>