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чебных  занятий для студентов СПО </w:t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4"/>
        <w:gridCol w:w="1609"/>
        <w:gridCol w:w="250"/>
        <w:gridCol w:w="537"/>
        <w:gridCol w:w="1566"/>
        <w:gridCol w:w="239"/>
        <w:gridCol w:w="517"/>
        <w:gridCol w:w="1943"/>
        <w:gridCol w:w="239"/>
        <w:gridCol w:w="537"/>
        <w:gridCol w:w="1743"/>
        <w:gridCol w:w="239"/>
        <w:gridCol w:w="538"/>
      </w:tblGrid>
      <w:tr>
        <w:trPr/>
        <w:tc>
          <w:tcPr>
            <w:tcW w:w="10908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ГруппаСфБД31   курс3  семестр 6 СПО</w:t>
            </w:r>
          </w:p>
        </w:tc>
      </w:tr>
      <w:tr>
        <w:trPr/>
        <w:tc>
          <w:tcPr>
            <w:tcW w:w="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3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Нечетная неделя</w:t>
            </w:r>
          </w:p>
        </w:tc>
        <w:tc>
          <w:tcPr>
            <w:tcW w:w="523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етная неделя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92" w:right="-3528"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торник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 кред опер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 кред опе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рохина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рохи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ред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 кред опер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 кред опе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рохина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рохи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 кред опер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 кред опе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рохина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рохи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722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етверг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 язык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 язык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 в проф дея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 в проф де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ятниц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 00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культура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к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 в проф де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руцкий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 кред опер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культур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к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рохина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руц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37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уббот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 кред раб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 кред раб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иган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иган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 кред раб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 кред раб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иган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иган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 кред раб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 кред раб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иган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иган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8:00Z</dcterms:created>
  <dc:creator>KislovaOG</dc:creator>
  <dc:description/>
  <cp:keywords/>
  <dc:language>en-US</dc:language>
  <cp:lastModifiedBy>BEAdmin</cp:lastModifiedBy>
  <cp:lastPrinted>2020-08-13T11:05:00Z</cp:lastPrinted>
  <dcterms:modified xsi:type="dcterms:W3CDTF">2021-02-01T09:58:00Z</dcterms:modified>
  <cp:revision>30</cp:revision>
  <dc:subject/>
  <dc:title/>
</cp:coreProperties>
</file>