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списание учебных  занятий для студентов очной формы обучения</w:t>
      </w:r>
    </w:p>
    <w:tbl>
      <w:tblPr>
        <w:tblW w:w="10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4"/>
        <w:gridCol w:w="3962"/>
        <w:gridCol w:w="239"/>
        <w:gridCol w:w="517"/>
        <w:gridCol w:w="4462"/>
        <w:gridCol w:w="239"/>
        <w:gridCol w:w="537"/>
      </w:tblGrid>
      <w:tr>
        <w:trPr/>
        <w:tc>
          <w:tcPr>
            <w:tcW w:w="10908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ГруппаСфБД31     курс 3  семестр 5 СПО на базе 9 классов</w:t>
            </w:r>
          </w:p>
        </w:tc>
      </w:tr>
      <w:tr>
        <w:trPr/>
        <w:tc>
          <w:tcPr>
            <w:tcW w:w="5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13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НЕЧЁТНАЯ НЕДЕЛЯ</w:t>
            </w:r>
          </w:p>
        </w:tc>
        <w:tc>
          <w:tcPr>
            <w:tcW w:w="523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ЧЁТНАЯ НЕДЕЛЯ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45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right="-7715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5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right="-7715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безналичных расчетов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безналичных расчетов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довкин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довкин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е расчеты по экспертно-импортным операциям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е расчеты по экспертно-импортным операциям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охи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охи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е расчеты по экспертно-импортным операциям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е расчеты по экспертно-импортным операциям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</w:tr>
      <w:tr>
        <w:trPr>
          <w:trHeight w:val="61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охи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охи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Вторник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44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сеницк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сеницк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ХД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 в ПД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охи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5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Среда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 в ПД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</w:tr>
      <w:tr>
        <w:trPr>
          <w:trHeight w:val="76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е расчеты по экспертно-импортным операциям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е расчеты по экспертно-импортным операциям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</w:tr>
      <w:tr>
        <w:trPr>
          <w:trHeight w:val="61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охи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охи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н анализ деятельности ком  банк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н анализ деятельности ком  банк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</w:tr>
      <w:tr>
        <w:trPr>
          <w:trHeight w:val="216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охи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охи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н анализ деятельности ком  банк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н анализ деятельности ком  банк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</w:tr>
      <w:tr>
        <w:trPr>
          <w:trHeight w:val="196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охи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охи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722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Четверг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 00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 45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</w:t>
            </w:r>
          </w:p>
        </w:tc>
      </w:tr>
      <w:tr>
        <w:trPr>
          <w:trHeight w:val="253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ХД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ХД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</w:tr>
      <w:tr>
        <w:trPr>
          <w:trHeight w:val="253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охи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охи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ятница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45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45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безналичных расчетов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безналичных расчетов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</w:tr>
      <w:tr>
        <w:trPr>
          <w:trHeight w:val="126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довкин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довкин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безналичных расчетов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безналичных расчетов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</w:tr>
      <w:tr>
        <w:trPr>
          <w:trHeight w:val="136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довкина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довкина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н анализ деятельности ком  банк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</w:tr>
      <w:tr>
        <w:trPr>
          <w:trHeight w:val="126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охи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сеницк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38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Суббота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е операции банка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44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е операции банка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</w:tr>
      <w:tr>
        <w:trPr>
          <w:trHeight w:val="106" w:hRule="atLeast"/>
        </w:trPr>
        <w:tc>
          <w:tcPr>
            <w:tcW w:w="53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иган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иган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3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е операции банк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е операции банк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</w:tr>
      <w:tr>
        <w:trPr>
          <w:trHeight w:val="186" w:hRule="atLeast"/>
        </w:trPr>
        <w:tc>
          <w:tcPr>
            <w:tcW w:w="53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иган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иган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3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е операции банк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е операции банк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</w:tr>
      <w:tr>
        <w:trPr>
          <w:trHeight w:val="154" w:hRule="atLeast"/>
        </w:trPr>
        <w:tc>
          <w:tcPr>
            <w:tcW w:w="53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иган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иган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2:35:00Z</dcterms:created>
  <dc:creator>KislovaOG</dc:creator>
  <dc:description/>
  <dc:language>en-US</dc:language>
  <cp:lastModifiedBy>user</cp:lastModifiedBy>
  <cp:lastPrinted>2021-08-06T11:20:00Z</cp:lastPrinted>
  <dcterms:modified xsi:type="dcterms:W3CDTF">2021-08-29T12:35:00Z</dcterms:modified>
  <cp:revision>2</cp:revision>
  <dc:subject/>
  <dc:title/>
</cp:coreProperties>
</file>