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 СфБД21    курс 2  семестр 3 СПО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.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Т.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Т.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Т.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</w:t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.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анковского дел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user</cp:lastModifiedBy>
  <cp:lastPrinted>2021-09-02T09:20:00Z</cp:lastPrinted>
  <dcterms:modified xsi:type="dcterms:W3CDTF">2021-09-22T13:16:00Z</dcterms:modified>
  <cp:revision>42</cp:revision>
  <dc:subject/>
  <dc:title/>
</cp:coreProperties>
</file>