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упающего на программы подготовки научно-педагогических кадров в аспирантуре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br/>
      </w:r>
      <w:r>
        <w:rPr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в родительном падеже)</w:t>
      </w:r>
    </w:p>
    <w:p>
      <w:pPr>
        <w:pStyle w:val="Normal"/>
        <w:rPr/>
      </w:pPr>
      <w:r>
        <w:rPr>
          <w:sz w:val="20"/>
          <w:szCs w:val="20"/>
        </w:rPr>
        <w:t xml:space="preserve">1. Пол:    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мужской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женский</w:t>
      </w:r>
    </w:p>
    <w:p>
      <w:pPr>
        <w:pStyle w:val="Normal"/>
        <w:rPr/>
      </w:pPr>
      <w:r>
        <w:rPr>
          <w:sz w:val="20"/>
          <w:szCs w:val="20"/>
        </w:rPr>
        <w:t>2. Иностранный язык, уровень владения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 Место работы: 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 Должность: 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5. ИНН 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6. СНИЛС 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ерия и номер военного билета / удостоверения гражданина, подлежащего призыву на военную службу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Наименование военкомата (по месту жительства)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9. Категория годности к военной службе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При наличии военного билета: воинское звание _______________________, группа учета _________________________________ полное кодовое обозначение ВУС__________________________________________________________________________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Укажите направленность (профиль)  программы подготовки научно-педагогических кадров в аспирантуре в соответствии с направлением подготовки, указанным в заявлении поступающего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При приеме на обучение на места по договору об оказании платных образовательных услуг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выбор обозначить символом «V»):</w:t>
      </w:r>
    </w:p>
    <w:tbl>
      <w:tblPr>
        <w:tblW w:w="1092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1"/>
        <w:gridCol w:w="6804"/>
        <w:gridCol w:w="1276"/>
      </w:tblGrid>
      <w:tr>
        <w:trPr>
          <w:trHeight w:val="8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Код направления подготовк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правления подготовк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Выбор направленности образовательной программ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очная договорная форм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6.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Экономика и управление народным хозяйством: экономика, организация и управление предприятиями, отраслями, комплексами (промышл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Экономика и управление народным хозяйством: экономика, организация и управление предприятиями, отраслями, комплексами (АПК и сельское хозяй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Экономика и управление народным хозяйством: экономика, организация и управление предприятиями, отраслями, комплексами сферы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Экономика и управление народным хозяйством: управление иннов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Экономика и управление народным хозяйством: рег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родным хозяйством: лог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родным хозяйством: экономик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родным хозяйством: марке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Экономика и управление народным хозяйством: 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родным хозяйством: экономика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родным хозяйством: экономическ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статистика: бухгалтер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статистика: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 инструментальные методы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6.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оциологические нау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, социальные институты и проц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6.0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Теория и история права и государства; история учений о праве и государ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6.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Образование и педагогические нау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Теория и методика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6.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сторические науки и архе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6.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Философия, этика и религио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логия и теория 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14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971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04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719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518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31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78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21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33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25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846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645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758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Контактные телефо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65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9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40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2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97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4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719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51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63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0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66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10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16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2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13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98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4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730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528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642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485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32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97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007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887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779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564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>. Электронный адрес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1622"/>
      </w:tblGrid>
      <w:tr>
        <w:trPr>
          <w:trHeight w:val="5249" w:hRule="atLeast"/>
        </w:trPr>
        <w:tc>
          <w:tcPr>
            <w:tcW w:w="9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 с </w:t>
            </w:r>
            <w:r>
              <w:rPr>
                <w:sz w:val="22"/>
                <w:szCs w:val="22"/>
                <w:shd w:fill="FFFFFF" w:val="clear"/>
              </w:rPr>
              <w:t>правилами внутреннего распорядка обучающихся, с порядком возникновения, приостановления и прекращения отношений меж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бразовательной организацией и обучающимися и (или) родител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законными представителями) несовершеннолетних обучающихся в Университете, с положением о порядке и основаниях перевода, отчислени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осстановления обучающихся в Университете, с положением о порядке и условиях восстановления обучающихся, отчисл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по инициативе Университета, с положением о проведении текущего контроля успеваемости и промежуточной аттестации обучающихся в Университете, </w:t>
            </w:r>
            <w:r>
              <w:rPr>
                <w:sz w:val="22"/>
                <w:szCs w:val="22"/>
              </w:rPr>
              <w:t>с порядком организации и проведения вступительных испытаний, проводимых Университетом самостоятельно, для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1/2022 учебный год с применением дистанционных образовательных технологий, с порядком подачи и рассмотрения апелляций по итогам проведения вступительных испытаний, проводимых  ФГАОУ ВО «СГЭУ» самостоятельно, при приеме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1/2022 учебный год с применением дистанционных образовательных технологий и другими документами, регламентирующими ФГАОУ ВО «СГЭУ» и осуществление образовательной деятельности, права и обязанности обучающихся, ознакомлен (а)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, что в</w:t>
            </w:r>
            <w:r>
              <w:rPr>
                <w:rStyle w:val="Extendedtextshort"/>
              </w:rPr>
              <w:t xml:space="preserve">се </w:t>
            </w:r>
            <w:r>
              <w:rPr>
                <w:rStyle w:val="Extendedtextshort"/>
                <w:bCs/>
              </w:rPr>
              <w:t>указанны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мной</w:t>
            </w:r>
            <w:r>
              <w:rPr>
                <w:rStyle w:val="Extendedtextshort"/>
              </w:rPr>
              <w:t xml:space="preserve"> в </w:t>
            </w:r>
            <w:r>
              <w:rPr>
                <w:rStyle w:val="Extendedtextshort"/>
                <w:bCs/>
              </w:rPr>
              <w:t>анкет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сведения</w:t>
            </w:r>
            <w:r>
              <w:rPr>
                <w:rStyle w:val="Extendedtextshort"/>
              </w:rPr>
              <w:t xml:space="preserve"> достоверные, предоставляются </w:t>
            </w:r>
            <w:r>
              <w:rPr>
                <w:rStyle w:val="Extendedtextshort"/>
                <w:bCs/>
              </w:rPr>
              <w:t>добровольно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_________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1223" w:hRule="atLeast"/>
        </w:trPr>
        <w:tc>
          <w:tcPr>
            <w:tcW w:w="9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, что считаю уведомления ФГАОУ ВО «СГЭУ» надлежащим образом отправленными и полученными, если они направлены по электронному адресу, указанному мной, либо по месту регистрации. Электронные сообщения ФГАОУ ВО «СГЭУ» считаю надлежащими, если они отправлены с почтового сервера ФГАОУ ВО «СГЭ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ата  </w:t>
      </w:r>
      <w:r>
        <w:rPr>
          <w:sz w:val="22"/>
          <w:szCs w:val="22"/>
        </w:rPr>
        <w:t>«</w:t>
      </w:r>
      <w:r>
        <w:rPr/>
        <w:t>____</w:t>
      </w:r>
      <w:r>
        <w:rPr>
          <w:sz w:val="22"/>
          <w:szCs w:val="22"/>
        </w:rPr>
        <w:t xml:space="preserve">» </w:t>
      </w:r>
      <w:r>
        <w:rPr/>
        <w:t>_______________</w:t>
      </w:r>
      <w:r>
        <w:rPr>
          <w:sz w:val="22"/>
          <w:szCs w:val="22"/>
        </w:rPr>
        <w:t xml:space="preserve"> 2021 г.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 xml:space="preserve">________________ √ </w:t>
      </w:r>
      <w:r>
        <w:rPr>
          <w:b/>
          <w:sz w:val="22"/>
          <w:szCs w:val="22"/>
        </w:rPr>
        <w:t xml:space="preserve">/  </w:t>
      </w:r>
      <w:r>
        <w:rPr/>
        <w:t>__________________</w:t>
      </w:r>
      <w:r>
        <w:rPr>
          <w:b/>
          <w:sz w:val="22"/>
          <w:szCs w:val="22"/>
        </w:rPr>
        <w:t xml:space="preserve">/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  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Анкету приня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ератор приемной комиссии   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/_________________________/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 - сведения заполняются по желанию поступающего; ни одно из полей не является обязательным для заполнения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 незаполнении данного пункта необходимо предоставить заявление о выборе направленности (профиля) программы подготовки внутри направления, на которое зачисляется поступающий, не позднее установленного срока начала обуче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284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0:00Z</dcterms:created>
  <dc:creator>DyuzhkovaO.M</dc:creator>
  <dc:description/>
  <cp:keywords/>
  <dc:language>en-US</dc:language>
  <cp:lastModifiedBy>Roman Fedorenko</cp:lastModifiedBy>
  <cp:lastPrinted>2020-06-10T10:07:00Z</cp:lastPrinted>
  <dcterms:modified xsi:type="dcterms:W3CDTF">2021-05-27T07:10:00Z</dcterms:modified>
  <cp:revision>2</cp:revision>
  <dc:subject/>
  <dc:title>АНКЕТА</dc:title>
</cp:coreProperties>
</file>