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6860</wp:posOffset>
                </wp:positionH>
                <wp:positionV relativeFrom="paragraph">
                  <wp:posOffset>50165</wp:posOffset>
                </wp:positionV>
                <wp:extent cx="6076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3.6pt;mso-wrap-distance-left:9.05pt;mso-wrap-distance-right:9.05pt;mso-wrap-distance-top:0pt;mso-wrap-distance-bottom:0pt;margin-top:3.95pt;mso-position-vertical-relative:text;margin-left:5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ПОСТУПАЮЩЕГО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в родительном падеже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Укажите выбранную Вами образовательную программу внутри выбранного Вами направления подготовки отдельно по очной бюджетной форме обучения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2"/>
          <w:szCs w:val="22"/>
        </w:rPr>
        <w:t xml:space="preserve">по </w:t>
      </w:r>
      <w:r>
        <w:rPr>
          <w:b/>
          <w:i/>
          <w:sz w:val="22"/>
          <w:szCs w:val="22"/>
          <w:u w:val="single"/>
        </w:rPr>
        <w:t>очной</w:t>
      </w:r>
      <w:r>
        <w:rPr>
          <w:b/>
          <w:i/>
          <w:sz w:val="22"/>
          <w:szCs w:val="22"/>
        </w:rPr>
        <w:t xml:space="preserve"> бюджетной форме обучения</w:t>
      </w:r>
      <w:r>
        <w:rPr/>
        <w:t>:</w:t>
      </w:r>
    </w:p>
    <w:tbl>
      <w:tblPr>
        <w:tblW w:w="11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2409"/>
      </w:tblGrid>
      <w:tr>
        <w:trPr>
          <w:trHeight w:val="20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, магистерск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бор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правлению</w:t>
            </w:r>
          </w:p>
        </w:tc>
      </w:tr>
      <w:tr>
        <w:trPr>
          <w:trHeight w:val="18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Направление подготовки "Экономика"</w:t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статистика и ана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тандарты учета, финансовой отчетности и ауд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 и международный бизн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экономика и проектное управ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инансовые аналитические и информационны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6" w:leader="none"/>
              </w:tabs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инансовый контроль, консалтинг и анализ бизнес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Экономика, управление и стратегия развития предприятия (организ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Направление подготовки «Менеджмент»</w:t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. Бренд-менеджмент и маркетинговые коммун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 Кросс-логистика и управление цепями поста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5. Управление развитием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роектно-процессное управление организа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Направления подготовки "Государственное и муниципальное управление"</w:t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управление и муниципальный менеджм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Финансы и кредит</w:t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бизне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Укажите выбранную Вами образовательную программу внутри выбранного Вами направления подготовки отдельно по очной, очно-заочной договорным формам обучения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2"/>
          <w:szCs w:val="22"/>
        </w:rPr>
        <w:t xml:space="preserve">по </w:t>
      </w:r>
      <w:r>
        <w:rPr>
          <w:b/>
          <w:i/>
          <w:sz w:val="22"/>
          <w:szCs w:val="22"/>
          <w:u w:val="single"/>
        </w:rPr>
        <w:t>очной</w:t>
      </w:r>
      <w:r>
        <w:rPr>
          <w:b/>
          <w:i/>
          <w:sz w:val="22"/>
          <w:szCs w:val="22"/>
        </w:rPr>
        <w:t xml:space="preserve"> договорной форме обучения</w:t>
      </w:r>
      <w:r>
        <w:rPr/>
        <w:t>:</w:t>
      </w:r>
    </w:p>
    <w:tbl>
      <w:tblPr>
        <w:tblW w:w="11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2409"/>
      </w:tblGrid>
      <w:tr>
        <w:trPr>
          <w:trHeight w:val="20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, магистерск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о договору</w:t>
            </w:r>
          </w:p>
        </w:tc>
      </w:tr>
      <w:tr>
        <w:trPr>
          <w:trHeight w:val="18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Направление подготовки "Экономика"</w:t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статистика и аналит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тандарты учета, финансовой отчетности и ауди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 и международный бизне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экономика и проектное управл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инансовые аналитические и информационные технолог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6" w:leader="none"/>
              </w:tabs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инансовый контроль, консалтинг и анализ бизнеса</w:t>
              <w:tab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Экономика, управление и стратегия развития предприятия (организации)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Направление подготовки «Менеджмент»</w:t>
            </w:r>
          </w:p>
        </w:tc>
      </w:tr>
      <w:tr>
        <w:trPr>
          <w:trHeight w:val="124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Бренд-менеджмент и маркетинговые коммуник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росс-логистика и управление цепями постав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аркетинг. Предпринимательство. Инновации (только договор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правление развитием бизне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процессное управление организаци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Направления подготовки "Государственное и муниципальное управление"</w:t>
            </w:r>
          </w:p>
        </w:tc>
      </w:tr>
      <w:tr>
        <w:trPr>
          <w:trHeight w:val="121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управление и муниципальный менеджм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Направление подготовки "Торговое дело"</w:t>
            </w:r>
          </w:p>
        </w:tc>
      </w:tr>
      <w:tr>
        <w:trPr>
          <w:trHeight w:val="184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управления продажами и дистрибуци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Направление подготовки "Управление персоналом"</w:t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ерсонал-технологии и управление карьер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Направление подготовки "Финансы и кредит"</w:t>
            </w:r>
          </w:p>
        </w:tc>
      </w:tr>
      <w:tr>
        <w:trPr>
          <w:trHeight w:val="16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бизне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Направление подготовки "Юриспруденция"</w:t>
            </w:r>
          </w:p>
        </w:tc>
      </w:tr>
      <w:tr>
        <w:trPr>
          <w:trHeight w:val="96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сударственная и муниципальная вла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едпринимательское право, коммерческое пра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енная и иная правоохранительная деятельность, прокурорский надзор, судебная экспертиз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удебная, исполнительная, нотариальная и адвокатская деяте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Направление подготовки "Прикладная информатика"</w:t>
            </w:r>
          </w:p>
        </w:tc>
      </w:tr>
      <w:tr>
        <w:trPr>
          <w:trHeight w:val="230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 и большие данны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Направление подготовки "Педагогическое образование"</w:t>
            </w:r>
          </w:p>
        </w:tc>
      </w:tr>
      <w:tr>
        <w:trPr>
          <w:trHeight w:val="230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технологии в фитнес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2"/>
          <w:szCs w:val="22"/>
        </w:rPr>
        <w:t>по очно-</w:t>
      </w:r>
      <w:r>
        <w:rPr>
          <w:b/>
          <w:i/>
          <w:sz w:val="22"/>
          <w:szCs w:val="22"/>
          <w:u w:val="single"/>
        </w:rPr>
        <w:t>заочной</w:t>
      </w:r>
      <w:r>
        <w:rPr>
          <w:b/>
          <w:i/>
          <w:sz w:val="22"/>
          <w:szCs w:val="22"/>
        </w:rPr>
        <w:t xml:space="preserve"> договорной форме обучения</w:t>
      </w:r>
      <w:r>
        <w:rPr/>
        <w:t>:</w:t>
      </w:r>
    </w:p>
    <w:tbl>
      <w:tblPr>
        <w:tblW w:w="13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2340"/>
        <w:gridCol w:w="2340"/>
      </w:tblGrid>
      <w:tr>
        <w:trPr>
          <w:trHeight w:val="20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, магистерск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бор в соответствии с заключенным договором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Направление подготовки "Экономика"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оценка и управление активами, недвижимостью и инвестиц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Направление подготовки «Менеджмент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атегический финансовый менеджм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Направление подготовки "Юриспруденц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обеспечение бюджетно-финансов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логообложени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Прошу допустить меня к </w:t>
      </w:r>
      <w:r>
        <w:rPr>
          <w:b/>
          <w:sz w:val="22"/>
          <w:szCs w:val="22"/>
          <w:u w:val="single"/>
        </w:rPr>
        <w:t>вступительным испытаниям</w:t>
      </w:r>
      <w:r>
        <w:rPr>
          <w:b/>
          <w:sz w:val="22"/>
          <w:szCs w:val="22"/>
        </w:rPr>
        <w:t xml:space="preserve"> по дисциплине</w:t>
      </w:r>
      <w:r>
        <w:rPr>
          <w:sz w:val="22"/>
          <w:szCs w:val="22"/>
        </w:rPr>
        <w:t xml:space="preserve"> (указать вступительное (-ые) испытание (-я) в соответствии с выбранным направлением подготовки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5535"/>
      </w:tblGrid>
      <w:tr>
        <w:trPr>
          <w:trHeight w:val="509" w:hRule="atLeast"/>
        </w:trPr>
        <w:tc>
          <w:tcPr>
            <w:tcW w:w="3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направления подготовки магистратуры</w:t>
            </w:r>
          </w:p>
        </w:tc>
        <w:tc>
          <w:tcPr>
            <w:tcW w:w="5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Вступительные испытания/минимальное количество баллов</w:t>
            </w:r>
          </w:p>
        </w:tc>
      </w:tr>
      <w:tr>
        <w:trPr>
          <w:trHeight w:val="509" w:hRule="atLeast"/>
        </w:trPr>
        <w:tc>
          <w:tcPr>
            <w:tcW w:w="3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Экономика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Экономическая теория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Менеджмент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Теория менеджмента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ы и кредит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ы, денежное обращение и кредит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Управление персоналом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/>
              <w:t>Основы управления персоналом</w:t>
            </w:r>
          </w:p>
        </w:tc>
      </w:tr>
      <w:tr>
        <w:trPr>
          <w:trHeight w:val="79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Основы государственного и муниципального управления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Юриспруденция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Теория государства и права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Торговое дело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Экономика и организация коммерческой деятельности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Прикладная информатика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Информационные системы в экономике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Педагогическое образование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Основы педагог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мерен сдавать вступительные испытания с использованием дистанционных технологий     □ нет</w:t>
        <w:tab/>
        <w:t xml:space="preserve">    □ 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 себе дополнительно сообщаю следующие сведения:</w:t>
      </w:r>
    </w:p>
    <w:p>
      <w:pPr>
        <w:pStyle w:val="Normal"/>
        <w:rPr/>
      </w:pPr>
      <w:r>
        <w:rPr>
          <w:sz w:val="22"/>
          <w:szCs w:val="22"/>
        </w:rPr>
        <w:t>1. Место рождения (в соответствии с паспортом) 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 Пол:   □ мужской             □ женский</w:t>
      </w:r>
    </w:p>
    <w:p>
      <w:pPr>
        <w:pStyle w:val="Normal"/>
        <w:rPr/>
      </w:pPr>
      <w:r>
        <w:rPr>
          <w:sz w:val="22"/>
          <w:szCs w:val="22"/>
        </w:rPr>
        <w:t>3. Место регистрации (в соответствии с паспортом):  регион______________________   район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/>
      </w:pPr>
      <w:r>
        <w:rPr>
          <w:sz w:val="22"/>
          <w:szCs w:val="22"/>
        </w:rPr>
        <w:t>4. Фактическое место проживания: регион______________________   район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941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78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21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25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5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758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5. Контактные телефоны: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925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5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7075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060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725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060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210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8195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330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>6</w:t>
      </w:r>
      <w:r>
        <w:rPr/>
        <w:t>. Электронный адрес: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62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с </w:t>
            </w:r>
            <w:r>
              <w:rPr>
                <w:sz w:val="22"/>
                <w:szCs w:val="22"/>
                <w:shd w:fill="FFFFFF" w:val="clear"/>
              </w:rPr>
              <w:t>правилами внутреннего распорядка обучающихся, с порядком возникновения, приостановления и прекращения отношений меж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бразовательной организацией и обучающимися и (или) родител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законными представителями) несовершеннолетних обучающихся в Университете, с положением о порядке и основаниях перевода, отчислени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осстановления обучающихся в Университете, с положением о порядке и условиях восстановления обучающихся, отчисл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 инициативе Университета, с положением о проведении текущего контроля успеваемости и промежуточной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аттестации обучающихся в Университете, </w:t>
            </w:r>
            <w:r>
              <w:rPr>
                <w:sz w:val="22"/>
                <w:szCs w:val="22"/>
              </w:rPr>
              <w:t>с порядком организации и проведения вступительных испытаний, проводимых ФГАОУ ВО «СГЭУ» самостоятельно, для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1/2022 учебный год с применением дистанционных образовательных технологий, С порядком подачи и рассмотрения апелляций по итогам проведения вступительных испытаний, проводимых ФГАОУ ВО «СГЭУ» самостоятельно, при приеме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1/2022 учебный год с применением дистанционных образовательных технологий и другими документами, регламентирующими ФГАОУ ВО «СГЭУ» и осуществление образовательной деятельности, права и обязанности обучающихся, ознакомлен (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, что в</w:t>
            </w:r>
            <w:r>
              <w:rPr>
                <w:rStyle w:val="Extendedtextshort"/>
              </w:rPr>
              <w:t xml:space="preserve">се </w:t>
            </w:r>
            <w:r>
              <w:rPr>
                <w:rStyle w:val="Extendedtextshort"/>
                <w:bCs/>
              </w:rPr>
              <w:t>указанны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мной</w:t>
            </w:r>
            <w:r>
              <w:rPr>
                <w:rStyle w:val="Extendedtextshort"/>
              </w:rPr>
              <w:t xml:space="preserve"> в </w:t>
            </w:r>
            <w:r>
              <w:rPr>
                <w:rStyle w:val="Extendedtextshort"/>
                <w:bCs/>
              </w:rPr>
              <w:t>анкет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ведения</w:t>
            </w:r>
            <w:r>
              <w:rPr>
                <w:rStyle w:val="Extendedtextshort"/>
              </w:rPr>
              <w:t xml:space="preserve"> достоверные, предоставляются </w:t>
            </w:r>
            <w:r>
              <w:rPr>
                <w:rStyle w:val="Extendedtextshort"/>
                <w:bCs/>
              </w:rPr>
              <w:t>добровольно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, что считаю уведомления ФГАОУ ВО «СГЭУ» надлежащим образом отправленными и полученными, если они направлены по электронному адресу, указанному мной, либо по месту регистрации. Электронные сообщения ФГАОУ ВО «СГЭУ» считаю надлежащими, если они отправлены с почтового сервера ФГАОУ ВО «СГЭУ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__ 2021 г.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 √/_______________________/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 xml:space="preserve">                      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Анкету прин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сультант-оператор приемной комиссии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/_____________________/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</w:t>
        <w:tab/>
        <w:tab/>
        <w:tab/>
        <w:tab/>
        <w:tab/>
        <w:tab/>
        <w:tab/>
        <w:tab/>
        <w:tab/>
        <w:t xml:space="preserve">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28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1:00Z</dcterms:created>
  <dc:creator>DyuzhkovaO.M</dc:creator>
  <dc:description/>
  <cp:keywords/>
  <dc:language>en-US</dc:language>
  <cp:lastModifiedBy>KochetkovaN.V</cp:lastModifiedBy>
  <cp:lastPrinted>2021-03-04T16:00:00Z</cp:lastPrinted>
  <dcterms:modified xsi:type="dcterms:W3CDTF">2021-03-26T07:20:00Z</dcterms:modified>
  <cp:revision>25</cp:revision>
  <dc:subject/>
  <dc:title>АНКЕТА</dc:title>
</cp:coreProperties>
</file>