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Университета является ректор, который осуществляет текущее руководство деятельностью Универс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текущее руководство деятельностью Университета, за исключением вопросов, отнесенных федеральными законами или настоящим уставом к компетенции Учредителя, ученого совета Университета и иных органов управления Университетом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ействует от имени Университета без доверенности, представляет Университет в отношениях с органами государственной власти, юридическими и физическими лица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ежегодно отчитывается перед ученым советом Университета и представляет на его рассмотрение план работы Университета на очередной год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тверждает план финансово-хозяйственной деятельности Университета в случае, если такое право предоставлено ему Учредителем, в порядке, определяемом Учредителем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тверждает положения о структурных подразделениях (кроме структурных подразделений, утверждение положений о которых отнесено к компетенции ученого совета Университета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тверждает структуру и штатное расписание Университета, включая филиалы и представительств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едставляет Учредителю предложения к государственному заданию по основным видам деятельности, осуществляемым за счет субсидий из федерального бюджета на выполнение государственного зада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8) доводит до структурных подразделений в части направлений их деятельности государственное задание на осуществление видов деятель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mydoc_sseu%5CDevyatkinaO.E%5C%D0%9C%D0%BE%D0%B8%20%D0%B4%D0%BE%D0%BA%D1%83%D0%BC%D0%B5%D0%BD%D1%82%D1%8B%5C%D0%9E%D0%BB%D1%8C%D0%B3%D0%B0%5C%D0%A3%D1%81%D1%82%D0%B0%D0%B2%202015%5C%D0%9F%D1%80%D0%BE%D0%B5%D0%BA%D1%82%20%D1%83%D1%81%D1%82%D0%B0%D0%B2%D0%B0%202015-3.doc" \l "Par1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тава, за счет субсидий из федерального бюджета на выполнение государственного задания, субсидий на иные цели, бюджетных ассигнований на выполнение федеральных инвестиционных программ, грантов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ределяет трудовые обязанности и ответственность проректоров и других должностных лиц Университет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) в соответствии с трудовым законодательством Российской Федерации принимает на работу, увольняет работников Университета, заключает трудовые договоры и осуществляет иные права работодател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рганизует работу структурных подразделений Университе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ляет на рассмотрение ученого совета Университета предложения о создании попечительского совета Университета, его составе и внесении изменений в состав попечительского совета Университета, а также об утверждении регламента работы попечительского совета Университе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нимает решения о поощрении работников Университета и наложении на них дисциплинарных взысканий в соответствии с трудовым законодательством Российской Федер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совершает любые сделки и иные юридические действия в порядке, предусмотренном законодательством Российской Федерации и настоящим уставом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утверждает годовые планы научно-исследовательских работ, экспериментальных разработок, опытно-конструкторских и технологических исследований, осуществляемых за счет средств от приносящей доход деятельност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распоряжается имуществом и средствами Университета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выдает доверенност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открывает счета Университе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отвечает за реализацию решений органов государственной власти и ученого совета Университе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формирует приемную комиссию Университе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организует и несет персональную ответственность за организацию работ и создание условий по защите информации в Университете, содержащей сведения, отнесенные в установленном законодательством Российской Федерации порядке к государственной, служебной и коммерческой тайне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осуществляет иную деятельность в соответствии с законодательством Российской Федерации, настоящим уставом и локальными нормативными актами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4:00Z</dcterms:created>
  <dc:creator>DevyatkinaO.E</dc:creator>
  <dc:description/>
  <dc:language>en-US</dc:language>
  <cp:lastModifiedBy>DevyatkinaO.E</cp:lastModifiedBy>
  <dcterms:modified xsi:type="dcterms:W3CDTF">2015-03-24T09:14:00Z</dcterms:modified>
  <cp:revision>2</cp:revision>
  <dc:subject/>
  <dc:title/>
</cp:coreProperties>
</file>