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енческий 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обучающихс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решении вопросов, связанных с подготовкой высококвалифицированн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едложений по повышению качества образовательного процесса с учетом научных и профессиональных интересов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действие органам управления, студенческого самоуправления Университета, студенческим объединениям в решении образовательных и научных задач, в организации досуга и быта обучающихся, в проведении мероприятий Университета, направленных на пропаганду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тегрирование студенческих объединений обучающихся для решения социальных задач, реализации общественно значимых молодежных инициатив и повышения вовлеченности обучающихся в деятельность органов студенческ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действие Университету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Универс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крепление межрегиональных и международных отношений между различными образователь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действие реализации общественно значимых молодежных инициати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солидация усилий студенческих объединений для решения социальных задач и повышения вовлеченности студенческой молодежи в деятельности органов студенческ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одействие органам управления Университета в вопросах организации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одействие Университету в проведении работы с обучающимися по выполнению требований устава Университета, правил внутреннего распорядка Университета и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оведение работы, направленной на повышение сознательности обучающихся, их требовательности к уровню своих знаний, воспитание бережного отношения к имущественному комплексу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щита и представление прав и интересов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хранение и развитие демократических традиций студен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формирование обучающихся о деятельности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6:00Z</dcterms:created>
  <dc:creator>DevyatkinaO.E</dc:creator>
  <dc:description/>
  <dc:language>en-US</dc:language>
  <cp:lastModifiedBy>DevyatkinaO.E</cp:lastModifiedBy>
  <dcterms:modified xsi:type="dcterms:W3CDTF">2015-03-24T09:16:00Z</dcterms:modified>
  <cp:revision>2</cp:revision>
  <dc:subject/>
  <dc:title/>
</cp:coreProperties>
</file>