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АШМАРИНОЙ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0</wp:posOffset>
                </wp:positionH>
                <wp:positionV relativeFrom="paragraph">
                  <wp:posOffset>-19748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-15.55pt;mso-position-vertical-relative:text;margin-left:5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-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ПОСТУПАЮЩЕГО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высшего образования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следующие условия поступления на обучение и основания приема (выбор отметить символом «V»):</w:t>
      </w:r>
    </w:p>
    <w:p>
      <w:pPr>
        <w:pStyle w:val="Normal"/>
        <w:rPr/>
      </w:pPr>
      <w:r>
        <w:rPr/>
        <w:t>а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11"/>
        <w:gridCol w:w="2727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ГАОУ ВО «СГЭУ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условия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формы обучения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бюджет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договор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-заочная договор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 следующим основаниям приема и направлениям/специальностям подгото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в рамках контрольных цифр приема (указать символом «V» выбранные направления подготовки, не более </w:t>
      </w:r>
      <w:r>
        <w:rPr>
          <w:b/>
          <w:sz w:val="22"/>
          <w:szCs w:val="22"/>
          <w:u w:val="single"/>
        </w:rPr>
        <w:t>трех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78"/>
        <w:gridCol w:w="1724"/>
        <w:gridCol w:w="1721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 использованием особого пра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правление подготовки "Менеджмент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Государственное и муниципальное управление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Направление подготовки "Прикладная информатика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пециальность  "Экономическая безопасность"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пециальность "Правовое обеспечение национальной безопасности"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 подготовки </w:t>
      </w:r>
      <w:r>
        <w:rPr>
          <w:b/>
          <w:i/>
          <w:sz w:val="22"/>
          <w:szCs w:val="22"/>
        </w:rPr>
        <w:t>(очная бюджетная форма обучения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 в рамках поступления на места по договорам об оказании платных образовательных услуг</w:t>
      </w:r>
      <w:r>
        <w:rPr>
          <w:sz w:val="22"/>
          <w:szCs w:val="22"/>
        </w:rPr>
        <w:t xml:space="preserve"> (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одно</w:t>
      </w:r>
      <w:r>
        <w:rPr>
          <w:sz w:val="22"/>
          <w:szCs w:val="22"/>
        </w:rPr>
        <w:t xml:space="preserve"> выбранное направление/специальность подготов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/специальностям подготовки </w:t>
      </w:r>
      <w:r>
        <w:rPr>
          <w:b/>
          <w:i/>
          <w:sz w:val="22"/>
          <w:szCs w:val="22"/>
        </w:rPr>
        <w:t>(очная договорная форма обучения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2268"/>
      </w:tblGrid>
      <w:tr>
        <w:trPr>
          <w:trHeight w:val="4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/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22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ециальность "Экономическая безопас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Менеджмент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аправление подготовки "Бизнес-информат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правление подготовки "Управление персоналом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аправление подготовки "Государственное и муниципальное управление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Направление подготовки "Юриспруденция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пециальность "</w:t>
            </w:r>
            <w:r>
              <w:rPr>
                <w:iCs/>
                <w:sz w:val="22"/>
                <w:szCs w:val="22"/>
              </w:rPr>
              <w:t>Правовое обеспечение националь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аправление подготовки "Педагогическое образование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Направление подготовки "Сервис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правление подготовки "Туризм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аправление подготовки "Торговое дело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Направление подготовки "Реклама и связи с общественностью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Направление подготовки "Прикладная информат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по направлениям подготовки (очно-заочная договорная форма обучения):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163"/>
      </w:tblGrid>
      <w:tr>
        <w:trPr>
          <w:trHeight w:val="29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ьность "Экономическая безопасность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Менеджмент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Направление подготовки "Социология" (бакалавриат)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аправление подготовки "Государственное и муниципальное управление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правление подготовки "Жилищное хозяйство и коммунальная инфраструктура"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аправление подготовки "Экология и природопользование" 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аправление подготовки "Юриспруденция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Специальность "Правовое обеспечение национальной безопасности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Направление подготовки "Педагогическое образование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правление подготовки "Землеустройство и кадастры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аправление подготовки "Прикладная информат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 сдаче единого государственного экзамена (ЕГЭ)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 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40"/>
        <w:gridCol w:w="1980"/>
      </w:tblGrid>
      <w:tr>
        <w:trPr>
          <w:trHeight w:val="2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(балл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дачи ЕГЭ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__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ведения о намерении участвовать в конкурсе по результатам общеобразовательных </w:t>
      </w:r>
      <w:r>
        <w:rPr>
          <w:b/>
          <w:sz w:val="22"/>
          <w:szCs w:val="22"/>
          <w:u w:val="single"/>
        </w:rPr>
        <w:t>вступительных испытаний (ВИ)</w:t>
      </w:r>
      <w:r>
        <w:rPr>
          <w:b/>
          <w:sz w:val="22"/>
          <w:szCs w:val="22"/>
        </w:rPr>
        <w:t xml:space="preserve">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мостоятельно, по следующим предметам (только для лиц, поступающих в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по результатам ВИ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самостоятельно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□</w:t>
      </w:r>
      <w:r>
        <w:rPr/>
        <w:t xml:space="preserve"> </w:t>
      </w:r>
      <w:r>
        <w:rPr>
          <w:sz w:val="22"/>
          <w:szCs w:val="22"/>
        </w:rPr>
        <w:t xml:space="preserve">Иностранный язык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Биология          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Информатика и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Каждое ВИ, проводимое ФГАОУ ВО «СГЭУ»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 xml:space="preserve">: </w:t>
      </w:r>
      <w:r>
        <w:rPr/>
        <w:t>□ 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снование для участия в конкурсе по результатам вступительных испытаний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 самостоятельно:</w:t>
      </w:r>
    </w:p>
    <w:p>
      <w:pPr>
        <w:pStyle w:val="Normal"/>
        <w:rPr/>
      </w:pPr>
      <w:r>
        <w:rPr>
          <w:sz w:val="22"/>
          <w:szCs w:val="22"/>
        </w:rPr>
        <w:t>а) вне зависимости от того, участвовал ли поступающий в сдаче ЕГЭ:</w:t>
      </w:r>
    </w:p>
    <w:p>
      <w:pPr>
        <w:pStyle w:val="Normal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инвалиды (в том числе дети-инвалиды)</w:t>
      </w:r>
      <w:r>
        <w:rPr/>
        <w:t xml:space="preserve"> </w:t>
      </w:r>
      <w:r>
        <w:rPr>
          <w:sz w:val="22"/>
          <w:szCs w:val="22"/>
        </w:rPr>
        <w:t>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ностранные граждане 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ица, поступающие на базе профессионального образования (п. 15 Правил приема).</w:t>
      </w:r>
    </w:p>
    <w:p>
      <w:pPr>
        <w:pStyle w:val="Normal"/>
        <w:rPr/>
      </w:pPr>
      <w:r>
        <w:rPr>
          <w:sz w:val="22"/>
          <w:szCs w:val="22"/>
        </w:rPr>
        <w:t>б) по тем предметам, по которым поступающий не сдавал ЕГЭ в текущем календарном году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) если поступающий в текущем или предшествующем календарном году получил документ о среднем общем образовании и прошел государственную итоговую аттестацию по образовательной программе среднего общего образования в форме государственного выпускного экзамена по одному или нескольким предметам 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сли поступающий получил документ о среднем общем образовании в иностранной организации (п. 16 Правил прием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в связи с инвалидностью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  <w:sz w:val="22"/>
          <w:szCs w:val="22"/>
        </w:rPr>
        <w:t>ограниченными возможностями здоровья:</w:t>
      </w:r>
      <w:r>
        <w:rPr>
          <w:b/>
        </w:rPr>
        <w:tab/>
        <w:t>□ нет</w:t>
        <w:tab/>
        <w:t xml:space="preserve">    □ д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ей поступающих с ограниченными возможностями здоровья: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) Вступительные испытания, проводимые ФГАОУ ВО «СГЭУ»  самостоятельно, по которым необходимо создание специальных условий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Биология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нформатика и информационно-коммуникационные техноло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 К заявлению прилагаю документ, подтверждающий инвалидность или  ограниченные возможности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Сведения о гражданстве (отсутствии гражданства)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 xml:space="preserve">3. Реквизиты документа, удостоверяющего личность (в том числе указание, когда и кем выдан документ):___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4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/>
      </w:pPr>
      <w:r>
        <w:rPr>
          <w:sz w:val="22"/>
          <w:szCs w:val="22"/>
        </w:rPr>
        <w:t>4.1. Документ об образовании, установленного образца _______________________________ требованиям, указанным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соответствует/не соответствует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>в пункте 4 Правил приема.</w:t>
      </w:r>
    </w:p>
    <w:p>
      <w:pPr>
        <w:pStyle w:val="Normal"/>
        <w:rPr/>
      </w:pPr>
      <w:r>
        <w:rPr>
          <w:sz w:val="22"/>
          <w:szCs w:val="22"/>
        </w:rPr>
        <w:t xml:space="preserve">4.2. Уровень образования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начальное профессиональное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среднее профессиональное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среднее общее (</w:t>
      </w:r>
      <w:r>
        <w:rPr>
          <w:i/>
          <w:sz w:val="22"/>
          <w:szCs w:val="22"/>
        </w:rPr>
        <w:t>11 классов</w:t>
      </w:r>
      <w:r>
        <w:rPr>
          <w:sz w:val="22"/>
          <w:szCs w:val="22"/>
        </w:rPr>
        <w:t xml:space="preserve">)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высшее профессиональное        </w:t>
      </w:r>
    </w:p>
    <w:p>
      <w:pPr>
        <w:pStyle w:val="Normal"/>
        <w:jc w:val="both"/>
        <w:rPr/>
      </w:pPr>
      <w:r>
        <w:rPr>
          <w:sz w:val="22"/>
          <w:szCs w:val="22"/>
        </w:rPr>
        <w:t>4.3. Учебное заведение, где получено образование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: школа / лицей / гимназия / училище НПО / /колледж / факультет СПО / факультет СПО ФГАОУ ВО «СГЭУ»/ учреждение ВО</w:t>
      </w:r>
    </w:p>
    <w:p>
      <w:pPr>
        <w:pStyle w:val="Normal"/>
        <w:rPr/>
      </w:pPr>
      <w:r>
        <w:rPr>
          <w:sz w:val="22"/>
          <w:szCs w:val="22"/>
        </w:rPr>
        <w:t xml:space="preserve">4.4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5. К заявлению прилагаю (</w:t>
      </w:r>
      <w:r>
        <w:rPr>
          <w:i/>
          <w:sz w:val="22"/>
          <w:szCs w:val="22"/>
        </w:rPr>
        <w:t>оригинал, копию</w:t>
      </w:r>
      <w:r>
        <w:rPr>
          <w:sz w:val="22"/>
          <w:szCs w:val="22"/>
        </w:rPr>
        <w:t xml:space="preserve">)_________________________________________ документ об образовании   </w:t>
      </w:r>
    </w:p>
    <w:p>
      <w:pPr>
        <w:pStyle w:val="Normal"/>
        <w:rPr/>
      </w:pPr>
      <w:r>
        <w:rPr>
          <w:sz w:val="22"/>
          <w:szCs w:val="22"/>
        </w:rPr>
        <w:t>5. Номер страхового свидетельства обязательного пенсионного страхования (при наличии)_________________________</w:t>
      </w:r>
    </w:p>
    <w:p>
      <w:pPr>
        <w:pStyle w:val="Normal"/>
        <w:rPr/>
      </w:pPr>
      <w:r>
        <w:rPr>
          <w:sz w:val="22"/>
          <w:szCs w:val="22"/>
        </w:rPr>
        <w:t>5.1 К заявлению прилагаю копию страхового свидетельства обязательного пенсионного страхования (при наличии)</w:t>
      </w:r>
    </w:p>
    <w:p>
      <w:pPr>
        <w:pStyle w:val="Normal"/>
        <w:rPr/>
      </w:pPr>
      <w:r>
        <w:rPr>
          <w:sz w:val="22"/>
          <w:szCs w:val="22"/>
        </w:rPr>
        <w:t xml:space="preserve">6. Наличие особых прав при поступлении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К заявлению прилагаю документы, подтверждающие наличие особых прав при поступлен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096"/>
        <w:gridCol w:w="7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, подтверждающие наличие особых прав на поступ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вступительных испыт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100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собой кв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е пра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ведения о наличии индивидуальных достижений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олотого знака отличия Всероссийского физкультурно-спортивного комплекса "Готов к труду и обороне" (ГТО) (далее - Комплекс ГТО) и удостоверения к нему, полученных поступающим в соответствии с Порядком награждения лиц, выполнивших нормативы испытаний (тестов) Всероссийского физкультурно-спортивного комплекса "Готов к труду и обороне" (ГТО), соответствующими знаками отличия Всероссийского физкультурно-спортивного комплекса "Готов к труду и обороне" (ГТО), утвержденным приказом Министерства спорта Российской Федерации от 14 января 2016 г. N 16 , если поступающий награжден указанным золотым знаком за выполнение нормативов Комплекса ГТО, установленных для возрастной группы населения Российской Федерации, к которой поступающий относится (относился) в текущем году и (или)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региональном этапе всероссийской олимпиады школьников в Самарской области 2020-2021 учебного года по следующим общеобразовательным предметам: математика, обществознание, история, физика, русский язык, экономика, право, экология, география, биология, информатика и информационно-коммуникационные технологии,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мероприятиях, включенных в перечень, утвержденный Министерством просвещения Российской Федерации в соответствии с пунктом 4 Правил выявления детей, проявивших выдающиеся способности и сопровождения их дальнейшего развития, утвержденных постановлением Правительства Российской Федерации от 17 ноября 2015 г. N 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7.1. К заявлению прилагаю документы, подтверждающие индивидуальные достижения, указанные в подпунктах п. 6 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9. Нуждаюсь в предоставлении общежития в период обучения: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Почтовый адрес: индекс__________________   регион________________________  </w:t>
      </w:r>
    </w:p>
    <w:p>
      <w:pPr>
        <w:pStyle w:val="Normal"/>
        <w:rPr/>
      </w:pPr>
      <w:r>
        <w:rPr>
          <w:sz w:val="22"/>
          <w:szCs w:val="22"/>
        </w:rPr>
        <w:t>район __________________________________город/населенный пункт_________________   улица  ________________ дом _____________   квартир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1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Способ возврата поданных документов (оригиналов документов, 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"/>
        <w:gridCol w:w="1972"/>
        <w:gridCol w:w="14"/>
      </w:tblGrid>
      <w:tr>
        <w:trPr>
          <w:trHeight w:val="67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авилами приема, утвержденными Университетом самостоятельно, а также с документами и информацией, указанными в части 2 статьи 55 Федерального закона №273-ФЗ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ставом;  со сведениями о дате предоставления и регистрационном номере лицензии на осуществление образовательной деятельности;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78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датами завершения приема заявлений о согласии на зачисление, а так же с информацией о необходимости не позднее дня завершения приема заявлений о согласии на зачисления представить свидетельство о признании иностранного образования либо документ иностранного государства об образовании с легализацией и апостилем (если такие требования предъявляются к документу иностранного государства об образовании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, в случае предоставления недостоверной информации и поддельных документов, ко мне будут приняты меры в соответствии с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ю согласие на обработку моих персональных данны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1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факт одновременной подачи заявлений о приеме не более чем в пять организаций высшего образования, включая ФГАОУ ВО 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, в который подается данное заявление,  и подачи заявления о приеме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не более чем по трем специальностям и/или направлениям подготов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_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ступлении  на обучение на места в рамках контрольных циф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 факт отсутствия диплома бакалавра, диплома специалиста, диплома магистр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 поступлении на обучение на места в рамках контрольных цифр на основании права на прием без вступительных испытаний в соответствии с частью 4 статьи 71 Федерального закона N 273-ФЗ или права на прием без вступительных испытаний по результатам олимпиад шк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одтверждение подачи заявления о приеме на основании соответствующего особого права только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ри подаче нескольких заявлений о приеме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- подтверждение подачи заявления о приеме на основании соответствующего особого права только на данную образовательную программу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1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_______________ √/____________________/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-оператор приемной комиссии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3:00Z</dcterms:created>
  <dc:creator>DyuzhkovaO.M</dc:creator>
  <dc:description/>
  <cp:keywords/>
  <dc:language>en-US</dc:language>
  <cp:lastModifiedBy>KochetkovaN.V</cp:lastModifiedBy>
  <cp:lastPrinted>2021-03-11T09:58:00Z</cp:lastPrinted>
  <dcterms:modified xsi:type="dcterms:W3CDTF">2021-03-26T06:34:00Z</dcterms:modified>
  <cp:revision>7</cp:revision>
  <dc:subject/>
  <dc:title>Высшее профессиональное образование данного уровня получаю впервые</dc:title>
</cp:coreProperties>
</file>