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ТОРУ САМАРСКОГО ГОСУДАРСТВЕННОГО ЭКОНОМИЧЕСКОГО УНИВЕРСИТ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5105</wp:posOffset>
                </wp:positionH>
                <wp:positionV relativeFrom="paragraph">
                  <wp:posOffset>-87630</wp:posOffset>
                </wp:positionV>
                <wp:extent cx="6076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.6pt;mso-wrap-distance-left:9.05pt;mso-wrap-distance-right:9.05pt;mso-wrap-distance-top:0pt;mso-wrap-distance-bottom:0pt;margin-top:-6.9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ШМАРИНОЙ С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ПОСТУПАЮЩЕГО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в родительном падеж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 А Я В Л Е Н И Е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рошу допустить меня к участию в конкурсе на поступление в Самарский государственный экономический университет на программы магистратур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На следующие условия поступления на обучение и основания приема (выбор отметить символом «V»):</w:t>
      </w:r>
    </w:p>
    <w:p>
      <w:pPr>
        <w:pStyle w:val="Normal"/>
        <w:rPr/>
      </w:pPr>
      <w:r>
        <w:rPr/>
        <w:t>а)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6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и условия обуч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формы обучени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бюджетна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договорн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чно-заочная договорна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о следующим основаниям приема и направлениям подготов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</w:t>
      </w:r>
      <w:r>
        <w:rPr>
          <w:b/>
          <w:sz w:val="22"/>
          <w:szCs w:val="22"/>
        </w:rPr>
        <w:t>в рамках контрольных цифр прие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указать символом «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» выбранное направление подготовки)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о очной бюджетной форме обучения</w:t>
      </w:r>
      <w:r>
        <w:rPr>
          <w:i/>
          <w:sz w:val="20"/>
          <w:szCs w:val="20"/>
        </w:rPr>
        <w:t>: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011"/>
        <w:gridCol w:w="1984"/>
      </w:tblGrid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и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конк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в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 приема)</w:t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номик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енеджмент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сударственное и муниципальное управлени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ы и кредит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в) в рамках поступления на места по договорам об оказании платных образовательных услуг</w:t>
      </w:r>
      <w:r>
        <w:rPr>
          <w:sz w:val="22"/>
          <w:szCs w:val="22"/>
        </w:rPr>
        <w:t xml:space="preserve"> (указать символом «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>одно</w:t>
      </w:r>
      <w:r>
        <w:rPr>
          <w:sz w:val="22"/>
          <w:szCs w:val="22"/>
        </w:rPr>
        <w:t xml:space="preserve"> выбранное направление подготовки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очной договорной форме обучения (указать одно направление подготовки):</w:t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3969"/>
      </w:tblGrid>
      <w:tr>
        <w:trPr>
          <w:trHeight w:val="258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ном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енеджмен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Государственное и муниципальное управ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Торговое дел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Управление персонало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инансы и креди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Юриспруденц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кладная информат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едагогическ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очно-заочной договорной форме обучения (указать одно направление подготовки):</w:t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3969"/>
      </w:tblGrid>
      <w:tr>
        <w:trPr>
          <w:trHeight w:val="356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ном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неджмен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Юриспруденц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Каждое вступительное испытание, проводимое ФГАОУ ВО «СГЭУ» самостоятельно, проводится на </w:t>
      </w:r>
      <w:r>
        <w:rPr>
          <w:b/>
          <w:sz w:val="22"/>
          <w:szCs w:val="22"/>
        </w:rPr>
        <w:t>русском языке, ознакомлен</w:t>
      </w:r>
      <w:r>
        <w:rPr>
          <w:sz w:val="22"/>
          <w:szCs w:val="22"/>
        </w:rPr>
        <w:t>:  □ 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ведения о необходимости создания специальных условий при проведении вступительных испытаний с инвалидностью или ограниченными возможностями здоровья:</w:t>
        <w:tab/>
        <w:t xml:space="preserve"> </w:t>
        <w:tab/>
      </w:r>
      <w:r>
        <w:rPr>
          <w:bCs/>
          <w:sz w:val="22"/>
          <w:szCs w:val="22"/>
        </w:rPr>
        <w:t>□ нет</w:t>
        <w:tab/>
        <w:t>□ 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 Если «ДА», то укажите специальные условия в зависимости от индивидуальных особенностей поступающих с ограниченными возможностями здоровья: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) Вступительные испытания (ВИ)</w:t>
      </w:r>
      <w:r>
        <w:rPr>
          <w:b/>
          <w:sz w:val="22"/>
          <w:szCs w:val="22"/>
        </w:rPr>
        <w:t xml:space="preserve">, проводимые </w:t>
      </w:r>
      <w:r>
        <w:rPr>
          <w:b/>
          <w:bCs/>
          <w:sz w:val="22"/>
          <w:szCs w:val="22"/>
        </w:rPr>
        <w:t>ФГАОУ ВО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СГЭУ» самостоятельно, по которым необходимо создание специальных услови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государственного и муниципального управления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Основы управления персоналом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ория менеджмента                                                         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Финансы, денежное обращение и кредит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нформационные системы в экономике                         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Экономическая теория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кономика и организация коммерческой деятельности        </w:t>
      </w:r>
      <w:r>
        <w:rPr>
          <w:b/>
          <w:i/>
          <w:sz w:val="22"/>
          <w:szCs w:val="22"/>
        </w:rPr>
        <w:t>□</w:t>
      </w:r>
      <w:r>
        <w:rPr>
          <w:sz w:val="22"/>
          <w:szCs w:val="22"/>
        </w:rPr>
        <w:t xml:space="preserve"> Теория государства и права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>Основы педагогик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) К заявлению прилагаю документ, подтверждающий инвалидность или  ограниченные возможности здоровья </w:t>
      </w: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ата рождения (число, месяц, год)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Сведения о гражданстве (отсутствии гражданства)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 xml:space="preserve">3. Реквизиты документа, удостоверяющего личность (в том числе указание, когда и кем выдан документ): _________ серия ____________   номер ____________________  дата выдачи ______________ код подразделения _____________ кем выдан_______________________________________________________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Сведения об образовании и документе установленного образца, отвечающем требованиям, указанным в </w:t>
      </w:r>
      <w:hyperlink w:anchor="P58">
        <w:r>
          <w:rPr>
            <w:rStyle w:val="InternetLink"/>
            <w:b/>
            <w:sz w:val="22"/>
            <w:szCs w:val="22"/>
          </w:rPr>
          <w:t>пункте 4</w:t>
        </w:r>
      </w:hyperlink>
      <w:r>
        <w:rPr>
          <w:b/>
          <w:sz w:val="22"/>
          <w:szCs w:val="22"/>
        </w:rPr>
        <w:t xml:space="preserve"> Правил приема:</w:t>
      </w:r>
    </w:p>
    <w:p>
      <w:pPr>
        <w:pStyle w:val="Normal"/>
        <w:rPr/>
      </w:pPr>
      <w:r>
        <w:rPr>
          <w:sz w:val="22"/>
          <w:szCs w:val="22"/>
        </w:rPr>
        <w:t>4.1. Документ об образовании, установленного образца _______________________________ требованиям, указанным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соответствует/не соответствует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в пункте 4 Правил приема.</w:t>
      </w:r>
    </w:p>
    <w:p>
      <w:pPr>
        <w:pStyle w:val="Normal"/>
        <w:rPr/>
      </w:pPr>
      <w:r>
        <w:rPr>
          <w:sz w:val="22"/>
          <w:szCs w:val="22"/>
        </w:rPr>
        <w:t xml:space="preserve">4.2. Уровень образования: □ высшее (бакалавриат)   □ высшее (специалитет)   □ высшее (магистратура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Документ об образовании:  серия _____________ номер _____________________ дата выдачи_______________ год окончания ______________ кем выдан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4. К заявлению прилагаю _______________________________________________________ документ об образовании   </w:t>
      </w:r>
    </w:p>
    <w:p>
      <w:pPr>
        <w:pStyle w:val="Normal"/>
        <w:rPr/>
      </w:pPr>
      <w:r>
        <w:rPr>
          <w:sz w:val="22"/>
          <w:szCs w:val="22"/>
        </w:rPr>
        <w:t>5. Номер страхового свидетельства обязательного пенсионного страхования (при наличии)_________________________</w:t>
      </w:r>
    </w:p>
    <w:p>
      <w:pPr>
        <w:pStyle w:val="Normal"/>
        <w:rPr/>
      </w:pPr>
      <w:r>
        <w:rPr>
          <w:sz w:val="22"/>
          <w:szCs w:val="22"/>
        </w:rPr>
        <w:t>5.1 К заявлению прилагаю копию страхового свидетельства обязательного пенсионного страхования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ведения о наличии индивидуальных достижений: □  да   □  нет</w:t>
      </w:r>
    </w:p>
    <w:p>
      <w:pPr>
        <w:pStyle w:val="Style18"/>
        <w:rPr/>
      </w:pPr>
      <w:r>
        <w:rPr>
          <w:sz w:val="22"/>
          <w:szCs w:val="22"/>
        </w:rPr>
        <w:t>6.1. К заявлению прилагаю документы, подтверждающие индивидуальные достижения (</w:t>
      </w:r>
      <w:r>
        <w:rPr>
          <w:i/>
          <w:sz w:val="22"/>
          <w:szCs w:val="22"/>
        </w:rPr>
        <w:t>диплом бакалавра (специалиста) с отличием, магистра с отличием</w:t>
      </w:r>
      <w:r>
        <w:rPr>
          <w:sz w:val="22"/>
          <w:szCs w:val="22"/>
        </w:rPr>
        <w:t>)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К заявлению о приеме на целевое обучение прилагаю документы: копию договора о целевом обучении, заверенную заказчиком целевого обучения / незаверенную копию указанного договора с предъявлением его оригинала </w:t>
      </w:r>
      <w:r>
        <w:rPr>
          <w:i/>
          <w:sz w:val="22"/>
          <w:szCs w:val="22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8. Нуждаюсь в предоставлении общежития в период обучения:  □  да   □  нет </w:t>
      </w:r>
    </w:p>
    <w:p>
      <w:pPr>
        <w:pStyle w:val="Normal"/>
        <w:rPr/>
      </w:pPr>
      <w:r>
        <w:rPr>
          <w:sz w:val="22"/>
          <w:szCs w:val="22"/>
        </w:rPr>
        <w:t xml:space="preserve">9. Почтовый адрес: индекс__________________   регион______________________  </w:t>
      </w:r>
    </w:p>
    <w:p>
      <w:pPr>
        <w:pStyle w:val="Normal"/>
        <w:rPr/>
      </w:pPr>
      <w:r>
        <w:rPr>
          <w:sz w:val="22"/>
          <w:szCs w:val="22"/>
        </w:rPr>
        <w:t>район ________________________________ город/населенный пункт_________________   улица  ________________ дом _____________   квартира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0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Способ возврата поданных документов (оригиналов документов, в случае непоступления на обучение и в иных случаях, установленных Правилами приема):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по почте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лично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через доверенное лиц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418"/>
      </w:tblGrid>
      <w:tr>
        <w:trPr>
          <w:trHeight w:val="725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 (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правилами приема утвержденными Университетом самостоятельно, а также с документами и информацией, указанными в части 2 статьи 55 Федерального закона №273-ФЗ, 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; со сведениями о дате предоставления и регистрационном номере лицензии на осуществление образовательной деятельности;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информацией о проводимом конкурсе и об итогах его провед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  датами завершения приема заявлений о согласии на зачисление, а так же с информацией о необходимости не позднее дня завершения приема заявлений о согласии на зачисления представить свидетельство о признании иностранного образования либо документ иностранного государства об образовании с легализацией и апостилем (если такие требования предъявляются к документу иностранного государства об образовани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440" w:hRule="atLeast"/>
        </w:trPr>
        <w:tc>
          <w:tcPr>
            <w:tcW w:w="10173" w:type="dxa"/>
            <w:tcBorders/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 ознакомлен (а) с информацией о необходимости указания в заявлении о приеме достоверных сведений и представления подлинных документов, в случае предоставления недостоверной информации и поддельных документов, ко мне будут приняты меры в соответствии с действующим законодательством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404" w:hRule="atLeast"/>
        </w:trPr>
        <w:tc>
          <w:tcPr>
            <w:tcW w:w="10173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Я даю согласие на обработку моих персональных данных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95" w:hRule="atLeast"/>
        </w:trPr>
        <w:tc>
          <w:tcPr>
            <w:tcW w:w="10173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ступлении  на обучение на места в рамках контрольных цифр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факт отсутствия диплома специалиста, диплома магистра, за исключением поступающих, имеющих высшее профессиональное образование, подтверждаемое присвоением им квалификации «дипломированный специалист»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√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участвую в конкурсе на места в пределах целевой квоты, то обязуюсь  представить  в теч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ого года обучения копию договора о целевом обучении, заверенную заказчиком целевого обучения, </w:t>
      </w:r>
    </w:p>
    <w:p>
      <w:pPr>
        <w:pStyle w:val="Normal"/>
        <w:tabs>
          <w:tab w:val="clear" w:pos="708"/>
          <w:tab w:val="left" w:pos="10275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87235" cy="146685"/>
                <wp:effectExtent l="0" t="0" r="0" b="0"/>
                <wp:wrapSquare wrapText="largest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 незаверенную копию указанного договора с предъявлением его оригинала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1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ли незаверенную копию указанного договора с предъявлением его оригинала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__________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 2021 г.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 √/_____________________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ератор приемной комиссии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/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</w:t>
        <w:tab/>
        <w:tab/>
        <w:tab/>
        <w:tab/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28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6:00Z</dcterms:created>
  <dc:creator>DyuzhkovaO.M</dc:creator>
  <dc:description/>
  <cp:keywords/>
  <dc:language>en-US</dc:language>
  <cp:lastModifiedBy>KochetkovaN.V</cp:lastModifiedBy>
  <cp:lastPrinted>2021-03-02T11:41:00Z</cp:lastPrinted>
  <dcterms:modified xsi:type="dcterms:W3CDTF">2021-05-26T09:08:00Z</dcterms:modified>
  <cp:revision>10</cp:revision>
  <dc:subject/>
  <dc:title>АНКЕТА</dc:title>
</cp:coreProperties>
</file>