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3960" w:leader="none"/>
        </w:tabs>
        <w:ind w:firstLine="1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И С А Н И Е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8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й слушателей двухнедельных вечерних подготовительных курсов</w:t>
      </w:r>
    </w:p>
    <w:p>
      <w:pPr>
        <w:pStyle w:val="Normal"/>
        <w:tabs>
          <w:tab w:val="clear" w:pos="708"/>
          <w:tab w:val="right" w:pos="900" w:leader="none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ль 2015 год.</w:t>
      </w:r>
    </w:p>
    <w:p>
      <w:pPr>
        <w:pStyle w:val="Normal"/>
        <w:tabs>
          <w:tab w:val="clear" w:pos="708"/>
          <w:tab w:val="right" w:pos="900" w:leader="none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35"/>
        <w:gridCol w:w="3872"/>
        <w:gridCol w:w="21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зан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занят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 подгот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удитория</w:t>
            </w:r>
          </w:p>
        </w:tc>
      </w:tr>
      <w:tr>
        <w:trPr>
          <w:trHeight w:val="6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0.06. </w:t>
            </w: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 xml:space="preserve"> пот</w:t>
            </w:r>
          </w:p>
        </w:tc>
      </w:tr>
      <w:tr>
        <w:trPr>
          <w:trHeight w:val="7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1.07. </w:t>
            </w: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>
          <w:trHeight w:val="7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2.07. </w:t>
            </w: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>
          <w:trHeight w:val="7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3.07. </w:t>
            </w: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5.07. </w:t>
            </w:r>
            <w:r>
              <w:rPr>
                <w:sz w:val="36"/>
                <w:szCs w:val="36"/>
              </w:rPr>
              <w:t>воскресень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00 ч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ществозн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>
          <w:trHeight w:val="6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6.07. </w:t>
            </w: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7.07. </w:t>
            </w: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9.07. </w:t>
            </w: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>
          <w:trHeight w:val="5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7. </w:t>
            </w: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.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  <w:tr>
        <w:trPr>
          <w:trHeight w:val="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.07. </w:t>
            </w: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 ч.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left" w:pos="15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пот</w:t>
            </w:r>
          </w:p>
        </w:tc>
      </w:tr>
    </w:tbl>
    <w:p>
      <w:pPr>
        <w:pStyle w:val="Normal"/>
        <w:tabs>
          <w:tab w:val="clear" w:pos="708"/>
          <w:tab w:val="right" w:pos="900" w:leader="none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0:00Z</dcterms:created>
  <dc:creator>Semibratova</dc:creator>
  <dc:description/>
  <cp:keywords/>
  <dc:language>en-US</dc:language>
  <cp:lastModifiedBy>Semibratova</cp:lastModifiedBy>
  <dcterms:modified xsi:type="dcterms:W3CDTF">2015-07-03T09:41:00Z</dcterms:modified>
  <cp:revision>2</cp:revision>
  <dc:subject/>
  <dc:title/>
</cp:coreProperties>
</file>