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отчета по учебной и учебно-методической работе кафедр </w:t>
      </w:r>
      <w:r>
        <w:rPr>
          <w:b/>
          <w:sz w:val="28"/>
          <w:szCs w:val="28"/>
        </w:rPr>
        <w:t>за</w:t>
      </w:r>
      <w:r>
        <w:rPr>
          <w:b/>
          <w:caps/>
          <w:sz w:val="28"/>
          <w:szCs w:val="28"/>
        </w:rPr>
        <w:t xml:space="preserve"> 2013/2014 </w:t>
      </w:r>
      <w:r>
        <w:rPr>
          <w:b/>
          <w:sz w:val="28"/>
          <w:szCs w:val="28"/>
        </w:rPr>
        <w:t>уч. год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Для подготовки отчета </w:t>
      </w:r>
      <w:r>
        <w:rPr>
          <w:b/>
        </w:rPr>
        <w:t>«Об итогах работы университета за 2013/2014 уч. г.»,</w:t>
      </w:r>
      <w:r>
        <w:rPr/>
        <w:t xml:space="preserve"> представить в УМУ до </w:t>
      </w:r>
      <w:r>
        <w:rPr>
          <w:u w:val="single"/>
        </w:rPr>
        <w:t>_</w:t>
      </w:r>
      <w:r>
        <w:rPr>
          <w:b/>
          <w:u w:val="single"/>
        </w:rPr>
        <w:t>07 июля</w:t>
      </w:r>
      <w:r>
        <w:rPr>
          <w:u w:val="single"/>
        </w:rPr>
        <w:t>_</w:t>
      </w:r>
      <w:r>
        <w:rPr>
          <w:b/>
          <w:u w:val="single"/>
        </w:rPr>
        <w:t>2014_года</w:t>
      </w:r>
      <w:r>
        <w:rPr/>
        <w:t xml:space="preserve"> информацию по следующим пунк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6"/>
          <w:szCs w:val="26"/>
        </w:rPr>
        <w:t>Информацию предоставлять только в разработанных электронных таблицах, размещенных на сайте СГЭУ, информационная страница УМУ, раздел «Формы отчетности, бланки документов»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чебной нагрузки. Объяснить причины отклонения (оформить в виде таблицы 1 Приложения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фессорско-преподавательский состав кафедры (по данным таблицы необходима виза О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46"/>
        <w:gridCol w:w="2345"/>
        <w:gridCol w:w="2346"/>
      </w:tblGrid>
      <w:tr>
        <w:trPr>
          <w:trHeight w:val="52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штатных преподавателей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ч. с учеными званиями и (или) степенями 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меющие ученое звание профессора и (или) ученую степень доктора наук</w:t>
            </w:r>
          </w:p>
        </w:tc>
      </w:tr>
      <w:tr>
        <w:trPr>
          <w:trHeight w:val="27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веденных открытых лекций и обсуждение текстов лекций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893"/>
        <w:gridCol w:w="1893"/>
        <w:gridCol w:w="1897"/>
      </w:tblGrid>
      <w:tr>
        <w:trPr>
          <w:trHeight w:val="285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5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</w:tr>
      <w:tr>
        <w:trPr>
          <w:trHeight w:val="285" w:hRule="atLeast"/>
        </w:trPr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овление, изменение и дополнение действующих УМК и разработка новых по дисциплинам ООП, отдельно показать УМК по ФГОСам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45"/>
        <w:gridCol w:w="2139"/>
        <w:gridCol w:w="3349"/>
      </w:tblGrid>
      <w:tr>
        <w:trPr>
          <w:trHeight w:val="525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 заседания кафедры, дата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МК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компоненты УМК</w:t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научно-исследовательских работ (в разрезе обучающих программ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48"/>
        <w:gridCol w:w="1436"/>
        <w:gridCol w:w="1821"/>
        <w:gridCol w:w="1821"/>
        <w:gridCol w:w="1824"/>
      </w:tblGrid>
      <w:tr>
        <w:trPr>
          <w:trHeight w:val="73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Р, задействованные кафед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источник финансирования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полнителей</w:t>
            </w:r>
          </w:p>
        </w:tc>
      </w:tr>
      <w:tr>
        <w:trPr>
          <w:trHeight w:val="24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</w:tr>
      <w:tr>
        <w:trPr>
          <w:trHeight w:val="2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дготовлено и зарегистрировано электронных обучающих средств (по данным таблицы необходима виза С.В. Горбатов)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6"/>
        <w:gridCol w:w="741"/>
        <w:gridCol w:w="1136"/>
        <w:gridCol w:w="1183"/>
        <w:gridCol w:w="602"/>
        <w:gridCol w:w="1519"/>
        <w:gridCol w:w="602"/>
        <w:gridCol w:w="1565"/>
        <w:gridCol w:w="615"/>
      </w:tblGrid>
      <w:tr>
        <w:trPr>
          <w:trHeight w:val="7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автора, разработч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истемы/УМ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еловые игры/ФО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проведенных деловых игр, деловых ситуаций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е тренажеры с охватом раздела или целого учебного курса</w:t>
            </w:r>
          </w:p>
        </w:tc>
      </w:tr>
      <w:tr>
        <w:trPr>
          <w:trHeight w:val="3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</w:tr>
      <w:tr>
        <w:trPr>
          <w:trHeight w:val="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клады и сообщения на научно-методических конференциях (оформить в виде таблицы 2 Приложения 1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Участие преподавателей и студентов в конкурсах, форумах и т.п. (в рамках образовательных технологий и образовательных программ), оформить в виде таблицы 3 Приложения 1, наличие </w:t>
      </w:r>
      <w:r>
        <w:rPr>
          <w:b/>
          <w:i/>
          <w:sz w:val="22"/>
          <w:szCs w:val="22"/>
        </w:rPr>
        <w:t xml:space="preserve">призовых мест </w:t>
      </w:r>
      <w:r>
        <w:rPr>
          <w:sz w:val="22"/>
          <w:szCs w:val="22"/>
        </w:rPr>
        <w:t>(оформить в виде таблицы 1 Приложения 2)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овышение квалификации по учебному и учебно-методическому направлениям (оформить в виде таблицы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00"/>
        <w:gridCol w:w="2040"/>
        <w:gridCol w:w="2040"/>
        <w:gridCol w:w="1920"/>
      </w:tblGrid>
      <w:tr>
        <w:trPr>
          <w:trHeight w:val="7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урсов и местонахожде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С прошедшие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новым формам обучения студен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методике преподавания</w:t>
            </w:r>
          </w:p>
        </w:tc>
      </w:tr>
      <w:tr>
        <w:trPr>
          <w:trHeight w:val="2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4. Повышение квалификации </w:t>
      </w:r>
      <w:r>
        <w:rPr>
          <w:b/>
          <w:sz w:val="22"/>
          <w:szCs w:val="22"/>
        </w:rPr>
        <w:t xml:space="preserve">(защита диссертаций, присвоение ученой степени), </w:t>
      </w:r>
      <w:r>
        <w:rPr>
          <w:sz w:val="22"/>
          <w:szCs w:val="22"/>
        </w:rPr>
        <w:t>(оформить в ви</w:t>
      </w:r>
      <w:r>
        <w:rPr/>
        <w:t>де таблицы):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00"/>
        <w:gridCol w:w="2040"/>
        <w:gridCol w:w="2040"/>
        <w:gridCol w:w="1920"/>
      </w:tblGrid>
      <w:tr>
        <w:trPr>
          <w:trHeight w:val="72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ученое з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ссертаций</w:t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о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о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ограммы дополнительного образования при кафедре (в т.ч. с выдачей сертификатов), (по данным таблицы необходима виза В.М. Корнев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61"/>
        <w:gridCol w:w="2015"/>
        <w:gridCol w:w="1981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нсалтинга, дополнительного образования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ов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Издание учебников и учебных пособий, учебно-методических разработок (оформить в виде таблицы 1 Приложения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Развитие образовательных структу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00"/>
        <w:gridCol w:w="2040"/>
        <w:gridCol w:w="2040"/>
        <w:gridCol w:w="1920"/>
      </w:tblGrid>
      <w:tr>
        <w:trPr>
          <w:trHeight w:val="28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:</w:t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ВП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й подготов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 аспирантуры</w:t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2"/>
          <w:szCs w:val="22"/>
        </w:rPr>
        <w:t>11. Привлечение ведущих ученых и специалистов для проведения лекций, семинаров, круглых столов в учебном процесс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18"/>
        <w:gridCol w:w="1825"/>
        <w:gridCol w:w="1110"/>
        <w:gridCol w:w="2586"/>
        <w:gridCol w:w="945"/>
        <w:gridCol w:w="1118"/>
        <w:gridCol w:w="8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каемых специалист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емые дисциплины, темы лекций, семинаров, круглых сто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Участие преподавателей и студентов в общественной жизни (оформить в виде таблицы)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6"/>
        <w:gridCol w:w="1468"/>
        <w:gridCol w:w="1615"/>
        <w:gridCol w:w="1468"/>
        <w:gridCol w:w="1615"/>
        <w:gridCol w:w="146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наименование и место проведе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ые места, награды, победители 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ие конкурс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3. Признание деятельности преподавателей, (по данным таблицы необходима виза УК)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900"/>
        <w:gridCol w:w="1330"/>
        <w:gridCol w:w="1327"/>
      </w:tblGrid>
      <w:tr>
        <w:trPr>
          <w:trHeight w:val="399" w:hRule="atLeast"/>
          <w:cantSplit w:val="true"/>
        </w:trPr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за какие заслуги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по года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дату)</w:t>
            </w:r>
          </w:p>
        </w:tc>
      </w:tr>
      <w:tr>
        <w:trPr>
          <w:trHeight w:val="322" w:hRule="atLeast"/>
          <w:cantSplit w:val="true"/>
        </w:trPr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награды на уровне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Правительства РФ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на уровн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ион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ГЭ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мии и гра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ион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ГЭ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Признание в академической системе на уровн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ион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ГЭ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о деятельности института/факультета, кафедры в печати </w:t>
            </w:r>
            <w:r>
              <w:rPr>
                <w:b/>
                <w:sz w:val="20"/>
                <w:szCs w:val="20"/>
              </w:rPr>
              <w:t>(название печ. органа, с приложением ксерокопий или приведением цита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чебно-воспитательная работа, в т.ч. кураторство студенческой группы, (виза директора института/декана факультета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55"/>
        <w:gridCol w:w="3693"/>
        <w:gridCol w:w="172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звание кафед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пециа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выпускающих кафедр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5) Количество соглашений о стратегическом партнерстве, заключенных в отчетном году и перечень организаций-партне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Организация практики: наличие долгосрочных договоров, новые базы практики (виза отдела по организации учебного процесса УМ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Сведения по практике (приложение 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) Использование в учебном процессе результатов сотрудничества с фирмами, предприятиями, научными организациями, зарубежными партнерами (конкретные свед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9) </w:t>
      </w:r>
      <w:r>
        <w:rPr>
          <w:b/>
          <w:sz w:val="22"/>
          <w:szCs w:val="22"/>
        </w:rPr>
        <w:t>Качество выпу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Отзывы потребителей </w:t>
      </w:r>
      <w:r>
        <w:rPr>
          <w:b/>
          <w:sz w:val="22"/>
          <w:szCs w:val="22"/>
        </w:rPr>
        <w:t>(копии отзывов, благодарственных писем и др.).</w:t>
      </w:r>
      <w:r>
        <w:rPr>
          <w:sz w:val="22"/>
          <w:szCs w:val="22"/>
        </w:rPr>
        <w:t xml:space="preserve"> Привести перечень организаций, предоставивших отзывы в 2013/2014 уч. гг., в т.ч. подтверждающие соответствие уровня подготовки выпускников требованиям и пожеланиям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320" w:leader="none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связи с постоянными, долговременными потребителями выпускников (договора, совместные проект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трудоустройство выпускников*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30"/>
        <w:gridCol w:w="851"/>
        <w:gridCol w:w="1604"/>
        <w:gridCol w:w="1430"/>
        <w:gridCol w:w="839"/>
        <w:gridCol w:w="1604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/направление подготовк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ыпускников предыдущего год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дневная форма обучения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трудоустрое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дневная форма обучения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работающих по профилю университет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по профи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по профилю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>* данные таблицы должны быть согласованы с Центром содействия занятости студентов и трудоустройства выпуск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чет кафедры и электронную версию, за подписью зав. кафедрой, предоставить в Отдел по организации учебного процесса УМУ, каб. 003, тел. 933-88-16 (внутр.26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A0D8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257" w:before="280" w:after="13"/>
    </w:pPr>
    <w:rPr>
      <w:rFonts w:ascii="Tahoma" w:hAnsi="Tahoma" w:cs="Tahoma"/>
      <w:color w:val="1F415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8:00Z</dcterms:created>
  <dc:creator>в</dc:creator>
  <dc:description/>
  <cp:keywords/>
  <dc:language>en-US</dc:language>
  <cp:lastModifiedBy>Pak</cp:lastModifiedBy>
  <cp:lastPrinted>2014-06-24T09:32:00Z</cp:lastPrinted>
  <dcterms:modified xsi:type="dcterms:W3CDTF">2014-06-24T05:48:00Z</dcterms:modified>
  <cp:revision>2</cp:revision>
  <dc:subject/>
  <dc:title>Зав</dc:title>
</cp:coreProperties>
</file>