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894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молодых экономистов к решению наиболее значимых проблем региональной экономики, банковского сектора, а также предприятий Самарской обл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ханизма направления по итогам Конференции лучших студентов на практику, стажировку с возможностью последующего трудоустройства на крупнейших предприятиях Самарской области, в региональных банковских структурах, а также в органах власти финансово-экономического профил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оттока наиболее перспективных студентов-экономистов из реги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Конференции выступают Министерство экономического развития, инвестиций и торговли Самарской области, Молодежное правительство Самарской области при содействии Департамента по делам молодёжи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Конференции организаторы осуществляют следующую деятельност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зрабатывают, согласовывают и утверждают Положение о проведении студенческой научно-практической конференции «Будущее экономики Самарской области – взгляд молодёжи», вносят в него изменения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пределяют порядок, сроки и место проведения Конференци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бъявляют о сроках и условиях проведения Конференции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ривлекают организации и специалистов к реализации программы Конференции;</w:t>
      </w:r>
    </w:p>
    <w:p>
      <w:pPr>
        <w:pStyle w:val="Normal"/>
        <w:ind w:hanging="0"/>
        <w:rPr/>
      </w:pPr>
      <w:r>
        <w:rPr>
          <w:sz w:val="24"/>
          <w:szCs w:val="24"/>
        </w:rPr>
        <w:t>- обеспечивают освещение Конференции в средствах массовой информа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рганизаторов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, инвестиций и торговли Самарской област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формирование экспертной комиссии и состава жюри для оценки работ в первом и втором турах Конференции из числа представителей крупнейших предприятий Самарской области, федеральных и региональных кредитных организаций, а также органов власти финансово-экономического профил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экспертной комиссии по оценке заявок участник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награждение победителей и призеров конференции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правительство Самарской области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егламент проведения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студентов экономических специальностей вузов Самарской области к участию в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заявок от участников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итоги рассмотрения экспертной комиссией заявок участников в рамках первого тура Конферен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частников о результатах первого тура Конференции, а также условиях проведения второго тура.</w:t>
      </w:r>
    </w:p>
    <w:p>
      <w:pPr>
        <w:pStyle w:val="Style18"/>
        <w:numPr>
          <w:ilvl w:val="2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делам молодежи Самарской области: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4"/>
          <w:szCs w:val="24"/>
        </w:rPr>
        <w:t>- способствует распространению информации о проведении Конференции среди вузов Самарской области, в том числе посредством взаимодействия с Советом ректоров вузов Самарской области;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вает информацио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конферен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Конференцией возлагается на Оргкомитет Конферен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ргкомитета входят представители Министерства экономического развития, инвестиций и торговли Самарской области и иных органов власти финансово-экономического профиля, крупнейших предприятий Самарской области, кредитных организаций, а также Молодёжного правительства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Оргкомитета Конференции является Заместитель председателя Правительства Самарской области, министр экономического развития, инвестиций и торговли А. В. Кобенко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вправе предлагать участникам конференции направления научных разработок, являющиеся на текущий момент наиболее значимыми для экономики Самарской област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праве до начала второго тура Конференции вносить изменения в регламент проведения второго тура, в том числе осуществлять группировку работ по секциям Конференции, уведомив об этом участников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ами конференции могут быть студенты высших учебных заведений Самарской области всех форм обучения. Возраст участников Конференции: от 16 до 25 лет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выделено три секции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функционирования предприяти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го банковского сектора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апреле – июне 2013 г. в два тура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тур - заочны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тур – очный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тур: участники в рамках тематики избранной секции представляют на конкурс результаты своих научных исследований (предельный объем работы – 5 страниц). В работе должен быть представлен взгляд участника на актуальные проблемы экономики Самарской области, предприятий региона, банковского сектора и т.д. Проект должен носить преимущественно практический характер и раскрывать способности автора как потенциального специалиста, занятого в управлении региональной экономикой, корпоративном или банковском менеджмент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роме проекта для участия в первом туре Конференции должны быть представлены следующие документы: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канированные страницы паспорта, содержащие личные данные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деканата, подтверждающая факт обучения в вузе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 участника с кратким изложением биографических данных, научных, учебных и общественных достижений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учных публикаций (при наличии таковых);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канированные дипломы, грамоты, сертификаты участника, подтверждающие его достижения (при наличии таковых)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экспертной комиссией исследовательских работ участников, а также иных представленных на конкурс документов формируется список студентов, приглашенных к участию во втором туре Конференции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тур: приглашенные к участию во втором туре конференции студенты представляют свой проект, конкретные результаты научного исследования членам Жюри соответствующей секции. Продолжительность выступления – не более 5 минут. 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й секций Жюри подводит итоги Конференции. В течение 10 дней с момента подведения итогов проводится награждение победителей и призеров Конференци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ачи заявок для участия в Конференции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должен быть представлен на страницах формата А4 (210×297 мм) с полями 2,5 см со всех сторон. Шрифт - Times New Roman, 12, междустрочный интервал - полуторный; красная строка – 1 см. Общий объем работы не должен превышать пять страниц с учетом графиков, таблиц и иных приложений (при наличии таковых)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участников подаются в электронном виде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conf-merit@mai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период с 25.04.2013 г. по 25.05.2013 г. Заявка подается одним письмом, содержащим помимо работы участника также набор документов, необходимых для участия в первом туре Конференции, согласно п.6.3 настоящего Положения. В теме письма указывается наименование секции, к которой относится работа участника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ференции</w:t>
      </w:r>
    </w:p>
    <w:p>
      <w:pPr>
        <w:pStyle w:val="Style18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Конференции не предусмотрено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АГ Знак Знак"/>
    <w:basedOn w:val="Style12"/>
    <w:qFormat/>
    <w:rPr>
      <w:rFonts w:ascii="Times New Roman" w:hAnsi="Times New Roman" w:cs="Times New Roman"/>
      <w:b/>
      <w:bCs/>
      <w:sz w:val="32"/>
      <w:szCs w:val="28"/>
    </w:rPr>
  </w:style>
  <w:style w:type="character" w:styleId="Style14">
    <w:name w:val="ПОДЗАГОЛОВОК Знак Знак"/>
    <w:basedOn w:val="Style12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15">
    <w:name w:val="ЗАГ МАЛ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 Знак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Cs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5:00Z</dcterms:created>
  <dc:creator>Дом</dc:creator>
  <dc:description/>
  <cp:keywords/>
  <dc:language>en-US</dc:language>
  <cp:lastModifiedBy>PlaksinaI.A</cp:lastModifiedBy>
  <dcterms:modified xsi:type="dcterms:W3CDTF">2013-04-22T10:55:00Z</dcterms:modified>
  <cp:revision>2</cp:revision>
  <dc:subject/>
  <dc:title> </dc:title>
</cp:coreProperties>
</file>