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, инвестиций и торговли Самарской области и Молодёжное правительство Самарской области при поддержке Департамента по делам молодёжи Самарской области в период с апреля по июнь 2013 г. проводят студенческую научно-практическую конференцию</w:t>
      </w:r>
      <w:r>
        <w:rPr>
          <w:b/>
          <w:sz w:val="24"/>
          <w:szCs w:val="24"/>
        </w:rPr>
        <w:t xml:space="preserve"> «Будущее экономики Самарской области – взгляд молодёжи»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4"/>
          <w:szCs w:val="24"/>
        </w:rPr>
        <w:t>Целью проведения конференции является привлечение молодых экономистов к решению наиболее значимых проблем региональной экономики, банковского сектора и предприятий Самарской области, а также формирование будущей управленческой элиты региона из числа наиболее активных студентов, ведущих научные разработки в области экономики и финансов.</w:t>
      </w:r>
    </w:p>
    <w:p>
      <w:pPr>
        <w:pStyle w:val="Normal"/>
        <w:shd w:fill="FFFFFF" w:val="clear"/>
        <w:spacing w:lineRule="auto" w:line="276"/>
        <w:ind w:firstLine="567"/>
        <w:rPr>
          <w:sz w:val="22"/>
        </w:rPr>
      </w:pPr>
      <w:r>
        <w:rPr>
          <w:sz w:val="24"/>
          <w:szCs w:val="24"/>
        </w:rPr>
        <w:t xml:space="preserve">Конференция проходит в два тура. Первый тур – заочный. В рамках него участники представляют в электронном виде заявки для участия в конференции, содержащие конкурсную работу (объем – не более 5 страниц), резюме участника, а также иные документы, согласно п.6.3 Положения о конференции. По итогам рассмотрения экспертной комиссией исследовательских работ участников, а также иных представленных на конкурс документов формируется список студентов, приглашенных к участию во втором туре конференции. </w:t>
      </w:r>
      <w:r>
        <w:rPr>
          <w:sz w:val="22"/>
          <w:shd w:fill="FFFFFF" w:val="clear"/>
        </w:rPr>
        <w:t>По согласованию с Оргкомитетом конференции к участию могут быть допущены аспирант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тур – очный. Приглашенные к участию во втором туре конференции студенты представляют свой проект, конкретные результаты научного исследования членам жюри соответствующей секции. Продолжительность выступления – не более 5 минут. 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Конференция проводится по трем направлениям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экономика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функционирования предприятий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ионального банковского сектор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4"/>
          <w:szCs w:val="24"/>
        </w:rPr>
        <w:t>По итогам конференции авторы лучших работ не только будут отмечены Дипломами, но также получат возможность пройти практику, стажировку с возможностью последующего трудоустройства на крупнейших предприятиях Самарской области, в региональных банковских структурах, а также в Министерстве экономического развития, инвестиций и торговли Самарской области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Заявки участников подаются в электронном виде по адресу </w:t>
      </w:r>
      <w:r>
        <w:rPr>
          <w:sz w:val="24"/>
          <w:szCs w:val="24"/>
          <w:u w:val="single"/>
        </w:rPr>
        <w:t>conf-merit@mail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в период до 25.05.2013 г. В теме письма указывается наименование секции, к которой относится работа участника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Ответственное лицо – Александр Токар, заместитель председателя Молодёжного правительства Самарской области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alex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tokar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АГ Знак Знак"/>
    <w:basedOn w:val="Style12"/>
    <w:qFormat/>
    <w:rPr>
      <w:rFonts w:ascii="Times New Roman" w:hAnsi="Times New Roman" w:cs="Times New Roman"/>
      <w:b/>
      <w:bCs/>
      <w:sz w:val="32"/>
      <w:szCs w:val="28"/>
    </w:rPr>
  </w:style>
  <w:style w:type="character" w:styleId="Style14">
    <w:name w:val="ПОДЗАГОЛОВОК Знак Знак"/>
    <w:basedOn w:val="Style12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Style15">
    <w:name w:val="ЗАГ МАЛ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Cs/>
      <w:spacing w:val="15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toka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0:00Z</dcterms:created>
  <dc:creator>Дом</dc:creator>
  <dc:description/>
  <cp:keywords/>
  <dc:language>en-US</dc:language>
  <cp:lastModifiedBy>SofronovaS.V</cp:lastModifiedBy>
  <cp:lastPrinted>2013-04-11T23:18:00Z</cp:lastPrinted>
  <dcterms:modified xsi:type="dcterms:W3CDTF">2013-05-15T11:00:00Z</dcterms:modified>
  <cp:revision>2</cp:revision>
  <dc:subject/>
  <dc:title>Пресс-релиз</dc:title>
</cp:coreProperties>
</file>