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гистратура позволяет получить углубленные 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тура направлена на углубление и адресную специализацию профессиональных знаний и умений. Программы магистратуры обеспечивают развитие конкретных профессиональных компетенций, базовый уровень которых был сформирован бакалавриатом того или иного проф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, выбор направления и конкретной программы для получения степени магистра не ограничивается соответствующим направлением, по которому было получено базовое образование с квалификацией «бакалавр» или «специалис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атура по любому направлению подготовки обязательно предполагает формирование таких общекультурных компетенций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изменению профиля сво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амостоятельно приобретать и использовать в практической деятельности новые знания и умения, в т.ч. в новых областях знаний, непосредственно не связанных со сферой деятельности.</w:t>
      </w:r>
    </w:p>
    <w:p>
      <w:pPr>
        <w:pStyle w:val="Normal"/>
        <w:spacing w:lineRule="auto" w:line="240" w:before="280" w:after="280"/>
        <w:rPr/>
      </w:pPr>
      <w:r>
        <w:rPr/>
        <w:t>Магистратура по любому направлению обязательно обеспечивает подготовку не только к узкопрофессиональной деятельности, но и к организационно-управленческой, научно-исследовательской и педагогической.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588"/>
        <w:gridCol w:w="1821"/>
        <w:gridCol w:w="1744"/>
        <w:gridCol w:w="2342"/>
        <w:gridCol w:w="1839"/>
      </w:tblGrid>
      <w:tr>
        <w:trPr>
          <w:trHeight w:val="299" w:hRule="atLeas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фессиональной деятельности, общие для всех направлений</w:t>
            </w:r>
          </w:p>
        </w:tc>
        <w:tc>
          <w:tcPr>
            <w:tcW w:w="9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фессиональной деятельности по направлениям</w:t>
            </w:r>
          </w:p>
        </w:tc>
      </w:tr>
      <w:tr>
        <w:trPr>
          <w:trHeight w:val="143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дел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</w:tr>
      <w:tr>
        <w:trPr>
          <w:trHeight w:val="1117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 управленческа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экономическа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-технологическ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творческ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</w:tc>
      </w:tr>
      <w:tr>
        <w:trPr>
          <w:trHeight w:val="83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 исследовательска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рименительн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</w:t>
            </w:r>
          </w:p>
        </w:tc>
      </w:tr>
      <w:tr>
        <w:trPr>
          <w:trHeight w:val="566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</w:t>
            </w:r>
          </w:p>
        </w:tc>
      </w:tr>
      <w:tr>
        <w:trPr>
          <w:trHeight w:val="83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консультационн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просветительская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управленческая деятельность. Наличие степени магистра означает не просто подготовку высококвалифицированных профессионалов, способных не то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тавить и решать задачи в рамках своей профессиональной области, но и организовывать коллективную работу. Переход на двухуровневую систему образования четко разграничивает ступени карьерного роста: переход на руководящие позиции (начиная с заместителя начальника отдела) требует соответствующей квалификации магис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ая деятельность. С одной стороны, магистратура является необходимой ступенью в подготовке научных кадров высшей квалификации – в соответствии с этим, одной из областей профессиональной деятельности магистров ФГОСы называют академические и ведомственные научно-исследовательские организации. С другой стороны, формирование профессиональных компетенций в области научно-исследовательской деятельности выступает важным условием разработки магистрами новых креативных подходов к решению задач профессиона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еятельность. Подготовка магистров к педагогической деятельности, аналогично научно-исследовательской, имеет два аспекта. Первый аспект непосредственно связан с построением научной карьеры – кадры высшей научной квалификации, как правило, осуществляют преподавание дисциплин соответствующего направления, в т.ч. в вузах. Второй аспект связан с тем, что успешное построение карьеры в рамках любой профессиональной области сопровождается с одной стороны, накапливанием и обобщением знаний и опыта, а с другой стороны, все большим дистанцированием от операционной деятельности. Соответственно, встает задача передачи знаний и опыта коллегам, что требует специфических компетен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бучение по программам магистратуры позволяет получить углубленные знания, навыки и компетенции как для успешной профессиональной деятельности и карьерного роста, так и для дальнейшего обучения в аспирантуре с целью получения высшей научной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номист, № 6, 22 июня, 201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4:00Z</dcterms:created>
  <dc:creator>aleksa</dc:creator>
  <dc:description/>
  <dc:language>en-US</dc:language>
  <cp:lastModifiedBy>aleksa</cp:lastModifiedBy>
  <dcterms:modified xsi:type="dcterms:W3CDTF">2013-09-04T09:38:00Z</dcterms:modified>
  <cp:revision>1</cp:revision>
  <dc:subject/>
  <dc:title/>
</cp:coreProperties>
</file>