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3.75pt;width:466.9pt;height:93.65pt;mso-wrap-style:none;v-text-anchor:middle;mso-position-vertical:top" type="_x0000_t136">
            <v:path textpathok="t"/>
            <v:textpath on="t" fitshape="t" string="План проведения декады математики &#10;(07-17 октября 2013 года)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12"/>
        <w:gridCol w:w="4262"/>
      </w:tblGrid>
      <w:tr>
        <w:trPr>
          <w:trHeight w:val="8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Д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Мероприят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Ответствен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-14 октябр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математических газе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уденты 1,2 курсов,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доцент Е.Ю. Панцева,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доцент О.Н. Пустобае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 октябр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теллектуальная игра «Математический калейдоскоп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студенты 1 курса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цент О.Н. Пустобае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октябр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Деловая игра «Умники и умницы» (совместно со школьниками СОШ №5, СОШ №19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уденты 2 курса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цент Е.Ю. Панцева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цент В.Б. Кислинск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октябр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овая игра «Математическое казино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уденты 2 курса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цент Е.Ю. Панцева,</w:t>
              <w:br/>
              <w:t>доцент В.Б. Кислинск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 октябр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ведение итогов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гра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.о. зав.кафедрой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.Ю. Панцев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4:23:00Z</dcterms:created>
  <dc:creator>Chertova_AV</dc:creator>
  <dc:description/>
  <cp:keywords/>
  <dc:language>en-US</dc:language>
  <cp:lastModifiedBy>Борисов</cp:lastModifiedBy>
  <cp:lastPrinted>2013-10-02T09:41:00Z</cp:lastPrinted>
  <dcterms:modified xsi:type="dcterms:W3CDTF">2013-10-05T14:23:00Z</dcterms:modified>
  <cp:revision>2</cp:revision>
  <dc:subject/>
  <dc:title> </dc:title>
</cp:coreProperties>
</file>