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о регистрации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Регистрация осуществляется с компьютеров читальных залов университета (читальный зал основного корпуса, электронный читальный зал 205 «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чтобы зарегистрироваться/перерегистрироваться вы должны пройти следующий путь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7pt" to="75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28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3136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7pt" to="444.5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7pt" to="41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9.6pt" to="88.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9.6pt" to="215.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Sse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  <w:tab/>
        <w:t>Об университете</w:t>
        <w:tab/>
        <w:tab/>
        <w:t xml:space="preserve">Научная библиотека      </w:t>
        <w:tab/>
        <w:t xml:space="preserve">   Электронные библиотеки и электронные библиотечные системы  </w:t>
        <w:tab/>
        <w:t xml:space="preserve">      ЮРАЙТ              Регистрация           Открывается форма для регистрации</w:t>
      </w:r>
    </w:p>
    <w:p>
      <w:pPr>
        <w:pStyle w:val="Registernote"/>
        <w:spacing w:before="28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форма позволяет создать персональный аккаунт читателя. </w:t>
      </w:r>
      <w:r>
        <w:rPr>
          <w:b/>
          <w:sz w:val="28"/>
          <w:szCs w:val="28"/>
        </w:rPr>
        <w:t>Убедительная просьба</w:t>
      </w:r>
      <w:r>
        <w:rPr>
          <w:sz w:val="28"/>
          <w:szCs w:val="28"/>
        </w:rPr>
        <w:t xml:space="preserve"> указывать </w:t>
      </w:r>
      <w:r>
        <w:rPr>
          <w:b/>
          <w:sz w:val="28"/>
          <w:szCs w:val="28"/>
        </w:rPr>
        <w:t>только подлинные адреса электронной почты.</w:t>
      </w:r>
    </w:p>
    <w:p>
      <w:pPr>
        <w:pStyle w:val="Registernote"/>
        <w:spacing w:before="280" w:after="240"/>
        <w:jc w:val="center"/>
        <w:rPr/>
      </w:pPr>
      <w:r>
        <w:rPr/>
        <w:t>Пример заполнения формы:</w:t>
      </w:r>
    </w:p>
    <w:tbl>
      <w:tblPr>
        <w:tblW w:w="1004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  <w:gridCol w:w="484"/>
        <w:gridCol w:w="144"/>
      </w:tblGrid>
      <w:tr>
        <w:trPr>
          <w:trHeight w:val="267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1" w:dyaOrig="6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8.15pt;height:327.75pt" filled="f" o:ole="">
                  <v:imagedata r:id="rId3" o:title=""/>
                </v:shape>
                <o:OLEObject Type="Embed" ProgID="" ShapeID="ole_rId2" DrawAspect="Content" ObjectID="_283782029" r:id="rId2"/>
              </w:objec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осле заполнения первой части, открывается вторая часть регистрации читателя : </w:t>
            </w:r>
            <w:r>
              <w:rPr>
                <w:b/>
                <w:color w:val="FF0000"/>
                <w:sz w:val="28"/>
                <w:szCs w:val="28"/>
              </w:rPr>
              <w:t>Заполняется обязательно!!!!!</w:t>
            </w:r>
          </w:p>
        </w:tc>
      </w:tr>
      <w:tr>
        <w:trPr>
          <w:trHeight w:val="415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99565</wp:posOffset>
                      </wp:positionV>
                      <wp:extent cx="1504950" cy="1476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5pt;margin-top:12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083435</wp:posOffset>
                      </wp:positionV>
                      <wp:extent cx="1571625" cy="9925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6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569210</wp:posOffset>
                      </wp:positionV>
                      <wp:extent cx="1504950" cy="5067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20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9346" w:dyaOrig="4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25pt;height:229.5pt" filled="f" o:ole="">
                  <v:imagedata r:id="rId5" o:title=""/>
                </v:shape>
                <o:OLEObject Type="Embed" ProgID="" ShapeID="ole_rId4" DrawAspect="Content" ObjectID="_348408329" r:id="rId4"/>
              </w:objec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брать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нимание!!!!!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Если вы не нашли свой институт, факультет: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u w:val="single"/>
              </w:rPr>
            </w:pPr>
            <w:r>
              <w:rPr>
                <w:color w:val="FF6600"/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460500</wp:posOffset>
                      </wp:positionV>
                      <wp:extent cx="2066925" cy="29584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1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723390</wp:posOffset>
                      </wp:positionV>
                      <wp:extent cx="1066800" cy="29375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13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447290</wp:posOffset>
                      </wp:positionV>
                      <wp:extent cx="1009650" cy="2209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19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0183" w:dyaOrig="75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7.45pt;height:344.9pt" filled="f" o:ole="">
                  <v:imagedata r:id="rId7" o:title=""/>
                </v:shape>
                <o:OLEObject Type="Embed" ProgID="" ShapeID="ole_rId6" DrawAspect="Content" ObjectID="_26004532" r:id="rId6"/>
              </w:object>
            </w:r>
          </w:p>
        </w:tc>
      </w:tr>
      <w:tr>
        <w:trPr>
          <w:trHeight w:val="296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метить</w:t>
            </w:r>
          </w:p>
        </w:tc>
      </w:tr>
      <w:tr>
        <w:trPr>
          <w:trHeight w:val="282" w:hRule="atLeast"/>
        </w:trPr>
        <w:tc>
          <w:tcPr>
            <w:tcW w:w="98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b/>
                <w:color w:val="FF0000"/>
                <w:sz w:val="28"/>
                <w:szCs w:val="28"/>
              </w:rPr>
              <w:t>заполнить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жать кнопку </w:t>
            </w:r>
            <w:r>
              <w:rPr>
                <w:color w:val="0070C0"/>
                <w:sz w:val="32"/>
                <w:szCs w:val="32"/>
              </w:rPr>
              <w:t>«</w:t>
            </w:r>
            <w:r>
              <w:rPr>
                <w:b/>
                <w:color w:val="0070C0"/>
                <w:sz w:val="32"/>
                <w:szCs w:val="32"/>
              </w:rPr>
              <w:t>Зарегистрироваться</w:t>
            </w:r>
            <w:r>
              <w:rPr>
                <w:color w:val="0070C0"/>
                <w:sz w:val="32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296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Дальнейшие действия:</w:t>
      </w:r>
    </w:p>
    <w:p>
      <w:pPr>
        <w:pStyle w:val="Z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Z"/>
        <w:ind w:firstLine="708"/>
        <w:jc w:val="left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>На вашу электронную почту придет письмо для подтверждения регистрации (активации аккаунта) в ЭБС «Юрайт». Просим вас пройти по ссылке в полученном письме и подтвердить регистрацию. С этого момента вы можете работать с данным ресурсом из любой точки выхода в интернет.</w:t>
      </w:r>
    </w:p>
    <w:p>
      <w:pPr>
        <w:pStyle w:val="Normal"/>
        <w:rPr>
          <w:rFonts w:ascii="Times New Roman" w:hAnsi="Times New Roman" w:cs="Times New Roman"/>
          <w:vanish w:val="false"/>
          <w:sz w:val="28"/>
          <w:szCs w:val="28"/>
        </w:rPr>
      </w:pPr>
      <w:r>
        <w:rPr>
          <w:rFonts w:cs="Times New Roman"/>
          <w:vanish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По всем вопросам обращаться в библиотеку:</w:t>
      </w:r>
    </w:p>
    <w:p>
      <w:pPr>
        <w:pStyle w:val="Normal"/>
        <w:rPr/>
      </w:pPr>
      <w:r>
        <w:rPr>
          <w:b/>
        </w:rPr>
        <w:t>Отдел КИБП: Бурматнова Оксана Владимировна</w:t>
      </w:r>
    </w:p>
    <w:p>
      <w:pPr>
        <w:pStyle w:val="Normal"/>
        <w:rPr>
          <w:b/>
          <w:b/>
        </w:rPr>
      </w:pPr>
      <w:r>
        <w:rPr>
          <w:b/>
        </w:rPr>
        <w:t>Тел: 933-87-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note">
    <w:name w:val="register-note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6:00Z</dcterms:created>
  <dc:creator>BurmatnovaO.V</dc:creator>
  <dc:description/>
  <cp:keywords/>
  <dc:language>en-US</dc:language>
  <cp:lastModifiedBy>BurmatnovaO.V</cp:lastModifiedBy>
  <dcterms:modified xsi:type="dcterms:W3CDTF">2014-09-30T09:28:00Z</dcterms:modified>
  <cp:revision>6</cp:revision>
  <dc:subject/>
  <dc:title>Правило регистрации</dc:title>
</cp:coreProperties>
</file>