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 xml:space="preserve">Для составления программы и своевременной подготовки сборника материалов конференции необходимо в срок до 30 октября 2013 года представить следующие материалы по адресу: </w:t>
      </w:r>
    </w:p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>443090, г. Самара, ул. Советской Армии, 141. СГЭУ. Научная часть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0"/>
        </w:rPr>
        <w:t xml:space="preserve">Текст сообщений в электронной версии “документ </w:t>
      </w:r>
      <w:r>
        <w:rPr>
          <w:rFonts w:cs="Arial" w:ascii="Arial" w:hAnsi="Arial"/>
          <w:b/>
          <w:sz w:val="20"/>
          <w:lang w:val="en-US"/>
        </w:rPr>
        <w:t>Microsof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Word</w:t>
      </w:r>
      <w:r>
        <w:rPr>
          <w:rFonts w:cs="Arial" w:ascii="Arial" w:hAnsi="Arial"/>
          <w:b/>
          <w:sz w:val="20"/>
        </w:rPr>
        <w:t xml:space="preserve">” с дубликатом на бумажном носителе. </w:t>
      </w:r>
    </w:p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 xml:space="preserve">Требования к оформлению материалов: </w:t>
      </w:r>
      <w:r>
        <w:rPr>
          <w:rFonts w:cs="Arial" w:ascii="Arial" w:hAnsi="Arial"/>
          <w:b/>
          <w:sz w:val="20"/>
        </w:rPr>
        <w:t xml:space="preserve">Шрифт № 14 </w:t>
      </w:r>
      <w:r>
        <w:rPr>
          <w:rFonts w:cs="Arial" w:ascii="Arial" w:hAnsi="Arial"/>
          <w:b/>
          <w:sz w:val="20"/>
          <w:lang w:val="en-US"/>
        </w:rPr>
        <w:t>Tim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Ne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Roman</w:t>
      </w:r>
      <w:r>
        <w:rPr>
          <w:rFonts w:cs="Arial" w:ascii="Arial" w:hAnsi="Arial"/>
          <w:b/>
          <w:sz w:val="20"/>
        </w:rPr>
        <w:t xml:space="preserve">; поля по 2 см, интервал – 1,5. В тексте допускаются рисунки, таблицы – не более 1 (не сканированные. вставленные в программе </w:t>
      </w:r>
      <w:r>
        <w:rPr>
          <w:rFonts w:cs="Arial" w:ascii="Arial" w:hAnsi="Arial"/>
          <w:b/>
          <w:sz w:val="20"/>
          <w:lang w:val="en-US"/>
        </w:rPr>
        <w:t>Word</w:t>
      </w:r>
      <w:r>
        <w:rPr>
          <w:rFonts w:cs="Arial" w:ascii="Arial" w:hAnsi="Arial"/>
          <w:b/>
          <w:sz w:val="20"/>
        </w:rPr>
        <w:t xml:space="preserve"> или </w:t>
      </w:r>
      <w:r>
        <w:rPr>
          <w:rFonts w:cs="Arial" w:ascii="Arial" w:hAnsi="Arial"/>
          <w:b/>
          <w:sz w:val="20"/>
          <w:lang w:val="en-US"/>
        </w:rPr>
        <w:t>Excel</w:t>
      </w:r>
      <w:r>
        <w:rPr>
          <w:rFonts w:cs="Arial" w:ascii="Arial" w:hAnsi="Arial"/>
          <w:b/>
          <w:sz w:val="20"/>
        </w:rPr>
        <w:t>).  Инициалы и фамилия  печатаются прописными буквами  в правом верхнем углу первой страницы; через 1,5 интервала строчными буквами указывается город и организация; через 1,5 интервала по центру печатается название материала прописными буквами; далее через 1,5 интервала следует текст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дрес электронной почты: </w:t>
      </w:r>
      <w:r>
        <w:rPr>
          <w:rFonts w:cs="Arial" w:ascii="Arial" w:hAnsi="Arial"/>
          <w:b/>
          <w:sz w:val="20"/>
          <w:lang w:val="en-US"/>
        </w:rPr>
        <w:t>Konf</w:t>
      </w:r>
      <w:r>
        <w:rPr>
          <w:rFonts w:cs="Arial" w:ascii="Arial" w:hAnsi="Arial"/>
          <w:b/>
          <w:sz w:val="20"/>
        </w:rPr>
        <w:t xml:space="preserve">14-15.11@ </w:t>
      </w:r>
      <w:r>
        <w:rPr>
          <w:rFonts w:cs="Arial" w:ascii="Arial" w:hAnsi="Arial"/>
          <w:b/>
          <w:sz w:val="20"/>
          <w:lang w:val="en-US"/>
        </w:rPr>
        <w:t>yandex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/>
          <w:sz w:val="20"/>
        </w:rPr>
        <w:t>2. Заявка в произвольной форме, где указать номер секции, сведения об участниках (Ф.И.О., место работы, ученая степень, звание, адрес для переписки, телефон, факс, адрес Интернет), а также № и дату платежного документа на перевод оргвзноса и приложить его копию.</w:t>
      </w:r>
    </w:p>
    <w:p>
      <w:pPr>
        <w:pStyle w:val="2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Организационный взнос -  450 руб. (до трех страниц текста), за каждую последующую страницу  – 200 руб, в том числе НДС 18%. Для иногородних дополнительно 80 рублей на почтовые расходы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Банковские реквизиты получателя:  ИНН 6318100897 КПП 631801001 УФК по Самарской области (4200 ФГБОУ ВПО «СГЭУ» л/с 20426X94260). Банк получателя: ГРКЦ ГУ Банка России по Самарской области г. Самара. Расчетный счет: 40501810836012000002. БИК: 043601001 ОКАТО 36401000000 КБК: 00000000000000000130, дополнительные  образовательные услуги  с указанием: (За участие в конференции “ТЕНДЕНЦИИ И ПЕРСПЕКТИВЫ РАЗВИТИЯ ТРАНСПОРТНО-ЛОГИСТИЧЕСКИХ УСЛУГ”), ФИО. 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2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Без предварительной оплаты материалы не будут включены в сборни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2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равки по телефонам: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ый секретарь-референт: Л.К. Кириллова, тел. (846) 933-88-60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Секретари секций: 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.С. Кистенева,         тел. (846) 933-87-47 (секция 1) 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.К. Кириллова,         тел. (846) 933-88-60 (секция 2)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z w:val="18"/>
        </w:rPr>
        <w:t>Е.Е. Москвичева        тел. (846) 255-68-51  (секция 3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Н. Шишкина            тел. (846) 255-68-48  (секция 3)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z w:val="18"/>
        </w:rPr>
        <w:t>Н.В. Полянскова        тел. (846) 933-88-41  (секция 4)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z w:val="18"/>
        </w:rPr>
        <w:t>М.В. Бабаченко          тел. (846) 255-68-41  (секция 4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А. Чеверева            тел. (846) 933-87-94  (секция 5)</w:t>
      </w:r>
    </w:p>
    <w:p>
      <w:pPr>
        <w:pStyle w:val="TextBody"/>
        <w:rPr>
          <w:rFonts w:ascii="Arial" w:hAnsi="Arial" w:cs="Arial"/>
          <w:b/>
          <w:b/>
          <w:caps/>
          <w:sz w:val="18"/>
          <w:szCs w:val="22"/>
        </w:rPr>
      </w:pPr>
      <w:r>
        <w:rPr>
          <w:rFonts w:cs="Arial" w:ascii="Arial" w:hAnsi="Arial"/>
          <w:b/>
          <w:caps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российской федераци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МИНИСТЕРСТВО ТРАНСПОРТА И АВТОМОБИЛЬНЫХ ДОРОГ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министерство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КУЙБЫШЕВСКАЯ ЖЕЛЕЗНАЯ ДОРОГА – ФИЛИАЛ ОАО «РЖД»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инвестиций и торговли Самарской област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торгово-промышленная палата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амарский государственный экономическ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амарский государственный университет путей сообщ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ждународная научно-практическая конференц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вященная 40-летию Института коммерции, маркетинга и сервиса Самарского государственного экономического университе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4700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370.6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</w:rPr>
        <w:t>ТЕНДЕНЦИИ И ПЕРСПЕКТИВЫ РАЗВИТИЯ ТРАНСПОРТНО-ЛОГИСТИЧЕСКИХ УСЛУГ</w:t>
      </w:r>
    </w:p>
    <w:p>
      <w:pPr>
        <w:pStyle w:val="2"/>
        <w:jc w:val="left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345</wp:posOffset>
                </wp:positionV>
                <wp:extent cx="475488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4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35pt" to="372.85pt,7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2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2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мара 2013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Уважаемые коллеги!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глашаем вас принять участие в работе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еждународной научно-практической конференции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>ТЕНДЕНЦИИ И ПЕРСПЕКТИВЫ РАЗВИТИЯ ТРАНСПОРТНО-ЛОГИСТИЧЕСКИХ УСЛУГ”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которая состоится  5-6 декабря 2013 года в г. Самаре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в Самарском государственном экономическом университете, 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Заезд участников 4 декабря 2013 года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Регистрация участников 5 декабря с 9.00 час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Начало пленарного заседания 5 декабря в 10.00 час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тъезд участников 6 декабря 201</w:t>
      </w:r>
      <w:r>
        <w:rPr>
          <w:rFonts w:cs="Arial" w:ascii="Arial" w:hAnsi="Arial"/>
          <w:b/>
          <w:sz w:val="19"/>
          <w:szCs w:val="19"/>
          <w:lang w:val="en-US"/>
        </w:rPr>
        <w:t>3</w:t>
      </w:r>
      <w:r>
        <w:rPr>
          <w:rFonts w:cs="Arial" w:ascii="Arial" w:hAnsi="Arial"/>
          <w:b/>
          <w:sz w:val="19"/>
          <w:szCs w:val="19"/>
        </w:rPr>
        <w:t xml:space="preserve"> года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ш адрес: ул. Советской Армии, 141.</w:t>
      </w:r>
    </w:p>
    <w:p>
      <w:pPr>
        <w:pStyle w:val="2"/>
        <w:ind w:firstLine="567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Проезд      от    железнодорожного      вокзала    на     троллейбусе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№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6 или автобусе № 14; от аэропорта Курумоч маршрутное такси до Центрального автовокзала, далее автобусами или маршрутными такси</w:t>
      </w:r>
    </w:p>
    <w:p>
      <w:pPr>
        <w:pStyle w:val="2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4,30,44 до остановки "Экономический университет".</w:t>
      </w:r>
    </w:p>
    <w:p>
      <w:pPr>
        <w:pStyle w:val="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ограммный комитет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В. Кобенко, заместитель председателя Правительства Самарской области – министр экономического развития, инвестиций и торговли Самарской области (сопредседатель) </w:t>
      </w:r>
    </w:p>
    <w:p>
      <w:pPr>
        <w:pStyle w:val="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И.И. Пивкин, министр транспорта и автомобильных дорог Самарской области (сопредседатель)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А.Безруков, министр промышленности  и технологий Самарской области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Г.Р. Хасаев, д.э.н., профессор, ректор Самарского государственного экономического университета (СГЭУ) (сопредседатель)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И.К. Андрончев, д.т.н., профессор, первый проректор, проректор по учебной работе Самарского государственного университета путей сообщения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(СамГУПС)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А. Пылев, министр образования и науки Самарской области 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.В. Железнов, к.т.н., доцент, ректор Самарского государственного университета путей сообщения (СамГУПС)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Д.В.Войнич, заместитель главы городского округа Самара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П. Фомичев, президент Торгово-промышленной палаты Самарской области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В. Соложенкин, начальник Куйбышевской железной дороги (сопредседатель)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Г. Блохин, заместитель начальника дороги по корпоративному управлению и работе с органами власти Куйбышевской железной дороги (сопредседатель)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О.Д. Проценко, д.э.н., профессор, проректор Академии народного хозяйства при Правительстве Российской Федерации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Н.М. Аймаганбетов, заместитель директора представительства ОАО «Федеральная грузовая компания» в Казахстане, г. Астана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Г. Кушнирчук, директор представительства ОАО «Федеральная грузовая компания» в Украине, г. Киев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И.В. Хахулин, начальник Куйбышевского территориального центра фирменного транспортного обслуживания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С. Бельницкий, зам. начальника Куйбышевского территориального центра фирменного транспортного обслуживания</w:t>
      </w:r>
    </w:p>
    <w:p>
      <w:pPr>
        <w:pStyle w:val="2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рганизационный комитет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С.И. Ашмарина, д.э.н., профессор, проректор по научной работе и инноватике, зав. кафедрой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Прикладной менеджмент</w:t>
      </w:r>
      <w:r>
        <w:rPr>
          <w:rFonts w:cs="Verdana" w:ascii="Verdana" w:hAnsi="Verdana"/>
          <w:b/>
          <w:spacing w:val="-10"/>
          <w:sz w:val="19"/>
          <w:szCs w:val="19"/>
        </w:rPr>
        <w:t xml:space="preserve">» </w:t>
      </w:r>
      <w:r>
        <w:rPr>
          <w:rFonts w:cs="Arial" w:ascii="Arial" w:hAnsi="Arial"/>
          <w:b/>
          <w:spacing w:val="-10"/>
          <w:sz w:val="19"/>
          <w:szCs w:val="19"/>
        </w:rPr>
        <w:t>СГЭУ (председатель)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А.П. Жабин, д.э.н., профессор, президент, зав. кафедрой «Менеджмент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В.А. Пискунов, д.э.н., профессор, первый проректор по учебной и воспитательной работе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В.Ф. Путько, д.т.н., профессор, проректор по науке и инновациям (СамГУПС)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Л.А. Сосунова, д.э.н., профессор, зав. кафедрой «Маркетинг и логистика»  СГЭУ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Д.В. Чернова, д.э.н., профессор, директор «Институт коммерции, маркетинга и сервиса»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П.Б. Романова к.т.н., доцент, директор «Института управления и экономики» СамГУПС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В.А. Хайтбаев д.э.н., доцент, зав. кафедрой «Экономика и логистика на транспорте» СамГУПС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С.В. Копейкин д.т.н., профессор кафедры «Экономика и логистика на транспорте» СамГУПС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В.И. Варгунин к.т.н., профессор, зав. кафедрой «Железнодорожные станции и узлы» СамГУПС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И. Александров к.т.н., профессор, и.о. зав. кафедрой «Управление эксплуатационной грузовой и коммерческой работой» СамГУПС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Погорелова, д.э.н., профессор, начальник отдела по научным исследованиям и инновациям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А. Павлушина, д.ю.н., профессор, директор «Институт Права» СГЭУ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Г. Абросимов, д.пед.н., профессор, зав. кафедрой </w:t>
      </w:r>
      <w:r>
        <w:rPr>
          <w:rFonts w:cs="Verdana" w:ascii="Verdana" w:hAnsi="Verdana"/>
          <w:b/>
          <w:sz w:val="19"/>
          <w:szCs w:val="19"/>
        </w:rPr>
        <w:t>«</w:t>
      </w:r>
      <w:r>
        <w:rPr>
          <w:rFonts w:cs="Arial" w:ascii="Arial" w:hAnsi="Arial"/>
          <w:b/>
          <w:sz w:val="19"/>
          <w:szCs w:val="19"/>
        </w:rPr>
        <w:t>Прикладная информатика и информационная безопасность</w:t>
      </w:r>
      <w:r>
        <w:rPr>
          <w:rFonts w:cs="Verdana" w:ascii="Verdana" w:hAnsi="Verdana"/>
          <w:b/>
          <w:sz w:val="19"/>
          <w:szCs w:val="19"/>
        </w:rPr>
        <w:t>»</w:t>
      </w:r>
      <w:r>
        <w:rPr>
          <w:rFonts w:cs="Arial" w:ascii="Arial" w:hAnsi="Arial"/>
          <w:b/>
          <w:sz w:val="19"/>
          <w:szCs w:val="19"/>
        </w:rPr>
        <w:t xml:space="preserve"> СГЭУ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тветственный секретарь-референт: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Л.К. Кириллова, к.э.н., профессор кафедры  «Маркетинга и логистики» СГЭУ</w:t>
      </w:r>
    </w:p>
    <w:p>
      <w:pPr>
        <w:pStyle w:val="2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работе конференции предусматривается  заседание секций:</w:t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33"/>
      </w:tblGrid>
      <w:tr>
        <w:trPr/>
        <w:tc>
          <w:tcPr>
            <w:tcW w:w="1364" w:type="dxa"/>
            <w:tcBorders/>
          </w:tcPr>
          <w:p>
            <w:pPr>
              <w:pStyle w:val="2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я 1  -</w:t>
            </w:r>
          </w:p>
        </w:tc>
        <w:tc>
          <w:tcPr>
            <w:tcW w:w="643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цепция развития сервисной экономики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2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я 2  -</w:t>
            </w:r>
          </w:p>
        </w:tc>
        <w:tc>
          <w:tcPr>
            <w:tcW w:w="643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атегическое и оперативное управление логистическими услугами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я 3  -</w:t>
            </w:r>
          </w:p>
        </w:tc>
        <w:tc>
          <w:tcPr>
            <w:tcW w:w="643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витие и оптимизация железнодорожных перевозок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2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я 4  -</w:t>
            </w:r>
          </w:p>
        </w:tc>
        <w:tc>
          <w:tcPr>
            <w:tcW w:w="643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витие транспортно-логистических услуг в региональной экономике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2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кция 5  -</w:t>
            </w:r>
          </w:p>
        </w:tc>
        <w:tc>
          <w:tcPr>
            <w:tcW w:w="643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онно-технологическое управление транспортно-логистическим обслуживанием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orient="landscape" w:w="16838" w:h="11906"/>
      <w:pgMar w:left="567" w:right="822" w:gutter="0" w:header="0" w:top="425" w:footer="0" w:bottom="425"/>
      <w:pgNumType w:fmt="decimal"/>
      <w:cols w:num="2" w:equalWidth="false" w:sep="false">
        <w:col w:w="7655" w:space="708"/>
        <w:col w:w="708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7:00Z</dcterms:created>
  <dc:creator>Туктарова Лилия</dc:creator>
  <dc:description/>
  <cp:keywords/>
  <dc:language>en-US</dc:language>
  <cp:lastModifiedBy>KulpanovaA.S</cp:lastModifiedBy>
  <cp:lastPrinted>2013-11-25T14:32:00Z</cp:lastPrinted>
  <dcterms:modified xsi:type="dcterms:W3CDTF">2013-11-26T06:12:00Z</dcterms:modified>
  <cp:revision>12</cp:revision>
  <dc:subject/>
  <dc:title>МИНИСТЕРСТВО ОБЩЕГО И ПРОФЕССИОНАЛЬНОГО ОБРАЗВОАНИЯ РОССИЙСКОЙ ФЕДЕРАЦИИ</dc:title>
</cp:coreProperties>
</file>