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«Неделя  интерактивного обучения студентов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ызранского филиала ФГБОУ ВПО «СГЭУ»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en-US"/>
        </w:rPr>
      </w:pPr>
      <w:r>
        <w:rPr>
          <w:b/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 xml:space="preserve">с 25.11.2013 г. по 29. 11. 2013 г.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3060"/>
        <w:gridCol w:w="2700"/>
      </w:tblGrid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время,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2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Ф СГЭУ и курсанты филиала ВУНЦ ВВС «В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а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 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: вчера, сегодня, зав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Ф СГЭУ и руководители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йнаровская Ю.В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 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портивный менедж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ы СФ СГЭУ и студенты СГЭУ (Сама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а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 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зм формирования финансовых пузырей на фондовых рын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Ф СГЭУ и руководители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 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Kozhevnikova_SA</dc:creator>
  <dc:description/>
  <cp:keywords/>
  <dc:language>en-US</dc:language>
  <cp:lastModifiedBy>Борисов</cp:lastModifiedBy>
  <cp:lastPrinted>2013-11-19T15:54:00Z</cp:lastPrinted>
  <dcterms:modified xsi:type="dcterms:W3CDTF">2013-11-20T18:01:00Z</dcterms:modified>
  <cp:revision>2</cp:revision>
  <dc:subject/>
  <dc:title>              </dc:title>
</cp:coreProperties>
</file>