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 xml:space="preserve">ПЕРЕЧЕНЬ ЖУРНАЛОВ, ИСКЛЮЧЕННЫХ ИЗ БД  SCOPUS </w:t>
      </w:r>
    </w:p>
    <w:p>
      <w:pPr>
        <w:pStyle w:val="Normal"/>
        <w:spacing w:lineRule="auto" w:line="276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(по состоянию на июнь 2014 г.)</w:t>
      </w:r>
    </w:p>
    <w:p>
      <w:pPr>
        <w:pStyle w:val="Normal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4253"/>
        <w:gridCol w:w="4111"/>
        <w:gridCol w:w="1984"/>
      </w:tblGrid>
      <w:tr>
        <w:trPr>
          <w:tblHeader w:val="true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 на языке оригин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журнала в БД SCOPU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датель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cademic Journal of Cancer Resear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Advances in Environmental Bi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dvances in Information Sciences and Service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dvances in Natural and Applied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frican Journal of Agricultural Resear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merican-Eurasian Journal of Sustainable Agriculture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merican-Eurasian Network for Scientific Information Publications(AEN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rd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Australian Journal of Basic and Applied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Network for Scientific Information Publication (IN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Network for Scientific Information Publication (IN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European Journal of Scientific Research</w:t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European Journal of Social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lobal Journal of Pharmac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Global Veterinari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HealthMED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nia and Herzeg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Journal of Advancements in Computing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 xml:space="preserve">International Journal of Collaborative Research on Internal Medicine </w:t>
              <w:br/>
              <w:t>and Public Healt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nia and Herzeg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Journal of Computational and Mathematical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Academy of Science Engineering and 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Academy of Science Engineering and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Journal of Digital Content Technology and its Application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Journal of Information Processing and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Journal of Physical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International Research Journal of Finance and Economic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uropean Journals Inc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ited Kingdo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Journal of Applied Sciences Resear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Network for Scientific Information Publication (IN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Network for Scientific Information Publication (IN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Journal of Convergence Information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Journal of Next Generation Information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dvanced Institute of Convergence Information Technology Research Center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uth Kore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Middle East Journal of Scientific Resear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Scientific Research and Essay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ademic Journal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ger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Technics Technologies Education Management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UNPP Sarajev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snia and Herzegovin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World Academy of Science, Engineering and Technolog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Academy of Science Engineering and Technolog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orld Academy of Science Engineering and Technolog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anc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  <w:t>World Applied Sciences Journal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85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FF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n-US"/>
              </w:rPr>
              <w:t>World Journal of Medical Sciences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ternational Digital Organization for Scientific Information (IDOSI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kistan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концевой сноски Знак"/>
    <w:basedOn w:val="Style13"/>
    <w:qFormat/>
    <w:rPr>
      <w:lang w:eastAsia="ja-JP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5">
    <w:name w:val="Текст сноски Знак"/>
    <w:basedOn w:val="Style13"/>
    <w:qFormat/>
    <w:rPr>
      <w:lang w:eastAsia="ja-JP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13:08:00Z</dcterms:created>
  <dc:creator>RusinovaE.A</dc:creator>
  <dc:description/>
  <cp:keywords/>
  <dc:language>en-US</dc:language>
  <cp:lastModifiedBy>RusinovaE.A</cp:lastModifiedBy>
  <dcterms:modified xsi:type="dcterms:W3CDTF">2015-07-02T12:38:00Z</dcterms:modified>
  <cp:revision>56</cp:revision>
  <dc:subject/>
  <dc:title>Рейтинг научных журналов, 2013г</dc:title>
</cp:coreProperties>
</file>