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  <w:t>М</w:t>
      </w:r>
      <w:r>
        <w:rPr>
          <w:rFonts w:cs="Times New Roman" w:ascii="Times New Roman" w:hAnsi="Times New Roman"/>
          <w:sz w:val="24"/>
          <w:szCs w:val="22"/>
        </w:rPr>
        <w:t>инистерство образования и науки</w:t>
      </w:r>
      <w:r>
        <w:rPr>
          <w:rFonts w:cs="Times New Roman" w:ascii="Times New Roman" w:hAnsi="Times New Roman"/>
          <w:cap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оссийской Федерации</w:t>
      </w:r>
    </w:p>
    <w:p>
      <w:pPr>
        <w:pStyle w:val="Heading4"/>
        <w:keepNext w:val="false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Федеральное государственное бюджетное образовательное учреждение</w:t>
      </w:r>
    </w:p>
    <w:p>
      <w:pPr>
        <w:pStyle w:val="Heading4"/>
        <w:keepNext w:val="false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 xml:space="preserve"> </w:t>
      </w:r>
      <w:r>
        <w:rPr>
          <w:b/>
          <w:spacing w:val="-6"/>
          <w:sz w:val="19"/>
          <w:szCs w:val="19"/>
        </w:rPr>
        <w:t>высшего профессионального образования</w:t>
      </w:r>
    </w:p>
    <w:p>
      <w:pPr>
        <w:pStyle w:val="Heading4"/>
        <w:keepNext w:val="false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"САМАРСКИЙ ГОСУДАРСТВЕННЫЙ ЭКОНОМИЧЕСКИЙ УНИВЕРСИТЕТ"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94" w:hanging="0"/>
        <w:rPr>
          <w:sz w:val="20"/>
        </w:rPr>
      </w:pPr>
      <w:r>
        <w:rPr>
          <w:sz w:val="20"/>
        </w:rPr>
        <w:t>ОДОБРЕНО</w:t>
      </w:r>
    </w:p>
    <w:p>
      <w:pPr>
        <w:pStyle w:val="Normal"/>
        <w:ind w:left="3794" w:hanging="0"/>
        <w:rPr/>
      </w:pPr>
      <w:r>
        <w:rPr>
          <w:sz w:val="20"/>
        </w:rPr>
        <w:t>решением Ученого совета СГЭУ</w:t>
      </w:r>
    </w:p>
    <w:p>
      <w:pPr>
        <w:pStyle w:val="Normal"/>
        <w:ind w:left="3794" w:hanging="0"/>
        <w:rPr>
          <w:sz w:val="20"/>
        </w:rPr>
      </w:pPr>
      <w:r>
        <w:rPr>
          <w:sz w:val="20"/>
        </w:rPr>
        <w:t xml:space="preserve">(протокол № </w:t>
        <w:tab/>
        <w:tab/>
        <w:t>19.03.2014г.)</w:t>
      </w:r>
    </w:p>
    <w:p>
      <w:pPr>
        <w:pStyle w:val="Normal"/>
        <w:ind w:left="3794" w:hanging="0"/>
        <w:rPr>
          <w:sz w:val="20"/>
        </w:rPr>
      </w:pPr>
      <w:r>
        <w:rPr>
          <w:sz w:val="20"/>
        </w:rPr>
      </w:r>
    </w:p>
    <w:p>
      <w:pPr>
        <w:pStyle w:val="Normal"/>
        <w:ind w:left="3794" w:hanging="0"/>
        <w:rPr/>
      </w:pPr>
      <w:r>
        <w:rPr>
          <w:sz w:val="20"/>
        </w:rPr>
        <w:t>" ___" __________ 2014 г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mallCaps/>
          <w:sz w:val="36"/>
          <w:szCs w:val="32"/>
        </w:rPr>
      </w:pPr>
      <w:r>
        <w:rPr>
          <w:rFonts w:cs="Times New Roman" w:ascii="Times New Roman" w:hAnsi="Times New Roman"/>
          <w:smallCaps/>
          <w:sz w:val="36"/>
          <w:szCs w:val="32"/>
        </w:rPr>
        <w:t xml:space="preserve">Стратегическая программа развития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льного государственного 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юджетного образовательного учреждения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го профессионального образования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Самарский государственный 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кономический университет"</w:t>
        <w:br/>
        <w:t>на период 2014-2020 г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амара 2014</w:t>
      </w:r>
    </w:p>
    <w:p>
      <w:pPr>
        <w:pStyle w:val="Heading3"/>
        <w:keepNex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5"/>
        <w:rPr/>
      </w:pPr>
      <w:r>
        <w:rPr>
          <w:sz w:val="22"/>
          <w:szCs w:val="22"/>
          <w:lang w:val="ru-RU"/>
        </w:rPr>
        <w:t xml:space="preserve">Стратегическая программа </w:t>
      </w:r>
      <w:r>
        <w:rPr>
          <w:sz w:val="22"/>
          <w:szCs w:val="22"/>
        </w:rPr>
        <w:t xml:space="preserve">развития </w:t>
      </w:r>
      <w:r>
        <w:rPr>
          <w:sz w:val="22"/>
          <w:szCs w:val="22"/>
          <w:lang w:val="ru-RU"/>
        </w:rPr>
        <w:t xml:space="preserve">Самарского государственного экономического университета (СГЭУ) </w:t>
      </w:r>
      <w:r>
        <w:rPr>
          <w:sz w:val="22"/>
          <w:szCs w:val="22"/>
          <w:lang w:eastAsia="ru-RU"/>
        </w:rPr>
        <w:t xml:space="preserve">разработана на основании </w:t>
      </w:r>
      <w:r>
        <w:rPr>
          <w:sz w:val="22"/>
          <w:szCs w:val="22"/>
          <w:lang w:val="ru-RU" w:eastAsia="ru-RU"/>
        </w:rPr>
        <w:t>следующих документов:</w:t>
      </w:r>
      <w:r>
        <w:rPr>
          <w:sz w:val="22"/>
          <w:szCs w:val="22"/>
          <w:lang w:eastAsia="ru-RU"/>
        </w:rPr>
        <w:t xml:space="preserve"> </w:t>
      </w:r>
      <w:r>
        <w:rPr>
          <w:rStyle w:val="St1"/>
          <w:sz w:val="22"/>
          <w:szCs w:val="22"/>
        </w:rPr>
        <w:t xml:space="preserve">Федеральный </w:t>
      </w:r>
      <w:r>
        <w:rPr>
          <w:rStyle w:val="Emphasis"/>
          <w:b w:val="false"/>
          <w:sz w:val="22"/>
          <w:szCs w:val="22"/>
        </w:rPr>
        <w:t>закон</w:t>
      </w:r>
      <w:r>
        <w:rPr>
          <w:rStyle w:val="St1"/>
          <w:sz w:val="22"/>
          <w:szCs w:val="22"/>
        </w:rPr>
        <w:t xml:space="preserve"> </w:t>
      </w:r>
      <w:r>
        <w:rPr>
          <w:rStyle w:val="St1"/>
          <w:sz w:val="22"/>
          <w:szCs w:val="22"/>
          <w:lang w:val="ru-RU"/>
        </w:rPr>
        <w:t>"Об образовании Российской Федерации"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Государственная програм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"Развитие образования" на 2013-2020 год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осударственная программа Российской Федерации "Развитие науки и технологий" на 2013-2020 годы</w:t>
      </w:r>
      <w:r>
        <w:rPr>
          <w:sz w:val="22"/>
          <w:szCs w:val="22"/>
          <w:lang w:val="ru-RU" w:eastAsia="ru-RU"/>
        </w:rPr>
        <w:t>. Основные положения программы определены</w:t>
      </w:r>
      <w:r>
        <w:rPr>
          <w:sz w:val="22"/>
          <w:szCs w:val="22"/>
          <w:lang w:eastAsia="ru-RU"/>
        </w:rPr>
        <w:t xml:space="preserve"> государственн</w:t>
      </w:r>
      <w:r>
        <w:rPr>
          <w:sz w:val="22"/>
          <w:szCs w:val="22"/>
          <w:lang w:val="ru-RU" w:eastAsia="ru-RU"/>
        </w:rPr>
        <w:t>ыми</w:t>
      </w:r>
      <w:r>
        <w:rPr>
          <w:sz w:val="22"/>
          <w:szCs w:val="22"/>
          <w:lang w:eastAsia="ru-RU"/>
        </w:rPr>
        <w:t xml:space="preserve"> задач</w:t>
      </w:r>
      <w:r>
        <w:rPr>
          <w:sz w:val="22"/>
          <w:szCs w:val="22"/>
          <w:lang w:val="ru-RU" w:eastAsia="ru-RU"/>
        </w:rPr>
        <w:t>ами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повышения </w:t>
      </w:r>
      <w:r>
        <w:rPr>
          <w:sz w:val="22"/>
          <w:szCs w:val="22"/>
          <w:lang w:eastAsia="ru-RU"/>
        </w:rPr>
        <w:t>конкурентоспособн</w:t>
      </w:r>
      <w:r>
        <w:rPr>
          <w:sz w:val="22"/>
          <w:szCs w:val="22"/>
          <w:lang w:val="ru-RU" w:eastAsia="ru-RU"/>
        </w:rPr>
        <w:t>ости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российской</w:t>
      </w:r>
      <w:r>
        <w:rPr>
          <w:sz w:val="22"/>
          <w:szCs w:val="22"/>
          <w:lang w:eastAsia="ru-RU"/>
        </w:rPr>
        <w:t xml:space="preserve"> системы образования, обеспеч</w:t>
      </w:r>
      <w:r>
        <w:rPr>
          <w:sz w:val="22"/>
          <w:szCs w:val="22"/>
          <w:lang w:val="ru-RU" w:eastAsia="ru-RU"/>
        </w:rPr>
        <w:t>ения</w:t>
      </w:r>
      <w:r>
        <w:rPr>
          <w:sz w:val="22"/>
          <w:szCs w:val="22"/>
          <w:lang w:eastAsia="ru-RU"/>
        </w:rPr>
        <w:t xml:space="preserve"> потребности экономики в квалифицированных </w:t>
      </w:r>
      <w:r>
        <w:rPr>
          <w:sz w:val="22"/>
          <w:szCs w:val="22"/>
          <w:lang w:val="ru-RU" w:eastAsia="ru-RU"/>
        </w:rPr>
        <w:t xml:space="preserve">кадрах, научных исследованиях и инновациях.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1. Концептуальные положения 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стратегической программы 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развития университет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1.1. Миссия, цели и задач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тратегической программы развития университета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на период 2014-2020 гг.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Миссия университета - </w:t>
      </w:r>
      <w:r>
        <w:rPr>
          <w:sz w:val="22"/>
          <w:szCs w:val="22"/>
        </w:rPr>
        <w:t>предоставление востребованных на российском и международном рынке образовательных услуг и подготовка высококвалифицированных и предприимчивых кадров с универсальными компетенциями по широкому спектру социальных наук: экономике, финансам, управлению, праву; проведение научных исследований, направленных на устойчивое развитие социально-экономических систем различного уровня в новом тысячелетии на основе применения инновационных технологий и встраивания в глобальное экономическое, образовательное и научное пространство.</w:t>
      </w:r>
    </w:p>
    <w:p>
      <w:pPr>
        <w:pStyle w:val="Normal"/>
        <w:ind w:firstLine="425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тратегической целью</w:t>
      </w:r>
      <w:r>
        <w:rPr>
          <w:spacing w:val="-4"/>
          <w:sz w:val="22"/>
          <w:szCs w:val="22"/>
        </w:rPr>
        <w:t xml:space="preserve"> развития университета является достижение конкурентоспособности вуза на национальном и международном уровнях, обеспечение непрерывности образования, востребованность выпускников СГЭУ органами власти и управления, бизнес-сообществом, формирование пула экономических факультетов и вузов Самарской области во главе со СГЭУ и на этой основе достижение существенного роста вклада университета в повышение устойчивости развития и глобальной конкурентоспособности социально-экономических систем различного уровня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сформулированной стратегической цели предполагает решение следующих задач: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Развитие образовательного процесса и образовательных технологий</w:t>
      </w:r>
      <w:r>
        <w:rPr>
          <w:sz w:val="22"/>
          <w:szCs w:val="22"/>
        </w:rPr>
        <w:t>, включающее активизацию использования новых образовательных форм и технологий в системе непрерывного образования при активном использовании новых форм международного сотрудничества.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огласованное развитие образовательной, научной и инновационной деятельности университета</w:t>
      </w:r>
      <w:r>
        <w:rPr>
          <w:bCs/>
          <w:iCs/>
          <w:sz w:val="22"/>
          <w:szCs w:val="22"/>
        </w:rPr>
        <w:t xml:space="preserve">, базирующееся на формировании научных команд, способных выполнять исследования мирового уровня, развитии </w:t>
      </w:r>
      <w:r>
        <w:rPr>
          <w:sz w:val="22"/>
          <w:szCs w:val="22"/>
        </w:rPr>
        <w:t>инфраструктуры поддержки научных исследований и эффективного включения научной деятельности в учебный процесс.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иление кадрового потенциала</w:t>
      </w:r>
      <w:r>
        <w:rPr>
          <w:sz w:val="22"/>
          <w:szCs w:val="22"/>
        </w:rPr>
        <w:t>, стимулирование привлечения талантливых выпускников, новое развитие сообщества выпускников, повышение эффективности профессиональной деятельности научно-педагогического состава.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дернизация инфраструктуры университета: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1. Формирование новой модели развития информационной инфраструктуры.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2. Развитие материальной инфраструктуры.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bCs/>
          <w:iCs/>
          <w:sz w:val="22"/>
          <w:szCs w:val="22"/>
        </w:rPr>
        <w:t xml:space="preserve"> Совершенствование организационной структуры университета и повышение эффективности управления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2"/>
        <w:rPr>
          <w:smallCaps/>
          <w:szCs w:val="22"/>
        </w:rPr>
      </w:pPr>
      <w:r>
        <w:rPr>
          <w:smallCaps/>
          <w:szCs w:val="22"/>
        </w:rPr>
        <w:t xml:space="preserve">2. Стратегическое развитие университета </w:t>
      </w:r>
    </w:p>
    <w:p>
      <w:pPr>
        <w:pStyle w:val="22"/>
        <w:rPr/>
      </w:pPr>
      <w:r>
        <w:rPr>
          <w:smallCaps/>
          <w:szCs w:val="22"/>
        </w:rPr>
        <w:t xml:space="preserve">по основным направлениям деятельности </w:t>
      </w:r>
    </w:p>
    <w:p>
      <w:pPr>
        <w:pStyle w:val="22"/>
        <w:rPr>
          <w:b w:val="false"/>
          <w:b w:val="false"/>
          <w:smallCaps/>
          <w:sz w:val="20"/>
          <w:szCs w:val="22"/>
        </w:rPr>
      </w:pPr>
      <w:r>
        <w:rPr>
          <w:b w:val="false"/>
          <w:smallCaps/>
          <w:sz w:val="20"/>
          <w:szCs w:val="22"/>
        </w:rPr>
      </w:r>
    </w:p>
    <w:p>
      <w:pPr>
        <w:pStyle w:val="2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2"/>
        </w:rPr>
      </w:pPr>
      <w:r>
        <w:rPr>
          <w:b/>
          <w:sz w:val="26"/>
          <w:szCs w:val="22"/>
        </w:rPr>
        <w:t xml:space="preserve">2.1. </w:t>
      </w:r>
      <w:r>
        <w:rPr>
          <w:b/>
          <w:bCs/>
          <w:iCs/>
          <w:sz w:val="26"/>
          <w:szCs w:val="22"/>
        </w:rPr>
        <w:t xml:space="preserve">Развитие образовательного процесса </w:t>
      </w:r>
    </w:p>
    <w:p>
      <w:pPr>
        <w:pStyle w:val="Normal"/>
        <w:shd w:fill="FFFFFF" w:val="clear"/>
        <w:jc w:val="center"/>
        <w:rPr>
          <w:b/>
          <w:b/>
          <w:sz w:val="26"/>
          <w:szCs w:val="22"/>
        </w:rPr>
      </w:pPr>
      <w:r>
        <w:rPr>
          <w:b/>
          <w:bCs/>
          <w:iCs/>
          <w:sz w:val="26"/>
          <w:szCs w:val="22"/>
        </w:rPr>
        <w:t>и образовательных технологий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 xml:space="preserve">2.1.1. Инновационное развити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образовательных программ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rFonts w:eastAsia="Microsoft JhengHei"/>
          <w:sz w:val="22"/>
          <w:szCs w:val="22"/>
        </w:rPr>
        <w:t xml:space="preserve">- </w:t>
      </w:r>
      <w:r>
        <w:rPr>
          <w:sz w:val="22"/>
          <w:szCs w:val="22"/>
        </w:rPr>
        <w:t>разработка новых образовательных программ, максимально востребованных на рынке труда, в том числе совместно с работодателями; реализация значительной части бакалаврских программ в соответствии со стандартами международной инициативы CDIO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внедрение образовательных модулей, имеющих в своем составе высокую долю проектной и исследовательской работы и позволяющих учитывать в образовательном процессе учебные курсы, изученные вне СГЭУ; обеспечение снижения аудиторной нагрузки при увеличении доли самостоятельной работы студентов и разработке новых форм и периодичности контроля успеваемости; 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ние образовательных траекторий, базирующихся на активных и интерактивных методах обучения, с ежегодным обновлением методических рекомендаций с обязательным размещением их в электронной среде; повышение доли учебных курсов, размещенных в информационной среде университета (создание информационного образовательного контента по каждой дисциплине), а также перевод в электронный формат всех процедур оценки успеваемости студентов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активизация организации части образовательного процесса на площадках организаций-партнеров с целью формирования у студентов базовых компетенций на основе реальных бизнес-процессов; повышение уровня вовлеченности практических работников в учебный процесс, в том числе через систему базовых кафедр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создание системы оценки прикладных и аналитических компетенций студентов и их востребованности на рынке труда с активным вовлечением в эти процессы организаций-партнеров, разработка системы оценки "активностей" студентов с их последующим отражением в "портфолио" выпускника; 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повышение уровня вовлеченности преподавателей, студентов, аспирантов в процессы академической мобильности; предоставление более широких возможностей студентам и преподавателям в изучении иностранных языков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переход к аспирантуре нового типа, включая конструирование образовательной модели интерактивной и дистанционной подготовки аспирантов по всем направлениям подготовки аспирантов СГЭУ; разработка механизма обеспечения гибкой интеграции и взаимодействия магистерских программ с программами подготовки аспирантуры и выстраивание соответствующего образовательного тренда; поддержка и организация программ мобильности аспирантов; 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гибкой кредитно-модульной системы программ дополнительного профессионального образования, обладающей возможностями интеграции с основными программами подготовки студентов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единой образовательной модели подготовки студентов, включающей дополнительные подмодули повышения квалификации, максимально доступные в системе интерактивного (дистанционного) обучения и встроенные в единую образовательную систему СГЭУ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ка и внедрение систем эффективного управления образовательными программами, в том числе посредством внедрения новых моделей управления образовательными программами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ind w:firstLine="42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 xml:space="preserve">2.1.2. Развитие обеспечивающих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образовательные процессы систем и технологий:</w:t>
      </w:r>
    </w:p>
    <w:p>
      <w:pPr>
        <w:pStyle w:val="13"/>
        <w:tabs>
          <w:tab w:val="clear" w:pos="708"/>
          <w:tab w:val="left" w:pos="36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Модернизация информационных систем СГЭУ с учетом требований новой модели образовательной программы:</w:t>
      </w:r>
    </w:p>
    <w:p>
      <w:pPr>
        <w:pStyle w:val="13"/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работы по формированию единой информационной платформы организации образовательного и научного процессов СГЭУ (единая сеть виртуальных кампусов бакалаврских, магистерских и аспирантских программ), наполнение образовательного портала современным учебно-методическим обеспечением и т.п.;</w:t>
      </w:r>
    </w:p>
    <w:p>
      <w:pPr>
        <w:pStyle w:val="13"/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участия в деятельности профессиональных ассоциаций (Ассоциации ведущих вузов в области экономики и менеджмента - АВВЭМ, Российской ассоциации бизнес-образования - НАСДОБР, Национальной ассоциации обучения предпринимательству и др.) по формированию сертифицированных экспертов и разработке контрольно-измерительных материалов для проведения аттестации вузов и их филиалов, для оценки соответствия качества высшего профессионального, послевузовского и дополнительного образования современным образовательным стандартам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я участия университета в программах развития онлайн-образования (формирование и размещение курсов МООСs на международных и российских образовательных платформах)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вышение качества организации учебного процесса путем внедрения сетевых, дистанционных и электронных технологий: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развитие дистанционных и электронных форм организации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2"/>
          <w:szCs w:val="22"/>
        </w:rPr>
        <w:t>- увеличение доли студентов, использующих дистанционные технологии при обучении (особенно в системе подготовки магистрантов и аспирантов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образовательных курсов, переведенных в электронный интерактивный формат;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- увеличение количества образовательных программ, реализуемых на основе "сетевого" взаимодействия с ведущими университетами РФ (приоритет - программы магистратуры и аспирантуры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дрение информационной системы поддержки организации и обеспечения управления модульным образовательным процессом: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- перевод в электронный формат документов учета планирования и организации образовательного процесса, оценки текущей успеваемости студентов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2.1.3. Глобализация образовательных процессов: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личества международных образовательных программ (с базовым языком английским), направленных на привлечение зарубежных обучающихся и расширение коммуникативных и языковых компетенций российских студентов;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 образовательного и научного сотрудничества с ведущими мировыми университетами с целью повышения академической и научной мобильности научно-педагогических работников и студентов; 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грамм "обмена приглашенными профессорами" с вузами - партнерами университета; 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дополнительного профессионального образования вуза через активизацию и расширение форм сотрудничества с зарубежными организациями и университет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2.2. Согласованное развитие образовательной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научно-исследовательской и инновационно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деятельности университет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взаимодействия образовательной и научной деятельности университета путем развития интегративных механизмов обеспечения включенности в образовательный процесс деятельности научных лабораторий и научных центров университета, а также активизации включенности в научную деятельность студентов и преподавателей университета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селективная поддержка наиболее эффективных научных коллективов, в том числе путем развития механизмов стимулирования, направленных на повышение качества проводимых научных исследований и публикацию научных статей в международных научных журналах с высоким импакт-фактором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ация международного сотрудничества с целью развития международных форм научной интеграции;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организация и развитие центров поддержки публикационной активности НПР университета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обеспечение лингвистической поддержки публикаций на иностранном языке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еревода научных журналов СГЭУ на двуязычный формат, повышение импакт-факторов журналов издаваемых в СГЭУ, индексирование научных журналов СГЭУ в международных наукометрических базах данных;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ация проведения международных коммуникационных мероприятий на базе СГЭУ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работы аспирантуры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уровня вовлеченности НПР в осуществление научно-исследовательской деятельности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среднегодовой суммы доходов от НИР в расчете на одного научно-педагогического работника </w:t>
      </w:r>
      <w:r>
        <w:rPr>
          <w:rFonts w:cs="Times New Roman" w:ascii="Times New Roman" w:hAnsi="Times New Roman"/>
          <w:bCs/>
        </w:rPr>
        <w:t>до 120 тыс. руб. к 2018 г.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создание университетской интерактивной базы научных результатов и инновационных проектов, максимально доступных (информационно) для бизнес-среды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по формированию инфраструктуры трансфера инноваций и знаний, реализация проекта коворкинг-центра</w:t>
      </w:r>
      <w:r>
        <w:rPr>
          <w:rFonts w:cs="Times New Roman" w:ascii="Times New Roman" w:hAnsi="Times New Roman"/>
          <w:bCs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активности в развитии сети малых инновационных предприятий, увеличение уровня внедрения результатов интеллектуальной деятельности</w:t>
      </w:r>
      <w:r>
        <w:rPr>
          <w:rFonts w:cs="Times New Roman" w:ascii="Times New Roman" w:hAnsi="Times New Roman"/>
          <w:bCs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вовлеченности НПР в грантовую деятельность, направленную на рост количества выигранных отечественных и международных грантов</w:t>
      </w:r>
      <w:r>
        <w:rPr>
          <w:rFonts w:cs="Times New Roman" w:ascii="Times New Roman" w:hAnsi="Times New Roman"/>
          <w:bCs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ация научного взаимодействия с зарубежными партнерами по подготовке и публикации совместных научных работ и проведении исследований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формирование коллективов ученых, осуществляющих разработку крупных научных проблем с отрывом от педагогической деятельности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 мотивации и стимулирования научно-педагогических работников с целью повышения научной результативности их деятельност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2"/>
        </w:rPr>
      </w:pPr>
      <w:r>
        <w:rPr>
          <w:b/>
          <w:bCs/>
          <w:iCs/>
          <w:sz w:val="26"/>
          <w:szCs w:val="22"/>
        </w:rPr>
        <w:t>2.3. Развитие кадрового потенциала университ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ГЭУ будет способствовать сохранению и развитию ядра потенциально активных в научной и образовательной деятельности НПР, способных производить новые знания и обеспечивать их трансфер во внутренние и внешние образовательные и научные процессы. Университет будет обеспечивать привлечение на должности НПР ученых и практиков, способных организовывать и обеспечивать образовательную и научную деятельность на уровне лучших отечественных и мировых стандартов. Университет будет ориентирован на привлечение в бакалавриат, магистратуру и аспирантуру абитуриентов, обладающих хорошим уровнем подготовки, имеющих активную социальную позицию и нацеленных на достижение высоких результатов в образовательной и исследовательской деятельност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сновными показателями достижения результатов к 2019 г. должны стать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доля НПР, имеющих ученые степени и звания, - не менее 85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повышение квалификации НПР в ведущих компаниях, научных организациях и университетах - не реже 1 раза в 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 xml:space="preserve">доля НПР, имеющих публикации, индексированные базами данных РИНЦ,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S</w:t>
      </w:r>
      <w:r>
        <w:rPr>
          <w:sz w:val="22"/>
          <w:szCs w:val="22"/>
        </w:rPr>
        <w:t>, - не менее 9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доля НПР, имеющих индекс Хирша более 4, - не менее 2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свободное владение иностранным языком - не менее 1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средний балл ЕГЭ студентов вуза, принятых на очную форму обучения за счет средств федерального бюджета по программам бакалавриата и программам подготовки специалистов, - не менее 7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доля студентов, обучающихся в системе ДПО, - не менее 5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доля магистрантов, аспирантов и докторантов в общем числе обучающихся по очной форме обучения - не менее 3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аспирантов, имеющих научные статьи, индексируемые базами данных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, - 40 %.</w:t>
      </w:r>
    </w:p>
    <w:p>
      <w:pPr>
        <w:pStyle w:val="Normal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2.3.1. Укрепление и развитие кадрового потенциала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стратегического взаимодействия с ведущими отечественными и зарубежными научно-образовательными центрами, направленного на активизацию академических обмен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нтенсификация стажировок преподавателей и ученых университета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я привлечения к научной и образовательной деятельности университета зарубежных специалистов и ученых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 повышение включенности НПР университета в глобальные образовательные и научные проекты;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- разработка и периодическое обновление гибкой системы требований конкурсного отбора профессорско-преподавательского состава, учитывающей изменяющиеся условия осуществления научной и образовательной деятельности;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системы кадрового управленческого резерва, резерва педагогического и научного состава работников университета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внедрение механизма оптимизации организационно-штатной структуры персонала университета;</w:t>
      </w:r>
    </w:p>
    <w:p>
      <w:pPr>
        <w:pStyle w:val="13"/>
        <w:tabs>
          <w:tab w:val="clear" w:pos="708"/>
          <w:tab w:val="left" w:pos="540" w:leader="none"/>
          <w:tab w:val="left" w:pos="306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- разработка и внедрение инструментов обеспечения систематической аттестации научно-педагогических работников и оценки качества работы административного персонал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2.3.2.</w:t>
      </w:r>
      <w:r>
        <w:rPr>
          <w:i/>
          <w:sz w:val="26"/>
          <w:szCs w:val="22"/>
        </w:rPr>
        <w:t xml:space="preserve"> </w:t>
      </w:r>
      <w:r>
        <w:rPr>
          <w:b/>
          <w:bCs/>
          <w:i/>
          <w:iCs/>
          <w:sz w:val="26"/>
          <w:szCs w:val="22"/>
        </w:rPr>
        <w:t>Формирование кадровой политики: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 xml:space="preserve">- разработка и внедрение системы стимулирования и поддержки молодых преподавателей, имеющих высокие научные показатели;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внедрение комплексной системы ключевых показателей эффективности деятельности НПР;</w:t>
      </w:r>
    </w:p>
    <w:p>
      <w:pPr>
        <w:pStyle w:val="Style14"/>
        <w:spacing w:lineRule="auto" w:line="240"/>
        <w:ind w:firstLine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активное использование механизма кадрового резерва в осуществлении процедур ротации руководящих работников университета; 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- активное привлечение в университет ведущих специалистов-практиков, руководителей бизнес-структур;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практики приглашения в университет в качестве преподавателей ведущих отечественных и зарубежных ученых</w:t>
      </w:r>
      <w:r>
        <w:rPr>
          <w:bCs/>
          <w:sz w:val="22"/>
          <w:szCs w:val="22"/>
        </w:rPr>
        <w:t>;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- разработка и внедрение системы подготовки и переподготовки преподавателей, читающих курсы на международных программах и на программах бизнес-образования.</w:t>
      </w:r>
    </w:p>
    <w:p>
      <w:pPr>
        <w:pStyle w:val="Style14"/>
        <w:spacing w:lineRule="auto" w:line="24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jc w:val="center"/>
        <w:textAlignment w:val="top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  <w:t xml:space="preserve">2.3.3. Развитие механизмов поддержки </w:t>
      </w:r>
    </w:p>
    <w:p>
      <w:pPr>
        <w:pStyle w:val="Style14"/>
        <w:spacing w:lineRule="auto" w:line="240"/>
        <w:jc w:val="center"/>
        <w:textAlignment w:val="top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  <w:t>и стимулирования профессионального роста НПР: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внедрение системы поддержки и стимулирования профессионального роста в едином многоуровневом комплексе "магистратура - аспирантура - докторантура"</w:t>
      </w:r>
      <w:r>
        <w:rPr>
          <w:bCs/>
          <w:sz w:val="22"/>
          <w:szCs w:val="22"/>
        </w:rPr>
        <w:t>;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тветственности кафедр за обеспечение перспективного плана подготовки и защиты кандидатских и докторских диссертаций преподавателями и научными работниками университета;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обеспечения и осуществления систематических стажировок НПР в организациях реального сектора экономики, государственных органах власти и т.п.;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повышения квалификации всех категорий сотрудников в области использования современных информационных технологий и языковой подготовки.</w:t>
      </w:r>
    </w:p>
    <w:p>
      <w:pPr>
        <w:pStyle w:val="Style14"/>
        <w:spacing w:lineRule="auto" w:line="240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4"/>
        <w:spacing w:lineRule="auto" w:line="240"/>
        <w:ind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4"/>
        <w:spacing w:lineRule="auto" w:line="240"/>
        <w:jc w:val="center"/>
        <w:textAlignment w:val="top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  <w:t xml:space="preserve">2.3.4. Развитие мер </w:t>
      </w:r>
    </w:p>
    <w:p>
      <w:pPr>
        <w:pStyle w:val="Style14"/>
        <w:spacing w:lineRule="auto" w:line="240"/>
        <w:jc w:val="center"/>
        <w:textAlignment w:val="top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  <w:t>по привлечению талантливой молодежи:</w:t>
      </w:r>
    </w:p>
    <w:p>
      <w:pPr>
        <w:pStyle w:val="Normal"/>
        <w:ind w:firstLine="425"/>
        <w:jc w:val="both"/>
        <w:rPr/>
      </w:pPr>
      <w:r>
        <w:rPr>
          <w:b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Развитие механизмов привлечения талантливых студент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ых форм работы с абитуриентами, популяризация очных и интернет-олимпиад, творческих и научных конкурсов, создание открытых библиотек конкурс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>создание виртуальных образовательных площадок для работы со школьниками на основе технологий геймификации, формирование системы учета активностей абитуриентов при прохождении довузовской подготовки с последующим их перезачетом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>расширение сферы и форм взаимодействия с довузовскими образовательными учреждениями: организация летних экономических и юридических школ для старшеклассников; организация семинаров и курсов повышения квалификации для преподавателей школ; активное взаимодействие с профильными классами в школах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недрение инструментов и механизмов расширения географии набора абитуриентов, в том числе из стран ближнего зарубежья, с активным вовлечением Ассоциации выпускников СГЭ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 xml:space="preserve">формирование привлекательного имиджа университета за счет: повышения требований к образовательному процессу; бескомпромиссной оценки знаний студентов; предоставления современных условий прохождения образования - повсеместный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и Интернет; развития материально-технической базы университета - предоставление современных комфортабельных условий для проживания в общежитиях; создания условий для быстрого трудоустройства выпускников СГЭУ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сновные механизмы привлечения талантливых магистрантов и аспира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" w:leader="none"/>
        </w:tabs>
        <w:ind w:left="0" w:firstLine="425"/>
        <w:jc w:val="both"/>
        <w:rPr/>
      </w:pPr>
      <w:r>
        <w:rPr>
          <w:sz w:val="22"/>
          <w:szCs w:val="22"/>
        </w:rPr>
        <w:t>формирование уникальных сетевых программ подготовки магистрантов и аспир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" w:leader="none"/>
        </w:tabs>
        <w:ind w:left="0" w:firstLine="425"/>
        <w:jc w:val="both"/>
        <w:rPr/>
      </w:pPr>
      <w:r>
        <w:rPr>
          <w:sz w:val="22"/>
          <w:szCs w:val="22"/>
        </w:rPr>
        <w:t>активное внедрение новых форматов интерактивного, электронного, дистанционного науч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" w:leader="none"/>
        </w:tabs>
        <w:ind w:left="0" w:firstLine="425"/>
        <w:jc w:val="both"/>
        <w:rPr/>
      </w:pPr>
      <w:r>
        <w:rPr>
          <w:sz w:val="22"/>
          <w:szCs w:val="22"/>
        </w:rPr>
        <w:t>развитие комплексных систем поддержки научных исследований магистрантов и аспир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" w:leader="none"/>
        </w:tabs>
        <w:ind w:left="0" w:firstLine="425"/>
        <w:jc w:val="both"/>
        <w:rPr/>
      </w:pPr>
      <w:r>
        <w:rPr>
          <w:sz w:val="22"/>
          <w:szCs w:val="22"/>
        </w:rPr>
        <w:t>активизация участия магистрантов и аспирантов в грантовой научной деятельност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активизация рекрутинга талантливых студентов из других университетов; расширение взаимодействия с зарубежными агентствами в области образовательного рекрутинга, активное участие в образовательных ярмарках; 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создание подготовительного отделения в магистратуре с целью подготовки непрофильных абитуриентов (дистанционный, электронный формат обучения) и организация подготовительных курсов для иностранных студентов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чебных курсов направленных на формирование компетенций, связанных с выполнением научных исследований по актуальной международной научной тематике и подготовкой научных статей в высокорейтинговых международных изданиях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pacing w:val="-7"/>
        </w:rPr>
        <w:t>обеспечение академической и научной мобильности магистрантов и аспирантов, выполнение совместных (с международными вузами-партнерами) научно-исследовательских проектов и публикация научных статей;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- повышение медиаактивности при продвижении магистерских и аспирантских программ университет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2"/>
        </w:rPr>
      </w:pPr>
      <w:r>
        <w:rPr>
          <w:b/>
          <w:sz w:val="26"/>
          <w:szCs w:val="22"/>
        </w:rPr>
        <w:t>2.4. Модернизация инфраструктуры университета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2"/>
        </w:rPr>
      </w:pPr>
      <w:r>
        <w:rPr>
          <w:b/>
          <w:bCs/>
          <w:i/>
          <w:iCs/>
          <w:sz w:val="26"/>
          <w:szCs w:val="22"/>
        </w:rPr>
        <w:t xml:space="preserve">2.4.1. </w:t>
      </w:r>
      <w:r>
        <w:rPr>
          <w:b/>
          <w:i/>
          <w:sz w:val="26"/>
          <w:szCs w:val="22"/>
        </w:rPr>
        <w:t xml:space="preserve">Формирование новой модели развит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2"/>
        </w:rPr>
      </w:pPr>
      <w:r>
        <w:rPr>
          <w:b/>
          <w:i/>
          <w:sz w:val="26"/>
          <w:szCs w:val="22"/>
        </w:rPr>
        <w:t>информационной инфраструктуры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Создание единого образовательного, научного и управленческого информационного кампуса университета, обеспечивающего повышение эффективности научной и образовательной деятельности, способствующего прозрачности процессов принятия управленческих реш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комплексной гибкой ИКТ-инфраструктуры "беспроводного кампуса", позволяющей объединить в едином информационном пространстве задачи развития образовательных, научных, административных, управленческих регла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>использование принципов smart-образования в развитии электронной образовательной среды университета, формирование единого общедоступного банка образовательных ресурсов, интегрированных с информационными системами партнеров СГЭУ на основе использования облач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внедрения в практику аудио- и видеозаписи аудиторных занятий и научных мероприятий с дальнейшим размещением в базе знаний университета и возможностью их экспорта в системы коллективного размещения учебных курсов ведущих универс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>создание системы информационной поддержки научных и профессиональных сообществ на базе развития среды сетевого информацио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>создание единой информационной системы поддержки принятия решений на тактическом и стратегическом уровнях: планирование востребованности направлений обучения, оценка уровней успеваемости и организация информационных форм отчета и контроля; планирование и оценка результативности научной деятельност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единой базы электронных научных журналов СГЭУ, а также препринтов на русском и английском языках, размещаемых в открытом доступе для всех посетителей портала СГЭ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>внедрение электронной системы управления обучением (LM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425"/>
        <w:jc w:val="both"/>
        <w:rPr/>
      </w:pPr>
      <w:r>
        <w:rPr>
          <w:sz w:val="22"/>
          <w:szCs w:val="22"/>
        </w:rPr>
        <w:t>внедрение электронной системы оценки эффективности научной, образовательной и воспитательной работы НП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2.4.2. Развитие материальной инфраструктуры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инфраструктуры и материальной базы университета определена необходимость строительства общежития, библиотеки, спортивного комплекса с плавательным бассейном, возведение жилого дома для нужд сотрудников, для чего поставлены следующие текущие и стратегические задачи: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2"/>
          <w:szCs w:val="22"/>
        </w:rPr>
        <w:t>Ввод в эксплуатацию спортивного комплекса с плавательным бассейном в 2014 г. Реализация проекта позволит улучшить качество занятий по физической культуре, а также досуга студентов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2"/>
          <w:szCs w:val="22"/>
        </w:rPr>
        <w:t>В 2014 г. привести в порядок внутреннюю территорию университета, закончить очистку озера, провести берегоукрепляющие работы, а также построить гаревую беговую дорожку. Непосредственно возле общежития № 4 возвести открытую спортивную площадку на 18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2"/>
          <w:szCs w:val="22"/>
        </w:rPr>
        <w:t>Строительство общежития на 643 места. Срок реализации проекта 2016-2018 годы. Наличие новых площадей позволит решить проблему дефицита мест в общежитиях, изменить нормы в сторону увеличения при расселении бакалавров, магистров, аспирантов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2"/>
          <w:szCs w:val="22"/>
        </w:rPr>
        <w:t>Строительство библиотеки. Срок реализации проекта 2017-2019 годы. Будет изменена ситуация с хранением и использованием научной литературы, создан библиотечно-мультимедийный комплекс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2"/>
          <w:szCs w:val="22"/>
        </w:rPr>
        <w:t>Строительство жилого дома. Срок реализации проекта 2016-2019 годы. Реализация проекта позволит решить проблемы со служебным жильем для молодых преподавателей, а также с жильем для привлеченных на время специалистов.</w:t>
      </w:r>
    </w:p>
    <w:p>
      <w:pPr>
        <w:pStyle w:val="Normal"/>
        <w:ind w:firstLine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ряду с новым строительством важнейшими направлениями развития материальной инфраструктуры являются реконструкция и капитальный ремонт существующих зданий университета с целью обеспечения их соответствия новым стандартам, в том числе и энергосберегающи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Начало реализации программы по реконструкции и капитальному ремонту планируется с 2016 года. Срок ее окончания - 2020 год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оритетная задача университета - вхождение в государственную программу "Развитие образования" на 2013-2020 годы в части нового строительства, позволяющую получить финансирование новых объектов строитель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  <w:t xml:space="preserve">2.5. Совершенствование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  <w:t xml:space="preserve">организационной структуры университета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  <w:t>и повышение эффективности у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 СГЭУ будет оптимизирована организационная структура с целью создания научно-образовательных кластеров непрерывной подготовки студентов в системе </w:t>
      </w:r>
      <w:r>
        <w:rPr>
          <w:sz w:val="22"/>
          <w:szCs w:val="22"/>
          <w:lang w:val="en-US"/>
        </w:rPr>
        <w:t>LLL</w:t>
      </w:r>
      <w:r>
        <w:rPr>
          <w:sz w:val="22"/>
          <w:szCs w:val="22"/>
        </w:rPr>
        <w:t xml:space="preserve"> по отдельным укрупненным направления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Направлениями повышения эффективности управления университетом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2"/>
          <w:szCs w:val="22"/>
        </w:rPr>
        <w:t>формирование системы ключевых показателей эффективности как инструментальной базы планирования, организации и оценки результативности образовательной, научной и воспитательной деятельности в университ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2"/>
          <w:szCs w:val="22"/>
        </w:rPr>
        <w:t>внедрение принципов децентрализованного управления с повышением уровня полномочий и ответственности по ведению образовательной и научной деятельности укрупненным подразделениям; развитие основ академическ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формирование института подготовки эффективных менеджеров образовательных и науч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разработка инструментария и механизмов внедрения модели управления по результа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повышение уровня профессионализации менеджмента научных подразделений и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2" w:leader="none"/>
        </w:tabs>
        <w:ind w:left="0" w:firstLine="425"/>
        <w:jc w:val="both"/>
        <w:rPr/>
      </w:pPr>
      <w:r>
        <w:rPr>
          <w:sz w:val="22"/>
          <w:szCs w:val="22"/>
        </w:rPr>
        <w:t>разработка и внедрение инструментов оценки результативности и регулярной оптимизации бизнес-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2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недрение системы регулярной оценки эффективности развития подразделений университета; исключение (или реструктуризация) из организационной структуры СГЭУ неэффективных структурных подразделений;</w:t>
      </w:r>
    </w:p>
    <w:p>
      <w:pPr>
        <w:pStyle w:val="13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- систематическая экспертиза и санация направлений подготовки, не обладающих достаточным уровнем конкурентоспособности и востребованности в стратегической перспективе (формирование критериев конкурентоспособности и оценка на соответствие критериям программ подготовки бакалавров, магистров и аспирантов с последующей их ежегодной ротацией); </w:t>
      </w:r>
    </w:p>
    <w:p>
      <w:pPr>
        <w:pStyle w:val="13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- внедрение системы бюджетирования образовательных программ;</w:t>
      </w:r>
    </w:p>
    <w:p>
      <w:pPr>
        <w:pStyle w:val="13"/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рупнение академических подразделений, обеспечивающих единство организации и развития направлений (экономика, менеджмент, право) сквозной подготовки по всему спектру образовательных программ СПО - бакалавриат - магистратура - аспирантура, а также обеспечивающих планирование и организацию научно-исследовательской деятельности в рамках укрупненного подразделения; </w:t>
      </w:r>
    </w:p>
    <w:p>
      <w:pPr>
        <w:pStyle w:val="13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- переход на модель управления, сочетающую управление по результатам на стратегическом уровне с академической автономией крупных подразделений (формирование </w:t>
      </w:r>
      <w:r>
        <w:rPr>
          <w:rFonts w:cs="Times New Roman" w:ascii="Times New Roman" w:hAnsi="Times New Roman"/>
          <w:lang w:val="en-US"/>
        </w:rPr>
        <w:t>KPI</w:t>
      </w:r>
      <w:r>
        <w:rPr>
          <w:rFonts w:cs="Times New Roman" w:ascii="Times New Roman" w:hAnsi="Times New Roman"/>
        </w:rPr>
        <w:t xml:space="preserve"> развития университета с последующим встраиванием в нее </w:t>
      </w:r>
      <w:r>
        <w:rPr>
          <w:rFonts w:cs="Times New Roman" w:ascii="Times New Roman" w:hAnsi="Times New Roman"/>
          <w:lang w:val="en-US"/>
        </w:rPr>
        <w:t>KPI</w:t>
      </w:r>
      <w:r>
        <w:rPr>
          <w:rFonts w:cs="Times New Roman" w:ascii="Times New Roman" w:hAnsi="Times New Roman"/>
        </w:rPr>
        <w:t xml:space="preserve"> крупных академических подразделений); </w:t>
      </w:r>
    </w:p>
    <w:p>
      <w:pPr>
        <w:pStyle w:val="13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- разработка системы показателей оценки результативности управления структурными подразделениями университета (достижение целевых показателей развития университета (</w:t>
      </w:r>
      <w:r>
        <w:rPr>
          <w:rFonts w:cs="Times New Roman" w:ascii="Times New Roman" w:hAnsi="Times New Roman"/>
          <w:lang w:val="en-US"/>
        </w:rPr>
        <w:t>KPI</w:t>
      </w:r>
      <w:r>
        <w:rPr>
          <w:rFonts w:cs="Times New Roman" w:ascii="Times New Roman" w:hAnsi="Times New Roman"/>
        </w:rPr>
        <w:t xml:space="preserve">)) и соответствующей системы стимулирования труда руководителей; </w:t>
      </w:r>
    </w:p>
    <w:p>
      <w:pPr>
        <w:pStyle w:val="13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- разработка и внедрение системы регламентов управления образовательными и научными процессами университета на тактическом и операционном уровнях управления: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1) внутренние регламенты по оценке и отбору научных проектов для осуществления внутреннего грантового финансирования, а также разработка показателей экспертизы качества научных исследований;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2) обновление внутренних регламентов, обеспечивающих кадровую политику университета;</w:t>
      </w:r>
    </w:p>
    <w:p>
      <w:pPr>
        <w:pStyle w:val="Style14"/>
        <w:spacing w:lineRule="auto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) регламенты системы планирования и внутренней отчетности по осуществлению образовательной и научной деятельности структурными подразделениями университета, согласованными со стратегическими задачами развития университета;</w:t>
      </w:r>
    </w:p>
    <w:p>
      <w:pPr>
        <w:pStyle w:val="Style14"/>
        <w:spacing w:lineRule="auto" w:line="240"/>
        <w:ind w:firstLine="425"/>
        <w:jc w:val="both"/>
        <w:rPr/>
      </w:pPr>
      <w:r>
        <w:rPr>
          <w:sz w:val="22"/>
          <w:szCs w:val="22"/>
        </w:rPr>
        <w:t>- развитие и внедрение механизмов студенческого самоуправления и поддержки студенческих инициатив, в том числе за счет активного привлечения в систему управления представителей Ассоциации выпускников;</w:t>
      </w:r>
    </w:p>
    <w:p>
      <w:pPr>
        <w:pStyle w:val="13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- активное использование системы электронного документооборот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еализация перечисленных направлений и мероприятий позволит создать качественно новый конкурентоспособный университет, ориентированный на использование и генерирование новых образовательных технологий, проведение научных исследований, оказывающих существенное влияние на инновационные преобразования в социально-экономических системах различного уровня, вуз, встроенный в глобальное экономическое, образовательное и научное пространство.</w:t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8391" w:h="11906"/>
      <w:pgMar w:left="794" w:right="680" w:gutter="0" w:header="0" w:top="851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3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96"/>
        </w:tabs>
        <w:ind w:left="295" w:firstLine="425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96"/>
        </w:tabs>
        <w:ind w:left="295" w:firstLine="425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b/>
      <w:i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120" w:after="0"/>
      <w:ind w:firstLine="72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tLeast" w:line="336"/>
    </w:pPr>
    <w:rPr>
      <w:szCs w:val="24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Text3">
    <w:name w:val="text3"/>
    <w:basedOn w:val="Normal"/>
    <w:qFormat/>
    <w:pPr>
      <w:spacing w:before="300" w:after="300"/>
      <w:ind w:left="375" w:right="375" w:hanging="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-го уровня"/>
    <w:basedOn w:val="Normal"/>
    <w:qFormat/>
    <w:pPr>
      <w:keepNext w:val="true"/>
      <w:widowControl w:val="false"/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</w:tabs>
      <w:autoSpaceDE w:val="false"/>
      <w:spacing w:before="240" w:after="120"/>
      <w:ind w:left="1134" w:hanging="567"/>
    </w:pPr>
    <w:rPr>
      <w:b/>
      <w:bCs/>
      <w:sz w:val="28"/>
      <w:szCs w:val="28"/>
    </w:rPr>
  </w:style>
  <w:style w:type="paragraph" w:styleId="13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6:00Z</dcterms:created>
  <dc:creator>света</dc:creator>
  <dc:description/>
  <cp:keywords/>
  <dc:language>en-US</dc:language>
  <cp:lastModifiedBy>BabenkovaO.A</cp:lastModifiedBy>
  <cp:lastPrinted>2014-03-14T13:47:00Z</cp:lastPrinted>
  <dcterms:modified xsi:type="dcterms:W3CDTF">2014-03-20T12:02:00Z</dcterms:modified>
  <cp:revision>4</cp:revision>
  <dc:subject/>
  <dc:title>Приложение 1</dc:title>
</cp:coreProperties>
</file>