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58"/>
        <w:gridCol w:w="1859"/>
        <w:gridCol w:w="4548"/>
        <w:gridCol w:w="1499"/>
        <w:gridCol w:w="119"/>
        <w:gridCol w:w="372"/>
      </w:tblGrid>
      <w:tr>
        <w:trPr/>
        <w:tc>
          <w:tcPr>
            <w:tcW w:w="7365" w:type="dxa"/>
            <w:gridSpan w:val="3"/>
            <w:tcBorders/>
            <w:vAlign w:val="center"/>
          </w:tcPr>
          <w:p>
            <w:pPr>
              <w:pStyle w:val="Normal"/>
              <w:snapToGrid w:val="false"/>
              <w:rPr/>
            </w:pPr>
            <w:r>
              <w:rPr/>
            </w:r>
          </w:p>
        </w:tc>
        <w:tc>
          <w:tcPr>
            <w:tcW w:w="1990"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1</w:t>
            </w:r>
          </w:p>
        </w:tc>
        <w:tc>
          <w:tcPr>
            <w:tcW w:w="1859" w:type="dxa"/>
            <w:tcBorders/>
          </w:tcPr>
          <w:p>
            <w:pPr>
              <w:pStyle w:val="Normal"/>
              <w:rPr/>
            </w:pPr>
            <w:r>
              <w:rPr/>
              <w:t>Ю 3(2)я2</w:t>
              <w:br/>
              <w:t>Ф 56</w:t>
            </w:r>
          </w:p>
        </w:tc>
        <w:tc>
          <w:tcPr>
            <w:tcW w:w="4548" w:type="dxa"/>
            <w:tcBorders/>
          </w:tcPr>
          <w:p>
            <w:pPr>
              <w:pStyle w:val="Normal"/>
              <w:rPr/>
            </w:pPr>
            <w:r>
              <w:rPr/>
              <w:t>   </w:t>
            </w:r>
            <w:r>
              <w:rPr>
                <w:b/>
                <w:bCs/>
              </w:rPr>
              <w:t>Философский словарь Владимира Соловьева</w:t>
            </w:r>
            <w:r>
              <w:rPr/>
              <w:t>. - Ростов н/Д : Феникс, 2000. - 464с. - 121р.</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7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2</w:t>
            </w:r>
          </w:p>
        </w:tc>
        <w:tc>
          <w:tcPr>
            <w:tcW w:w="1859" w:type="dxa"/>
            <w:tcBorders/>
          </w:tcPr>
          <w:p>
            <w:pPr>
              <w:pStyle w:val="Normal"/>
              <w:rPr/>
            </w:pPr>
            <w:r>
              <w:rPr/>
              <w:t>Ю 6</w:t>
              <w:br/>
              <w:t>П 12</w:t>
            </w:r>
          </w:p>
        </w:tc>
        <w:tc>
          <w:tcPr>
            <w:tcW w:w="4548" w:type="dxa"/>
            <w:tcBorders/>
          </w:tcPr>
          <w:p>
            <w:pPr>
              <w:pStyle w:val="Normal"/>
              <w:rPr/>
            </w:pPr>
            <w:r>
              <w:rPr>
                <w:b/>
                <w:bCs/>
              </w:rPr>
              <w:t>Павловский В.В.</w:t>
            </w:r>
            <w:r>
              <w:rPr/>
              <w:br/>
              <w:t>   Ювентология : проект интегративной науки о молодежи [Текст] : монография / В. В. Павловский. - М. : Академический Проект, 2001. - 304с. - (Gaudeamus). - ISBN 5-8291-0105-Х : 99р.</w:t>
              <w:br/>
              <w:t xml:space="preserve">Вниманию читателя предлагается научная монография доктора философских паук В.В Павловского, в которой излагается принципиально новое понимание исследования молодежи как единого природного и социального целого. Опираясь на диалектико-материалистическую философию, материалистическое понимание истории, формирующуюся философию молодежи, а также на методологию пауки как необходимые основания, критически переосмыслив многие работы отечественных и зарубежных философов и ученых, автор разработал проект интегративной науки о молодежи. Этот труд имеет пионерный характер. Впервые в мировой общественной мысли предлагается оригинальный, всесторонне философски и научно обоснованный проект повой интегративной дисциплины, изучающей одну из важнейших социально-возрастных групп общества.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5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3</w:t>
            </w:r>
          </w:p>
        </w:tc>
        <w:tc>
          <w:tcPr>
            <w:tcW w:w="1859" w:type="dxa"/>
            <w:tcBorders/>
          </w:tcPr>
          <w:p>
            <w:pPr>
              <w:pStyle w:val="Normal"/>
              <w:rPr/>
            </w:pPr>
            <w:r>
              <w:rPr/>
              <w:t>Ю 94</w:t>
              <w:br/>
              <w:t>В 52</w:t>
            </w:r>
          </w:p>
        </w:tc>
        <w:tc>
          <w:tcPr>
            <w:tcW w:w="4548" w:type="dxa"/>
            <w:tcBorders/>
          </w:tcPr>
          <w:p>
            <w:pPr>
              <w:pStyle w:val="Normal"/>
              <w:rPr/>
            </w:pPr>
            <w:r>
              <w:rPr>
                <w:b/>
                <w:bCs/>
              </w:rPr>
              <w:t>Вировец, Ю.</w:t>
            </w:r>
            <w:r>
              <w:rPr/>
              <w:br/>
              <w:t>   Адаптация на рабочем месте [Текст] : Правила выживания / Ю. Вировец. - СПб. : Питер, 2013. - 304 с. ; 60х90/16. - 3000 экз. - ISBN 978-5-459-01736-6 : 234р.</w:t>
              <w:br/>
              <w:t xml:space="preserve">«Адаптация на рабочем месте: правила выживания» — очередная новинка библиотеки HeadHunter, которую представляет председатель совета директоров, основатель крупнейшего российского проекта по онлайн-рекрутменту hh.ru Юрий Вировец. Эта книга является плодом многолетних наблюдений и последующего анализа стандартных ситуаций, сопровождающих человека на его профессиональном пути. Как сделать правильный выбор при поиске работы, как достичь успеха в переговорах с потенциальным работодателем, что необходимо для полноценной интеграции в новую компанию и дальнейшего комфортного сосуществования с коллегами и начальством, почему так важно прогнозировать свои шаги по выстраиванию карьеры — ответы на эти и другие ключевые вопросы значительно облегчат понимание рабочих процессов, своего места в них, а также помогут лучше разбираться в людях.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2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4</w:t>
            </w:r>
          </w:p>
        </w:tc>
        <w:tc>
          <w:tcPr>
            <w:tcW w:w="1859" w:type="dxa"/>
            <w:tcBorders/>
          </w:tcPr>
          <w:p>
            <w:pPr>
              <w:pStyle w:val="Normal"/>
              <w:rPr/>
            </w:pPr>
            <w:r>
              <w:rPr/>
              <w:t>У 042</w:t>
              <w:br/>
              <w:t>Я 44</w:t>
            </w:r>
          </w:p>
        </w:tc>
        <w:tc>
          <w:tcPr>
            <w:tcW w:w="4548" w:type="dxa"/>
            <w:tcBorders/>
          </w:tcPr>
          <w:p>
            <w:pPr>
              <w:pStyle w:val="Normal"/>
              <w:rPr/>
            </w:pPr>
            <w:r>
              <w:rPr>
                <w:b/>
                <w:bCs/>
              </w:rPr>
              <w:t>Якишин, Ю.В.</w:t>
            </w:r>
            <w:r>
              <w:rPr/>
              <w:br/>
              <w:t>   Стратегия разработки структурной перестройки экономики в городах России [Текст] : монография / Ю. В. Якишин. - СПб. : Изд-во "Любавич", 2014. - 360 с. ; 148х210. - Библиогр.: с. 327-359. - 400 экз. - ISBN 978-5-86983-543-7 : 1р.</w:t>
              <w:br/>
              <w:t>В монографии изложены методологические основы стратегии структурной перестройки экономики города, а также практические рекомендации по ее осуществлению. На основе анализа мировых и российских экономических процессов обоснована необходимость структурной перестройки экономики в городах России, показана ее роль в повышении качества жизни населения. Изложены методологические основы стратегического управления структурной перестройкой, методы и порядок формирования ее целей и задач, поиска полюсов стратегического развития, а также учета интересов основных участников. Рассмотрены научные основы и практические рекомендации по таким видам обеспечения структурной перестройки, как инвестиционное, кадровое и информационно-аналитическое обеспечение. Для экономистов, научных работников и специалистов, занимающихся вопросами управления экономикой городов, а также студентов, обучающихся по специальности «Государственное и муниципальное управление».</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20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5</w:t>
            </w:r>
          </w:p>
        </w:tc>
        <w:tc>
          <w:tcPr>
            <w:tcW w:w="1859" w:type="dxa"/>
            <w:tcBorders/>
          </w:tcPr>
          <w:p>
            <w:pPr>
              <w:pStyle w:val="Normal"/>
              <w:rPr/>
            </w:pPr>
            <w:r>
              <w:rPr/>
              <w:t>Ю 95</w:t>
              <w:br/>
              <w:t>Р 35</w:t>
            </w:r>
          </w:p>
        </w:tc>
        <w:tc>
          <w:tcPr>
            <w:tcW w:w="4548" w:type="dxa"/>
            <w:tcBorders/>
          </w:tcPr>
          <w:p>
            <w:pPr>
              <w:pStyle w:val="Normal"/>
              <w:rPr/>
            </w:pPr>
            <w:r>
              <w:rPr>
                <w:b/>
                <w:bCs/>
              </w:rPr>
              <w:t>Рейнольдс, Гарр.</w:t>
            </w:r>
            <w:r>
              <w:rPr/>
              <w:br/>
              <w:t>   Обнаженный оратор. Дао презентации [Текст] / Рейнольдс Гарр. - СПб. : Питер, 2012. - 208 с. ; 70х100/16. - 2000 экз. - ISBN 978-5-459-00787-9 : 372р.</w:t>
              <w:br/>
              <w:t>В своей новой книге Гарр Рейнольлс, автор знаменитого бестселлера «Презентация в стиле дзен», рассказывает о том, как максимально эффективно донести свои идеи до аудитории и провести яркую презентацию. Авторский подход к подготовке презентаций базируется на принципах сдержанности, минимализма и естественности и, в частности, опирается на традиции купания в горячих источниках «онсен», проповедующие так называемые «голые отношения» между участниками коллектива. Этот ритуал, обеспечивающий более эффективные коммуникации в группе, и лег в основу концепции книги. Книга построена на эстетике дзен, в которой большое значение придается принципу обучения у природы, а ее основным лейтмошвом является естественность. Простые и ясные идеи, описанные в книге, призваны помочь оратору установить естественные связи с аудиторией и провести запоминающуюся презентацию.</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6</w:t>
            </w:r>
          </w:p>
        </w:tc>
        <w:tc>
          <w:tcPr>
            <w:tcW w:w="1859" w:type="dxa"/>
            <w:tcBorders/>
          </w:tcPr>
          <w:p>
            <w:pPr>
              <w:pStyle w:val="Normal"/>
              <w:rPr/>
            </w:pPr>
            <w:r>
              <w:rPr/>
              <w:t>Ю 717</w:t>
              <w:br/>
              <w:t>Н 37</w:t>
            </w:r>
          </w:p>
        </w:tc>
        <w:tc>
          <w:tcPr>
            <w:tcW w:w="4548" w:type="dxa"/>
            <w:tcBorders/>
          </w:tcPr>
          <w:p>
            <w:pPr>
              <w:pStyle w:val="Normal"/>
              <w:rPr/>
            </w:pPr>
            <w:r>
              <w:rPr>
                <w:b/>
                <w:bCs/>
              </w:rPr>
              <w:t>Нашер, Джек.</w:t>
            </w:r>
            <w:r>
              <w:rPr/>
              <w:br/>
              <w:t>   Договорились! Беспроигрышная тактика переговоров [Текст] / Нашер Джек. - СПб. : Питер, 2014. - 240 с. ; 60х90/16. - 3000 экз. - ISBN 978-5-496-00792-4 : 235р.20к.</w:t>
              <w:br/>
              <w:t xml:space="preserve">Джек Нашер — известный немецкий психолог и юрист, окончил Оксфорд, профессор Мюнхенской бизнес-школы. Его книга о тактике ведения переговоров стала бестселлером в Европе, потому что предложенные в ней приемы основаны на открытиях современной психологии и действительно работают! Вы удивитесь, как легко добиться желаемого от любого человека, если найти к нему правильный подход. Есть секреты, которые необходимы для особых случаев, и универсальные техники, которые приводят к успеху всегда. Вооружитесь для следующих переговоров по последнему слову науки!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7</w:t>
            </w:r>
          </w:p>
        </w:tc>
        <w:tc>
          <w:tcPr>
            <w:tcW w:w="1859" w:type="dxa"/>
            <w:tcBorders/>
          </w:tcPr>
          <w:p>
            <w:pPr>
              <w:pStyle w:val="Normal"/>
              <w:rPr/>
            </w:pPr>
            <w:r>
              <w:rPr/>
              <w:t>У 9(2Р-4Сам)23</w:t>
              <w:br/>
              <w:t>П 78</w:t>
            </w:r>
          </w:p>
        </w:tc>
        <w:tc>
          <w:tcPr>
            <w:tcW w:w="4548" w:type="dxa"/>
            <w:tcBorders/>
          </w:tcPr>
          <w:p>
            <w:pPr>
              <w:pStyle w:val="Normal"/>
              <w:rPr/>
            </w:pPr>
            <w:r>
              <w:rPr/>
              <w:t>   </w:t>
            </w:r>
            <w:r>
              <w:rPr>
                <w:b/>
                <w:bCs/>
              </w:rPr>
              <w:t>Прогнозирование и программирование комплексного социально-экономического развития региона</w:t>
            </w:r>
            <w:r>
              <w:rPr/>
              <w:t xml:space="preserve"> [Текст] : монография / Под ред. Г.Р. Хасаева. - Самара : Изд-во Самар. гос. экон. ун-та, 2013. - 140 с. ; 60х84/16 + Полнотекстовая электронная версия. - 1000 экз. - ISBN 978-5-94622-429-1 : 1р.</w:t>
              <w:br/>
              <w:t xml:space="preserve">Монография посвящена решению теоретических, методических и прикладных проблем прогнозирования и программирования регионального развития в их комплексной взаимосвязи. В работе исследуются существующие системы и парадигмы стратегирования регионального развития. Предлагается комплексная методология прогнозирования и программирования развития региональных социально-экономических систем, позволяющая сбалансировать цели развития, адекватно оценивать достижимость установленных целевых ориентиров в условиях нарастающих ресурсных ограничений и внешних угроз. Предназначена для научных работников, преподавателей, аспирантов и студентов, специализирующихся в области прогнозирования социально-экономического развития.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8</w:t>
            </w:r>
          </w:p>
        </w:tc>
        <w:tc>
          <w:tcPr>
            <w:tcW w:w="1859" w:type="dxa"/>
            <w:tcBorders/>
          </w:tcPr>
          <w:p>
            <w:pPr>
              <w:pStyle w:val="Normal"/>
              <w:rPr/>
            </w:pPr>
            <w:r>
              <w:rPr/>
              <w:t>Ч 48-21</w:t>
              <w:br/>
              <w:t>А 90</w:t>
            </w:r>
          </w:p>
        </w:tc>
        <w:tc>
          <w:tcPr>
            <w:tcW w:w="4548" w:type="dxa"/>
            <w:tcBorders/>
          </w:tcPr>
          <w:p>
            <w:pPr>
              <w:pStyle w:val="Normal"/>
              <w:rPr/>
            </w:pPr>
            <w:r>
              <w:rPr>
                <w:b/>
                <w:bCs/>
              </w:rPr>
              <w:t>Асаул, А.Н.</w:t>
            </w:r>
            <w:r>
              <w:rPr/>
              <w:br/>
              <w:t>   Управление высшим учебным заведением в условиях инновационной экономики [Текст] : научное и учебно-методическое справочное пособие / А. Н. Асаул, Б. М. Капаров ; Под ред. А.С. Асаула. - СПб. : Гуманистика, 2007. - 280 с. ; 70х100/16. - (Экономическое возрождение России). - Библиогр.: с. 253-262. - 1000 экз. - ISBN 5-86050-284-2 : 397р.</w:t>
              <w:br/>
              <w:t xml:space="preserve">В настоящей книге на основе теории и практического опыта управления, отражающих закономерности развития высших учебных заведений представлены в процессы их перехода в новое качественное состояние «инновационного вуза». Сформирована методология управления высшим учебным заведением на основе инновационного подхода к управлению бизнес-процессами вуза, позволяющая осуществить разбиение организации по центрам ответственности, сокращать время принятия решений, повышать мотивацию сотрудников, реализовывать инновационные стратегии. Представлено исследование методов оценки конкурентной позиции ВУЗа, для повышения качества производимых образовательных услуг и конкурентоспособности региона в целом в условиях глобализации образовательных стандартов. Пособие предназначено ученым, аспирантам, слушателям системы переподготовки и повышения квалификации специалистов, ученым-экономистам и руководителям высшего звена управления высшими учебными заведениями. Издание осуществляется при поддержке Института проблем экономического возрождения и редакции журнала «Экономическое возрождение России».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9</w:t>
            </w:r>
          </w:p>
        </w:tc>
        <w:tc>
          <w:tcPr>
            <w:tcW w:w="1859" w:type="dxa"/>
            <w:tcBorders/>
          </w:tcPr>
          <w:p>
            <w:pPr>
              <w:pStyle w:val="Normal"/>
              <w:rPr/>
            </w:pPr>
            <w:r>
              <w:rPr/>
              <w:t>У 9(2)31</w:t>
              <w:br/>
              <w:t>А 90</w:t>
            </w:r>
          </w:p>
        </w:tc>
        <w:tc>
          <w:tcPr>
            <w:tcW w:w="4548" w:type="dxa"/>
            <w:tcBorders/>
          </w:tcPr>
          <w:p>
            <w:pPr>
              <w:pStyle w:val="Normal"/>
              <w:rPr/>
            </w:pPr>
            <w:r>
              <w:rPr>
                <w:b/>
                <w:bCs/>
              </w:rPr>
              <w:t>Асаул, А.Н.</w:t>
            </w:r>
            <w:r>
              <w:rPr/>
              <w:br/>
              <w:t>   Интегративное управление в инвестиционно-строительной сфере [Текст] : научное и учебно-методическое справочное пособие / А. Н. Асаул, В. П. Грахов ; Под ред. А.Н. Асаула. - СПб. : Гуманистика, 2007. - 248 с. ; 70х100/16. - (Экономическое возрождение России). - Библиогр.: с. 237-243. - 500 экз. - ISBN 5-86050-286-9 : 397р.</w:t>
              <w:br/>
              <w:t xml:space="preserve">В издании показано формирование интегративного управления в инвестиционно-строительной сфере. Широко освещены вопросы формирования методологии маркетинг-менеджмента как новой управленческой концепции, свойственного рынку а также анализу необходимости, возможности и специфики его использования в инвестиционно-строительном комплексе. Особое место уделено вопросам формирования интегративного управления, реализуемого бизнес-субъектами инвестиционно-строительной сферы. Представлены методические рекомендации по внедрению маркетинг-менеджмента в управленческий процесс, организации бизнес-партнерства. Рассмотрены вопросы расширения функциональных составляющих управленческой деятельности за счет внедрения функции мониторинга; изменения организационного статуса служб маркетинга в строительных организациях. Книга может представлять интерес для менеджеров высшего звена в организациях строительного профиля, слушателям системы переподготовки и повышения квалификации специалистов, а также для соискателей ученых степеней и званий. Издание осуществляется при поддержке Института проблем экономического возрождения и редакции журнала «Экономическое возрождение России».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10</w:t>
            </w:r>
          </w:p>
        </w:tc>
        <w:tc>
          <w:tcPr>
            <w:tcW w:w="1859" w:type="dxa"/>
            <w:tcBorders/>
          </w:tcPr>
          <w:p>
            <w:pPr>
              <w:pStyle w:val="Normal"/>
              <w:rPr/>
            </w:pPr>
            <w:r>
              <w:rPr/>
              <w:t>У 9(2)31</w:t>
              <w:br/>
              <w:t>А 90</w:t>
            </w:r>
          </w:p>
        </w:tc>
        <w:tc>
          <w:tcPr>
            <w:tcW w:w="4548" w:type="dxa"/>
            <w:tcBorders/>
          </w:tcPr>
          <w:p>
            <w:pPr>
              <w:pStyle w:val="Normal"/>
              <w:rPr/>
            </w:pPr>
            <w:r>
              <w:rPr>
                <w:b/>
                <w:bCs/>
              </w:rPr>
              <w:t>Асаул, Н.А.</w:t>
            </w:r>
            <w:r>
              <w:rPr/>
              <w:br/>
              <w:t>   Институциональное взаимодействие субъектов инвестиционно-строительного комплекса [Текст] : научное и учебно-методическое справочное пособие / Н. А. Асаул. - СПб. : Гуманистика, 2005. - 280 с. - (Экономическое возрождение России). - Библиогр.: с. 220-228. - 1000 экз. - ISBN 5-86050-225-7 : 386р.</w:t>
              <w:br/>
              <w:t>В книге рассматриваются современные концепции информационного общества как научной системы взглядов, рассматривающей деятельность субъектов рынка с позиций присущих им знаний и процесса обмена информацией, то есть с позиций современной экономики знаний. В результате анализа экономической и институциональной составляющей среды деятельности субъектов ИСК выявлена устойчивая тенденция на развитие института саморегулирования как формы институциональных взаимодействий субъектов ИСК. Показана роль субъектов ИСК в принципиальных границах неоинституциональной экономической теории как открытой «живой» системы на основе взаимосвязи трансформационных и трансак-ционных потоков, строящейся на принципах: связности; асимметрии информации; обучаемости индивидуальности системы знаний субъекта дана классификация взаимодействий субъектов ИСК. В книге представлено теоретико-методологическое содержание институциональной матрицы с акцентом на ее трансакционной составляющей, уточнено содержание саморегулирования, обоснованы особенности саморегулирования субъектов ИСК. На базе развития нового направления в экономической науке разработана комплексная методика оценки взаимодействия как саморегулируемой организации с заинтересованными группами в ее институциональной матрице, так и собственно между субъектами, в ней участвующими с позиций трансакционной составляющей деятельности. Издание предназначено аспирантам, слушателям системы переподготовки и повышения квалификации специалистов, а также получения второго высшего образования, ученым-экономистам и руководителям высшего звена управления фирм.</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11</w:t>
            </w:r>
          </w:p>
        </w:tc>
        <w:tc>
          <w:tcPr>
            <w:tcW w:w="1859" w:type="dxa"/>
            <w:tcBorders/>
          </w:tcPr>
          <w:p>
            <w:pPr>
              <w:pStyle w:val="Normal"/>
              <w:rPr/>
            </w:pPr>
            <w:r>
              <w:rPr/>
              <w:t>У 9(2)29-2я7</w:t>
              <w:br/>
              <w:t>К 90</w:t>
            </w:r>
          </w:p>
        </w:tc>
        <w:tc>
          <w:tcPr>
            <w:tcW w:w="4548" w:type="dxa"/>
            <w:tcBorders/>
          </w:tcPr>
          <w:p>
            <w:pPr>
              <w:pStyle w:val="Normal"/>
              <w:rPr/>
            </w:pPr>
            <w:r>
              <w:rPr/>
              <w:t>   </w:t>
            </w:r>
            <w:r>
              <w:rPr>
                <w:b/>
                <w:bCs/>
              </w:rPr>
              <w:t>Культура организации - ресурс для развития бизнеса</w:t>
            </w:r>
            <w:r>
              <w:rPr/>
              <w:t xml:space="preserve"> [Текст] : научное и учебно-методическое справочное пособие / А. Н. Асаул [и др.]. - СПб. : Гуманистика, 2007. - 216 с. ; 70х100/16. - (Экономическое возрождение России). - 1000 экз. - ISBN 5-86050-279-6 : 397р.</w:t>
              <w:br/>
              <w:t>В настоящей книге авторы рассматривают культуру организации как составную часть тех ресурсов, которые любая компания использует для развития бизнеса. Показан отечественный и зарубежный опыт формирования культуры организации. Дан анализ основных направлений рационализации и повышения эффективности бизнес-процессов в предпринимательской деятельности. Предложены методические рекомендации по проектированию культуры организации, а также методика оценки уровня организационной культуры. Даны практические советы по формированию организационной культуры человека и управлению творческим коллективом и талантливыми людьми. Рассматриваются принципы корпоративного поведения и управления конфликтами. Издание является не только изложением индивидуальных научных представлений и умозаключений авторов, но и обобщением теоретических взглядов и практического опыта ученых и практиков, в связи с чем книга будет полезна широкому кругу читателей, интересующихся проблемами организационной культуры. Книга предназначена для студентов всех форм обучения, магистрантов, аспирантов, преподавателей, слушателей системы переподготовки и повышения квалификации специалистов, получения второго высшего образования, а также предпринимателей различных сфер экономической деятельности.</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12</w:t>
            </w:r>
          </w:p>
        </w:tc>
        <w:tc>
          <w:tcPr>
            <w:tcW w:w="1859" w:type="dxa"/>
            <w:tcBorders/>
          </w:tcPr>
          <w:p>
            <w:pPr>
              <w:pStyle w:val="Normal"/>
              <w:rPr/>
            </w:pPr>
            <w:r>
              <w:rPr/>
              <w:t>У 9(2)31</w:t>
              <w:br/>
              <w:t>О 64</w:t>
            </w:r>
          </w:p>
        </w:tc>
        <w:tc>
          <w:tcPr>
            <w:tcW w:w="4548" w:type="dxa"/>
            <w:tcBorders/>
          </w:tcPr>
          <w:p>
            <w:pPr>
              <w:pStyle w:val="Normal"/>
              <w:rPr/>
            </w:pPr>
            <w:r>
              <w:rPr/>
              <w:t>   </w:t>
            </w:r>
            <w:r>
              <w:rPr>
                <w:b/>
                <w:bCs/>
              </w:rPr>
              <w:t>Организация и проведение подрядных торгов в строительстве</w:t>
            </w:r>
            <w:r>
              <w:rPr/>
              <w:t xml:space="preserve"> [Текст] : научное и учебно-методическое справочное пособие / А. Н. Асаул [и др.] ; Под ред. А.Н. Асаула. - СПб. : Гуманистика, 2004. - 240 с. ; 70х100/16. - (Экономическое возрождение России). - Библиогр.: с. 186-200. - 1000 экз. - ISBN 5-86050-216-8 : 391р.</w:t>
              <w:br/>
              <w:t>Исследуется система управления государственным заказом в регионе, выполняющая ряд важнейших функции и способствующая активному взаимодействию между государственными структурами региона и бизнесом. Дана трактовка термина «региональный заказ», сформулированная па основе выявленных основных тенденций развития реализации государственного заказа па основе опыта Санкт-Петербурга, Москвы и других регионов. В научную терминологию введено новое понятие - «государственный строительный заказ» Определены сущность ГСЗ, его место в экономике региона и пути реализации ГСЗ в ИСК региона на основе маркетинга. Разработаны принципы формирования и размещения ГСЗ в регионе и концепция системного учета ГСЗ в системе управления регионом. Обоснована возможность регулирования и стабилизации региональной экономики на основе развития ГСЗ. Установлены принципы проведения подрядных торгов (конкурсов), подробно рассмотрен главный принцип, использующийся при формировании государственного заказа - программно-целевой. Разработана концепция системного учета ГСЗ в системе управления регионом, а также предложено информационно-аналитическое обеспечение подрядных торгов (конкурсов), позволяющие создавать региональные программные комплексы по: оперативному учету объектов и субъектов инвестиционной деятельности; оценке конкурсных предложений на подрядные работы; формированию региональной справочной системы инвестицишно-строительной деятельности; формированию инвестиционно-строительных программ региона; системному администрированию баз данных и прикладных задач. Для снижения затрат при проведении подрядных конкурсов предлагается использовать электронные технологии в целях поэтапного перехода от «бумажных» подрядных конкурсов к электронным. Предложены методические рекомендации но балльной оценке конкурсных заявок и квалификации поставщиков, участвующих в подрядных торгах (конкурсах) на размещение заказов для государственных нужд. Разработан инструмент балльной оценки конкурсных заявок и квалификации поставщиков. Рассмотрен процесс формулирования информационно-аналитических задач управления подрядными торгами (конкурсами) и выработки решения этих задач в составе плана развития региона. Обоснована возможность регулирования и стабилизации региональной экономики па основе развития ГСЗ. Показано, что существующая нормативно-правовая база организации государственных заказов па подрядные работы в большей степени учитывает интересы заказчика, чем других участников подрядных торгов (конкурсов). В рамках теории самоорганизующихся систем (синергстический подход) показано, что одним из результатов взаимодействия конкурирующих производителей и поставщиков — проектных (архитектурных) и изыскательских организаций - с государственными органами но экономическому и социальному развитию является стабилизация (определение диапазона устойчивого развития) экономики региона. При этом обеспечивается возможность гибкого управления их взаимодействием в сфере ГСЗ. ISBN 5-86050-216</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13</w:t>
            </w:r>
          </w:p>
        </w:tc>
        <w:tc>
          <w:tcPr>
            <w:tcW w:w="1859" w:type="dxa"/>
            <w:tcBorders/>
          </w:tcPr>
          <w:p>
            <w:pPr>
              <w:pStyle w:val="Normal"/>
              <w:rPr/>
            </w:pPr>
            <w:r>
              <w:rPr/>
              <w:t>У 9(2)31</w:t>
              <w:br/>
              <w:t>Т 33</w:t>
            </w:r>
          </w:p>
        </w:tc>
        <w:tc>
          <w:tcPr>
            <w:tcW w:w="4548" w:type="dxa"/>
            <w:tcBorders/>
          </w:tcPr>
          <w:p>
            <w:pPr>
              <w:pStyle w:val="Normal"/>
              <w:rPr/>
            </w:pPr>
            <w:r>
              <w:rPr/>
              <w:t>   </w:t>
            </w:r>
            <w:r>
              <w:rPr>
                <w:b/>
                <w:bCs/>
              </w:rPr>
              <w:t>Теория и практика малоэтажного жилищного строительства в России</w:t>
            </w:r>
            <w:r>
              <w:rPr/>
              <w:t xml:space="preserve"> [Текст] / А. Н. Асаул [и др.] ; Под ред. А.Н. Асаула. - СПб. : Гуманистика, 2005. - 563 с. ; 70х100/16. - (Экономическое возрождение России). - Библиогр.: с. 542-537. - 500 экз. - ISBN 5-86050-214-1 : 479р.</w:t>
              <w:br/>
              <w:t>Монография посвящена исследованию развития малоэтажного жилищного строительства на территории России и проектированию отдельных жилых домов и организации и с строительства, а также их комплексов. В рамках э их двух блоков авторы предлагают собственные разработки, а также анализ существующего опыта проектирования жилых домов традиционного и нетрадиционного типов. При этом авторы разделяют дома по этажности и сложности возведения (например, жилые дома для инвалидов в сельской местности). В качестве иллюстративного приложения к теоретическим вопросам, рассматриваемым в издании, приводится каталог перспективных проектов малоэтажных индивидуальных жилых домов. Отдельным пунктом авторы выделяют проблему энергосбережения в жилых домах. При этом проводится критический анализ существующих современных технологий и описываются оригинальные схемы энергосбережения, успешно применяемые в Ленинградской области. На страницах монографии авторы вместе с читателями изучают сложившиеся условия, проблемы и возможности развития малоэтажного жилищного строительства, в том числе и в сельской местности. На основе этого авторы предлагают обоснованные (в том числе и математически) пути развития индивидуального жилищного строительства в сельских поселениях, среди которых реализация моделей развития индивидуального жилищного строительства с использованием залоговых и зачетных отношений, с участием сельскохозяйственных организаций и с целью привлечения квалифицированных кадров в сельскую местность. В монографии формулируются основные организационные положения системы управления развитием малоэтажного жилищного строительства, субъектом управления которой авторами выделен Фонд индивидуального жилищного строительства на селе. Авторы рассматривают цели и задачи Фонда, а также устанавливают принципы его функционирования и взаимодействия его элементов. Издание является не только изложением индивидуальных научных представлений и умозаключений авторов, но и обобщением теоретических взглядов и практического опыта ученых и практиков инвестиционно-строительного комплекса России, в связи с чем книга предназначена ученым-экономистам, аспирантам и руководителям высшего звена управления организаций региональных инвестиционно-строительных и агропромышленных комплексов России.</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14</w:t>
            </w:r>
          </w:p>
        </w:tc>
        <w:tc>
          <w:tcPr>
            <w:tcW w:w="1859" w:type="dxa"/>
            <w:tcBorders/>
          </w:tcPr>
          <w:p>
            <w:pPr>
              <w:pStyle w:val="Normal"/>
              <w:rPr/>
            </w:pPr>
            <w:r>
              <w:rPr/>
              <w:t>У 9(2)09-13</w:t>
              <w:br/>
              <w:t>А 90</w:t>
            </w:r>
          </w:p>
        </w:tc>
        <w:tc>
          <w:tcPr>
            <w:tcW w:w="4548" w:type="dxa"/>
            <w:tcBorders/>
          </w:tcPr>
          <w:p>
            <w:pPr>
              <w:pStyle w:val="Normal"/>
              <w:rPr/>
            </w:pPr>
            <w:r>
              <w:rPr>
                <w:b/>
                <w:bCs/>
              </w:rPr>
              <w:t>Асаул, А.Н.</w:t>
            </w:r>
            <w:r>
              <w:rPr/>
              <w:br/>
              <w:t>   Оценка конкурентных позиций субъектов предпринимательской деятельности [Текст] / А. Н. Асаул, Х. С. Абаев, Д. А. Гордеев ; Под ред. А.Н. Асаула. - СПб. : АНО ИПЭВ, 2007. - 271с. ; 70х100/16. - (Экономическое возрождение России). - 1500 экз. - ISBN 978-5-91460-001-0 : 397р.</w:t>
              <w:br/>
              <w:t xml:space="preserve">Рассматриваются теоретические вопросы, касающиеся роли и сущности предпринимательства, а также направления создания благоприятной среды предпринимательской деятельности региональных инвестиционно-строительных комплексов. Освещены основные подходы к оценке итогов деятельности субъектов предпринимательства в строительстве. Сформулирована концепция формирования оценочных систем, конкурентных позиций и темпов развития субъектов предпринимательской деятельности. Предлагается методика установления приоритетов среди видов экономической деятельности в регионе. Разработана методика определения рейтинга субъектов предпринимательской деятельности, позволившая раскрыть конкурентную силу и слабость сравниваемых структур, а также ключевые факторы успеха. Монография предназначена для аспирантов, слушателей системы переподготовки и повышения квалификации специалистов, может представлять интерес для ученых-экономистов и руководителей высшего звена управления организаций строительного профиля.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8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15</w:t>
            </w:r>
          </w:p>
        </w:tc>
        <w:tc>
          <w:tcPr>
            <w:tcW w:w="1859" w:type="dxa"/>
            <w:tcBorders/>
          </w:tcPr>
          <w:p>
            <w:pPr>
              <w:pStyle w:val="Normal"/>
              <w:rPr/>
            </w:pPr>
            <w:r>
              <w:rPr/>
              <w:t>У 9(2)09</w:t>
              <w:br/>
              <w:t>С 57</w:t>
            </w:r>
          </w:p>
        </w:tc>
        <w:tc>
          <w:tcPr>
            <w:tcW w:w="4548" w:type="dxa"/>
            <w:tcBorders/>
          </w:tcPr>
          <w:p>
            <w:pPr>
              <w:pStyle w:val="Normal"/>
              <w:rPr/>
            </w:pPr>
            <w:r>
              <w:rPr/>
              <w:t>   </w:t>
            </w:r>
            <w:r>
              <w:rPr>
                <w:b/>
                <w:bCs/>
              </w:rPr>
              <w:t>Создание знания и информационной инфраструктуры субъектов предпринимательства</w:t>
            </w:r>
            <w:r>
              <w:rPr/>
              <w:t xml:space="preserve"> [Текст] / А. Н. Асаул [и др.]. - СПб. : АНО ИПЭВ, 2010. - 252 с. ; 70х100/16. - (Экономическое возрождение России). - 1000 экз. - ISBN 978-5-91460-029-4 : 595р.</w:t>
              <w:br/>
              <w:t xml:space="preserve">В книге освещается феномен информации и знания, их роль в деятельности субъектов предпринимательства. Представлены классификация морфологии предпринимательских моделей хозяйствования, позволяющая проводить более подробную организационную диагностику компании; инструментарий создания и управления знаниями; модели информационной инфраструктуры субъекта предпринимательской деятельности и организационно-экономический механизм формирования системы создания и управления организационными знаниями компании. Предназначена для научных работников, преподавателей и предпринимателей, может использоваться в учебном процессе вузов.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16</w:t>
            </w:r>
          </w:p>
        </w:tc>
        <w:tc>
          <w:tcPr>
            <w:tcW w:w="1859" w:type="dxa"/>
            <w:tcBorders/>
          </w:tcPr>
          <w:p>
            <w:pPr>
              <w:pStyle w:val="Normal"/>
              <w:rPr/>
            </w:pPr>
            <w:r>
              <w:rPr/>
              <w:t xml:space="preserve">У9(2)42 </w:t>
              <w:br/>
              <w:t>Б26</w:t>
            </w:r>
          </w:p>
        </w:tc>
        <w:tc>
          <w:tcPr>
            <w:tcW w:w="4548" w:type="dxa"/>
            <w:tcBorders/>
          </w:tcPr>
          <w:p>
            <w:pPr>
              <w:pStyle w:val="Normal"/>
              <w:rPr/>
            </w:pPr>
            <w:r>
              <w:rPr>
                <w:b/>
                <w:bCs/>
              </w:rPr>
              <w:t>Барышева А.</w:t>
            </w:r>
            <w:r>
              <w:rPr/>
              <w:br/>
              <w:t>   Как продать слона [Текст] / А. Барышева. - 5-е изд. - СПб. : Питер, 2014. - 272с. ; 60х90/16. - Библиогр.: с. 267-268. - ISBN 978-5-496-00310-0 : 322р.80к.</w:t>
              <w:br/>
              <w:t>Как работать с клиентом, чтобы добиться заключения выгодной сделки? Как превратить клиента из равнодушного наблюдателя в счастливого обладателя товара? Общение с клиентом — это процесс, эффективное управление которым приводит менеджера по сбыту к достижению поставленных целей. Удачливыми продавцами не рождаются, ими становятся! Новое издание книги бизнес-тренера Аси Барышевой «Как продать слона» поможет вам овладеть основными принципами, механизмами и техниками заключения сделки. Вы узнаете, как выбрать верную тактику общения с клиентом на каждом этапе заключения сделки, и научитесь продавать «слона» с максимальной для вас выгодой! Книга предназначена для профессионалов, работающих в сфере сбыта: менеджеров по продаже, торговых агентов, продавцов-консультантов.</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2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17</w:t>
            </w:r>
          </w:p>
        </w:tc>
        <w:tc>
          <w:tcPr>
            <w:tcW w:w="1859" w:type="dxa"/>
            <w:tcBorders/>
          </w:tcPr>
          <w:p>
            <w:pPr>
              <w:pStyle w:val="Normal"/>
              <w:rPr/>
            </w:pPr>
            <w:r>
              <w:rPr/>
              <w:t>У 9(2)421</w:t>
              <w:br/>
              <w:t>Г 51</w:t>
            </w:r>
          </w:p>
        </w:tc>
        <w:tc>
          <w:tcPr>
            <w:tcW w:w="4548" w:type="dxa"/>
            <w:tcBorders/>
          </w:tcPr>
          <w:p>
            <w:pPr>
              <w:pStyle w:val="Normal"/>
              <w:rPr/>
            </w:pPr>
            <w:r>
              <w:rPr>
                <w:b/>
                <w:bCs/>
              </w:rPr>
              <w:t>Гитомер, Д.</w:t>
            </w:r>
            <w:r>
              <w:rPr/>
              <w:br/>
              <w:t>   Звон монет! Маленькая платиновая книга: 32,5 стратегии привлечения денег и личного успеха [Текст] / Д. Гитомер. - СПб. : Питер, 2009. - 208 с. ; 84х108/32. - (Деловой бестселлер). - 4000 экз. - ISBN 978-5-91180-979-9 : 355р.20к.</w:t>
              <w:br/>
              <w:t>Звон монет — это звук денег, богатства и процветания. Это музыка, которая делает ваши дела великими, а усилия оправданными. Как «поймать денежную волну» и слушать нужную музыку каждый день? Что предпринять для того, чтобы ваш кассовый аппарат был битком забит купюрами? Как испытать сладость богатства? Об этом книга известного гуру продаж Джеффри Гитомера. Книга рекомендуется всем, кто намерен «сорвать большой куш» в этой жизни, а также тем, кого волнует тема собственного финансового благополучия, успеха и жизненной реализации.</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18</w:t>
            </w:r>
          </w:p>
        </w:tc>
        <w:tc>
          <w:tcPr>
            <w:tcW w:w="1859" w:type="dxa"/>
            <w:tcBorders/>
          </w:tcPr>
          <w:p>
            <w:pPr>
              <w:pStyle w:val="Normal"/>
              <w:rPr/>
            </w:pPr>
            <w:r>
              <w:rPr/>
              <w:t>З 973</w:t>
              <w:br/>
              <w:t>А 19</w:t>
            </w:r>
          </w:p>
        </w:tc>
        <w:tc>
          <w:tcPr>
            <w:tcW w:w="4548" w:type="dxa"/>
            <w:tcBorders/>
          </w:tcPr>
          <w:p>
            <w:pPr>
              <w:pStyle w:val="Normal"/>
              <w:rPr/>
            </w:pPr>
            <w:r>
              <w:rPr>
                <w:b/>
                <w:bCs/>
              </w:rPr>
              <w:t>Авербах, В.С.</w:t>
            </w:r>
            <w:r>
              <w:rPr/>
              <w:br/>
              <w:t>   Эффективность поиска в Internet [Текст] : монография / В. С. Авербах. - Самара : Изд-во Самар. гос. экон. ун-та, 2007. - 112 с. ; 60х84/16. - Библиогр.: с. 109-110. - 500 экз. - 41р.11к.</w:t>
              <w:br/>
              <w:t xml:space="preserve">В монографии исследованы принципы, заложенные в основу функционирования индексных информационно-поисковых систем. Определены методы повышения эффективности поиска, оптимизации построения процедуры поиска и повышения релевантности разрабатываемых Web-ресурсов. Предназначена для специалистов, занимающихся профессиональным поиском информации в Internet. Может быть полезна студентам и преподавателям специальности "Прикладная информатика в экономике", а также студентам других специальностей, изучающим технологии и принципы работы с ресурсами Internet.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19</w:t>
            </w:r>
          </w:p>
        </w:tc>
        <w:tc>
          <w:tcPr>
            <w:tcW w:w="1859" w:type="dxa"/>
            <w:tcBorders/>
          </w:tcPr>
          <w:p>
            <w:pPr>
              <w:pStyle w:val="Normal"/>
              <w:rPr/>
            </w:pPr>
            <w:r>
              <w:rPr/>
              <w:t>У 9(2)26</w:t>
              <w:br/>
              <w:t>С 88</w:t>
            </w:r>
          </w:p>
        </w:tc>
        <w:tc>
          <w:tcPr>
            <w:tcW w:w="4548" w:type="dxa"/>
            <w:tcBorders/>
          </w:tcPr>
          <w:p>
            <w:pPr>
              <w:pStyle w:val="Normal"/>
              <w:rPr/>
            </w:pPr>
            <w:r>
              <w:rPr>
                <w:b/>
                <w:bCs/>
              </w:rPr>
              <w:t>Стэнли, Томас.</w:t>
            </w:r>
            <w:r>
              <w:rPr/>
              <w:br/>
              <w:t>   Хватит вести себя как богач. Начни жить как настоящий миллионер [Текст] / Стэнли Томас. - Пер. с англ. Е. Карманова. - СПб. : Питер, 2010. - 336 с. ; 60х90/16. - 3000 экз. - ISBN 978-5-49807-754-3 : 258р.</w:t>
              <w:br/>
              <w:t>Почему люди, в общем-то не астрономически богатые, так много тратят на предметы роскоши? Многие считают, что, собирая эти дорогие игрушки, они достигают большего удовлетворения в жизни. Они копируют поведение и поступают так, как, по их мнению, должны себя вести очень состоятельные люди. Однако настоящее счастье имеет мало общего с тем, что человек носит, ест, пьет и на чем он ездит. Наибольшее удовлетворение чувствуют те, кто живет скромнее, чем по средствам. В известной степени кризис 2008-2009 годов поколебал устоявшийся порядок вещей. Он нас уже многому научил. Автор призывает еще раз трезво посмотреть на баланс своих доходов и расходов, на свою жизнь. Благодаря книге вы сможете стать богаче, прекратив строить из себя богатея, и при этом будете наслаждаться всей полнотой жизни как настоящий миллионер.</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20</w:t>
            </w:r>
          </w:p>
        </w:tc>
        <w:tc>
          <w:tcPr>
            <w:tcW w:w="1859" w:type="dxa"/>
            <w:tcBorders/>
          </w:tcPr>
          <w:p>
            <w:pPr>
              <w:pStyle w:val="Normal"/>
              <w:rPr/>
            </w:pPr>
            <w:r>
              <w:rPr/>
              <w:t>У. в6</w:t>
              <w:br/>
              <w:t>Ч 50</w:t>
            </w:r>
          </w:p>
        </w:tc>
        <w:tc>
          <w:tcPr>
            <w:tcW w:w="4548" w:type="dxa"/>
            <w:tcBorders/>
          </w:tcPr>
          <w:p>
            <w:pPr>
              <w:pStyle w:val="Normal"/>
              <w:rPr/>
            </w:pPr>
            <w:r>
              <w:rPr>
                <w:b/>
                <w:bCs/>
              </w:rPr>
              <w:t>Чертыковцев, В.К.</w:t>
            </w:r>
            <w:r>
              <w:rPr/>
              <w:br/>
              <w:t>   Экономико-математические модели в маркетинговых процессах [Текст] : монография / В. К. Чертыковцев. - Самара : Изд-во Самар. гос. экон. ун-та, 2009. - 188 с. ; 60х84/16. - Библиогр.: с. 182-186. - 500 экз. - ISBN 978-5-94622-311-9 : 1р.</w:t>
              <w:br/>
              <w:t>Рассматривается актуальная проблема современности - эконометриче-ское моделирование маркетинговых процессов для исследования устойчивости социально-экономической среды с помощью информационных технологий. Предназначена для преподавателей, аспирантов и студентов, а также специалистов, занимающихся исследованием процессов организации и управления социально-экономических систем.</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21</w:t>
            </w:r>
          </w:p>
        </w:tc>
        <w:tc>
          <w:tcPr>
            <w:tcW w:w="1859" w:type="dxa"/>
            <w:tcBorders/>
          </w:tcPr>
          <w:p>
            <w:pPr>
              <w:pStyle w:val="Normal"/>
              <w:rPr/>
            </w:pPr>
            <w:r>
              <w:rPr/>
              <w:t>Ц 69</w:t>
              <w:br/>
              <w:t>К 73</w:t>
            </w:r>
          </w:p>
        </w:tc>
        <w:tc>
          <w:tcPr>
            <w:tcW w:w="4548" w:type="dxa"/>
            <w:tcBorders/>
          </w:tcPr>
          <w:p>
            <w:pPr>
              <w:pStyle w:val="Normal"/>
              <w:rPr/>
            </w:pPr>
            <w:r>
              <w:rPr>
                <w:b/>
                <w:bCs/>
              </w:rPr>
              <w:t>Котенева, Т.В.</w:t>
            </w:r>
            <w:r>
              <w:rPr/>
              <w:br/>
              <w:t>   Технологии учетно-информационной и аналитической деятельности в системе экономической безопасности предприятия [Текст] : монография / Т. В. Котенева, Н. П. Шишкина ; Котенева Т.В., Шишкина Н.П. - Самара : Мечта, 2014. - 134 с. ; 60х84/16. - Библиогр.: с. 129-133. - 500 экз. - ISBN 978-5-91899-080-3 : 1р.</w:t>
              <w:br/>
              <w:t xml:space="preserve">В монографии исследованы концептуальные технологии учетно-ииформациоиной и аналитической деятельности в системе экономической безопасности предприятия _ Раскрыты методологические аспекты учета, контроля, экономического анализа хозяйственной деятельности, качества менеджмента и развития управленческой деятельности в обеспечении экономической безопасности предприятия Книга предназначена на сотрудников правоохранительных органов, субъектов хозяйствования различных форм собственности, работников учреждений кредитно-финансовой сферы, студентов экономических и юридических профилей, преподавателей экономических и правовых дисциплин, научных сотрудников.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22</w:t>
            </w:r>
          </w:p>
        </w:tc>
        <w:tc>
          <w:tcPr>
            <w:tcW w:w="1859" w:type="dxa"/>
            <w:tcBorders/>
          </w:tcPr>
          <w:p>
            <w:pPr>
              <w:pStyle w:val="Normal"/>
              <w:rPr/>
            </w:pPr>
            <w:r>
              <w:rPr/>
              <w:t>У 9(2)</w:t>
              <w:br/>
              <w:t>Э 40</w:t>
            </w:r>
          </w:p>
        </w:tc>
        <w:tc>
          <w:tcPr>
            <w:tcW w:w="4548" w:type="dxa"/>
            <w:tcBorders/>
          </w:tcPr>
          <w:p>
            <w:pPr>
              <w:pStyle w:val="Normal"/>
              <w:rPr/>
            </w:pPr>
            <w:r>
              <w:rPr/>
              <w:t>   </w:t>
            </w:r>
            <w:r>
              <w:rPr>
                <w:b/>
                <w:bCs/>
              </w:rPr>
              <w:t>Экономика и общество: перспективы развития</w:t>
            </w:r>
            <w:r>
              <w:rPr/>
              <w:t xml:space="preserve"> [Текст] : материалы Всерос. науч.-практ. конф., 17-18 апр. 2014 г. - Сызрань : Изд-во Самар. науч. центра Рос. акад. наук, 2014. - 466 с. ; 60х84/16. - 300 экз. - ISBN 978-5-93424-699-1 : 1р.</w:t>
              <w:br/>
              <w:t>Рассматривается комплекс научно-практических и методических вопросов развития общества и экономики: проблемы формирования психологии поведения современной молодежи; практические аспекты воздействия экологической обстановки на здоровый образ жизни; внедрение инновационных и информационных технологий в различные сферы экономической деятельности; влияние исторических взглядов и лингвистических особенностей на развитие социальной культуры современного общества; совершенствование направлений развития финансовой системы в процессе глобализации; многоаспектные вопросы развития экономики и инновационные подходы антикризисного управления предприятиями различных отраслей народного хозяйства. В своих научных работах авторы используют официальные данные статистических источников, сведения информационно-аналитических агентств, информационные базы предприятий и организаций различных сфер деятельности, материалы социальных опросов, научных печатных и электронных публикаций, а также личные исследования. В сборнике статей отражены результаты научных дискуссий, прошедших в рамках научно-практической конференции. Материалы сборника имеют концептуальное и методическое значение для развития теории и практики управления современным обществом в условиях изменяющейся внешней среды. Для научных работников, аспирантов, студентов экономических ссузов и вузов, а также специалистов предприятий и организаций.</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23</w:t>
            </w:r>
          </w:p>
        </w:tc>
        <w:tc>
          <w:tcPr>
            <w:tcW w:w="1859" w:type="dxa"/>
            <w:tcBorders/>
          </w:tcPr>
          <w:p>
            <w:pPr>
              <w:pStyle w:val="Normal"/>
              <w:rPr/>
            </w:pPr>
            <w:r>
              <w:rPr/>
              <w:t>У 9(2)262</w:t>
              <w:br/>
              <w:t>К 78</w:t>
            </w:r>
          </w:p>
        </w:tc>
        <w:tc>
          <w:tcPr>
            <w:tcW w:w="4548" w:type="dxa"/>
            <w:tcBorders/>
          </w:tcPr>
          <w:p>
            <w:pPr>
              <w:pStyle w:val="Normal"/>
              <w:rPr/>
            </w:pPr>
            <w:r>
              <w:rPr>
                <w:b/>
                <w:bCs/>
              </w:rPr>
              <w:t>Красавина, Л.Н.</w:t>
            </w:r>
            <w:r>
              <w:rPr/>
              <w:br/>
              <w:t>   Регулирование инфляции [Текст] : Мировой опыт и российская практика / Л. Н. Красавина, В. Я. Пищик ; Красавина Л.Н., Пищик В.Я. - М. : Финансы и статистика, 2009. - 280 с. ; 60х88/16. - 1000 экз. - ISBN 978-5-279-03315-7 : 313 р.</w:t>
              <w:br/>
              <w:t>Впервые проанализирована эволюция теории инфляции и ее регулирования в мировой, в том числе российской, экономической науке. Раскрыты преимущества воспроизводственного подхода к анализу инфляции как многофакторного процесса. Обобщен мировой опыт регулирования инфляции на примере США, Евросоюза. Японии. Рассмотрены особенности инфляции в современной России и ее регулирования. Обоснована необходимость системного подхода к разработке комплексной долгосрочной программы регулирования снижения темпов инфляции в России Для научных работников, преподавателей, аспирантов, студентов высших учебных заведений и практиков.</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24</w:t>
            </w:r>
          </w:p>
        </w:tc>
        <w:tc>
          <w:tcPr>
            <w:tcW w:w="1859" w:type="dxa"/>
            <w:tcBorders/>
          </w:tcPr>
          <w:p>
            <w:pPr>
              <w:pStyle w:val="Normal"/>
              <w:rPr/>
            </w:pPr>
            <w:r>
              <w:rPr/>
              <w:t>У 9(2)240</w:t>
              <w:br/>
              <w:t>Р 83</w:t>
            </w:r>
          </w:p>
        </w:tc>
        <w:tc>
          <w:tcPr>
            <w:tcW w:w="4548" w:type="dxa"/>
            <w:tcBorders/>
          </w:tcPr>
          <w:p>
            <w:pPr>
              <w:pStyle w:val="Normal"/>
              <w:rPr/>
            </w:pPr>
            <w:r>
              <w:rPr>
                <w:b/>
                <w:bCs/>
              </w:rPr>
              <w:t>Рудавина, Е.</w:t>
            </w:r>
            <w:r>
              <w:rPr/>
              <w:br/>
              <w:t>   Большая книга директора по персоналу [Текст] / Е. Рудавина, В. Екомасов ; Рудавина Е., Екомасов В. - М.- СПб. : Питер, 2011. - 364 с. ; 60х90/16. - 1700 экз. - ISBN 978-5-459-00721-3 : 298р.80к.</w:t>
              <w:br/>
              <w:t>В книге изложен современный взгляд на то, каким должен быть успешный директор по персоналу, какими знаниями и навыками должен владеть, что для компании и бизнеса может сделать грамотный и хорошо подготовленный руководитель отдела кадров. Экономический кризис внес свои изменения во все аспекты нашей жизни. Они коснулись и многих методов работы с персоналом. Хорошо показали себя инновационные подходы в управлении, а в некоторых вопросах пришлось вспоминать давно забытые старые истины. Это издание является продолжением ставшей уже популярной «Книги директора по персоналу». В своей новой работе авторы анализируют возможности использования различных методик по управлению персоналом применительно к новым экономическим условиям и объективно оценивают результаты работы кадровых служб, используя практический опыт. Добавились также новые разделы, посвященные коучингу и наставничеству, работе со студентами и использованию труда иностранных граждан. Во все главы включены актуальные практические советы и рекомендации. Книга предназначена для руководителей и специалистов служб персонала, менеджеров всех уровней, бизнес-тренеров и консультантов, а также для преподавателей и студентов соответствующих специальностей.</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25</w:t>
            </w:r>
          </w:p>
        </w:tc>
        <w:tc>
          <w:tcPr>
            <w:tcW w:w="1859" w:type="dxa"/>
            <w:tcBorders/>
          </w:tcPr>
          <w:p>
            <w:pPr>
              <w:pStyle w:val="Normal"/>
              <w:rPr/>
            </w:pPr>
            <w:r>
              <w:rPr/>
              <w:t>Ч 73</w:t>
              <w:br/>
              <w:t>О 64</w:t>
            </w:r>
          </w:p>
        </w:tc>
        <w:tc>
          <w:tcPr>
            <w:tcW w:w="4548" w:type="dxa"/>
            <w:tcBorders/>
          </w:tcPr>
          <w:p>
            <w:pPr>
              <w:pStyle w:val="Normal"/>
              <w:rPr/>
            </w:pPr>
            <w:r>
              <w:rPr/>
              <w:t>   </w:t>
            </w:r>
            <w:r>
              <w:rPr>
                <w:b/>
                <w:bCs/>
              </w:rPr>
              <w:t>Организация работы научно-технической библиотеки</w:t>
            </w:r>
            <w:r>
              <w:rPr/>
              <w:t xml:space="preserve"> [Текст] : справочно-методическое пособие / Сост. И.В. Киреева. - 5-е изд. доп. - М. : РНТПБ, 2013. - 208 с. - Библиогр.: с. 197-207. - 1110р.</w:t>
              <w:br/>
              <w:t>Справочно-методическое пособие «Организация работы научно-технической библиотеки» за все годы его распространения было активно востребовано библиотечными работниками страны. Необходимость нового четвертого переработанного и дополненного издания было вызвано стремлением, по возможности, отразить изменения, которые произошли в библиотечном деле в последние годы. Объединить в одном документе все самое важное и ценное, что рассеяно по многочисленным инструкциям, положениям, правилам, пособиям и т.д. Мы, как и прежде, постарались свести воедино все документы, регламентирующие деятельность библиотеки с тем, чтобы, открыв данное пособие, любой библиотекарь мог получить конкретный совет по основным вопросам организации работы НТБ. 5-е издание дополнено образцом Акта о списании исключенных объектов библиотечного фонда, введенного в действие Приказом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Пособие ориентированно, прежде всего, на руководителей научно-техническими библиотеками и структурными подразделениями этих библиотек. Однако оно может быть полезно и сотрудникам библиотек других типов (публичным, учебным, медицинским, сельскохозяйственным и др.). Начинающему библиотекарю пособие позволит разобраться, что к чему, опытному же послужит справочным пособием, в котором собраны все типовые формы документов на все случае жизни. Справочно-методическое пособие «Организация работы научно-технической библиотеки» содержит 50 приложений и список литературы, в который включены сведения о 185 публикациях (наиболее значимых в научно-практическом отношении и доступных для ознакомления отдельных изданий и статей из профессиональной периодической печати на русском языке). Библиографические описания сгруппированы в алфавите авторов и названий.</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26</w:t>
            </w:r>
          </w:p>
        </w:tc>
        <w:tc>
          <w:tcPr>
            <w:tcW w:w="1859" w:type="dxa"/>
            <w:tcBorders/>
          </w:tcPr>
          <w:p>
            <w:pPr>
              <w:pStyle w:val="Normal"/>
              <w:rPr/>
            </w:pPr>
            <w:r>
              <w:rPr/>
              <w:t>Ч 73</w:t>
              <w:br/>
              <w:t>Р 36</w:t>
            </w:r>
          </w:p>
        </w:tc>
        <w:tc>
          <w:tcPr>
            <w:tcW w:w="4548" w:type="dxa"/>
            <w:tcBorders/>
          </w:tcPr>
          <w:p>
            <w:pPr>
              <w:pStyle w:val="Normal"/>
              <w:rPr/>
            </w:pPr>
            <w:r>
              <w:rPr/>
              <w:t>   </w:t>
            </w:r>
            <w:r>
              <w:rPr>
                <w:b/>
                <w:bCs/>
              </w:rPr>
              <w:t>Реклама в библиотеке</w:t>
            </w:r>
            <w:r>
              <w:rPr/>
              <w:t xml:space="preserve"> [Текст] : методическое пособие / Сост. И.В. Киреева. - 2-е изд. стереотип. - М. : РНТПБ, 2010. - 20 с. - Библиогр.: с. 20. - 130р.</w:t>
              <w:br/>
              <w:t>Методическое пособие посвящено актуальным и малоразработанным вопросам рекламы в деятельности библиотек. В нем раскрыты роль и сущность рекламы, даются разносторонние рекомендации оформления и использования рекламы в библиотеках. Методическое пособие окажет помощь не только в работе библиотек, но и в завоевании и укреплении их авторитета и популярности.</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27</w:t>
            </w:r>
          </w:p>
        </w:tc>
        <w:tc>
          <w:tcPr>
            <w:tcW w:w="1859" w:type="dxa"/>
            <w:tcBorders/>
          </w:tcPr>
          <w:p>
            <w:pPr>
              <w:pStyle w:val="Normal"/>
              <w:rPr/>
            </w:pPr>
            <w:r>
              <w:rPr/>
              <w:t>Ч 73</w:t>
              <w:br/>
              <w:t>Б 59</w:t>
            </w:r>
          </w:p>
        </w:tc>
        <w:tc>
          <w:tcPr>
            <w:tcW w:w="4548" w:type="dxa"/>
            <w:tcBorders/>
          </w:tcPr>
          <w:p>
            <w:pPr>
              <w:pStyle w:val="Normal"/>
              <w:rPr/>
            </w:pPr>
            <w:r>
              <w:rPr/>
              <w:t>   </w:t>
            </w:r>
            <w:r>
              <w:rPr>
                <w:b/>
                <w:bCs/>
              </w:rPr>
              <w:t>Библиотечно-библиографическое и информационное обслуживание</w:t>
            </w:r>
            <w:r>
              <w:rPr/>
              <w:t xml:space="preserve"> [Текст] : методическое пособие / Сост. Ткаченко Г.Б. - 2-е изд. стереотип. - М. : РНТПБ, 2015. - 86 с. - Библиогр.: с. 86. - 655р.</w:t>
              <w:br/>
              <w:t>В связи с тем, что в 90-е годы прошлого века произошло резкое сокращение служб информации, которые были ориентированы на обеспечение конкурентоспособности предприятий, организаций, их функции были переданы другим подразделениям, в том числе и научным и научно-техническим библиотекам. Поэтому считаем целесообразным, в настоящем методическом пособии достаточно подробно и широко осветить вопросы информационного и справочно-библиографического обслуживания потребителей информации. Тем более что в настоящее время термин «библиотечное обслуживание» полностью не отражает содержания многообразной деятельности, которую осуществляет библиотека для удовлетворения потребностей пользователей. Это пособие предназначено для научных и научно-технических библиотек, осуществляющих библиотечно-библиографическое и информационное обслуживание специалистов предприятий, научных, проектных, конструкторских организаций и учреждений. Методическое пособие адресовано руководителям библиотек и сотрудникам отделов обслуживания, библиографических подразделений, научно-методических отделов. Пособие может представлять интерес и для сотрудников служб научно-технической информации.</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28</w:t>
            </w:r>
          </w:p>
        </w:tc>
        <w:tc>
          <w:tcPr>
            <w:tcW w:w="1859" w:type="dxa"/>
            <w:tcBorders/>
          </w:tcPr>
          <w:p>
            <w:pPr>
              <w:pStyle w:val="Normal"/>
              <w:rPr/>
            </w:pPr>
            <w:r>
              <w:rPr/>
              <w:t>Ч 73</w:t>
              <w:br/>
              <w:t>Б 59</w:t>
            </w:r>
          </w:p>
        </w:tc>
        <w:tc>
          <w:tcPr>
            <w:tcW w:w="4548" w:type="dxa"/>
            <w:tcBorders/>
          </w:tcPr>
          <w:p>
            <w:pPr>
              <w:pStyle w:val="Normal"/>
              <w:rPr/>
            </w:pPr>
            <w:r>
              <w:rPr/>
              <w:t>   </w:t>
            </w:r>
            <w:r>
              <w:rPr>
                <w:b/>
                <w:bCs/>
              </w:rPr>
              <w:t>Библиотеки в социальных сетях</w:t>
            </w:r>
            <w:r>
              <w:rPr/>
              <w:t xml:space="preserve"> [Текст] : методическое пособие / Сост. Ткаченко Г.Б. - М. : РНТПБ, 2014. - 52 с. - Библиогр.: с. 47. - 340р.</w:t>
              <w:br/>
              <w:t>При создании методического пособия был использован опыт работы сотрудников Российской научно-технической промышленной библиотеки и собранный, буквально по крупицам, опыт коллег, которые достаточно успешно работают в социальных сетях.</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29</w:t>
            </w:r>
          </w:p>
        </w:tc>
        <w:tc>
          <w:tcPr>
            <w:tcW w:w="1859" w:type="dxa"/>
            <w:tcBorders/>
          </w:tcPr>
          <w:p>
            <w:pPr>
              <w:pStyle w:val="Normal"/>
              <w:rPr/>
            </w:pPr>
            <w:r>
              <w:rPr/>
              <w:t>Ч 73</w:t>
              <w:br/>
              <w:t>И 86</w:t>
            </w:r>
          </w:p>
        </w:tc>
        <w:tc>
          <w:tcPr>
            <w:tcW w:w="4548" w:type="dxa"/>
            <w:tcBorders/>
          </w:tcPr>
          <w:p>
            <w:pPr>
              <w:pStyle w:val="Normal"/>
              <w:rPr/>
            </w:pPr>
            <w:r>
              <w:rPr/>
              <w:t>   </w:t>
            </w:r>
            <w:r>
              <w:rPr>
                <w:b/>
                <w:bCs/>
              </w:rPr>
              <w:t>Исключение объектов библиотечного фонда</w:t>
            </w:r>
            <w:r>
              <w:rPr/>
              <w:t xml:space="preserve"> [Текст] : методическая консультация / Сост. Ткаченко Г.Б. - 4-е изд. перераб. и доп. - М. : РНТПБ, 2014. - 30 с. - Библиогр.: с. 29-30. - 240р.</w:t>
              <w:br/>
              <w:t>Издание данного пособия вызвано тем, что приказом Министерства культуры Российской Федерации от 8 октября 2012 г. № 1077 был утвержден Порядок учета документов, входящих в состав библиотечного фонда, который вступил в силу 2 июня 2013 г. В 3-ем издании методического пособия дана новая форма Акта о списании исключенных объектов библиотечного фонда, в котором произошли значительные изменения. Новая форма Акта введена в действие Приказом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пособии рассмотрены вопросы амортизации библиотечного фонда. Методическое пособие подготовлено специалистами научно-методического отдела РНТПБ.</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30</w:t>
            </w:r>
          </w:p>
        </w:tc>
        <w:tc>
          <w:tcPr>
            <w:tcW w:w="1859" w:type="dxa"/>
            <w:tcBorders/>
          </w:tcPr>
          <w:p>
            <w:pPr>
              <w:pStyle w:val="Normal"/>
              <w:rPr/>
            </w:pPr>
            <w:r>
              <w:rPr/>
              <w:t>Ч 73</w:t>
              <w:br/>
              <w:t>З 40</w:t>
            </w:r>
          </w:p>
        </w:tc>
        <w:tc>
          <w:tcPr>
            <w:tcW w:w="4548" w:type="dxa"/>
            <w:tcBorders/>
          </w:tcPr>
          <w:p>
            <w:pPr>
              <w:pStyle w:val="Normal"/>
              <w:rPr/>
            </w:pPr>
            <w:r>
              <w:rPr/>
              <w:t>   </w:t>
            </w:r>
            <w:r>
              <w:rPr>
                <w:b/>
                <w:bCs/>
              </w:rPr>
              <w:t>Защита книжных фондов библиотек от потерь и краж</w:t>
            </w:r>
            <w:r>
              <w:rPr/>
              <w:t xml:space="preserve"> [Текст] : методическое пособие / Сост. Ткаченко Г.Б. - 2-е изд. перераб. и доп. - М. : РНТПБ, 2014. - 30 с. - Библиогр.: с. 30. - 190р.</w:t>
              <w:br/>
              <w:t>В настоящем методическом пособии рассмотрены социальные факторы, влияющие на сохранность книжных фондов библиотек. Основными видами ущерба, наносимого библиотекам читателями, являются несвоевременный возврат документов, их утеря, вырезание отдельных частей текста, кража. В пособии описана работа с читателями-должниками и сотрудничество с судебными органами на примере одной из библиотек России, указаны правовые основы экономических взаимоотношений читателя и библиотеки. Вторая часть методического пособия посвящена вопросам защиты библиотечных фондов при помощи противокражных систем. Описаны: системы контроля выноса документов и технология их использования; типы оборудования для защиты документов от несанкционированного выноса. Сообщены требования к помещению и оборудованию места установки противрокражной системы (типа BMI) при выходе из защищаемого помещения. Даны рекомендации по выбору поставщика противокражного оборудования и перечень городов России, в которых имеются офисы Компании «АНТИвор». В виде приложений даны: образец искового заявления в суд, рисунки с характеристиками противокражных систем. Выпуск этого издания продиктован желанием оказать помощь в повседневной работе библиотек. Пособие предназначено для руководителей библиотек.</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31</w:t>
            </w:r>
          </w:p>
        </w:tc>
        <w:tc>
          <w:tcPr>
            <w:tcW w:w="1859" w:type="dxa"/>
            <w:tcBorders/>
          </w:tcPr>
          <w:p>
            <w:pPr>
              <w:pStyle w:val="Normal"/>
              <w:rPr/>
            </w:pPr>
            <w:r>
              <w:rPr/>
              <w:t>Ч 73</w:t>
              <w:br/>
              <w:t>У 91</w:t>
            </w:r>
          </w:p>
        </w:tc>
        <w:tc>
          <w:tcPr>
            <w:tcW w:w="4548" w:type="dxa"/>
            <w:tcBorders/>
          </w:tcPr>
          <w:p>
            <w:pPr>
              <w:pStyle w:val="Normal"/>
              <w:rPr/>
            </w:pPr>
            <w:r>
              <w:rPr/>
              <w:t>   </w:t>
            </w:r>
            <w:r>
              <w:rPr>
                <w:b/>
                <w:bCs/>
              </w:rPr>
              <w:t>Учет библиотечного фонда</w:t>
            </w:r>
            <w:r>
              <w:rPr/>
              <w:t xml:space="preserve"> [Текст] : инструктивно-методическое пособие / Сост. Ткаченко Г.Б. - 2-е изд. перераб. и доп. - М. : РНТПБ, 2014. - 78 с. - Библиогр.: с. 75-78. - 495р.</w:t>
              <w:br/>
              <w:t>Инструктивно-методическое пособие «Учет библиотечного фонда» было подготовлено в 2001 году по просьбе Центрального банка России для их научной библиотеки и за все годы его распространения было активно востребовано библиотечными работниками страны. Необходимость второго переработанного и дополненного издания была вызвана стремлением отразить изменения, которые произошли за этот достаточно длительный период времени, как в библиотечном деле, так, и конкретно, в бухгалтерском учете библиотечного фонда. Было желание объединить в одном документе всё самое важное, что рассеяно по различным инструкциям. Пособие рассчитано на сотрудников библиотек, которые занимаются учетом библиотечного фонда. Инструктивно-методическое пособие «Учет библиотечного фонда» содержит приложений и список литературы, в который включены сведения о публикациях.</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32</w:t>
            </w:r>
          </w:p>
        </w:tc>
        <w:tc>
          <w:tcPr>
            <w:tcW w:w="1859" w:type="dxa"/>
            <w:tcBorders/>
          </w:tcPr>
          <w:p>
            <w:pPr>
              <w:pStyle w:val="Normal"/>
              <w:rPr/>
            </w:pPr>
            <w:r>
              <w:rPr/>
              <w:t>У 9(2)262.1</w:t>
              <w:br/>
              <w:t>К 24</w:t>
            </w:r>
          </w:p>
        </w:tc>
        <w:tc>
          <w:tcPr>
            <w:tcW w:w="4548" w:type="dxa"/>
            <w:tcBorders/>
          </w:tcPr>
          <w:p>
            <w:pPr>
              <w:pStyle w:val="Normal"/>
              <w:rPr/>
            </w:pPr>
            <w:r>
              <w:rPr>
                <w:b/>
                <w:bCs/>
              </w:rPr>
              <w:t>Карнаух, Ю.М.</w:t>
            </w:r>
            <w:r>
              <w:rPr/>
              <w:br/>
              <w:t>   Реструктуризация проблемной задолженности [Текст] : актуальные практики - 2014 / Ю. М. Карнаух, С. С. Улюкаев, К. И. Шеряй. - М. : ИД "Регламент-Медиа", 2014. - 78 с. ; 60х84/16. - 300 экз. - ISBN 978-5-903548-81-1 : 4900р.</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33</w:t>
            </w:r>
          </w:p>
        </w:tc>
        <w:tc>
          <w:tcPr>
            <w:tcW w:w="1859" w:type="dxa"/>
            <w:tcBorders/>
          </w:tcPr>
          <w:p>
            <w:pPr>
              <w:pStyle w:val="Normal"/>
              <w:rPr/>
            </w:pPr>
            <w:r>
              <w:rPr/>
              <w:t>У 9(2)262.1</w:t>
              <w:br/>
              <w:t>З 63</w:t>
            </w:r>
          </w:p>
        </w:tc>
        <w:tc>
          <w:tcPr>
            <w:tcW w:w="4548" w:type="dxa"/>
            <w:tcBorders/>
          </w:tcPr>
          <w:p>
            <w:pPr>
              <w:pStyle w:val="Normal"/>
              <w:rPr/>
            </w:pPr>
            <w:r>
              <w:rPr>
                <w:b/>
                <w:bCs/>
              </w:rPr>
              <w:t>Зинкевич, В.А.</w:t>
            </w:r>
            <w:r>
              <w:rPr/>
              <w:br/>
              <w:t>   Управление операционным риском в банке: методология, практика, рекомендации [Текст] : практическое пособие / В. А. Зинкевич, Н. А. Козырева. - М. : ИД "Регламент-Медиа", 2014. - 264 с. ; 60х84/8. - 300 экз. - ISBN 978-5-903548-82-8 : 10760р.</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34</w:t>
            </w:r>
          </w:p>
        </w:tc>
        <w:tc>
          <w:tcPr>
            <w:tcW w:w="1859" w:type="dxa"/>
            <w:tcBorders/>
          </w:tcPr>
          <w:p>
            <w:pPr>
              <w:pStyle w:val="Normal"/>
              <w:rPr/>
            </w:pPr>
            <w:r>
              <w:rPr/>
              <w:t>У 9(2)262.1</w:t>
              <w:br/>
              <w:t>Ч 48</w:t>
            </w:r>
          </w:p>
        </w:tc>
        <w:tc>
          <w:tcPr>
            <w:tcW w:w="4548" w:type="dxa"/>
            <w:tcBorders/>
          </w:tcPr>
          <w:p>
            <w:pPr>
              <w:pStyle w:val="Normal"/>
              <w:rPr/>
            </w:pPr>
            <w:r>
              <w:rPr>
                <w:b/>
                <w:bCs/>
              </w:rPr>
              <w:t>Черкашенко, В.Н.</w:t>
            </w:r>
            <w:r>
              <w:rPr/>
              <w:br/>
              <w:t>   Методы управления активами и пассивами банка: построение эффективной ALM-системы, риски и практика применения [Текст] : практическое пособие / В. Н. Черкашенко. - М. : ИД "Регламент-Медиа", 2013. - 312 с. ; 60х84/8. - 300 экз. - ISBN 978-5-903548-74-3 : 12550р.</w:t>
              <w:br/>
              <w:t>В пособии описаны основные методы, используемые в современном банковском бизнесе для формирования и управления сбалансированной по размерам и срокам структурой активов и пассивов банка. Сформулирована основная задача управления активами и пассивами и рассмотрены два основных финансовых риска: процентный риск и риск ликвидности. Приводятся методы, позволяющие оценить макроэкономику и ее влияние на состав и структуру портфеля активов и пассивов, оптимального для каждого состояния рынка финансовых услуг. Также в пособии рассмотрены три основные функции, из которых складывается ALM: управление активами, управление пассивами и управление денежным потоком. Показано, как просчеты и падение эффективности управления в любой из этих трех отраслей приводят к проявлению финансовых рисков в банке. Пособие снабжено большим количеством примеров и практических рекомендаций, разработанных и внедренных автором и его коллегами в банках различного уровня. В первой части (главы 1-3) описывается банковский бизнес и функции банков, основные банковские риски и их связь с УАП, место технологий УАП в банковской деятельности. Во второй части (главы 4-7) рассматриваются финансово-экономический кризис 2007-2010 гг. и роль основного риска УАП — риска ликвидности в формировании и динамике кризиса. Кроме того, в этой части раскрываются механизмы потери устойчивости отдельным банком и банковской системой и роль ликвидности в этих процессах. Также описываются поведенческие феномены в нарушении ликвидности банка и рынков. В третьей части (главы 8-11) дается описание объектов и факторов риска, имеющих отношение к технологиям УАП, которые направлены на оптимизацию баланса. Рассматривается связь между УАП и банковским регулированием. В четвертой части (главы 12-17) приводятся технологии, на которых основано управление активами и пассивами. Две главы посвящены методам УАП, далее описываются технологии интегрированного управления активами и пассивами банка, в частности целевое программирование с примером применения этой технологии.</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35</w:t>
            </w:r>
          </w:p>
        </w:tc>
        <w:tc>
          <w:tcPr>
            <w:tcW w:w="1859" w:type="dxa"/>
            <w:tcBorders/>
          </w:tcPr>
          <w:p>
            <w:pPr>
              <w:pStyle w:val="Normal"/>
              <w:rPr/>
            </w:pPr>
            <w:r>
              <w:rPr/>
              <w:t>У 9(2)32-434я7</w:t>
              <w:br/>
              <w:t>Р 59</w:t>
            </w:r>
          </w:p>
        </w:tc>
        <w:tc>
          <w:tcPr>
            <w:tcW w:w="4548" w:type="dxa"/>
            <w:tcBorders/>
          </w:tcPr>
          <w:p>
            <w:pPr>
              <w:pStyle w:val="Normal"/>
              <w:rPr/>
            </w:pPr>
            <w:r>
              <w:rPr>
                <w:b/>
                <w:bCs/>
              </w:rPr>
              <w:t>Рогатко, С.А.</w:t>
            </w:r>
            <w:r>
              <w:rPr/>
              <w:br/>
              <w:t>   История продовольствия России с древних времен до 1917 г. [Текст] : Историко-экономический взгляд на агропромышленное развитие Российской империи. Т. 1 : Развитие основных сельскохозяйственных и пищеперерабатывающих отраслей / С. А. Рогатко. - М. : Русская панорама, 2014. - 1024 с. : табл., ил. ; 70х100/16. - 1500 экз. - ISBN 978-5-93165-306-8 : 1537р.50к.</w:t>
              <w:br/>
              <w:t xml:space="preserve">В монографии представлен историко-экономический взгляд на агропромышленное развитие основных сельскохозяйственных и пищеперерабатываю-щих отраслей в Российской империи. На сегодняшний день это единственный труд в нашей стране, который охватывает описание развития агропромышленного комплекса России почти за тысячу лет. В результате 12-летней работы автора были собраны, обобщены и проанализированы огромные пласты материалов ряда архивов: РГИА, РГАДА, ГАРФ и др. При анализе законодательной базы использованы материалы из ПСЗРИ. Были проанализированы и обобщены работы выдающихся дореволюционных исследователей: экономистов, аграрников, технологов, отечественных историков; использовались материалы отраслевой периодической и региональной печати, энциклопедий, справочников, министерских и ведомственных изданий и др. В приложениях в многочисленных таблицах приводятся в динамике по годам статистические сводки по всем основным сельскохозяйственным и пише-перерабатывающим отраслям в Российской империи. Собранная фактологическая база по развитию агропромышленного комплекса в России должна послужить толчком для новых исследований.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2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36</w:t>
            </w:r>
          </w:p>
        </w:tc>
        <w:tc>
          <w:tcPr>
            <w:tcW w:w="1859" w:type="dxa"/>
            <w:tcBorders/>
          </w:tcPr>
          <w:p>
            <w:pPr>
              <w:pStyle w:val="Normal"/>
              <w:rPr/>
            </w:pPr>
            <w:r>
              <w:rPr/>
              <w:t>У 050.9(2)</w:t>
              <w:br/>
              <w:t>Р 79</w:t>
            </w:r>
          </w:p>
        </w:tc>
        <w:tc>
          <w:tcPr>
            <w:tcW w:w="4548" w:type="dxa"/>
            <w:tcBorders/>
          </w:tcPr>
          <w:p>
            <w:pPr>
              <w:pStyle w:val="Normal"/>
              <w:rPr/>
            </w:pPr>
            <w:r>
              <w:rPr>
                <w:b/>
                <w:bCs/>
              </w:rPr>
              <w:t>Ротер, Майк.</w:t>
            </w:r>
            <w:r>
              <w:rPr/>
              <w:br/>
              <w:t>   Тойота Ката. Лидерство, менеджмент и развитие сотрудников для достижения выдающихся результатов [Текст] / Ротер Майк. - СПб. : Питер Пресс, 2014. - 304 с. ; 60х90/16. - Библиогр.: с. 334-335. - ISBN 978-5-496-00904-1 : 438р.</w:t>
              <w:br/>
              <w:t>Уже более 20 лет методы «Тойота», известные как Лин/бережливое производство, пестрят в заголовках. И столько же лет Майк Ротер — инженер, исследователь и писатель — занимается этой темой. Как и многие другие, Ротер начал с производственных инструментов Toyota Production System и обнаружил, что их трудно применить на практике в других компаниях. Он изучил подход к менеджменту на «Тойота» и описал свои открытия в новой книге. Методы мышления и образ действий, выявленный и описанный Ротером, можно применить где угодно. Однако для этого менеджерам придется взять на себя еще кое-какие задачи. Издание будет полезно собственникам, руководителям компаний, менеджерам и всем, кто интересуется вопросами управления.</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37</w:t>
            </w:r>
          </w:p>
        </w:tc>
        <w:tc>
          <w:tcPr>
            <w:tcW w:w="1859" w:type="dxa"/>
            <w:tcBorders/>
          </w:tcPr>
          <w:p>
            <w:pPr>
              <w:pStyle w:val="Normal"/>
              <w:rPr/>
            </w:pPr>
            <w:r>
              <w:rPr/>
              <w:t>Х 623.2</w:t>
              <w:br/>
              <w:t>Г 72</w:t>
            </w:r>
          </w:p>
        </w:tc>
        <w:tc>
          <w:tcPr>
            <w:tcW w:w="4548" w:type="dxa"/>
            <w:tcBorders/>
          </w:tcPr>
          <w:p>
            <w:pPr>
              <w:pStyle w:val="Normal"/>
              <w:rPr/>
            </w:pPr>
            <w:r>
              <w:rPr/>
              <w:t>   </w:t>
            </w:r>
            <w:r>
              <w:rPr>
                <w:b/>
                <w:bCs/>
              </w:rPr>
              <w:t>Государственно-правовые средства обеспечения продовольственной безопасности в России</w:t>
            </w:r>
            <w:r>
              <w:rPr/>
              <w:t xml:space="preserve"> [Текст] : монография / Науч. ред. В.И. Качалова. - М. : Дашков и К, 2014. - 200 с. ; 60х84/16. - 500 экз. - ISBN 978-5-394-01582-3 : 268р.</w:t>
              <w:br/>
              <w:t>В монографии нашли свое отражение механизмы обеспечения I продовольственной безопасности в России, государственно-правовые | приемы, способы и принципы обеспечения продовольственной безопасности, состояние государственно-правового контроля на продовольственном рынке, перспективы развития российского продовольственного рынка, уголовно-правовые средства обеспечения продовольственной безопасности в России, качество продуктов питания и т. д. Для практических работников органов юстиции, преподавателей, аспирантов и студентов, а также читателей, интересующихся вопросами деятельности в сфере правового обеспечения продовольственной безопасности в России.</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38</w:t>
            </w:r>
          </w:p>
        </w:tc>
        <w:tc>
          <w:tcPr>
            <w:tcW w:w="1859" w:type="dxa"/>
            <w:tcBorders/>
          </w:tcPr>
          <w:p>
            <w:pPr>
              <w:pStyle w:val="Normal"/>
              <w:rPr/>
            </w:pPr>
            <w:r>
              <w:rPr/>
              <w:t>У 9(2)240</w:t>
              <w:br/>
              <w:t>Б 17</w:t>
            </w:r>
          </w:p>
        </w:tc>
        <w:tc>
          <w:tcPr>
            <w:tcW w:w="4548" w:type="dxa"/>
            <w:tcBorders/>
          </w:tcPr>
          <w:p>
            <w:pPr>
              <w:pStyle w:val="Normal"/>
              <w:rPr/>
            </w:pPr>
            <w:r>
              <w:rPr>
                <w:b/>
                <w:bCs/>
              </w:rPr>
              <w:t>Базаров, Т.Ю.</w:t>
            </w:r>
            <w:r>
              <w:rPr/>
              <w:br/>
              <w:t>   Технология центров оценки персонала: процессы и результаты [Текст] : практическое пособие / Т. Ю. Базаров. - М. : КНОРУС, 2015. - 302 с. ; 60х90/16. - Библиогр.: с. 300-301. - ISBN 978-5-406-03748-5 : 492р.</w:t>
              <w:br/>
              <w:t xml:space="preserve">Технология центров оценки персонала, известная как ассессмент-центр, относится к одному из наиболее популярных и прогностичных инструментов, используемых службами управления человеческими ресурсами современных организаций. Практическое руководство позволяет освоить теоретические знания по основным направлениям оценочных технологий, приобрести необходимые для практической работы навыки и умения. Для практических социальных психологов, менеджеров по персоналу, кадровиков, а также всех тех, кто участвует в развитии человеческого потенциала отечественных организаций.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5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39</w:t>
            </w:r>
          </w:p>
        </w:tc>
        <w:tc>
          <w:tcPr>
            <w:tcW w:w="1859" w:type="dxa"/>
            <w:tcBorders/>
          </w:tcPr>
          <w:p>
            <w:pPr>
              <w:pStyle w:val="Normal"/>
              <w:rPr/>
            </w:pPr>
            <w:r>
              <w:rPr/>
              <w:t>Х 627</w:t>
              <w:br/>
              <w:t>З 17</w:t>
            </w:r>
          </w:p>
        </w:tc>
        <w:tc>
          <w:tcPr>
            <w:tcW w:w="4548" w:type="dxa"/>
            <w:tcBorders/>
          </w:tcPr>
          <w:p>
            <w:pPr>
              <w:pStyle w:val="Normal"/>
              <w:rPr/>
            </w:pPr>
            <w:r>
              <w:rPr>
                <w:b/>
                <w:bCs/>
              </w:rPr>
              <w:t>Зайцева, О.Б.</w:t>
            </w:r>
            <w:r>
              <w:rPr/>
              <w:br/>
              <w:t>   Руководитель организации как субъект трудового права [Текст] : монография / О. Б. Зайцева. - М. : Проспект, 2015. - 184 с. ; 60х90/16. - Библиогр.: с. 173-178. - 100 экз. - ISBN 978-5-392-16418-9 : 614р.</w:t>
              <w:br/>
              <w:t xml:space="preserve">В книге предпринята попытка рассмотрения трудоправового статуса руководителя организации как субъекта трудового права и трудового правоотношения, выступающего одновременно как должностное лицо организаций самых различных организационно-правовых форм и форм собственности; особенностей трудового договора с руководителем организации и его юридической ответственности за трудовые правонарушения. Научным, практическим работникам, аспирантам и студентам юридических вузов, а также всем, кто интересуется проблемами правового регулирования трудовых отношений. Издание подготовлено по состоянию законодательства на сентябрь 2011 г.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40</w:t>
            </w:r>
          </w:p>
        </w:tc>
        <w:tc>
          <w:tcPr>
            <w:tcW w:w="1859" w:type="dxa"/>
            <w:tcBorders/>
          </w:tcPr>
          <w:p>
            <w:pPr>
              <w:pStyle w:val="Normal"/>
              <w:rPr/>
            </w:pPr>
            <w:r>
              <w:rPr/>
              <w:t>У 050.2</w:t>
              <w:br/>
              <w:t>М 29</w:t>
            </w:r>
          </w:p>
        </w:tc>
        <w:tc>
          <w:tcPr>
            <w:tcW w:w="4548" w:type="dxa"/>
            <w:tcBorders/>
          </w:tcPr>
          <w:p>
            <w:pPr>
              <w:pStyle w:val="Normal"/>
              <w:rPr/>
            </w:pPr>
            <w:r>
              <w:rPr>
                <w:b/>
                <w:bCs/>
              </w:rPr>
              <w:t>Марр, Б.</w:t>
            </w:r>
            <w:r>
              <w:rPr/>
              <w:br/>
              <w:t>   Ключевые показатели эффективности [Текст] : 75 показателей, которые должен знать каждый менеджер / Б. Марр. - Пер. с англ. А.В. Шаврина. - М. : БИНОМ, Лаборатория знаний, 2014. - 340 с. ; 70х100/16. - 2000 экз. - ISBN 978-5-9963-1635-9 : 369р.</w:t>
              <w:br/>
              <w:t>Книга описывает 75 действительно значимых ключевых показателей эффективности, как широко известных, так и новых. В ней разъясняется, что такое ключевые показатели эффективности, дается краткое описание каждого показателя и объясняется, как их эффективно использовать. Кроме того, раскрываются особенности сбора информации, описываются целевые значения, частота и риски измерений. С помощью приведенных примеров вы научитесь понимать, оценивать и интерпретировать наиболее важные аспекты любого бизнеса. Для экономистов, менеджеров среднего и высшего звена, бизнес-консультантов, а также всех тех, кто интересуется вопросами менеджмента.</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5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41</w:t>
            </w:r>
          </w:p>
        </w:tc>
        <w:tc>
          <w:tcPr>
            <w:tcW w:w="1859" w:type="dxa"/>
            <w:tcBorders/>
          </w:tcPr>
          <w:p>
            <w:pPr>
              <w:pStyle w:val="Normal"/>
              <w:rPr/>
            </w:pPr>
            <w:r>
              <w:rPr/>
              <w:t>У 9(2)-55</w:t>
              <w:br/>
              <w:t>К 43</w:t>
            </w:r>
          </w:p>
        </w:tc>
        <w:tc>
          <w:tcPr>
            <w:tcW w:w="4548" w:type="dxa"/>
            <w:tcBorders/>
          </w:tcPr>
          <w:p>
            <w:pPr>
              <w:pStyle w:val="Normal"/>
              <w:rPr/>
            </w:pPr>
            <w:r>
              <w:rPr>
                <w:b/>
                <w:bCs/>
              </w:rPr>
              <w:t>Кристенсен, К. .</w:t>
            </w:r>
            <w:r>
              <w:rPr/>
              <w:br/>
              <w:t>   Решение проблемы инноваций в бизнесе [Текст] : Как создать растущий бизнес и успешно поддерживать его рост / К. Кристенсен, М. Рейнор ; Кристенсен К., Рейнор М. - М. : Альпина Паблишер, 2014. - 290 с. ; 70х100/16. - 500 экз. - ISBN 978-5-9614-4590-9 : 644р.</w:t>
              <w:br/>
              <w:t>На примере компаний из разных отраслей авторы книги К. М. Кристенсен и М. И. Рейнор показывают, что постоянный прибыльный рост можно обеспечить за счет инновационных «подрывных» проектов и сделать процесс внедрения инноваций вполне предсказуемым. Чтобы достичь успеха при создании нового растущего бизнеса, руководитель должен хорошо овладеть теорией и по мере превращения идеи «подрывного» продукта в бизнес-план, продумывать каждое свое решение и действовать в соответствии с условиями, в которых компания реализует свою стратегию. В каждой главе авторы излагают теорию, призванную помочь руководителям принимать решения, ключевые для успеха инновационного бизнеса. Книга предназначена для менеджеров, предпринимателей, а также студентов и преподавателей экономических вузов.</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42</w:t>
            </w:r>
          </w:p>
        </w:tc>
        <w:tc>
          <w:tcPr>
            <w:tcW w:w="1859" w:type="dxa"/>
            <w:tcBorders/>
          </w:tcPr>
          <w:p>
            <w:pPr>
              <w:pStyle w:val="Normal"/>
              <w:rPr/>
            </w:pPr>
            <w:r>
              <w:rPr/>
              <w:t>У 9(2)29-2</w:t>
              <w:br/>
              <w:t>К 59</w:t>
            </w:r>
          </w:p>
        </w:tc>
        <w:tc>
          <w:tcPr>
            <w:tcW w:w="4548" w:type="dxa"/>
            <w:tcBorders/>
          </w:tcPr>
          <w:p>
            <w:pPr>
              <w:pStyle w:val="Normal"/>
              <w:rPr/>
            </w:pPr>
            <w:r>
              <w:rPr>
                <w:b/>
                <w:bCs/>
              </w:rPr>
              <w:t>Кокс, Д.</w:t>
            </w:r>
            <w:r>
              <w:rPr/>
              <w:br/>
              <w:t>   Новая цель. Как объединить бережливое производство, шесть сигм и теорию ограничений [Текст] : Бизнес-роман / Д. Кокс, Д. Джейкоб, С. Бергланд ; Кокс Д., Джейкоб Д., Бергланд С. - 2-е изд. ; Пер. с англ. П. Миронова. - М. : Манн, Иванов и Фербер, 2012. - 400 с. ; 70х100/16. - 2000 экз. - ISBN 978-5-91657-447-0 : 688р.</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43</w:t>
            </w:r>
          </w:p>
        </w:tc>
        <w:tc>
          <w:tcPr>
            <w:tcW w:w="1859" w:type="dxa"/>
            <w:tcBorders/>
          </w:tcPr>
          <w:p>
            <w:pPr>
              <w:pStyle w:val="Normal"/>
              <w:rPr/>
            </w:pPr>
            <w:r>
              <w:rPr/>
              <w:t>У 050.9(2)</w:t>
              <w:br/>
              <w:t>Р 41</w:t>
            </w:r>
          </w:p>
        </w:tc>
        <w:tc>
          <w:tcPr>
            <w:tcW w:w="4548" w:type="dxa"/>
            <w:tcBorders/>
          </w:tcPr>
          <w:p>
            <w:pPr>
              <w:pStyle w:val="Normal"/>
              <w:rPr/>
            </w:pPr>
            <w:r>
              <w:rPr>
                <w:b/>
                <w:bCs/>
              </w:rPr>
              <w:t>Репин, В.</w:t>
            </w:r>
            <w:r>
              <w:rPr/>
              <w:br/>
              <w:t>   Процессный подход к управлению [Текст] : Моделирование бизнес-процессов / В. Репин, В. Г. Елиферов ; Репин В., Елиферов В. - М. : Манн, Иванов и Фербер, 2013. - 544 с. ; 70х100/16. - Библиогр.: с. 487. - 2000 экз. - ISBN 978-5-91657-554-5 : 1229р.</w:t>
              <w:br/>
              <w:t xml:space="preserve">Всё самое важное о процессном подходе к управлению — в одной книге. В ней вы найдете ответы на актуальные вопросы по основным принципам и методам построения системы управления организации, способам совмещения процессного и функционально-иерархического управления, а также ценные советы по построению системы менеджмента качества, соответствующей требованиям международного стандарта ISO 9001:2008. Все рекомендации и аргументы авторов основаны на многолетнем практическом опыте.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2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44</w:t>
            </w:r>
          </w:p>
        </w:tc>
        <w:tc>
          <w:tcPr>
            <w:tcW w:w="1859" w:type="dxa"/>
            <w:tcBorders/>
          </w:tcPr>
          <w:p>
            <w:pPr>
              <w:pStyle w:val="Normal"/>
              <w:rPr/>
            </w:pPr>
            <w:r>
              <w:rPr/>
              <w:t>У 9(2)29-2</w:t>
              <w:br/>
              <w:t>К 60</w:t>
            </w:r>
          </w:p>
        </w:tc>
        <w:tc>
          <w:tcPr>
            <w:tcW w:w="4548" w:type="dxa"/>
            <w:tcBorders/>
          </w:tcPr>
          <w:p>
            <w:pPr>
              <w:pStyle w:val="Normal"/>
              <w:rPr/>
            </w:pPr>
            <w:r>
              <w:rPr>
                <w:b/>
                <w:bCs/>
              </w:rPr>
              <w:t>Колвин, Д.</w:t>
            </w:r>
            <w:r>
              <w:rPr/>
              <w:br/>
              <w:t>   У всех спад, у вас-подъем [Текст] : Как использовать возможности, предоставленные кризисом / Д. Колвин. - Пер. с англ. М. Фербера. - М. : Манн, Иванов и Фербер, 2010. - 224 с. ; 60х90/16. - 3000 экз. - ISBN 978-5-91657-050-2 : 467р.</w:t>
              <w:br/>
              <w:t xml:space="preserve">Поторопитесь. Кризис скоро закончится, а вместе с ним - время больших возможностей для вашей компании. Экономическая рецессия расчистила почву для радикальных изменений в любой области менеджмента, от управления персоналом до регулирования финансовых потоков, а Джефф Колвин, исследователь бизнес-трендов и автор Fortune, предлагает десять управленческих стратегий, которые позволят не просто выжить в нелегкие времена, но и процветать по их окончании. Книга адресована руководителям и собственникам компаний любого масштаба и отрасли.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2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45</w:t>
            </w:r>
          </w:p>
        </w:tc>
        <w:tc>
          <w:tcPr>
            <w:tcW w:w="1859" w:type="dxa"/>
            <w:tcBorders/>
          </w:tcPr>
          <w:p>
            <w:pPr>
              <w:pStyle w:val="Normal"/>
              <w:rPr/>
            </w:pPr>
            <w:r>
              <w:rPr/>
              <w:t>У 9(2)32</w:t>
              <w:br/>
              <w:t>Ф 33</w:t>
            </w:r>
          </w:p>
        </w:tc>
        <w:tc>
          <w:tcPr>
            <w:tcW w:w="4548" w:type="dxa"/>
            <w:tcBorders/>
          </w:tcPr>
          <w:p>
            <w:pPr>
              <w:pStyle w:val="Normal"/>
              <w:rPr/>
            </w:pPr>
            <w:r>
              <w:rPr>
                <w:b/>
                <w:bCs/>
              </w:rPr>
              <w:t>Федоренко, В.Ф.</w:t>
            </w:r>
            <w:r>
              <w:rPr/>
              <w:br/>
              <w:t>   Аграрный сектор России в условиях ВТО [Текст] : научное издание / В. Ф. Федоренко, Б. П. Чабаненко ; Федоренко В.Ф., Чабаненко Б.П. - М. : ФГБНУ Росинформагротех, 2013. - 224 с. ; 60х84/16. - Библиогр.: с. 210-220. - 500 экз. - ISBN 978-5-7367-0968-7 : 631р.</w:t>
              <w:br/>
              <w:t>Изложены предыстория создания ВТО, основные принципы, функции, структура, методы и опыт разрешения торговых споров и процесс вступления России в эту организацию. Представлены анализ этапов и процессуальных особенностей вступления Российской Федерации в ВТО. инструментов государственной поддержки в странах-членах ВТО. инженерно-технологического обеспечения, состояние и влияние сельхозмашиностроения в выполнении Док-грины продовольственной безопасности, новых экономических условиях и усиление роли государства в целях обеспечения гарантий качества поставляемой техники. Предназначено для руководителей и специалистов органов АПК, сельхозтоваропроизводителей, будет полезна преподавателям, аспирантам и студентам вузов, институтов повышения квалификации, а также научным работникам, занимающимся вопросами развития экономики в условиях ВТО.</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46</w:t>
            </w:r>
          </w:p>
        </w:tc>
        <w:tc>
          <w:tcPr>
            <w:tcW w:w="1859" w:type="dxa"/>
            <w:tcBorders/>
          </w:tcPr>
          <w:p>
            <w:pPr>
              <w:pStyle w:val="Normal"/>
              <w:rPr/>
            </w:pPr>
            <w:r>
              <w:rPr/>
              <w:t>У 9(2)29-2</w:t>
              <w:br/>
              <w:t>Н 81</w:t>
            </w:r>
          </w:p>
        </w:tc>
        <w:tc>
          <w:tcPr>
            <w:tcW w:w="4548" w:type="dxa"/>
            <w:tcBorders/>
          </w:tcPr>
          <w:p>
            <w:pPr>
              <w:pStyle w:val="Normal"/>
              <w:rPr/>
            </w:pPr>
            <w:r>
              <w:rPr>
                <w:b/>
                <w:bCs/>
              </w:rPr>
              <w:t>Нонака, И.</w:t>
            </w:r>
            <w:r>
              <w:rPr/>
              <w:br/>
              <w:t>   Компания - создатель знания [Текст] : Зарождение и развитие инноваций в японских фирмах / И. Нонака, Т. Хиротака ; Нонака И., Такеучи Х. - Пер. с англ. А. Трактинского. - М. : ЗАО "ОЛИМП-БИЗНЕС", 2011. - 384 с. ; 60х90/16. - Библиогр.: с. 320-331. - ISBN 978-5-9693-0184-9 : 866р.</w:t>
              <w:br/>
              <w:t>Как японские компании захватили мировое лидерство во многих отраслях, например в автомобилестроении и электронной промышленности? В чем секрет их успеха? Общепризнанные эксперты в области бизнеса Икуджиро Нонака и Хиротака Такеучи первыми связали эффективность японских компаний с их способностями к созданию нового знания и использованию его для производства успешных продуктов и технологий. Авторы убеждены в том, что создание знания — один из важнейших источников международной конкурентоспособности. Они показывают, что причина успешности японских компаний, примерами из опыта которых иллюстрируется теория создания знания, кроется в своеобразии японского подхода, и в полном соответствии со своей теорией раскрывают секрет этого своеобразия. Для объяснения данного феномена авторы обращаются и к ан тичной философии, и к классическим экономическим теориям, и к учениям современных экономических гуру. Книга предназначена для руководителей предприятий и всех, кто интересуется вопросами управлениям знанием.</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47</w:t>
            </w:r>
          </w:p>
        </w:tc>
        <w:tc>
          <w:tcPr>
            <w:tcW w:w="1859" w:type="dxa"/>
            <w:tcBorders/>
          </w:tcPr>
          <w:p>
            <w:pPr>
              <w:pStyle w:val="Normal"/>
              <w:rPr/>
            </w:pPr>
            <w:r>
              <w:rPr/>
              <w:t>У 9(2)32-13</w:t>
              <w:br/>
              <w:t>А 94</w:t>
            </w:r>
          </w:p>
        </w:tc>
        <w:tc>
          <w:tcPr>
            <w:tcW w:w="4548" w:type="dxa"/>
            <w:tcBorders/>
          </w:tcPr>
          <w:p>
            <w:pPr>
              <w:pStyle w:val="Normal"/>
              <w:rPr/>
            </w:pPr>
            <w:r>
              <w:rPr>
                <w:b/>
                <w:bCs/>
              </w:rPr>
              <w:t>Афанасьева, О.Г.</w:t>
            </w:r>
            <w:r>
              <w:rPr/>
              <w:br/>
              <w:t>   Повышение конкурентоспособности- важнейший фактор обеспечения устойчивого развития молочного скотоводства в сельскохозяйственных организациях [Текст] : монография / О. Г. Афанасьева. - М. : ИНФРА-М, 2014. - 118 с. ; 60х88/16. - (Научная мысль). - Библиогр.: с. 111-115. - 100 экз. - ISBN 978-5-16-009320-8 : 316р.</w:t>
              <w:br/>
              <w:t xml:space="preserve">В работе выявлены проблемы развития конкурентоспособности сельскохозяйственной продукции в России; рассмотрена и определена сущность понятий «конкуренция» и «конкурентоспособность», установлены основные показатели эффективности производства в молочном скотоводстве и оценки ее конкурентоспособности. Также автор анализирует уровень современного состояния молочного скотоводства и рынка молока России и Чувашской Республики. Далее проведен детальный анализ факторов, обеспечивающих конкурентоспособность молочного скотоводства. Автором уделено большое внимание оценке конкурентоспособности молокопроизводящих организаций и проведению матрицы SWOT-анализа в установлении конкурентных позиций молокопроизводящих организаций. Для студентов, преподавателей экономических факультетов высших учебных заведений и специалистов-практиков, работающих в сельскохозяйственных организациях и развивающих агропромышленный комплекс.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48</w:t>
            </w:r>
          </w:p>
        </w:tc>
        <w:tc>
          <w:tcPr>
            <w:tcW w:w="1859" w:type="dxa"/>
            <w:tcBorders/>
          </w:tcPr>
          <w:p>
            <w:pPr>
              <w:pStyle w:val="Normal"/>
              <w:rPr/>
            </w:pPr>
            <w:r>
              <w:rPr/>
              <w:t>У 9(2)29-2</w:t>
              <w:br/>
              <w:t>К 40</w:t>
            </w:r>
          </w:p>
        </w:tc>
        <w:tc>
          <w:tcPr>
            <w:tcW w:w="4548" w:type="dxa"/>
            <w:tcBorders/>
          </w:tcPr>
          <w:p>
            <w:pPr>
              <w:pStyle w:val="Normal"/>
              <w:rPr/>
            </w:pPr>
            <w:r>
              <w:rPr>
                <w:b/>
                <w:bCs/>
              </w:rPr>
              <w:t>Ким, Чан В.</w:t>
            </w:r>
            <w:r>
              <w:rPr/>
              <w:br/>
              <w:t>   Стратегия голубого океана [Текст] : Как найти или создать рынок, свободный от других игроков / Ким Чан В., Р. Моборн ; Ким Чан В., Моборн Р. - 4-е изд. ; Пер. с англ. И. Ющенко. - М. : Манн, Иванов и Фербер, 2014. - 304 с. ; 70х100/16. - Библиогр.: с. 281-289. - 3000 экз. - ISBN 978-5-91657-906-2 : 768р.</w:t>
              <w:br/>
              <w:t>У вас в руках самая знаменитая книга по стратегии, переведенная на 40 В ее основе лежит простая идея. Лучше найти свой голубой океан, чем оста океане с жесткой конкуренцией, истощающей всех игроков этой индустрии, меров и предложенная методология помогут вам найти свой голубой океан.</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4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49</w:t>
            </w:r>
          </w:p>
        </w:tc>
        <w:tc>
          <w:tcPr>
            <w:tcW w:w="1859" w:type="dxa"/>
            <w:tcBorders/>
          </w:tcPr>
          <w:p>
            <w:pPr>
              <w:pStyle w:val="Normal"/>
              <w:rPr/>
            </w:pPr>
            <w:r>
              <w:rPr/>
              <w:t>У 9(2)32-434</w:t>
              <w:br/>
              <w:t>М 86</w:t>
            </w:r>
          </w:p>
        </w:tc>
        <w:tc>
          <w:tcPr>
            <w:tcW w:w="4548" w:type="dxa"/>
            <w:tcBorders/>
          </w:tcPr>
          <w:p>
            <w:pPr>
              <w:pStyle w:val="Normal"/>
              <w:rPr/>
            </w:pPr>
            <w:r>
              <w:rPr>
                <w:b/>
                <w:bCs/>
              </w:rPr>
              <w:t>Мочальников, В.Н.</w:t>
            </w:r>
            <w:r>
              <w:rPr/>
              <w:br/>
              <w:t>   Интеграция в агропромышленном производстве [Текст] : монография / В. Н. Мочальников, М. Е. Анохина, Н. С. Середина ; Мочальников В.Н., Анохина М.Е., Середина Н.С. - М. : Анкил, 2014. - 360 с. ; 60х90/16. - Библиогр.: с. 348-358. - 500 экз. - ISBN 978-5-86476-397-1 : 185р.</w:t>
              <w:br/>
              <w:t>Книга посвящена актуальным вопросам экономической интеграции и ее роли в повышении конкурентоспособности аграрного производства на уровне региона. На примере агропромышленного комплекса Брянской области раскрываются теоретические и методические подходы к формированию отраслевых конкурентных преимуществ как основы регионального развития. Внимание уделено рассмотрению экономической интеграции в форме кластеров и стратегических альянсов. Книга предназначена для широкого круга читателей, изучающих проблемы управления АПК.</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50</w:t>
            </w:r>
          </w:p>
        </w:tc>
        <w:tc>
          <w:tcPr>
            <w:tcW w:w="1859" w:type="dxa"/>
            <w:tcBorders/>
          </w:tcPr>
          <w:p>
            <w:pPr>
              <w:pStyle w:val="Normal"/>
              <w:rPr/>
            </w:pPr>
            <w:r>
              <w:rPr/>
              <w:t>У 9(2)32-55</w:t>
              <w:br/>
              <w:t>Ф 79</w:t>
            </w:r>
          </w:p>
        </w:tc>
        <w:tc>
          <w:tcPr>
            <w:tcW w:w="4548" w:type="dxa"/>
            <w:tcBorders/>
          </w:tcPr>
          <w:p>
            <w:pPr>
              <w:pStyle w:val="Normal"/>
              <w:rPr/>
            </w:pPr>
            <w:r>
              <w:rPr/>
              <w:t>   </w:t>
            </w:r>
            <w:r>
              <w:rPr>
                <w:b/>
                <w:bCs/>
              </w:rPr>
              <w:t>Формирование инновационной системы АПК: организационно-экономические аспекты</w:t>
            </w:r>
            <w:r>
              <w:rPr/>
              <w:t xml:space="preserve"> [Текст] / И. С. Санду [и др.]. - М. : ФГБНУ Росинформагротех, 2013. - 216 с. ; 60х84/16. - Библиогр.: с. 186-193. - 1000 экз. - ISBN 978-5-7367-0979-3 : 508р.</w:t>
              <w:br/>
              <w:t>Представлены организационно-экономические аспекты формирования инновационной системы АПК в Российской Федерации, раскрыта роль институтов в формировании национальной инновационной системы, исследованы особенности формирования инновационных систем в аграрном секторе экономики зарубежных стран, проведена оценка состояния инновационной деятельности и выявлены институциональные проблемы формирования национальной инновационной системы АПК России. Предназначено для широкого круга читателей, в том числе представителей органов управления АПК федерального и регионального уровней, хозяйствующих субъектов АПК, научно-исследовательских и образовательных учреждений. Рекомендовано к изданию Научно-техническим советом Минсельхоза России (протокол № 9 от 22 апреля 2013 г.).</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3 </w:t>
            </w:r>
          </w:p>
        </w:tc>
      </w:tr>
      <w:tr>
        <w:trPr/>
        <w:tc>
          <w:tcPr>
            <w:tcW w:w="7365" w:type="dxa"/>
            <w:gridSpan w:val="3"/>
            <w:tcBorders/>
            <w:vAlign w:val="center"/>
          </w:tcPr>
          <w:p>
            <w:pPr>
              <w:pStyle w:val="Normal"/>
              <w:snapToGrid w:val="false"/>
              <w:rPr>
                <w:color w:val="000000"/>
                <w:sz w:val="20"/>
                <w:szCs w:val="20"/>
              </w:rPr>
            </w:pPr>
            <w:r>
              <w:rPr>
                <w:color w:val="000000"/>
                <w:sz w:val="20"/>
                <w:szCs w:val="20"/>
              </w:rPr>
            </w:r>
          </w:p>
        </w:tc>
        <w:tc>
          <w:tcPr>
            <w:tcW w:w="1499" w:type="dxa"/>
            <w:tcBorders/>
            <w:vAlign w:val="center"/>
          </w:tcPr>
          <w:p>
            <w:pPr>
              <w:pStyle w:val="Normal"/>
              <w:snapToGrid w:val="false"/>
              <w:rPr>
                <w:color w:val="000000"/>
                <w:sz w:val="20"/>
                <w:szCs w:val="20"/>
              </w:rPr>
            </w:pPr>
            <w:r>
              <w:rPr>
                <w:color w:val="000000"/>
                <w:sz w:val="20"/>
                <w:szCs w:val="20"/>
              </w:rPr>
            </w:r>
          </w:p>
        </w:tc>
        <w:tc>
          <w:tcPr>
            <w:tcW w:w="119" w:type="dxa"/>
            <w:tcBorders/>
            <w:vAlign w:val="center"/>
          </w:tcPr>
          <w:p>
            <w:pPr>
              <w:pStyle w:val="Normal"/>
              <w:snapToGrid w:val="false"/>
              <w:rPr>
                <w:color w:val="000000"/>
                <w:sz w:val="20"/>
                <w:szCs w:val="20"/>
              </w:rPr>
            </w:pPr>
            <w:r>
              <w:rPr>
                <w:color w:val="000000"/>
                <w:sz w:val="20"/>
                <w:szCs w:val="20"/>
              </w:rPr>
            </w:r>
          </w:p>
        </w:tc>
        <w:tc>
          <w:tcPr>
            <w:tcW w:w="372" w:type="dxa"/>
            <w:tcBorders/>
            <w:vAlign w:val="center"/>
          </w:tcPr>
          <w:p>
            <w:pPr>
              <w:pStyle w:val="Normal"/>
              <w:snapToGrid w:val="false"/>
              <w:rPr>
                <w:color w:val="000000"/>
                <w:sz w:val="20"/>
                <w:szCs w:val="20"/>
              </w:rPr>
            </w:pPr>
            <w:r>
              <w:rPr>
                <w:color w:val="000000"/>
                <w:sz w:val="20"/>
                <w:szCs w:val="20"/>
              </w:rPr>
            </w:r>
          </w:p>
        </w:tc>
      </w:tr>
      <w:tr>
        <w:trPr/>
        <w:tc>
          <w:tcPr>
            <w:tcW w:w="958" w:type="dxa"/>
            <w:tcBorders/>
          </w:tcPr>
          <w:p>
            <w:pPr>
              <w:pStyle w:val="Normal"/>
              <w:rPr/>
            </w:pPr>
            <w:r>
              <w:rPr/>
              <w:t>51</w:t>
            </w:r>
          </w:p>
        </w:tc>
        <w:tc>
          <w:tcPr>
            <w:tcW w:w="1859" w:type="dxa"/>
            <w:tcBorders/>
          </w:tcPr>
          <w:p>
            <w:pPr>
              <w:pStyle w:val="Normal"/>
              <w:rPr/>
            </w:pPr>
            <w:r>
              <w:rPr/>
              <w:t>Ш 7</w:t>
              <w:br/>
              <w:t>С 37</w:t>
            </w:r>
          </w:p>
        </w:tc>
        <w:tc>
          <w:tcPr>
            <w:tcW w:w="4548" w:type="dxa"/>
            <w:tcBorders/>
          </w:tcPr>
          <w:p>
            <w:pPr>
              <w:pStyle w:val="Normal"/>
              <w:rPr/>
            </w:pPr>
            <w:r>
              <w:rPr>
                <w:b/>
                <w:bCs/>
              </w:rPr>
              <w:t>Симонс, А.</w:t>
            </w:r>
            <w:r>
              <w:rPr/>
              <w:br/>
              <w:t>   Сторителлинг. Как использовать силу историй [Текст] / А. Симонс. - Пер. с англ. А. Анваера. - М. : Манн, Иванов и Фербер, 2013. - 272 с. ; 60х90/16. - 3000 экз. - ISBN 978-5-91657-507-1 : 607р.</w:t>
              <w:br/>
              <w:t xml:space="preserve">Сторителлинг, или рассказывание историй - широко распространенная на Западе техника убеждения. Автор этой книги, Аннет Симмонс, - не только консультант по коммуникациям. Она еще и профессиональный сторителлер, обучающий этому искусству людей из сферы бизнеса. В своей книге она обращается к глубинной сути рассказа и объясняет, как «работают» истории, как они влияют на эмоции слушателя и почему убеждают, мотивируют и вдохновляют лучше, чем приказы, логические доводы или философские рассуждения. Эта книга будет полезна всем, кому приходится выступать перед широкой аудиторией, а также тем, кто хочет повысить эффективность коммуникаций. </w:t>
            </w:r>
          </w:p>
        </w:tc>
        <w:tc>
          <w:tcPr>
            <w:tcW w:w="1499" w:type="dxa"/>
            <w:tcBorders/>
            <w:vAlign w:val="center"/>
          </w:tcPr>
          <w:p>
            <w:pPr>
              <w:pStyle w:val="Normal"/>
              <w:jc w:val="center"/>
              <w:rPr>
                <w:b/>
                <w:b/>
                <w:bCs/>
              </w:rPr>
            </w:pPr>
            <w:r>
              <w:rPr>
                <w:b/>
                <w:bCs/>
              </w:rPr>
              <w:t>Экземпляров</w:t>
            </w:r>
          </w:p>
        </w:tc>
        <w:tc>
          <w:tcPr>
            <w:tcW w:w="119" w:type="dxa"/>
            <w:tcBorders/>
            <w:vAlign w:val="center"/>
          </w:tcPr>
          <w:p>
            <w:pPr>
              <w:pStyle w:val="Normal"/>
              <w:rPr/>
            </w:pPr>
            <w:r>
              <w:rPr/>
              <w:t> </w:t>
            </w:r>
          </w:p>
        </w:tc>
        <w:tc>
          <w:tcPr>
            <w:tcW w:w="372" w:type="dxa"/>
            <w:tcBorders/>
            <w:vAlign w:val="center"/>
          </w:tcPr>
          <w:p>
            <w:pPr>
              <w:pStyle w:val="Normal"/>
              <w:rPr/>
            </w:pPr>
            <w:r>
              <w:rPr/>
              <w:t>1 </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58:00Z</dcterms:created>
  <dc:creator>NacharkinaE.N</dc:creator>
  <dc:description/>
  <cp:keywords/>
  <dc:language>en-US</dc:language>
  <cp:lastModifiedBy>NacharkinaE.N</cp:lastModifiedBy>
  <dcterms:modified xsi:type="dcterms:W3CDTF">2015-02-05T09:58:00Z</dcterms:modified>
  <cp:revision>2</cp:revision>
  <dc:subject/>
  <dc:title>Указатель</dc:title>
</cp:coreProperties>
</file>