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й «Неделя нау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зранского филиала ФГБОУ ВПО «СГЭ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апреля</w:t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ФОРУМ ИННОВАТОРОВ </w:t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Взаимодействие ученых и бизнес-сообщества </w:t>
      </w:r>
    </w:p>
    <w:p>
      <w:pPr>
        <w:pStyle w:val="Normal"/>
        <w:ind w:left="360" w:hanging="0"/>
        <w:jc w:val="both"/>
        <w:rPr/>
      </w:pPr>
      <w:r>
        <w:rPr>
          <w:b/>
          <w:color w:val="FF0000"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/>
        <w:t>установление деловых контактов СГЭУ с органами управления, с  организациями и предприятиями для осуществления организации НИР, консультирования, дополнительного обучения на основе привлечения внимания к собственным имеющимся и планируемым разработка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FF0000"/>
          <w:sz w:val="28"/>
          <w:szCs w:val="28"/>
        </w:rPr>
        <w:t>1.Пленарное заседание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0.00-13.00</w:t>
      </w:r>
    </w:p>
    <w:p>
      <w:pPr>
        <w:pStyle w:val="Normal"/>
        <w:ind w:left="360" w:hanging="0"/>
        <w:jc w:val="center"/>
        <w:rPr/>
      </w:pPr>
      <w:r>
        <w:rPr/>
        <w:t>Каждый институт: отбирает лучший масштабный научный проект, реализованный в рамках НИР, гранта или конкурса  в 2014 году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4119"/>
        <w:gridCol w:w="3519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доклад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доклада</w:t>
            </w:r>
          </w:p>
        </w:tc>
      </w:tr>
      <w:tr>
        <w:trPr/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FF0000"/>
          <w:sz w:val="28"/>
          <w:szCs w:val="28"/>
        </w:rPr>
        <w:t>2. Работа коммуникативных площадок взаимодействия с бизнес-партнерами по институтам</w:t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4.00-17.00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359"/>
        <w:gridCol w:w="1440"/>
        <w:gridCol w:w="1440"/>
        <w:gridCol w:w="4860"/>
      </w:tblGrid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ызранский филиа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я </w:t>
            </w:r>
            <w:r>
              <w:rPr>
                <w:i/>
              </w:rPr>
              <w:t>(примерн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тория </w:t>
            </w:r>
            <w:r>
              <w:rPr>
                <w:i/>
              </w:rPr>
              <w:t>(примерно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углый стол</w:t>
            </w:r>
            <w:r>
              <w:rPr/>
              <w:t xml:space="preserve"> «</w:t>
            </w:r>
            <w:r>
              <w:rPr>
                <w:bCs/>
                <w:shd w:fill="FFFFFF" w:val="clear"/>
              </w:rPr>
              <w:t>Разработка и внедрение системы профессиональной ориентации молодежи Западного округа в рамках региональной программы развития образования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>
                <w:b/>
              </w:rPr>
              <w:t>Модератор</w:t>
            </w:r>
            <w:r>
              <w:rPr/>
              <w:t xml:space="preserve"> - </w:t>
            </w:r>
            <w:r>
              <w:rPr>
                <w:i/>
              </w:rPr>
              <w:t xml:space="preserve"> к.э.н., доцент   Кожевникова С.А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сперты: 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</w:rPr>
              <w:t xml:space="preserve"> </w:t>
            </w:r>
            <w:r>
              <w:rPr/>
              <w:t>Зам.Главы Администрации г.о. Сызрань по социальным вопросам Пыжева И.П.</w:t>
            </w:r>
          </w:p>
          <w:p>
            <w:pPr>
              <w:pStyle w:val="Normal"/>
              <w:rPr/>
            </w:pPr>
            <w:r>
              <w:rPr/>
              <w:t xml:space="preserve">2. Руководитель западного управления Министерства образования и науки Самарской области Гороховицкая Т.Н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 Руководитель управления по молодежной политике и туризму Администрации г.о. Сызрань Журкина Т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тупления: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</w:rPr>
              <w:t xml:space="preserve"> </w:t>
            </w:r>
            <w:r>
              <w:rPr/>
              <w:t>Братухина Е.А., ст.преподаватель кафедры экономики и управления Сызранского филиала ФГБОУ ВПО «СГЭУ»</w:t>
            </w:r>
            <w:r>
              <w:rPr>
                <w:b/>
              </w:rPr>
              <w:t xml:space="preserve"> </w:t>
            </w:r>
            <w:r>
              <w:rPr/>
              <w:t>«Применение современных форм. проведения профориентационной работы с молодежью»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b/>
              </w:rPr>
              <w:t xml:space="preserve">. </w:t>
            </w:r>
            <w:r>
              <w:rPr/>
              <w:t>Бобкова Т.С., доцент кафедры экономики и управления Сызранского филиала ФГБОУ ВПО «СГЭУ», к.псих.н.</w:t>
            </w:r>
            <w:r>
              <w:rPr>
                <w:b/>
              </w:rPr>
              <w:t xml:space="preserve"> «</w:t>
            </w:r>
            <w:r>
              <w:rPr/>
              <w:t>Внедрение модели выявления личных характеристик и развития профессионально важных компетенций работников предприятия»</w:t>
            </w:r>
          </w:p>
          <w:p>
            <w:pPr>
              <w:pStyle w:val="Normal"/>
              <w:rPr/>
            </w:pPr>
            <w:r>
              <w:rPr>
                <w:b/>
              </w:rPr>
              <w:t>Участники:</w:t>
            </w:r>
            <w:r>
              <w:rPr/>
              <w:t xml:space="preserve"> преподаватели Сызранского филиала ФГБОУ ВПО «СГЭУ», руководители предприятий и организаций г.о.Сызрань, руководители образовательных учреждений Западного округ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 – 14.00 встреча гостей;</w:t>
            </w:r>
          </w:p>
          <w:p>
            <w:pPr>
              <w:pStyle w:val="Normal"/>
              <w:rPr/>
            </w:pPr>
            <w:r>
              <w:rPr/>
              <w:t>14.00 – 15.30 - проведение круглого стола;</w:t>
            </w:r>
          </w:p>
          <w:p>
            <w:pPr>
              <w:pStyle w:val="Normal"/>
              <w:rPr/>
            </w:pPr>
            <w:r>
              <w:rPr/>
              <w:t>15.30 – 16.00 - перерыв;</w:t>
            </w:r>
          </w:p>
          <w:p>
            <w:pPr>
              <w:pStyle w:val="Normal"/>
              <w:rPr/>
            </w:pPr>
            <w:r>
              <w:rPr/>
              <w:t>16.00 – 17.00 подведение ито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ннотация: </w:t>
            </w:r>
            <w:r>
              <w:rPr/>
              <w:t>Круглый стол направлен на</w:t>
            </w:r>
            <w:r>
              <w:rPr>
                <w:b/>
              </w:rPr>
              <w:t xml:space="preserve">  </w:t>
            </w:r>
            <w:r>
              <w:rPr/>
              <w:t>развитие деловых связей Сызранского филиала с образовательными учреждениями для совершенствования профориентационной работы и привлечению школьников к выполнению совместных научных проектов.</w:t>
            </w:r>
          </w:p>
          <w:p>
            <w:pPr>
              <w:pStyle w:val="Normal"/>
              <w:jc w:val="both"/>
              <w:rPr/>
            </w:pPr>
            <w:r>
              <w:rPr/>
              <w:t>В ходе работы круглого стола предлагается ознакомиться с основными итогами развития молодежной политики г.о. Сызрань за 2014 год и определить перспективные направления совместной работы Сызранского филиала, Администрации г.о. Сызрань и образовательных учрежд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ы для обсуждения:</w:t>
            </w:r>
          </w:p>
          <w:p>
            <w:pPr>
              <w:pStyle w:val="Normal"/>
              <w:jc w:val="both"/>
              <w:rPr/>
            </w:pPr>
            <w:r>
              <w:rPr/>
              <w:t>1. Оценка проведения профориентационной работы с обучающимися Западного округа.</w:t>
            </w:r>
          </w:p>
          <w:p>
            <w:pPr>
              <w:pStyle w:val="Normal"/>
              <w:rPr/>
            </w:pPr>
            <w:r>
              <w:rPr/>
              <w:t>2. Особенности организации профориентационной работы с молодежью Западного округ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апреля</w:t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ФОРУМ ИССЛЕДОВАТЕЛЕЙ</w:t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Взаимодействие ученых СГЭУ с научным сообществом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Цель</w:t>
      </w:r>
      <w:r>
        <w:rPr>
          <w:b/>
        </w:rPr>
        <w:t>:</w:t>
      </w:r>
      <w:r>
        <w:rPr/>
        <w:t xml:space="preserve"> установление научных контактов СГЭУ с ведущими учеными из других вузов для проведения совместных исследований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1.Пленарное заседание 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0-13.00</w:t>
      </w:r>
    </w:p>
    <w:p>
      <w:pPr>
        <w:pStyle w:val="Normal"/>
        <w:ind w:left="360" w:hanging="0"/>
        <w:jc w:val="both"/>
        <w:rPr/>
      </w:pPr>
      <w:r>
        <w:rPr/>
        <w:t>Каждый институт приглашает известного ученого России выступить на пленарном заседании. Тема доклада обговаривается заранее и согласуется с оргкомитетом.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4119"/>
        <w:gridCol w:w="3519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доклад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доклада</w:t>
            </w:r>
          </w:p>
        </w:tc>
      </w:tr>
      <w:tr>
        <w:trPr/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Работа коммуникативных площадок взаимодействия с научным сообществом  по институтам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0-17.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359"/>
        <w:gridCol w:w="1440"/>
        <w:gridCol w:w="1440"/>
        <w:gridCol w:w="4860"/>
      </w:tblGrid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ызранский филиа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я </w:t>
            </w:r>
            <w:r>
              <w:rPr>
                <w:i/>
              </w:rPr>
              <w:t>(примерн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тория </w:t>
            </w:r>
            <w:r>
              <w:rPr>
                <w:i/>
              </w:rPr>
              <w:t>(примерно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углый стол</w:t>
            </w:r>
            <w:r>
              <w:rPr/>
              <w:t xml:space="preserve"> «Геополитическая картина современного мира и место России в нем»</w:t>
            </w:r>
          </w:p>
          <w:p>
            <w:pPr>
              <w:pStyle w:val="Normal"/>
              <w:rPr/>
            </w:pPr>
            <w:r>
              <w:rPr>
                <w:b/>
              </w:rPr>
              <w:t>Модератор</w:t>
            </w:r>
            <w:r>
              <w:rPr/>
              <w:t xml:space="preserve"> - </w:t>
            </w:r>
            <w:r>
              <w:rPr>
                <w:i/>
              </w:rPr>
              <w:t xml:space="preserve"> к.с.н., доцент  Ясеницкий И.А.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сперты: 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</w:rPr>
              <w:t xml:space="preserve"> </w:t>
            </w:r>
            <w:r>
              <w:rPr/>
              <w:t>д.п.н., профессор кафедры гуманитарных и социально-экономических дисциплин филиала ВУНЦ ВВС «ВВА им.профессора Н.Е. Жуковского и Ю.А. Гагарина» в г.Сызрань  Калюжный В.Г.</w:t>
            </w:r>
          </w:p>
          <w:p>
            <w:pPr>
              <w:pStyle w:val="Normal"/>
              <w:rPr/>
            </w:pPr>
            <w:r>
              <w:rPr/>
              <w:t>2. к.э.н., доцент кафедры общеэкономических дисциплин филиала СамГТУ в Г.Сызрань Карсунцева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тупл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Тихонов Юрий  Алексеевич, доцент кафедры экономики и управления Сызранского филиала ФГБОУ ВПО «СГЭУ», к.э.н., доцент «Международные экономические организации и их роль в геополитической борьбе» </w:t>
            </w:r>
          </w:p>
          <w:p>
            <w:pPr>
              <w:pStyle w:val="Normal"/>
              <w:jc w:val="both"/>
              <w:rPr/>
            </w:pPr>
            <w:r>
              <w:rPr/>
              <w:t>2. Тарасова Юлия Анатольевна, доцент кафедры гуманитарных и социально-экономических дисциплин  Сызранского филиала ФГБОУ ВПО «СГЭУ»,  к.и.н.  «Экономические стратегии США и России: уроки прошлого»</w:t>
            </w:r>
          </w:p>
          <w:p>
            <w:pPr>
              <w:pStyle w:val="Normal"/>
              <w:jc w:val="both"/>
              <w:rPr/>
            </w:pPr>
            <w:r>
              <w:rPr/>
              <w:t>3.Войнаровская Юлия Владимировна доцент кафедры гуманитарных и социально-экономических дисциплин  Сызранского филиала ФГБОУ ВПО «СГЭУ»,  к.и.н.   «Диверсификация экономических связей России в условиях нестабильного мирового порядк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Лурда Роман Викторович ст. преподаватель кафедры гуманитарных и социально-экономических дисциплин  Сызранского филиала ФГБОУ ВПО «СГЭУ» «Российско-Китайское экономическое и военно-техническое сотрудничество в конце </w:t>
            </w:r>
            <w:r>
              <w:rPr>
                <w:lang w:val="en-US"/>
              </w:rPr>
              <w:t>XX</w:t>
            </w:r>
            <w:r>
              <w:rPr/>
              <w:t xml:space="preserve"> – начале </w:t>
            </w:r>
            <w:r>
              <w:rPr>
                <w:lang w:val="en-US"/>
              </w:rPr>
              <w:t>XXI</w:t>
            </w:r>
            <w:r>
              <w:rPr/>
              <w:t xml:space="preserve"> века».</w:t>
            </w:r>
          </w:p>
          <w:p>
            <w:pPr>
              <w:pStyle w:val="Normal"/>
              <w:rPr/>
            </w:pPr>
            <w:r>
              <w:rPr>
                <w:b/>
              </w:rPr>
              <w:t>Участники:</w:t>
            </w:r>
            <w:r>
              <w:rPr/>
              <w:t xml:space="preserve"> преподаватели Сызранского филиала ФГБОУ ВПО «СГЭУ», филиала ВУНЦ ВВС «ВВА им профессора Н.Е. Жуковского и Ю.А. Гагарина» в г.Сызрань, филиала СамГТУ в г.Сызра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30 – 14.00 встреча госте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00 –  15.30 – проведение  круглого стол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30-16.00 – переры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00 – 17.00 – подведение итогов проведения круглого ст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 xml:space="preserve">Аннотация: </w:t>
            </w:r>
            <w:r>
              <w:rPr/>
              <w:t>Круглый стол направлен на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анализ тенденций развития современного мира, определения направлений разрешения кризисных ситуаций и налаживания мирового порядка. Отдельное внимание планируется уделить прогнозированию вероятного варианта изменения геополитической ситуации в разных странах ми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ы для обсуждения:</w:t>
            </w:r>
          </w:p>
          <w:p>
            <w:pPr>
              <w:pStyle w:val="Normal"/>
              <w:rPr/>
            </w:pPr>
            <w:r>
              <w:rPr/>
              <w:t xml:space="preserve">1. Особенности гражданско-патриотического воспитания молодежи в современных геополитических условиях.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color w:val="000000"/>
              </w:rPr>
              <w:t>Роль и место отдельных стран в будущем мироустройстве.</w:t>
            </w:r>
          </w:p>
          <w:p>
            <w:pPr>
              <w:pStyle w:val="Normal"/>
              <w:rPr/>
            </w:pPr>
            <w:r>
              <w:rPr/>
              <w:t>3. Влияние санкций на экономику страны.</w:t>
            </w:r>
          </w:p>
          <w:p>
            <w:pPr>
              <w:pStyle w:val="Normal"/>
              <w:jc w:val="both"/>
              <w:rPr/>
            </w:pPr>
            <w:r>
              <w:rPr/>
              <w:t>4. Перспективы регионального развития в условиях нестабильного мирового порядк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апреля</w:t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ФОРУМ МАСТЕРОВ</w:t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бразовательное пространство СГЭУ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0-17.00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бмен опытом, знаниями, методиками проведения занятий на всех уровнях образования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1.Площадка открытых лекций </w:t>
      </w:r>
      <w:r>
        <w:rPr>
          <w:sz w:val="28"/>
          <w:szCs w:val="28"/>
        </w:rPr>
        <w:t>( 1 аудитория, последовательное чтение лекций)</w:t>
      </w:r>
    </w:p>
    <w:p>
      <w:pPr>
        <w:pStyle w:val="Normal"/>
        <w:ind w:left="360" w:hanging="0"/>
        <w:jc w:val="both"/>
        <w:rPr/>
      </w:pPr>
      <w:r>
        <w:rPr/>
        <w:t>Каждый институт подготавливает 1 открытую лекцию на 1 час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359"/>
        <w:gridCol w:w="1440"/>
        <w:gridCol w:w="1440"/>
        <w:gridCol w:w="4860"/>
      </w:tblGrid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ызранский филиа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я </w:t>
            </w:r>
            <w:r>
              <w:rPr>
                <w:i/>
              </w:rPr>
              <w:t>(примерн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тория </w:t>
            </w:r>
            <w:r>
              <w:rPr>
                <w:i/>
              </w:rPr>
              <w:t>(примерно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5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крытая лекция «</w:t>
            </w:r>
            <w:r>
              <w:rPr/>
              <w:t>Сферы применения и возможности использования психологических знаний и приемов в деятельности преподавателя высшей школы»</w:t>
            </w:r>
          </w:p>
          <w:p>
            <w:pPr>
              <w:pStyle w:val="Normal"/>
              <w:rPr/>
            </w:pPr>
            <w:r>
              <w:rPr>
                <w:b/>
              </w:rPr>
              <w:t>Модератор</w:t>
            </w:r>
            <w:r>
              <w:rPr/>
              <w:t xml:space="preserve"> - </w:t>
            </w:r>
            <w:r>
              <w:rPr>
                <w:i/>
              </w:rPr>
              <w:t xml:space="preserve"> к.псих.н., Бобкова Т.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сперты: </w:t>
            </w:r>
          </w:p>
          <w:p>
            <w:pPr>
              <w:pStyle w:val="Normal"/>
              <w:rPr/>
            </w:pPr>
            <w:r>
              <w:rPr/>
              <w:t>1. к.пед.н., доцент кафедры социологии и педагогики филиала СамГТУ в г. Сызрань Саксонова Л.П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 к.пед.н., профессор кафедры общетехнических дисциплин филиала ВУНЦ ВВС «ВВА им.профессора Н.Е. Жуковского и Ю.А. Гагарина» в г.Сызрань» Пелевина А.П.</w:t>
            </w:r>
          </w:p>
          <w:p>
            <w:pPr>
              <w:pStyle w:val="Normal"/>
              <w:rPr/>
            </w:pPr>
            <w:r>
              <w:rPr>
                <w:b/>
              </w:rPr>
              <w:t>Участники:</w:t>
            </w:r>
            <w:r>
              <w:rPr/>
              <w:t xml:space="preserve"> студенты и преподаватели Сызранского филиала ФГБОУ ВПО «СГЭУ», учащиеся и преподаватели филиала ВУНЦ ВВС «ВВА им профессора Н.Е. Жуковского и Ю.А. Гагарина» в г.Сызра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– 11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ннотация: </w:t>
            </w:r>
            <w:r>
              <w:rPr/>
              <w:t xml:space="preserve">открытая лекция направлена на повышение педагогического мастерства преподавателей высшей школы. Занятие будет проводиться с применением интерактивным форм обучения, проведением деловой игры «Фоторобот» или «Четыре портрета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но-методический семинар</w:t>
            </w:r>
            <w:r>
              <w:rPr/>
              <w:t xml:space="preserve"> «Современные психотехнологии в образовательном пространстве вуз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одератор - </w:t>
            </w:r>
            <w:r>
              <w:rPr>
                <w:i/>
              </w:rPr>
              <w:t>к.э.н., доцент Кожевникова С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сперты: 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</w:rPr>
              <w:t xml:space="preserve"> </w:t>
            </w:r>
            <w:r>
              <w:rPr/>
              <w:t>д.псих.н., профессор</w:t>
            </w:r>
            <w:r>
              <w:rPr>
                <w:b/>
              </w:rPr>
              <w:t xml:space="preserve"> </w:t>
            </w:r>
            <w:r>
              <w:rPr/>
              <w:t>кафедры психологии</w:t>
            </w:r>
            <w:r>
              <w:rPr>
                <w:b/>
              </w:rPr>
              <w:t xml:space="preserve"> </w:t>
            </w:r>
            <w:r>
              <w:rPr/>
              <w:t>ТГУ Виноградова Г.А.</w:t>
            </w:r>
          </w:p>
          <w:p>
            <w:pPr>
              <w:pStyle w:val="Normal"/>
              <w:rPr/>
            </w:pPr>
            <w:r>
              <w:rPr/>
              <w:t>2. Зав. кафедрой гуманитарных и социально-экономических дисциплин филиала ВУНЦ ВВС ВВА (г.Сызрань), к.и.н. Кулиш А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тупления:</w:t>
            </w:r>
          </w:p>
          <w:p>
            <w:pPr>
              <w:pStyle w:val="Normal"/>
              <w:rPr/>
            </w:pPr>
            <w:r>
              <w:rPr/>
              <w:t>1. Пудовкина О.Е. доцент кафедры экономики и управления Сызранского филиала ФГБОУ ВПО «СГЭУ» к.э.н. «Социально-психологические проблемы культуры межличностного общения в диаде «преподаватель-студент».</w:t>
            </w:r>
          </w:p>
          <w:p>
            <w:pPr>
              <w:pStyle w:val="Normal"/>
              <w:rPr/>
            </w:pPr>
            <w:r>
              <w:rPr/>
              <w:t>2. Большакова Л.С. зам.директора по учебной работе Сызранского филиала ФГБОУ ВПО «СГЭУ», к.фил.н. «Использование методов обратной связи на занятиях»</w:t>
            </w:r>
          </w:p>
          <w:p>
            <w:pPr>
              <w:pStyle w:val="Normal"/>
              <w:rPr/>
            </w:pPr>
            <w:r>
              <w:rPr>
                <w:b/>
              </w:rPr>
              <w:t>Участники:</w:t>
            </w:r>
            <w:r>
              <w:rPr/>
              <w:t xml:space="preserve"> преподаватели Сызранского филиала ФГБОУ ВПО «СГЭУ», филиала ВУНЦ ВВС «ВВА им.профессора Н.Е. Жуковского и Ю.А. Гагарина» в г.Сызрань» и филиала СамГТУ в г.Сызра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 – 14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b/>
              </w:rPr>
              <w:t>Аннотация:</w:t>
            </w:r>
            <w:r>
              <w:rPr/>
              <w:t xml:space="preserve"> семинар позволит рассмотреть особенности взаимодействия с аудиторией с целью повышения эффективности образовательного процесса.</w:t>
            </w:r>
          </w:p>
          <w:p>
            <w:pPr>
              <w:pStyle w:val="Normal"/>
              <w:ind w:left="100" w:hanging="0"/>
              <w:rPr>
                <w:b/>
                <w:b/>
              </w:rPr>
            </w:pPr>
            <w:r>
              <w:rPr>
                <w:b/>
              </w:rPr>
              <w:t>Темы для обсуждения:</w:t>
            </w:r>
          </w:p>
          <w:p>
            <w:pPr>
              <w:pStyle w:val="Normal"/>
              <w:ind w:left="100" w:hanging="0"/>
              <w:rPr/>
            </w:pPr>
            <w:r>
              <w:rPr/>
              <w:t>1. Личностные особенности и педагогическое мастерство преподавател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72" w:hanging="0"/>
              <w:jc w:val="both"/>
              <w:rPr/>
            </w:pPr>
            <w:r>
              <w:rPr/>
              <w:t xml:space="preserve">Психопрофилактика эмоционального выгорания педагогических работников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стер-класс</w:t>
            </w:r>
            <w:r>
              <w:rPr/>
              <w:t xml:space="preserve"> «Управление стрессом - как фактор формирования социально-психологического климата коллектива»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одератор: </w:t>
            </w:r>
            <w:r>
              <w:rPr/>
              <w:t>д.псих.н., профессор Виноградова Г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астники: </w:t>
            </w:r>
            <w:r>
              <w:rPr/>
              <w:t>преподаватели Сызранского филиала ФГБОУ ВПО «СГЭУ», филиала ВУНЦ ВВС «ВВА им.профессора Н.Е. Жуковского и Ю.А. Гагарина» в г.Сызрань» и филиала СамГТУ в г.Сызра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 – 1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ннотация: </w:t>
            </w:r>
            <w:r>
              <w:rPr/>
              <w:t>площадка будет посвящена</w:t>
            </w:r>
            <w:r>
              <w:rPr>
                <w:b/>
              </w:rPr>
              <w:t xml:space="preserve"> </w:t>
            </w:r>
            <w:r>
              <w:rPr>
                <w:shd w:fill="FFFFFF" w:val="clear"/>
              </w:rPr>
              <w:t>вопросам борьбы со стрессом, который оценивается с позиции социально-ориентированного управления в системе образования. Планируется рассмотреть ряд вопросов, влияющих на возникновение стрессовых ситуаций в образовательных учреждениях и качество образовательных услуг.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3 апреля </w:t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ФОРУМ МОЛОДЫХ УЧЕНЫХ, АСПИРАНТОВ И СТУДЕНТОВ</w:t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Будущее наук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0-17.00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активизация и развитие научно-исследовательской деятельности аспирантов и студентов, выявление творческой молодежи и оценка ее научного потенциала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ГЭУ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енарное заседание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билизационная экономика Великой Отечественной войны»</w:t>
      </w:r>
    </w:p>
    <w:p>
      <w:pPr>
        <w:pStyle w:val="Normal"/>
        <w:ind w:left="360" w:hanging="0"/>
        <w:jc w:val="center"/>
        <w:rPr/>
      </w:pPr>
      <w:r>
        <w:rPr/>
        <w:t>10.00-13.00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140"/>
        <w:gridCol w:w="468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докла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студен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, группа, направление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вакуационные госпитали в тыловом провинциальном городе в годы Великой Отечественной войны (на примере Сызран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3300"/>
              </w:rPr>
            </w:pPr>
            <w:r>
              <w:rPr>
                <w:color w:val="993300"/>
                <w:sz w:val="28"/>
                <w:szCs w:val="28"/>
                <w:lang w:val="en-US"/>
              </w:rPr>
              <w:t xml:space="preserve">Киршина </w:t>
            </w:r>
            <w:r>
              <w:rPr>
                <w:color w:val="993300"/>
                <w:sz w:val="28"/>
                <w:szCs w:val="28"/>
              </w:rPr>
              <w:t>Л.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курс, ЮПО-101, Юриспруденция 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курс инновационных проектов студентов и аспирантов</w:t>
      </w:r>
    </w:p>
    <w:p>
      <w:pPr>
        <w:pStyle w:val="Normal"/>
        <w:ind w:left="360" w:hanging="0"/>
        <w:jc w:val="center"/>
        <w:rPr/>
      </w:pPr>
      <w:r>
        <w:rPr/>
        <w:t>14.00-17.00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140"/>
        <w:gridCol w:w="468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докла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студен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, группа, направление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к для людей (детей) с ограниченными возможностям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Щипанова С.А., </w:t>
            </w:r>
          </w:p>
          <w:p>
            <w:pPr>
              <w:pStyle w:val="Normal"/>
              <w:jc w:val="both"/>
              <w:rPr/>
            </w:pPr>
            <w:r>
              <w:rPr/>
              <w:t>Матвеева И.Д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урс, Ф0-405, Экономика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ичный комплекс гор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ксанова Р.Р., Строева Е.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урс, Ф0-404, Экономика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сихологической поддержки детей-сиро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утина Н.Д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урс, МОО – 407, Менеджмен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Сызранский филиал</w:t>
      </w:r>
      <w:r>
        <w:rPr/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ция «Актуальные вопросы развития современного общества: социо-культурные, политические и экономические аспекты»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0-17.00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Модератор: </w:t>
      </w:r>
      <w:r>
        <w:rPr>
          <w:sz w:val="28"/>
          <w:szCs w:val="28"/>
        </w:rPr>
        <w:t>к.и.н., доцент Тарасова Ю.А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Эксперты: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. </w:t>
      </w:r>
      <w:r>
        <w:rPr/>
        <w:t>Руководитель управления по молодежной политике и туризму Администрации г.о. Сызрань Журкина Т.А.</w:t>
      </w:r>
    </w:p>
    <w:p>
      <w:pPr>
        <w:pStyle w:val="Normal"/>
        <w:ind w:left="360" w:hanging="0"/>
        <w:rPr/>
      </w:pPr>
      <w:r>
        <w:rPr/>
        <w:t>2. д.п.н., профессор кафедры гуманитарных и социально-экономических дисциплин филиала ВУНЦ ВВС «ВВА им.профессора Н.Е. Жуковского и Ю.А. Гагарина» в г.Сызрань  Калюжный В.Г.</w:t>
      </w:r>
    </w:p>
    <w:p>
      <w:pPr>
        <w:pStyle w:val="Normal"/>
        <w:ind w:left="360" w:hanging="0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3600"/>
        <w:gridCol w:w="360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докла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О студента, аспиран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рс, группа, направление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.Я. Сокольников и денежная реформа 1922-1924 годов с точки зрения современного развития кредитно-денежной системы Ро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Шишин Вадим Вадим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курс, ФО-209, Экономика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алог культур как фактор социального взаимодействия обще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рченко Яна Михайл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курс, ЮПО -101, Юриспруденция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ировой опыт концессионной полит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Яшагина Ксения Владими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курс, ФО-209, Экономика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кономические санкции как импульс к развити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рмоленко Юлия Александ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курс, ФО-110, Экономика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клад сызранцев в победу в Великой Отечественной войн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дометова Екатерина Серге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курс, ФО-209, Экономика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лософия здоровь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аксеваткина Кристина Геннадьевна, Чернова Елена Александ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 курс, МОО-308, Менеджмент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ые тенденции образования неологизмов в английском язык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речина Ольга Леонид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курс, ФО-209, Экономика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лияние инфляционных процессов на налоговую систему стран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илимбетова Юлия Евген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 курс, ФО-503, специальность «Финансы и кредит»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собенности управления трудовой мотивацией сотрудников предприятия нефтеперерабатывающей отрасли.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Щелоков Игорь Вячеслав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 курс, МОО-308, Менеджмент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Финансовая устойчивость пенсионного фонда РФ в долгосрочной перспектив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к Паулина Пет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 курс, ФО-307, Экономика 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нансовые инструменты на фондовых рынка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иридонова Лидия Александ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 курс, ФО-405, Экономика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ая конкуренция по обслуживанию населения г.о.Сызра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укова Анна Александ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 курс, ФО-503, специальность «Финансы и кредит»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ниторинг – инструмент государственного регулирования и поддержки предпринимательского секто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нтонова Галина Олег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 курс, ФО-405, Экономика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тоянное улучшение деятельности, как основной принцип TQM и его применение на предприят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леснов Виталий Серге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 курс, МОО – 407, Менеджмент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рахование жизни, как основа развития здорового обще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рочкина Юлия Витал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 курс, ФО-405, Экономика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исное программирование в организации тестирования студен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арфилев Владислав Павлович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курс, ФО-209, Экономика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лияние урбанизации на качество городского на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йцева Ирина Пет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курс, ФО-110, Экономика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ынка образовательных услуг регио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дометова Екатерина Серге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курс, ФО-209, Экономика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 – составляющая общей культуры специа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асечник Екатерина Серге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урс, ФО-30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прецедентной модели комплекса электрооборуд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ремасова Анна Германо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курс, ФО-209, Экономика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нятие управленческих решений в условиях неопределенности на ОАО «Тяжмаш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летаев Дмитрий Родион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 курс, МОО – 407, Менеджмен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4 апреля </w:t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ФОРУМ МОЛОДЫХ УЧЕНЫХ, АСПИРАНТОВ И СТУДЕНТОВ</w:t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оиск, дискуссия, творчество</w:t>
      </w:r>
    </w:p>
    <w:p>
      <w:pPr>
        <w:pStyle w:val="Normal"/>
        <w:tabs>
          <w:tab w:val="clear" w:pos="708"/>
          <w:tab w:val="left" w:pos="990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0-17.00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ценка творческого научного потенциала молодых ученых и аспиран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ГЭУ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Конкурс поисковых научных исследований молодых ученых, аспирантов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0.00 -13.00</w:t>
      </w:r>
    </w:p>
    <w:tbl>
      <w:tblPr>
        <w:tblW w:w="14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852"/>
        <w:gridCol w:w="468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 исследован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студен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, группа, направление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овые письма в эпоху военного лихолеть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пнецян Р.С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курс, ФО-208, Экономика  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рарная реформа Столыпина в Поволжье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ченко Я.М., </w:t>
            </w:r>
          </w:p>
          <w:p>
            <w:pPr>
              <w:pStyle w:val="Normal"/>
              <w:jc w:val="both"/>
              <w:rPr/>
            </w:pPr>
            <w:r>
              <w:rPr/>
              <w:t>Дубинская А.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урс, ЮПО-101, Юриспруденция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ад женщин в годы Великой Отечественной войн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нцева Д.А., </w:t>
            </w:r>
          </w:p>
          <w:p>
            <w:pPr>
              <w:pStyle w:val="Normal"/>
              <w:jc w:val="both"/>
              <w:rPr/>
            </w:pPr>
            <w:r>
              <w:rPr/>
              <w:t>Киршина Л.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урс, ЮПО-101, Юриспруденц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359"/>
        <w:gridCol w:w="1440"/>
        <w:gridCol w:w="1440"/>
        <w:gridCol w:w="4860"/>
      </w:tblGrid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ызранский филиа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я </w:t>
            </w:r>
            <w:r>
              <w:rPr>
                <w:i/>
              </w:rPr>
              <w:t>(примерн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тория </w:t>
            </w:r>
            <w:r>
              <w:rPr>
                <w:i/>
              </w:rPr>
              <w:t>(примерно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5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углый стол «</w:t>
            </w:r>
            <w:r>
              <w:rPr/>
              <w:t>Инвестиции в ценные бумаги: возможности и риски»</w:t>
            </w:r>
          </w:p>
          <w:p>
            <w:pPr>
              <w:pStyle w:val="Normal"/>
              <w:rPr/>
            </w:pPr>
            <w:r>
              <w:rPr>
                <w:b/>
              </w:rPr>
              <w:t>Модератор</w:t>
            </w:r>
            <w:r>
              <w:rPr/>
              <w:t xml:space="preserve"> - </w:t>
            </w:r>
            <w:r>
              <w:rPr>
                <w:i/>
              </w:rPr>
              <w:t xml:space="preserve"> к.э..н.,доцент Тихонов Ю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сперты: </w:t>
            </w:r>
          </w:p>
          <w:p>
            <w:pPr>
              <w:pStyle w:val="Normal"/>
              <w:rPr/>
            </w:pPr>
            <w:r>
              <w:rPr/>
              <w:t>1. директор Сызранского филиала инвестиционной компании «Газинвест» Вилков И.Б.</w:t>
            </w:r>
          </w:p>
          <w:p>
            <w:pPr>
              <w:pStyle w:val="Normal"/>
              <w:rPr/>
            </w:pPr>
            <w:r>
              <w:rPr/>
              <w:t>2. к.э.н., доцент кафедры общеэкономических дисциплин филиала СамГТУ в г.Сызрань Карсунцева О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туплени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11" w:leader="none"/>
              </w:tabs>
              <w:ind w:left="0" w:hanging="0"/>
              <w:jc w:val="both"/>
              <w:rPr/>
            </w:pPr>
            <w:r>
              <w:rPr/>
              <w:t>Герк Паулина «Мониторинг деятельности коммерческих банков на рынке ценных бумаг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11" w:leader="none"/>
              </w:tabs>
              <w:ind w:left="0" w:hanging="0"/>
              <w:jc w:val="both"/>
              <w:rPr/>
            </w:pPr>
            <w:r>
              <w:rPr/>
              <w:t xml:space="preserve">Матвеева Инга Особенности инвестирования в ценные бумаги на российской финансовом рынке» </w:t>
            </w:r>
          </w:p>
          <w:p>
            <w:pPr>
              <w:pStyle w:val="Normal"/>
              <w:rPr/>
            </w:pPr>
            <w:r>
              <w:rPr>
                <w:b/>
              </w:rPr>
              <w:t>Участники:</w:t>
            </w:r>
            <w:r>
              <w:rPr/>
              <w:t xml:space="preserve"> студенты  Сызранского филиала ФГБОУ ВПО «СГЭ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– 11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ннотация: </w:t>
            </w:r>
            <w:r>
              <w:rPr/>
              <w:t>круглый стол направлен на</w:t>
            </w:r>
            <w:r>
              <w:rPr>
                <w:b/>
              </w:rPr>
              <w:t xml:space="preserve"> </w:t>
            </w:r>
            <w:r>
              <w:rPr/>
              <w:t>повышение финансовой грамотности современной молодежи, развитие имеющихся знаний и применение их на практике в процессе виртуального вложения средств в ценные бумаг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ы для обсуждения: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b/>
              </w:rPr>
              <w:t xml:space="preserve"> </w:t>
            </w:r>
            <w:r>
              <w:rPr/>
              <w:t>Анализ деятельности коммерческих банков на рынке ценных бумаг.</w:t>
            </w:r>
          </w:p>
          <w:p>
            <w:pPr>
              <w:pStyle w:val="Normal"/>
              <w:jc w:val="both"/>
              <w:rPr/>
            </w:pPr>
            <w:r>
              <w:rPr/>
              <w:t>2. Основные виды инвестиций: недостатки и преимущества.</w:t>
            </w:r>
          </w:p>
          <w:p>
            <w:pPr>
              <w:pStyle w:val="Normal"/>
              <w:jc w:val="both"/>
              <w:rPr/>
            </w:pPr>
            <w:r>
              <w:rPr/>
              <w:t>3.  Определение оптимального варианта  инвестиций в ценные бумаг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Директор </w:t>
      </w:r>
    </w:p>
    <w:p>
      <w:pPr>
        <w:pStyle w:val="Normal"/>
        <w:ind w:firstLine="720"/>
        <w:rPr/>
      </w:pPr>
      <w:r>
        <w:rPr/>
        <w:t>Сызранского филиала ФГБОУ ВПО «СГЭУ»____________________ В.Б. Кислинский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м. директора </w:t>
      </w:r>
    </w:p>
    <w:p>
      <w:pPr>
        <w:pStyle w:val="Normal"/>
        <w:ind w:firstLine="720"/>
        <w:rPr/>
      </w:pPr>
      <w:r>
        <w:rPr/>
        <w:t>Сызранского филиала ФГБОУ ВПО «СГЭУ»</w:t>
      </w:r>
    </w:p>
    <w:p>
      <w:pPr>
        <w:pStyle w:val="Normal"/>
        <w:ind w:firstLine="720"/>
        <w:rPr/>
      </w:pPr>
      <w:r>
        <w:rPr/>
        <w:t xml:space="preserve">по научно-исследовательской работе и </w:t>
      </w:r>
    </w:p>
    <w:p>
      <w:pPr>
        <w:pStyle w:val="Normal"/>
        <w:ind w:firstLine="720"/>
        <w:rPr/>
      </w:pPr>
      <w:r>
        <w:rPr/>
        <w:t>дополнительному образованию                         __________________ С.А. Кожевникова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70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60"/>
        </w:tabs>
        <w:ind w:left="4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mbria" w:hAnsi="Cambria" w:cs="Cambria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3:34:00Z</dcterms:created>
  <dc:creator>IzmajlovA.M</dc:creator>
  <dc:description/>
  <cp:keywords/>
  <dc:language>en-US</dc:language>
  <cp:lastModifiedBy>Kozhevnikova_SA</cp:lastModifiedBy>
  <cp:lastPrinted>2014-03-13T10:55:00Z</cp:lastPrinted>
  <dcterms:modified xsi:type="dcterms:W3CDTF">2015-04-09T09:12:00Z</dcterms:modified>
  <cp:revision>5</cp:revision>
  <dc:subject/>
  <dc:title>План </dc:title>
</cp:coreProperties>
</file>