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кадемика С.П. Коро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центр развития публичной дипломатии и междунар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имени Е.М. Примако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рс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ономичес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верси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нтр изучения стран Аз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фр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Латинской Амер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удентов, магистрантов и аспира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участ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овая экономика и международные отнош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культур и цивилизаций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-30 ноября 2022 года, г. Самара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многие критерии и парадигмы, принятые в мировой экономике и межгосударственных отношениях прежде, меняют свой смысл. Все большее значение приобретают те из них, которые не сталкивают, а объединяют страны, культуры и цивилизации, и создают условия для их взаимовыгодного взаимодействия. Поиск инструментов этого диалога, сложные и нелинейные условия его выстраивания, являются основным фокусом данной конферен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глашаем студентов, магистрантов и аспирантов обсудить идею диалога стран, культур и цивилизаций во всем многообразии международ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формат проведения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работы конференции будет зависеть от эпидемиологической ситуации, предварительно планируется смешанный формат (очно и онлайн). Программа конференции будет включать круглые столы, выступления российских ученых и экспертов, </w:t>
      </w:r>
      <w:r>
        <w:rPr>
          <w:rFonts w:eastAsia="Calibri"/>
          <w:color w:val="000000"/>
          <w:sz w:val="28"/>
          <w:szCs w:val="28"/>
          <w:lang w:eastAsia="en-US"/>
        </w:rPr>
        <w:t>работу по секци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конференции планируется проведение круглого стола </w:t>
      </w:r>
      <w:r>
        <w:rPr>
          <w:b/>
          <w:sz w:val="28"/>
          <w:szCs w:val="28"/>
        </w:rPr>
        <w:t>«Россия и Америка в условиях мировой турбулентност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участием представителей Института Латинской Америки РАН, Института США и Канады РАН, Самарского университета и </w:t>
      </w:r>
      <w:r>
        <w:rPr>
          <w:sz w:val="28"/>
          <w:szCs w:val="28"/>
          <w:shd w:fill="FFFFFF" w:val="clear"/>
        </w:rPr>
        <w:t>Самар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рамках круглого стола запланирована работа секц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. Россия и современные политические проце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падном полушарии</w:t>
      </w:r>
    </w:p>
    <w:p>
      <w:pPr>
        <w:pStyle w:val="Normal"/>
        <w:jc w:val="center"/>
        <w:rPr/>
      </w:pPr>
      <w:r>
        <w:rPr>
          <w:sz w:val="28"/>
          <w:szCs w:val="28"/>
        </w:rPr>
        <w:t>(28 ноября, Самарский университ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обсуждаемых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vs США: экзистенциальный конфлик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-2024 и перспективы российско-американски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иноамериканское измерение отношений США 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инская Америка между США и Кита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. Россия и Америка в мировой экономике</w:t>
      </w:r>
    </w:p>
    <w:p>
      <w:pPr>
        <w:pStyle w:val="Normal"/>
        <w:jc w:val="center"/>
        <w:rPr/>
      </w:pPr>
      <w:r>
        <w:rPr>
          <w:sz w:val="28"/>
          <w:szCs w:val="28"/>
        </w:rPr>
        <w:t>(29 ноября в 10.00, Самарский государственный экономический университ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обсуждаемых вопрос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ыт развития стран и интеграционных объединений стран Западного полушария: политический и экономический контек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ая дипломатия: между протекционизмом и свободной торговлей.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я России со странами Латинской Америки в современных условиях глобальной нестабильности и санкционного д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конференци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овая экономика и международные отнош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культур и цивилизац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. Политические, культурологические, социологические, правовые, исторические аспекты современных международ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6 ноября, Самарский университет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ная тематика обсуждаем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кросс-культурного взаимодействия и взаимопонима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в 21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политические кризисы и международные конфликты: история и современ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. Национальная и м</w:t>
      </w:r>
      <w:r>
        <w:rPr>
          <w:b/>
          <w:bCs/>
          <w:i/>
          <w:iCs/>
          <w:sz w:val="28"/>
          <w:szCs w:val="28"/>
        </w:rPr>
        <w:t>иров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30 ноября в 10.00, Самарский</w:t>
      </w:r>
      <w:r>
        <w:rPr>
          <w:sz w:val="28"/>
          <w:szCs w:val="28"/>
        </w:rPr>
        <w:t xml:space="preserve"> государственный экономический университ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обсуждаем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уальные проблемы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глобаль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грационных процессов и трансграничного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и региональные аспекты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о результатам работы конференции будет издан сборник тезисов с индексацией в РИНЦ. Отбор тезисов для публикации будет проводиться экспертной комисси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 докла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доклада тематике конфер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доклада заявленной теме и теме выбранной се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ий текст, присутствие аналитических подходов и выв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ребования к оформлению материалов доклада для публикации: </w:t>
      </w:r>
    </w:p>
    <w:p>
      <w:pPr>
        <w:pStyle w:val="TextBody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– до 10 тыс. печатных знаков (с учетом списка литературы), ширина всех полей – 2 см.; шрифт Times New Roman, размер шрифта – 12, межстрочный интервал -1, выравнивание текста по ширине, абзацный отступ – 1 см.</w:t>
      </w:r>
    </w:p>
    <w:p>
      <w:pPr>
        <w:pStyle w:val="TextBody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библиографического списка по ГОСТ Р 7.0.100</w:t>
      </w:r>
    </w:p>
    <w:p>
      <w:pPr>
        <w:pStyle w:val="TextBody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формление библиографических ссылок по ГОСТ Р 7.0.5-2008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в формате 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 принимаются на электронный адрес </w:t>
      </w:r>
      <w:hyperlink r:id="rId2">
        <w:r>
          <w:rPr>
            <w:rStyle w:val="InternetLink"/>
            <w:sz w:val="28"/>
            <w:szCs w:val="28"/>
            <w:shd w:fill="F8F8F8" w:val="clear"/>
          </w:rPr>
          <w:t>primakovctr.samara@bk.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Конференция2022</w:t>
      </w:r>
      <w:r>
        <w:rPr/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ро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9 ноября 2022 г. </w:t>
      </w:r>
      <w:r>
        <w:rPr>
          <w:sz w:val="28"/>
          <w:szCs w:val="28"/>
        </w:rPr>
        <w:t xml:space="preserve">– срок подачи заявок на участие (приложение к информационному письму) и подача тезисов доклада (1 стр.) на эл. адрес </w:t>
      </w:r>
      <w:hyperlink r:id="rId3">
        <w:r>
          <w:rPr>
            <w:rStyle w:val="InternetLink"/>
            <w:sz w:val="28"/>
            <w:szCs w:val="28"/>
            <w:shd w:fill="F8F8F8" w:val="clear"/>
          </w:rPr>
          <w:t>primakovctr.samara@bk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еме письма указать: Конференция2022</w:t>
      </w:r>
      <w:r>
        <w:rPr/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26-30 ноября 2022 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бота конферен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 декабря 2022 г.</w:t>
      </w:r>
      <w:r>
        <w:rPr>
          <w:sz w:val="28"/>
          <w:szCs w:val="28"/>
        </w:rPr>
        <w:t xml:space="preserve"> - подача материалов для публик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Расходы, связанные с участием в конференции (проезд, питание, проживание), осуществляются за счет участников конференции или направляющего их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  <w:r>
        <w:rPr>
          <w:sz w:val="28"/>
          <w:szCs w:val="28"/>
        </w:rPr>
        <w:t xml:space="preserve">по организационным вопросам можно обращаться по тел. 8(846) 334-85-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shd w:fill="F8F8F8" w:val="clear"/>
            <w:lang w:val="en-US"/>
          </w:rPr>
          <w:t>primakovctr</w:t>
        </w:r>
        <w:r>
          <w:rPr>
            <w:rStyle w:val="InternetLink"/>
            <w:sz w:val="28"/>
            <w:szCs w:val="28"/>
            <w:shd w:fill="F8F8F8" w:val="clear"/>
          </w:rPr>
          <w:t>.</w:t>
        </w:r>
        <w:r>
          <w:rPr>
            <w:rStyle w:val="InternetLink"/>
            <w:sz w:val="28"/>
            <w:szCs w:val="28"/>
            <w:shd w:fill="F8F8F8" w:val="clear"/>
            <w:lang w:val="en-US"/>
          </w:rPr>
          <w:t>samara</w:t>
        </w:r>
        <w:r>
          <w:rPr>
            <w:rStyle w:val="InternetLink"/>
            <w:sz w:val="28"/>
            <w:szCs w:val="28"/>
            <w:shd w:fill="F8F8F8" w:val="clear"/>
          </w:rPr>
          <w:t>@</w:t>
        </w:r>
        <w:r>
          <w:rPr>
            <w:rStyle w:val="InternetLink"/>
            <w:sz w:val="28"/>
            <w:szCs w:val="28"/>
            <w:shd w:fill="F8F8F8" w:val="clear"/>
            <w:lang w:val="en-US"/>
          </w:rPr>
          <w:t>bk</w:t>
        </w:r>
        <w:r>
          <w:rPr>
            <w:rStyle w:val="InternetLink"/>
            <w:sz w:val="28"/>
            <w:szCs w:val="28"/>
            <w:shd w:fill="F8F8F8" w:val="clear"/>
          </w:rPr>
          <w:t>.</w:t>
        </w:r>
        <w:r>
          <w:rPr>
            <w:rStyle w:val="InternetLink"/>
            <w:sz w:val="28"/>
            <w:szCs w:val="28"/>
            <w:shd w:fill="F8F8F8" w:val="clear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Самарский университе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Абрамов Дмитрий Валентинович – кандидат экономических наук, доцент, ИО зав. кафедрой мировой экономики, Самарский государственный экономический университ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Голубинов Ярослав Анатольевич – кандидат исторических наук, доцент кафедры всеобщей истории, международных отношений и документоведения, декан исторического факультета, Самарский национальный исследовательский университет имени академика С.П. Короле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Жердева Юлия Александровна – кандидат исторических наук, доцент кафедры всеобщей истории, международных отношений и документоведения, Самарский национальный исследовательский университет имени академика С.П. Короле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унь Александр Борисович – кандидат исторических наук, доцент кафедры всеобщей истории, международных отношений и документоведения, Самарский национальный исследовательский университет имени академика С.П. Короле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ощупкин Виталий Геннадьевич – кандидат педагогических наук, доцент кафедры всеобщей истории, международных отношений и документоведения; директор Регионального центра развития публичной дипломатии и международных отношений имени Евгения Максимовича Примакова, Самарский национальный исследовательский университет имени академика С.П. Короле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Хмелева Галина Анатольевна – доктор экономических наук, профессор кафедры мировой экономики, Самарский государственный экономический университ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рникова Марина Викторовна – кандидат экономических наук, доцент кафедры мировой экономики, Самарский государственный экономический университ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t>ЗАЯВ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Ф.И.О. участника полность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>Полное название вуз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>Институт, факультет, кафед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Специальность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/>
            </w:pPr>
            <w:r>
              <w:rPr>
                <w:rFonts w:eastAsia="TimesNewRomanPSMT"/>
                <w:color w:val="000000"/>
                <w:sz w:val="28"/>
              </w:rPr>
              <w:t xml:space="preserve">Планируемый формат участия (очное участие с докладом или онлайн участие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Ваш статус (бакалавр, магистрант,  аспирант), курс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Название сек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Тема выступ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/>
            </w:pPr>
            <w:r>
              <w:rPr>
                <w:rFonts w:eastAsia="TimesNewRomanPSMT"/>
                <w:color w:val="000000"/>
                <w:sz w:val="28"/>
              </w:rPr>
              <w:t xml:space="preserve">ФИО, должность научного руководителя, электронный адрес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Электронный адрес, номер мобильного телефо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kovctr.samara@bk.ru" TargetMode="External"/><Relationship Id="rId3" Type="http://schemas.openxmlformats.org/officeDocument/2006/relationships/hyperlink" Target="mailto:primakovctr.samara@bk.ru" TargetMode="External"/><Relationship Id="rId4" Type="http://schemas.openxmlformats.org/officeDocument/2006/relationships/hyperlink" Target="mailto:primakovctr.samar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1:00Z</dcterms:created>
  <dc:creator>Наталья</dc:creator>
  <dc:description/>
  <cp:keywords/>
  <dc:language>en-US</dc:language>
  <cp:lastModifiedBy>Плаксина Ирина Анатольевна</cp:lastModifiedBy>
  <cp:lastPrinted>2014-01-14T18:33:00Z</cp:lastPrinted>
  <dcterms:modified xsi:type="dcterms:W3CDTF">2022-11-10T07:51:00Z</dcterms:modified>
  <cp:revision>2</cp:revision>
  <dc:subject/>
  <dc:title>Проект международной летней (или осенней</dc:title>
</cp:coreProperties>
</file>