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1"/>
        <w:gridCol w:w="4368"/>
        <w:gridCol w:w="4756"/>
      </w:tblGrid>
      <w:tr>
        <w:trPr>
          <w:trHeight w:val="371" w:hRule="atLeast"/>
        </w:trPr>
        <w:tc>
          <w:tcPr>
            <w:tcW w:w="10205" w:type="dxa"/>
            <w:gridSpan w:val="3"/>
            <w:tcBorders/>
            <w:vAlign w:val="bottom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инистерство науки и высшего образования Российской Федерации</w:t>
            </w:r>
          </w:p>
        </w:tc>
      </w:tr>
      <w:tr>
        <w:trPr>
          <w:trHeight w:val="776" w:hRule="atLeast"/>
        </w:trPr>
        <w:tc>
          <w:tcPr>
            <w:tcW w:w="10205" w:type="dxa"/>
            <w:gridSpan w:val="3"/>
            <w:tcBorders/>
            <w:vAlign w:val="bottom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е государственное автономное образовательное учреждение высшего образования</w:t>
            </w:r>
          </w:p>
        </w:tc>
      </w:tr>
      <w:tr>
        <w:trPr>
          <w:trHeight w:val="416" w:hRule="atLeast"/>
        </w:trPr>
        <w:tc>
          <w:tcPr>
            <w:tcW w:w="1081" w:type="dxa"/>
            <w:tcBorders/>
            <w:vAlign w:val="bottom"/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0205" w:type="dxa"/>
            <w:gridSpan w:val="3"/>
            <w:tcBorders/>
            <w:vAlign w:val="bottom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Самарский государственный экономический университет»</w:t>
            </w:r>
          </w:p>
        </w:tc>
      </w:tr>
      <w:tr>
        <w:trPr>
          <w:trHeight w:val="221" w:hRule="atLeast"/>
        </w:trPr>
        <w:tc>
          <w:tcPr>
            <w:tcW w:w="1081" w:type="dxa"/>
            <w:tcBorders/>
            <w:vAlign w:val="bottom"/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0205" w:type="dxa"/>
            <w:gridSpan w:val="3"/>
            <w:tcBorders/>
            <w:vAlign w:val="bottom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КАЗ</w:t>
            </w:r>
          </w:p>
        </w:tc>
      </w:tr>
      <w:tr>
        <w:trPr>
          <w:trHeight w:val="236" w:hRule="atLeast"/>
        </w:trPr>
        <w:tc>
          <w:tcPr>
            <w:tcW w:w="1081" w:type="dxa"/>
            <w:tcBorders/>
            <w:vAlign w:val="bottom"/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0205" w:type="dxa"/>
            <w:gridSpan w:val="3"/>
            <w:tcBorders/>
            <w:vAlign w:val="bottom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ара</w:t>
            </w:r>
          </w:p>
        </w:tc>
      </w:tr>
      <w:tr>
        <w:trPr>
          <w:trHeight w:val="356" w:hRule="atLeast"/>
        </w:trPr>
        <w:tc>
          <w:tcPr>
            <w:tcW w:w="1081" w:type="dxa"/>
            <w:tcBorders/>
            <w:vAlign w:val="bottom"/>
          </w:tcPr>
          <w:p>
            <w:pPr>
              <w:pStyle w:val="Style43"/>
              <w:jc w:val="left"/>
              <w:rPr/>
            </w:pPr>
            <w:r>
              <w:rPr>
                <w:u w:val="single"/>
              </w:rPr>
              <w:t>№</w:t>
            </w:r>
            <w:r>
              <w:rPr>
                <w:rFonts w:eastAsia="PT Astra Serif" w:cs="PT Astra Serif"/>
                <w:u w:val="single"/>
              </w:rPr>
              <w:t xml:space="preserve"> </w:t>
            </w:r>
            <w:r>
              <w:rPr>
                <w:u w:val="single"/>
              </w:rPr>
              <w:t>1755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Style43"/>
              <w:jc w:val="left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-С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Style43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 сентября 2023 г.</w:t>
            </w:r>
          </w:p>
        </w:tc>
      </w:tr>
      <w:tr>
        <w:trPr>
          <w:trHeight w:val="251" w:hRule="atLeast"/>
        </w:trPr>
        <w:tc>
          <w:tcPr>
            <w:tcW w:w="1081" w:type="dxa"/>
            <w:tcBorders/>
            <w:vAlign w:val="bottom"/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5449" w:type="dxa"/>
            <w:gridSpan w:val="2"/>
            <w:tcBorders/>
            <w:vAlign w:val="bottom"/>
          </w:tcPr>
          <w:p>
            <w:pPr>
              <w:pStyle w:val="Style4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личному составу студентов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081" w:hRule="atLeast"/>
        </w:trPr>
        <w:tc>
          <w:tcPr>
            <w:tcW w:w="10205" w:type="dxa"/>
            <w:gridSpan w:val="3"/>
            <w:tcBorders/>
            <w:vAlign w:val="bottom"/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решением приемной комиссии (протокол № 18 от 29 сентября 2023 г.) зачислить в число аспирантов университета с 01 октября 2023 г. на 1 курс очной формы обучения на места по договорам с оплатой стоимости обучения на образовательные программы высшего образования - программы подготовки научных и научно-педагогических кадров в аспирантуре следующих лиц: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1. Теоретико – исторические правовые науки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-348-947 7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-517-398 7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-665-339 2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-260-614 4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-361-120 3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747-476 7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-546-121 7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714-872 1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-466-924 9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-832-769 4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-207-405 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-108-030 9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-599-124 9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-151-463 5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-342-128 8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2. Публично-правовые (государственно-правовые) науки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-168-643 5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036-780 3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-757-478 2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-665-256 2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-359-070 5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-932-716 0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-765-459 5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-014-589 0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-862-648 8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3. Частно-правовые (цивилистические) науки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-523-032 2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-885-406 3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-019-086 4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-800-548 6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-662-151 8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-454-021 1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-182-791 1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-409-172 2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-665-120 9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-547-076 6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763-311 1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-919-455 3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4.Уголовно-правовые науки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-880-428 3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-597-103 7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-832-116 6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-664-961 4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-733-996 9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-212-668 9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-216-230 3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-180-368 6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-495-062 0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-042-674 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-263-321 6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-698-013 0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-229-513 4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5.Международно-правовые науки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-094-939 7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-872-766 9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537-645 6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1.Экономическая теория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-172-476 3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-506-927 5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-642-786 6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Математические, статистические и инструментальные методы в экономике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-626-345 2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-166-172 6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-404-490 6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-090-513 0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Региональная и отраслевая экономика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-200-456 3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-408-805 7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-554-038 3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-844-694 1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-173-827 7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-853-870 4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-279-757 8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-255-909 6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-173-017 9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-004-204 1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-629-090 7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-079-327 5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-631-271 7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-946-321 9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804-522 2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-797-630 4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9-872-277 4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-048-620 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-041-566 3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-975-144 2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-529-340 1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-265-871 8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-616-018 5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-725-930 6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-839-710 7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-599-315 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-113-935 3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-958-011 6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-185-032 9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296-435 2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-436-215 8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-227-208 8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-158-071 0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943-956 5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-684-977 7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-929-176 1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4. Финансы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-889-653 9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-452-905 6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033-774 7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-612-145 6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-375-779 3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5.Мировая экономика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-201-077 5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-839-859 3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-913-341 0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6. Менеджмент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-549-686 3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-294-776 9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-291-883 7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-463-884 8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-898-080 9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-291-974 9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-109-359 9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-503-144 2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-186-597 9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446-914 5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-181-280 2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-729-607 5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-956-288 0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-489-133 2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-772-123 8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-761-399 9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-282-500 3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-826-627 7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-114-330 8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856-563 8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-265-871 8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-418-553 2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-266-770 6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-840-106 2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-278-687 8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-097-479 7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-113-935 3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-374-770 1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-673-946 7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-812-811 2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-219-317 3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-973-998 7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7-167-562 7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-529-332 1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-100-598 2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-029-011 5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169-763 6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934-560 4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-180-339 6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-376-406 4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049-789 1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-956-802 5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-266-563 5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-013-839 2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-741-164 7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-294-611 5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-103-700 5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-830-586 8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.4.4. Социальная структура, социальные институты и процессы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-105-906 2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-922-636 4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-291-202 2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-978-261 5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-935-080 4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-811-040 5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6.1.Отечественная история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-796-836 0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-521-859 0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7.1. Онтология и теория познания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-427-823 6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-146-698 9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8.1.Общая педагогика, история педагогики и образования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-831-654 9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644-575 6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7-147-972 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312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Список 1 начало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Список 1 прод.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Список 2 прод.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Список 3 прод.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Список 4 прод.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Список 5 прод.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31:54Z</dcterms:created>
  <dc:creator/>
  <dc:description/>
  <dc:language>en-US</dc:language>
  <cp:lastModifiedBy/>
  <dcterms:modified xsi:type="dcterms:W3CDTF">2023-10-02T10:52:28Z</dcterms:modified>
  <cp:revision>5</cp:revision>
  <dc:subject/>
  <dc:title>Default</dc:title>
</cp:coreProperties>
</file>