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правильны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глосаксонская правовая семья отличается от романо-германской тем, что англосаксонское право: </w:t>
      </w:r>
      <w:r>
        <w:rPr>
          <w:rFonts w:cs="Times New Roman" w:ascii="Times New Roman" w:hAnsi="Times New Roman"/>
          <w:bCs/>
          <w:sz w:val="28"/>
          <w:szCs w:val="28"/>
        </w:rPr>
        <w:t xml:space="preserve">а) не делится на частное и публичное; </w:t>
      </w:r>
      <w:r>
        <w:rPr>
          <w:rFonts w:cs="Times New Roman" w:ascii="Times New Roman" w:hAnsi="Times New Roman"/>
          <w:sz w:val="28"/>
          <w:szCs w:val="28"/>
        </w:rPr>
        <w:t>б) не придает первостепенного значения правам человека; в) не признает нормативно-правовые акты источником права; г) допускает применение религио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зменение индивидуального поведения путем сопоставления с образцами поведения, установленными в нормах права, является одной из функций: а) правовой политик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б) правовой культуры; </w:t>
      </w:r>
      <w:r>
        <w:rPr>
          <w:rFonts w:cs="Times New Roman" w:ascii="Times New Roman" w:hAnsi="Times New Roman"/>
          <w:sz w:val="28"/>
          <w:szCs w:val="28"/>
        </w:rPr>
        <w:t>в) правосознания; г) правовой псих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исламским республикам относится: а) Марокко; б) Оман; в) Катар; г) Па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прав человека является составной частью: а) международного публичного права; б) международного частного права; в) наднационального права; г) национальн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особом изложения норм права не является … способ: а) отсылочный; б) формальный; в) прямой; г) бланкет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материальным правоотношениям относятся: а) уголовные правоотношения; б) правоотношения, возникающие в связи с государственным принуждением; в) абсолютные правоотношения; г) финансовые правоотно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ледование престола ближайшим родственником последнего монарха называется: а) сеньоратом; б) майоратом; в) примогенитурой; г) первородств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Системообразующими элементами политической системы общества являются: а) идеология, политические нормы и отношения, государство; б) культурные ценности и образование; в) духовные ценности и менталитет народа; г) материальные условия жизни общества, медицинские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Не относится к общефилософским методам теории государства и права: а) диалектический; б) катафатический; в) материалистический; г) метафизиче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Совокупность механизма государства, норм права, юридической, политической, а также социальной практики в части воздействия на политико-правовые процессы и явления – это … теории государства и права: а) объект; б) механизм; в) категория; г) мет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Признаком республики является: а) независимость власти от волеизъявления населения; б) ограниченность срока полномочий власти; в) бессрочное осуществление власти; г) передача власти по наследст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Совпадение объекта и субъекта власти характерно для: а) государства; б) первобытного общества; в) церкви; г)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цесс объединения правового материала, при котором он полностью или частично размещается в разного рода сборниках в определенном порядке, именуется: а) кодификацией; б) консолидацией; в) инкорпорацией; г) интерпре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В основе теории правового государства лежит стремление: а) разделить ветви власти; б) определить взаимоотношения личности и государства; в) обеспечить индивидуальную свободу; г) дать возможность народу контролировать государ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вено государственного аппарата, участвующее в осуществлении функций государства и наделенное для этого государственно-властными полномочиями, является: а) общественным объединением; б) политической организацией; в) механизмом государства; г) органом государствен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 Общество с развитыми экономическими, правовыми и политическими отношениями между его членами, независимое от государства, но взаимодействующее с ним, – это... общество: а) гражданское; б) тоталитарное; в) правовое; г) авторитар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Распространение правовых идей и правовых требований среди населения телевидением, радио, иными средствами массовой информации – это: а) правовая пропаганда; б) самовоспитание; в) юридическая практика; г) правовое обу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Представители нормативистской школы права считали, что право – это: а) возведенная в закон воля господствующего класса; б) возможность совершать определенные действия; в) совокупность естественных прав человека; г) система регулирующих поведение правил, исходящих от государств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Теория государства и права в период своего становления (конец 16 века) называлась: а) правоведением; б) энциклопедией права; в) основами законознания; г) юриспруден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.Представители социологической школы права различают: а) право равенства и право господина; б) живое и мертвое право; в) свободное и разумное право; г) право войны и право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1. К элементам объективной стороны правонарушения не относится … его совершения: а) мотив; б) время; в) место; г) сре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Консолидация как один из видов систематизации представляет собой: а) создание нового нормативного правового акта; б) объединение нормативных правовых актов без изменения их содержания в единый сборник; в) сбор и поддержание в рабочем состоянии нормативных правовых актов; г) сведение однородных нормативных правовых актов в один укрупненный ак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Отметьте верное утверждение: а) норма права всегда совпадает со статьей нормативно-правового акта; б) норма права иногда совпадает со статьей нормативно-правового акта; в) норма права никогда не совпадает со статьей нормативно-правового акта; г) норма права и статья нормативно-правового акта тождествен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Основные функции права лежат в основе деления правовых норм на: </w:t>
      </w:r>
      <w:r>
        <w:rPr>
          <w:rFonts w:cs="Times New Roman" w:ascii="Times New Roman" w:hAnsi="Times New Roman"/>
          <w:bCs/>
          <w:sz w:val="28"/>
          <w:szCs w:val="28"/>
        </w:rPr>
        <w:t>а) императивные и диспозитивные; б) запрещающие и управомочивающие; в) регулятивные и охранительные; г) материальные и процессуаль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Конкретно-историческая совокупность норм права, его источников, юридической практики и господствующей правовой идеологии отдельной страны – это: а) национальная система права; б) национальная система законодательства; в) национальная правовая система; г) правовая семь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10 вопросов открытого тип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0:00Z</dcterms:created>
  <dc:creator>Азархин Алексей</dc:creator>
  <dc:description/>
  <cp:keywords/>
  <dc:language>en-US</dc:language>
  <cp:lastModifiedBy>RevinaS.N</cp:lastModifiedBy>
  <dcterms:modified xsi:type="dcterms:W3CDTF">2023-02-07T11:41:00Z</dcterms:modified>
  <cp:revision>3</cp:revision>
  <dc:subject/>
  <dc:title>Демонстрационный</dc:title>
</cp:coreProperties>
</file>