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онный вариант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те текст и выполните задания 1 и 2 задания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ие страны, в том числе и Россия, уже начинают применять роботов и искусственный интеллект как вспомогательные инструменты в образовательном процессе. (2)…пока речь идет только о несложных </w:t>
      </w:r>
      <w:r>
        <w:rPr>
          <w:rFonts w:cs="Times New Roman" w:ascii="Times New Roman" w:hAnsi="Times New Roman"/>
          <w:b/>
          <w:sz w:val="24"/>
          <w:szCs w:val="24"/>
        </w:rPr>
        <w:t>задачах</w:t>
      </w:r>
      <w:r>
        <w:rPr>
          <w:rFonts w:cs="Times New Roman" w:ascii="Times New Roman" w:hAnsi="Times New Roman"/>
          <w:sz w:val="24"/>
          <w:szCs w:val="24"/>
        </w:rPr>
        <w:t xml:space="preserve"> и о помощи преподавателям и ученикам. (3) К примеру, робот может зачитать текст учебника по базовой математике, дать задание и провести автоматизированную проверку теста с вариантами ответов с помощью технологий оптического распознавания символов.</w:t>
      </w:r>
    </w:p>
    <w:p>
      <w:pPr>
        <w:pStyle w:val="Style16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подберите сочинительный противительный союз, который должен стоять на месте пропуска во втором предложении текста. Запишите этот союз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те фрагмент словарной статьи, в которой приводятся значения слова, выделенного во ВТОРОМ предложении текста. Определите значение, в котором это слово употреблено в тексте. Выпишите цифру, соответствующую этому значению в приведённом фрагменте словарной статьи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То, что требует исполнения, разрешения. </w:t>
      </w:r>
      <w:r>
        <w:rPr>
          <w:rFonts w:cs="Times New Roman" w:ascii="Times New Roman" w:hAnsi="Times New Roman"/>
          <w:i/>
          <w:sz w:val="24"/>
          <w:szCs w:val="24"/>
        </w:rPr>
        <w:t>Поставить задачу. Выполнить задачу. Боевая задач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пражнение, которое выполняется посредством умозаключения, вычисления. </w:t>
      </w:r>
      <w:r>
        <w:rPr>
          <w:rFonts w:cs="Times New Roman" w:ascii="Times New Roman" w:hAnsi="Times New Roman"/>
          <w:i/>
          <w:sz w:val="24"/>
          <w:szCs w:val="24"/>
        </w:rPr>
        <w:t>Арифметическая, алгебраическая задача. Шахматная задача.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Сложный вопрос, проблема, требующие исследования и разрешения. </w:t>
      </w:r>
      <w:r>
        <w:rPr>
          <w:rFonts w:cs="Times New Roman" w:ascii="Times New Roman" w:hAnsi="Times New Roman"/>
          <w:i/>
          <w:sz w:val="24"/>
          <w:szCs w:val="24"/>
        </w:rPr>
        <w:t>Научная задача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 чём-н. трудновыполнимом, сложном (разг.). </w:t>
      </w:r>
      <w:r>
        <w:rPr>
          <w:rFonts w:cs="Times New Roman" w:ascii="Times New Roman" w:hAnsi="Times New Roman"/>
          <w:i/>
          <w:sz w:val="24"/>
          <w:szCs w:val="24"/>
        </w:rPr>
        <w:t>Нужно успеть в разные места. Задача!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ком слове НЕВЕРНО выделена буква, обозначающая ударный гласный звук? Выпишите это слов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ны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фл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пансЕр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Овый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дном из приведённых ниже предложений НЕВЕРНО употреблено выделенное слово. Исправьте лексическую ошибку, подобрав к выделенному слову пароним. Запишите подобранное слов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овом торговом центре продают ГЛИНЯНУЮ посуду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шлом году октябрь был ДОЖДЛИВЫМ и ветрены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занятии по ораторскому мастерству важно высказывать ЛИЧНОСТНОЕ мнени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 быстро запомнили нового учителя математики: он был очень мягким и ДИПЛОМАТИЧНЫМ человеко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сосед пренебрегал правилами поведения, он был полным НЕВЕЖЕ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едактируйте предложение: исправьте лексическую ошибку, ИСКЛЮЧИВ ЛИШНЕЕ слово. Выпишите это слов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ий зритель проникает в основную суть замысла художника, догадывается о мотивах поведения героев, пробирается через лабиринт чувств и эмоций к истинному положению де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дном из выделенных ниже слов допущена ошибка в образовании формы слова. ИСПРАВЬТЕ ОШИБКУ и запишите слово правильн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ь ВАФЕЛЬ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БОЧАЙШАЯ ям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ЯТИДЕСЯТЬЮ тетрадям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ь пар НОСКОВ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ло ПОЛУТОРА метров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Выберете ГРАММАТИЧЕСКИ ВЕРНОЕ продолжение предложения и запишите номер ответ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вращаясь в родные места,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мне вспоминаются школьные годы, любимые учителя, овражек у засыхающей речк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рода не перестаёт удивлять своей красото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я вспоминаю впечатления от первого похода с ночёвкой и душевных песен у костр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на ум приходят впечатления от первой поездки в лес за грибам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с грустью вспоминается детство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ком предложении НЕТ грамматической ошибки? Запишите номер ответа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Сразу по приезду в наш небольшой городок мы отправились в придорожное кафе: нас мучили голод и жажда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Через неделю после свадьбы мой брат сообщил другу, что «я женат и счастлив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Над головой директора замигала красная лампочка, возвещавшая начало антракта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В пьесе А.Н. Островского «Грозе» разворачивается конфликт человека со средо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Все, кто хотели поехать на экскурсию, должны были сделать взнос ещё вчера. 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Укажите варианты ответов, в которых во всех словах одного ряда содержится безударная проверяемая гласная корня. Запишите номера ответо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) увековечить, делегация, прославлять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) росток, столешница, творец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нащение, заря, изложени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ормализм, увядать, погасивш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еподаватель, разгадать, примерять (вещи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жите варианты ответов, в которых во всех словах одного ряда пропущена одна и та же буква. Запишите номера ответо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..стократ, м…нистерство, р…клама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…ряться, несг…ворчивый, м…рячка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…чка, г…родской, анн…тация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…оритет, гор…зонт, пр…вилегия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…логичный, прик…саться, пор…жённый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7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жите варианты ответов, в которых во всех словах одного ряда пропущена одна и та же буква. Запишите номера ответо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4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нтерв...ю, ин…екция, с…езд</w:t>
      </w:r>
    </w:p>
    <w:p>
      <w:pPr>
        <w:pStyle w:val="Style16"/>
        <w:numPr>
          <w:ilvl w:val="0"/>
          <w:numId w:val="14"/>
        </w:numPr>
        <w:spacing w:before="0" w:after="0"/>
        <w:ind w:left="107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…змала, под…тожить, пред…дущий</w:t>
      </w:r>
    </w:p>
    <w:p>
      <w:pPr>
        <w:pStyle w:val="Normal"/>
        <w:numPr>
          <w:ilvl w:val="0"/>
          <w:numId w:val="14"/>
        </w:numPr>
        <w:spacing w:before="0" w:after="0"/>
        <w:ind w:left="107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…бежался, и…менить, в…глянуть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…открыть, пр…скорбный, пр…урочить</w:t>
      </w:r>
    </w:p>
    <w:p>
      <w:pPr>
        <w:pStyle w:val="Style16"/>
        <w:numPr>
          <w:ilvl w:val="0"/>
          <w:numId w:val="14"/>
        </w:numPr>
        <w:spacing w:before="0" w:after="0"/>
        <w:ind w:left="107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ст…ндустриальный, меж…здательский, сверхъ…нтересный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жите варианты ответов, в которых во всех словах одного ряда пропущена одна и та же буква. Запишите номера ответо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ва..вать, плать…це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ш..вый, постро…л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ид..лся, сирен…вый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т..вой, прям..та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л…вый, заносч..вый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варианты ответов, в которых во всех словах одного ряда пропущена одна и та же буква. Запишите номера ответов.</w:t>
      </w:r>
    </w:p>
    <w:p>
      <w:pPr>
        <w:pStyle w:val="Normal"/>
        <w:numPr>
          <w:ilvl w:val="0"/>
          <w:numId w:val="12"/>
        </w:numPr>
        <w:spacing w:before="0" w:after="0"/>
        <w:ind w:left="1077" w:hanging="357"/>
        <w:rPr/>
      </w:pPr>
      <w:r>
        <w:rPr>
          <w:rFonts w:cs="Times New Roman" w:ascii="Times New Roman" w:hAnsi="Times New Roman"/>
          <w:sz w:val="24"/>
          <w:szCs w:val="24"/>
        </w:rPr>
        <w:t>(он) выйд..т, обиж…нный, смуща…те</w:t>
      </w:r>
    </w:p>
    <w:p>
      <w:pPr>
        <w:pStyle w:val="Normal"/>
        <w:numPr>
          <w:ilvl w:val="0"/>
          <w:numId w:val="12"/>
        </w:numPr>
        <w:spacing w:before="0" w:after="0"/>
        <w:ind w:left="107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ни) стро…т, крас…щий, посе…нный</w:t>
      </w:r>
    </w:p>
    <w:p>
      <w:pPr>
        <w:pStyle w:val="Normal"/>
        <w:numPr>
          <w:ilvl w:val="0"/>
          <w:numId w:val="12"/>
        </w:numPr>
        <w:spacing w:before="0" w:after="0"/>
        <w:ind w:left="107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н) пиш…т, вид…мый, смотр…те</w:t>
      </w:r>
    </w:p>
    <w:p>
      <w:pPr>
        <w:pStyle w:val="Normal"/>
        <w:numPr>
          <w:ilvl w:val="0"/>
          <w:numId w:val="12"/>
        </w:numPr>
        <w:spacing w:before="0" w:after="0"/>
        <w:ind w:left="107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н) зна…т, (он) ла…т, кле…те</w:t>
      </w:r>
    </w:p>
    <w:p>
      <w:pPr>
        <w:pStyle w:val="Normal"/>
        <w:numPr>
          <w:ilvl w:val="0"/>
          <w:numId w:val="12"/>
        </w:numPr>
        <w:spacing w:before="0" w:after="0"/>
        <w:ind w:left="107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ни) выуч..т, откач…нный (насосом), дыш…щий</w:t>
      </w:r>
    </w:p>
    <w:p>
      <w:pPr>
        <w:pStyle w:val="Normal"/>
        <w:spacing w:before="0" w:after="0"/>
        <w:ind w:lef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Определите предложение, в котором НЕ со словом пишется СЛИТНО. Раскройте скобки и выпишите это слово.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а, (не)привыкшего к труду, могут ожидать трудности в учебной деятельности.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 (не)смог решить задачу повышенной трудности.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вошёл в аудиторию, (не)смотря в глаза учителю.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ыне (не)здоровилось, и она рано покинула гостиную.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ый берег реки, ещё (не)озаряемый солнцем, лежит в дымке тумана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ите предложение, в котором оба выделенных слова пишутся РАЗДЕЛЬНО. Раскройте скобки и выпишите эти два слов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ЗА)ЧАСТУЮ мы даже не представляем, (НА)СКОЛЬКО человеку важно расставить приоритеты, чтобы двигаться дальше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 громоотводы, ни вечный двигатель городу не нужны, ТАК(КАК) этого здесь (ПО)ПРОСТУ не бывает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яснить сцену словесного поединка герое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ожно (ПО)РАЗНОМУ, и (ПО)НАЧАЛУ может показаться, что правых нет в этом споре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(БЫ) ни говорили современные критики, необходимо попытаться оценить философские взгляды писателя, ТАК(ЖЕ) как и литературное творчество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)ВИДИМОМУ, художник был учеником известного живописца, а ТАК(ЖЕ) скульптора.</w:t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жите все цифры, на месте которых пишется НН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скодо(1)ой лодкой управлял юноша недюжи(2)ой силы, но мы двигались медле(3)о: его рука была перебинтова(4)а. «Ране(5)ый, он быстро гребёт», – мгнове(6)о пронеслось у меня в голове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авьте знаки препинания. Укажите предложения, в которых нужно поставить ДВЕ запятых. Запишите номера этих предложени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лично обеспечит успех дела и передаст по назначению документы вновь прибывших граждан.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зяин угостил булочника травяным чаем налил себе и ободряюще положил руку на плечо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едавних пор у садовника вошло в привычку приходить рано утром а его сыну нравилось наблюдать за ним есть спелые яблоки желтые персики и апельсины.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упатель обернулся на крик кассира получил сдачу и из-за угла появились двое.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шла мама и за нею следом тянулся аромат жареного перца но на ужин она не позвала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авьте все недостающие знаки препинания: укажите цифру(-ы), на месте которой(-ых) в предложении должна(-ы) стоять запятая(-ые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надо спешить (1) сударыни (2) больше бояться нечего, – сказал отец мягким голосом. Было это (3) пожалуй (4) за час до того, как луна затопила потоком света всю комнату. 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авьте все знаки препинания: укажите цифру(-ы), на месте которой(-ых) в предложении должна(-ы) стоять запятая(-ые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ёл час (1) наполненный драгоценными камнями (2) глухими закоулками (3) и ветрами египетской пустыни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тавьте все знаки препинания: укажите цифру(-ы), на месте которой(-ых) в предложении должна(-ы) стоять запятая(-ые)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опа скользит к ледяному дому (1) в котором прячется зима (2) и бежит дальше (3) к песчаным берегам озера. 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авьте все знаки препинания: укажите цифру(-ы), на месте которой(-ых) в предложении должна(-ы) стоять запятая(-ые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й приятель мог бы заметить (1) что его путники замешкались (2) а (3) если бы он был наделён острым слухом (4) то догадался бы (5) почему между деревьев раздавались голоса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жите номера предложений, в которых пропущено ТИРЕ. Остальные знаки препинания расставлены.</w:t>
      </w:r>
    </w:p>
    <w:p>
      <w:pPr>
        <w:pStyle w:val="Normal"/>
        <w:numPr>
          <w:ilvl w:val="0"/>
          <w:numId w:val="13"/>
        </w:numPr>
        <w:spacing w:before="0" w:after="0"/>
        <w:ind w:left="107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Ромео и Джульетта» это трогательная история страданий, скорби, любви и долга.</w:t>
      </w:r>
    </w:p>
    <w:p>
      <w:pPr>
        <w:pStyle w:val="Normal"/>
        <w:numPr>
          <w:ilvl w:val="0"/>
          <w:numId w:val="13"/>
        </w:numPr>
        <w:spacing w:before="0" w:after="0"/>
        <w:ind w:left="10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новый проводник обратился к старшему среди нас: «А вы не охотник?».</w:t>
      </w:r>
    </w:p>
    <w:p>
      <w:pPr>
        <w:pStyle w:val="Normal"/>
        <w:numPr>
          <w:ilvl w:val="0"/>
          <w:numId w:val="13"/>
        </w:numPr>
        <w:spacing w:before="0" w:after="0"/>
        <w:ind w:left="107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рои едины в своем стремлении сделать бедную девушку своей собственностью.</w:t>
      </w:r>
    </w:p>
    <w:p>
      <w:pPr>
        <w:pStyle w:val="Normal"/>
        <w:numPr>
          <w:ilvl w:val="0"/>
          <w:numId w:val="13"/>
        </w:numPr>
        <w:spacing w:before="0" w:after="0"/>
        <w:ind w:left="107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тарость не радость»: прочитал я в дневнике своего дяди.</w:t>
      </w:r>
    </w:p>
    <w:p>
      <w:pPr>
        <w:pStyle w:val="Normal"/>
        <w:numPr>
          <w:ilvl w:val="0"/>
          <w:numId w:val="13"/>
        </w:numPr>
        <w:spacing w:before="0" w:after="0"/>
        <w:ind w:left="10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 и сила вот на чём будет зиждиться его мощь. </w:t>
      </w:r>
    </w:p>
    <w:p>
      <w:pPr>
        <w:pStyle w:val="Normal"/>
        <w:spacing w:before="0" w:after="0"/>
        <w:ind w:left="10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жите номера предложений, в которых пропущено ДВОЕТОЧИЕ. Остальные знаки препинания расставлены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стра сразу после экзамена написала мне «Можно забыть о сессии и отдохнуть».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 взял телефон у охранника и, выйдя через черный вход, позвонил в город, в отцовский кабинет.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бель из красного дерева столы, стулья, шкафы – украшала купеческую комнату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ним была странная парочка невероятных размеров кот и какой-то очень высокий бледный старик шли по улице, не обращая внимания на удивлённые взгляды прохожих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ручаюсь, что увидела она меня одного и поглядела не то что тревожно, а даже как будто болезненно. 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ВЕРНЫЕ утверждения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бессоюзном сложном предложении тире ставится, если первая часть выражает значение времени или условия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матическая основа предложения – подлежащее, сказуемое, дополнение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в предложении подчеркивается пунктиром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о в предложении может быть выражено наречием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водные слова не являются членами предлож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ерите НЕВЕРНЫЕ утверждения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, но</w:t>
      </w:r>
      <w:r>
        <w:rPr>
          <w:rFonts w:cs="Times New Roman" w:ascii="Times New Roman" w:hAnsi="Times New Roman"/>
          <w:sz w:val="24"/>
          <w:szCs w:val="24"/>
        </w:rPr>
        <w:t xml:space="preserve"> – соединительные союзы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является членом предложения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в предложении может быть выражено именем прилагательным.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ение – второстепенный член предложения.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Если </w:t>
      </w:r>
      <w:r>
        <w:rPr>
          <w:rFonts w:cs="Times New Roman" w:ascii="Times New Roman" w:hAnsi="Times New Roman"/>
          <w:sz w:val="24"/>
          <w:szCs w:val="24"/>
        </w:rPr>
        <w:t>– сочинительный союз.</w:t>
      </w:r>
    </w:p>
    <w:p>
      <w:pPr>
        <w:pStyle w:val="Style16"/>
        <w:spacing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0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6:29:00Z</dcterms:created>
  <dc:creator>Татьяна</dc:creator>
  <dc:description/>
  <cp:keywords/>
  <dc:language>en-US</dc:language>
  <cp:lastModifiedBy>Устинова Г Х</cp:lastModifiedBy>
  <cp:lastPrinted>2022-02-03T13:24:00Z</cp:lastPrinted>
  <dcterms:modified xsi:type="dcterms:W3CDTF">2022-07-07T06:29:00Z</dcterms:modified>
  <cp:revision>2</cp:revision>
  <dc:subject/>
  <dc:title/>
</cp:coreProperties>
</file>