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ые достижения кафедры экономической те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4"/>
        <w:gridCol w:w="1493"/>
        <w:gridCol w:w="1454"/>
        <w:gridCol w:w="1583"/>
        <w:gridCol w:w="15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Т интернет-образовательной технологии по курсу "Мировая экономика и международные экономические отноше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Д.В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оматина С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е исследование трансформаций в процессе производства на инновационной фир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хайлов А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вяров Р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по курсу «Институциональная экономи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3.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учное исследование процессов реструктуризации предприятий черной металлургии Самарской области»…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№1-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ер В.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знание пути: модернизация экономики Самарской области сквозь призму глобальных переме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ГН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а О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основание основных направлений инновационной деятельности в сфере здраво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№4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вяров Р.И., Кусков В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основание управления риском банкротства предприятий реального сектора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№5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Ю., Кисмина Е.В., Саломатина С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земли в мстории и культуре России- 2016. Кластерная модель инновационно-модернизационного развития реги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 Российского гуманитарного научного фон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Ю., Хансевяров Р.И., Ермолаев К.Н., Носков В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игранные гр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65"/>
        <w:gridCol w:w="1493"/>
        <w:gridCol w:w="1463"/>
        <w:gridCol w:w="1592"/>
        <w:gridCol w:w="15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од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знание пути: модернизация экономики Самарской области сквозь призму глобальных переме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ГН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а О.Ю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земли в мстории и культуре России- 2016. Кластерная модель инновационно-модернизационного развития реги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 Российского гуманитарного научного фон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Ю., Хансевяров Р.И., Ермолаев К.Н., Носков В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01"/>
        <w:gridCol w:w="1620"/>
        <w:gridCol w:w="1284"/>
      </w:tblGrid>
      <w:tr>
        <w:trPr>
          <w:trHeight w:val="1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библиографическое описание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графическая база, в которой индексируется журнал (РИНЦ, Scopu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eb of Scienc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в перечень ведущих ренензируемых научных журналов 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терный подход и его роль в структурной сбалансированности общественного воспроизводства (статья) Успехи современного естествознания. № 12. 2011. С.93-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одственная инфраструктура и ее роль в модернизации национальной экономики (статья) Научные исследования Самарского государственного экономического университета: сб. науч. тр.: в 2 ч./отв. ред А.П. Жабин. – Самара: Изд-во Самар. гос. экон. ун-та, 2011. С. 94-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осударственные стратегии модернизационных процессов и коалиции за инновации. Социально-экономические проблемы модернизации современного общества. Коллективная монография. Под общей ред. Н. Ф. Газизуллина, В. В. Ложко.-СПб.: НПК «РОСТ», 2011.-С.19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ТП как структурообразующий фактор воспроизводственного процесса. Совершенствование управления научно-технологическим прогрессом в современных условиях: сборник стате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Международной научно-практической конференции /МНИЦ ПГСХА. –Пенза: РИО ПСГХА, 2011. Апрель 2011. С.48-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алансированность экономической структуры в различных типах экономических систем (статья) Актуальные вопросы экономических наук: сборник материалов ХХ Международной научно-практической конференции / Под общ. Ред. Ж.А. Мингалевой, С.С. Чернова. – Новосибирск: Изд-во НГТУ, 2011. С 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развития предпринимательства в России (статья) Экономические науки. Проблемы социально-экономического развития регионов. Международная научная конференция. Париж, 15-22 октября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омпоненты глобализации мировой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Общероссийская студенческая электронная научная конференция «Студенческий научный форум» 15 – 20 февраля 2011 года/ Экономические науки/ Актуальные вопросы современной макроэкономики/ http://rae.ru/forum2011/8168/21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собенности государственной экономической политики в России III Общероссийская студенческая электронная научная конференция «Студенческий научный форум» 15 – 20 февраля 2011 года/ Экономические науки/ Актуальные вопросы современной макроэкономики/ http://rae.ru/forum2011/8168/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-частное партнерство в системе регулирования структурных пропорций. Беларусь в современном мире [Текст]:  Материал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Международной научной конференции 28 окт. 2011 г./ Минск: Изд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терный подход и его роль в структурной сбалансированности общественного воспроизводства. Проблемы развития предприятий: теория и практика. Материалы 10-й Международной научно-практической конференции, посвященной 80-летию Самарского государственного экономического университета. Самара: Изд-во Самар.гос.экон.ун-та, 2011. С.268-2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процесса производства в постиндустриальной экономике (статья)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 (отв. ред.) и др.]. – Самара: Изд-во Самар. гос. экон. ун-та, 2011. – Вып. 1. –  С. 38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ститутов малого бизнеса (статья)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 (отв. ред.) и др.]. – Самара: Изд-во Самар. гос. экон. ун-та, 2011. – Вып. 2. –  С. 8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ера услуг и ее развитие на предприятиях (статья)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 (отв. ред.) и др.]. – Самара: Изд-во Самар. гос. экон. ун-та, 2011. – Вып. 2. –  С. 94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экономических и институциональных интересов в процессе становления в России постиндустриального общества (статья) Вестник Самарского финансово-экономического института. – 2011. - №2(10). – С. 4-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действие прямых инвестиций на развитие национальных экономик (монография) </w:t>
            </w:r>
            <w:r>
              <w:rPr>
                <w:sz w:val="20"/>
                <w:szCs w:val="20"/>
                <w:lang w:val="en-US"/>
              </w:rPr>
              <w:t>L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MB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is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aarbruck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rmany</w:t>
            </w:r>
            <w:r>
              <w:rPr>
                <w:sz w:val="20"/>
                <w:szCs w:val="20"/>
              </w:rPr>
              <w:t>, 2011. – 1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и монополизации рынков в условиях стратегических алья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 Вестник Самарского финансово-экономического института, 2011.-№2(10). С. 65-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в структуре отраслевого рынк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- Вопросы экономики и права, 2011.- №3. С.49-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замена кандидатского минимума по специальности 08.00.14-Мировая экономика Самара: Изд-во Самар. Гос. Экон. ун-та, 2011. – 1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отека городской недвижимости в Российской импер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татья) // Россия. Ве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 Экономика. Политика. История. Культура: сборник научных статей. Вып. 2/ отв. ред. Е.Н. Шереметьева. – Самара: Самарский институт (филиал) РГТЭУ, 2011. –С. 4-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в России накануне 191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тья) // Россия от Первой мировой войны до образования СССР. Вып. 1. Самара; М., 2011. 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фиктивного капитала (стать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Самарского муниципального института управления.-Самара, 2011. - № 1(16). – С.1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ющая роль титульной природы фиктивного капитала в совершенствовании законодательного регулирования фондового рынка в России (статья) Вопросы экономики и права. 2010. № 12. С.304 -3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логическое значение категорий капитал-собственность и капитал-функция для понимания природы фиктивного (титульного) капитала (статья) Экономика и управление собственностью.- 2011 - №1. – С.2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вопросу о причинах возникновения фиктивного капитала (статья) Экономические науки. -   2011.-№ 2(75).- С.46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ктивным капиталом в эпоху фундаментальных изменений международного финансового рынка (статья) Креативная экономика и социальные инновации. Международный информационно-аналитический журнал. Электронное научное периодическое издание. Выпуск 1- 2011, № 1(1)-  С.39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ктивным капиталом в эпоху фундаментальных изменений международного финансового рынка (статья) Материалы международной науч. конф. «Управление изменениями: креативная экономика и социальные преобразования в мультикультурном мире», 29 июня 2011 г. [Текст] / НОУ ВПО «СИ ВШПП»; под ред. А.В.Бирюкова, В.И.Ионесова.- Самара: Изд-во ВЕК #  21» 2011.- С.109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ктивным капиталом как ключевой элемент регулирования глобального финансового рынка (статья) Проблемы развития предприятий: теория и практика[Текст]: материалы 10-й Международной науч.-практ. Конф. Посвящ 80-летию Самар. гос. экон. ун-та, 24-25-нояб. 2011г. /редкол. Г.Р.Хасаев, С.И.Ашмарина (отв.ред. и др.) – Ч.2.- Самара: Изд-во Самар.гос.ун-та, 2011 – С.171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ктивным капиталом в эпоху фундаментальных изменений международного финансового рынка (статья) Креативная экономика и социальные инновации. Международный информационно-аналитический журнал. Электронное научное периодическое издание. Выпуск 1- 2011, № 1(1)-  С.39-45  РИ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ая сбалансированность общественного вос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ография. </w:t>
            </w:r>
            <w:r>
              <w:rPr>
                <w:sz w:val="20"/>
                <w:szCs w:val="20"/>
                <w:lang w:val="en-US"/>
              </w:rPr>
              <w:t>Palmarium Academic Publishing is a trademark of: LAP LAMBERT Academic Publishing . Saarbrucken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аспекты циклических закономерностей общественного воспроизводства </w:t>
            </w:r>
            <w:r>
              <w:rPr>
                <w:sz w:val="20"/>
                <w:szCs w:val="20"/>
                <w:lang w:val="en-US"/>
              </w:rPr>
              <w:t>Aktual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l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woczes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uk</w:t>
            </w:r>
            <w:r>
              <w:rPr>
                <w:sz w:val="20"/>
                <w:szCs w:val="20"/>
              </w:rPr>
              <w:t xml:space="preserve"> 07-08 </w:t>
            </w:r>
            <w:r>
              <w:rPr>
                <w:sz w:val="20"/>
                <w:szCs w:val="20"/>
                <w:lang w:val="en-US"/>
              </w:rPr>
              <w:t>czerwca</w:t>
            </w:r>
            <w:r>
              <w:rPr>
                <w:sz w:val="20"/>
                <w:szCs w:val="20"/>
              </w:rPr>
              <w:t xml:space="preserve"> 2012 </w:t>
            </w:r>
            <w:r>
              <w:rPr>
                <w:sz w:val="20"/>
                <w:szCs w:val="20"/>
                <w:lang w:val="en-US"/>
              </w:rPr>
              <w:t>rok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rzemy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u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a</w:t>
            </w:r>
            <w:r>
              <w:rPr>
                <w:sz w:val="20"/>
                <w:szCs w:val="20"/>
              </w:rPr>
              <w:t xml:space="preserve">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инновационной инфраструктуры в процессе модернизации российской экономики Фундаментальные исследования. Экономические науки.  №9 2012 Часть 1. С.220-2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Теоретические подходы в исследовании категории занятость насе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Фундаментальные исследования. Экономические науки.  № 11 (часть4), 2012. Стр.975-9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хнологические уклады и их роль в формировании структурной сбалансированности в процессе модернизации отечественной экономики. Организацонно-экономические и технологические проблемы модернизации экономики России: сборник статей Междун6ародной научно-практической конференции: сборник статей – Пенза Р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ХА, 2012. С.84-88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, формы и модели макроэкономического регулирования экономических систем. Тенденции развития российской экономики в начале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Материалы международной научно-практической конференции . Краснодар. 2012 г. С.48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тва как основа сбалансированности воспроизводственного процесса региона Провинция. Маркетинг. Экономика. Туризм. Гостеприимство. Материалы международной научно-практической конференции. Сентябрь 2012г. С.63-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тие инфраструктуры инноваций как части национальной инновационной системы в России и за рубежом. Наука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: глобальные вызовы современности. Материалы международной научно-практической конференции. 31 декабря. Самара: Изд-во ЦСНИ, 2012 г. – 12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институтов национальной инновационной системы России (статья) Вестник Самарского финансово-экономического института. - 2012. -  №2 (14). – С. 11- 19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вопросы структурного анализа нефтяного рынка Росси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- Вестник Самарского государственного экономического университета, 2012.- №3(89). С. 21-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 как форма экономической реализации собственности (статья) Вестник Самарского государственного экономического университета. – Самара, 2012.- № 5 (91). – С.61-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993-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еории ренты на современном этапе (статья) Вопросы экономики и права.- 2012.- № 6 (48).-С. 21-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72-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тивная стоимость как субстанциональная основа ценообразования на фондовом рынке в эпоху глоб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татья)  Актуальные вопросы экономики и финансов. Сборник научных статей. - Самара: НОУ ВПО СИ ВШПП, 2012.- С.103-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циональное регулирование рынка фиктивного капитала в эпоху глоб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татья)  Модернизация как альтернатива глобализации : потенциал экономической интеграции стран СНГ: сб. материалов Международной научно-практич. конф. – Краснодар ЦНТИ, 2012. .- Том 1 – С.18- 2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тивный капитал как диалектическое единство вещественных и невещественных форм экономических отношений (статья) Креативная экономика и социальные инновации. Международный информационно-аналитический журнал. Электронное научное периодическое издание. Выпуск 2- 2012, № 2(2)-  С.84-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тивный капитал как диалектическое единство вещественных и невещественных форм экономических отношений (статья) Материалы междунар. науч. конф. «Вещи и коммуникации: экономические и культурные взаимодействия в креативной индустрии меняющегося общества», 28-29 мая 2012 г. [Текст] / НОУ ВПО «СИ ВШПП»; под ред. А.В.Бирюкова, В.И.Ионесова.- Самара: Изд-во ВЕК #  21» 2012.- С.81-9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ствия использования инновационных форм фиктивного капитала в условиях глобализации (статья) Экономика и управление собственностью.- 2012 - №3. – С.29-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движением фиктивной формы капитала как ключевой элемент регулирования глобального финансового рынка (статья ) Проблемы и перспективы международных валютно-финансовых отношений: монография/ под ред. д.э.н., проф. И.З.Ярыгиной, к.э.н.,доц., Т.В.Струченковой, М.:Финансовый университет,2012,- С.214-2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вопросу о модернизации реального сектора экономики. Успехи современного естествознания. № 4, 2013 год. Стр.129-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алы государственного регулирования в современной рыночной экономике Вестник самарского государственного экономического университета. 2013.№ 4(102) С.44-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-частное партнерство как основа качественной трансформации Вестник Самарского государственного экономического университета 2013. № 6(104). С.64-71.воспроизводствен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оценки эффективности инвестиционных проектов и их реализация в инвестиционной политике предприятий Вестник Самарского государственного экономического университета 2013. № 5(103). С. 61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подходы к исследованию инновационно-инвестиционной деятельности предприятий Вестник Самарского государственного экономического университета 2013. № 7(105) С. 34-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КОНОМИЧЕСКОГО РОСТА И ЕГО ЗАВИСИМОСТЬ ОТ ЗАНЯТОСТИ НАСЕЛЕНИЯ Фундаментальные исследования 2013. №4. С. 290-2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институциональной инфраструктуры в сбалансированности воспроизводственного процесса. Шихобаловские чтения: опыт, проблемы и перспективы развития потребительского рынка. Материалы Международной научно-практической конференции 4-5 июля 2013 года. Стр. 41-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системы образования в условиях формирования инновационной экономики России Модернизация профессионального образования: новые тенденции в управлении инновационным развитием экономических вузов. Сборник материалов Всероссийской научно-практической конференции. 2013.С.68-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природа интеллектуального капитала и его взаимосвязь с человеческим капиталом (статья) Вестник Самарского государственного экономического университета. -  2013. -  №5(103). – С. 85 –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института фриланса на экономику России (статья) Вестник Самарского государственного экономического университета. -  2013. -  №10(108). – С. 12 – 16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ая экономическая зона как инновационная концепция развития и диверсификации экономики Самарской област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 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 (отв. ред.) и др.]. – Самара: Изд-во Самар. гос. экон. ун-та, 2013. – Вып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экономических и институциональных интересов в процессе становления инновационной экономики в России   Экономические науки.  – 2013. –№8. - С.39 - 43.  Печ. л. 0,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ы становления рубля как международной валюты Вестник Самарского финансово – экономического института. – 2013. -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етические подходы к исследованию сущности и форм иностранных инвестиций Вестник Самарского финансово - экономического института. 2013.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редитным риском как инструмент борьбы с возникновением проблемных актив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- Вестник Самарского государственного экономического университета, 2013.- №3(101). С. 2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оспособность и конкурентные преимущества российских банков на современном этапе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- Вестник Самарского государственного экономического университета, 2013.- №5 (103). С. 14-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предприятий: теория и практика   материалы 12-ой Междунар. науч.-практ. конф.  21-22 нояб. 2013 г./ [ред.кол.: Г.Р. Хасаев, С.И. Ашмарина (отв. ред.) и др.]. - Самара: Изд-во Самар. гос. экон. ун-та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институциональные интересы банков./Белова Л.В. Лагутенкова  Е.В. /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Самарско-го финансово-экономич. институт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20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ые отношения в сфере лизин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Проблемы совершенствования организации производства и управления промышленными предприятиями Межвузовский с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трудов.Выпуск 2Самар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76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тановления налоговой  системы России Ж.:Вестник Самарск.финансово-эконом-го института,2013,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;Arial Unicode MS"/>
                <w:bCs/>
                <w:sz w:val="20"/>
                <w:szCs w:val="20"/>
              </w:rPr>
              <w:t xml:space="preserve">Венчурное финансирование в теоретико-экономическом аспекте инвестиций </w:t>
            </w: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pacing w:val="-2"/>
                <w:sz w:val="20"/>
                <w:szCs w:val="20"/>
              </w:rPr>
              <w:t xml:space="preserve"> Вестник Самарского государственного экономического университета. – Самара, 2013.-№5(103).-С.71-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NewRoman;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трансформации факторов производства (статья </w:t>
            </w:r>
            <w:r>
              <w:rPr>
                <w:spacing w:val="-2"/>
                <w:sz w:val="20"/>
                <w:szCs w:val="20"/>
              </w:rPr>
              <w:t>Вестник Самарского государственного экономического университета. – Самара, 2013.-№2(100).-С.62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NewRoman;Arial Unicode MS"/>
                <w:bCs/>
                <w:sz w:val="20"/>
                <w:szCs w:val="20"/>
              </w:rPr>
            </w:pPr>
            <w:r>
              <w:rPr>
                <w:rFonts w:eastAsia="TimesNewRoman;Arial Unicode MS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ВАК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денции развития рынка образовательных услуг в сфере высшего образования (статья)</w:t>
            </w:r>
            <w:r>
              <w:rPr>
                <w:spacing w:val="-2"/>
                <w:sz w:val="20"/>
                <w:szCs w:val="20"/>
              </w:rPr>
              <w:t xml:space="preserve"> Вестник Самарского государственного экономического университета. – Самара, 2013.-№2(100).-С.68-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rFonts w:eastAsia="TimesNewRoman;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ые особенности фактической структуры рабочего дня на вспомогательных производствах золотодобывающих предприятий (статья)</w:t>
            </w:r>
            <w:r>
              <w:rPr>
                <w:sz w:val="20"/>
                <w:szCs w:val="20"/>
              </w:rPr>
              <w:t xml:space="preserve"> Экономические науки. Научно-информац. журнал – М.: Изд-во Экономические науки, № 2(99) ,2013. С.115-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NewRoman;Arial Unicode MS"/>
                <w:bCs/>
                <w:sz w:val="20"/>
                <w:szCs w:val="20"/>
              </w:rPr>
            </w:pPr>
            <w:r>
              <w:rPr>
                <w:rFonts w:eastAsia="TimesNewRoman;Arial Unicode MS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ные проблемы на современном этапе технологического развития (статья)</w:t>
            </w:r>
            <w:r>
              <w:rPr>
                <w:sz w:val="20"/>
                <w:szCs w:val="20"/>
              </w:rPr>
              <w:t xml:space="preserve"> Вопросы экономики и права.  Научно-информационный журнал.-  Москва : Изд-во ООО «24-Принт». ВАК – 2013. –№6 (60). С.42-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Интеллектуальный капитал: методологические принципы и методы научного познания </w:t>
            </w: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Вестник Омского университета. Серия «Экономика». – Омск, 2013. - №3. – С. 143-148.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 интеллектуальной собственности: экономический и юридический аспекты (материалы доклада) (статья </w:t>
            </w:r>
            <w:r>
              <w:rPr>
                <w:spacing w:val="-2"/>
                <w:sz w:val="20"/>
                <w:szCs w:val="20"/>
              </w:rPr>
              <w:t>Проблемы теории и юридической практики в: Материалы 10-й Междунар. науч.-практ. конф. молодых ученых,специалистов и студентов«,16-17 мая 2013г. / ред. кол.:А.Е. Пилецкий(отв. ред.) и др. – Ч.2.- Самара: Изд-во Самар. гос. экон. ун-та,2013.С.115-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Глобализация и региональная интеграция стран-членов Таможенного союза </w:t>
            </w: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Экономические науки. Научно-информац. журнал – М.: Изд-во Экономические науки, №7(104), 2013. С.109-11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и практические проблемы ункционирования  лизинговой отрасли и перспекти вы ее развития </w:t>
            </w: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Экономические науки. Научно-информац. журнал – М.: Изд-во Экономические науки, № 9(106), 2013.С.23-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одходов к определению экономической безопасности государств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pacing w:val="-2"/>
                <w:sz w:val="20"/>
                <w:szCs w:val="20"/>
              </w:rPr>
              <w:t xml:space="preserve"> Вестник Санкт-Петербургского университета МВД России. Научно-теоретический журнал-</w:t>
            </w:r>
            <w:r>
              <w:rPr>
                <w:sz w:val="20"/>
                <w:szCs w:val="20"/>
              </w:rPr>
              <w:t xml:space="preserve"> –Санкт- Петербург, 2013. - №4(60). – С. 126-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методологии и теории ренты (статья) Вопросы экономики и права. - 2013. - № 1 (55). - С. 76-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N 2072-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 трансформации факторов производства (статья) Вестник Самарского государственного экономического университета. – Самара, 2013. - № 2 (100). -С. 62-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N 1993-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 цены земли как фактора аграрного производства (статья)</w:t>
            </w:r>
            <w:r>
              <w:rPr>
                <w:bCs/>
                <w:sz w:val="20"/>
                <w:szCs w:val="20"/>
              </w:rPr>
              <w:t xml:space="preserve"> Международный журнал экспериментального образования (Международная научная конференция «Экономика и менеджмент», Тайланд (Бангкок, Паттайа) 20-30 декабря 2013г.) -2013. - №11. - С.169-17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N 1996-3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южкова, О.М.</w:t>
            </w:r>
            <w:r>
              <w:rPr>
                <w:sz w:val="20"/>
                <w:szCs w:val="20"/>
              </w:rPr>
              <w:t xml:space="preserve"> Модернизация предприятия как императив инновационного развития [Электронный ресурс] / О.М. Дюжкова // Современные проблемы науки и образования : науч. журн. / Рос. акад. естествознания. - Электрон. журн. - М., 2013. - Режим доступа: http://www.science-education.ru/107-8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z w:val="20"/>
                <w:szCs w:val="20"/>
              </w:rPr>
              <w:t>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жкова, О.М.</w:t>
            </w:r>
            <w:r>
              <w:rPr>
                <w:sz w:val="20"/>
                <w:szCs w:val="20"/>
              </w:rPr>
              <w:t xml:space="preserve"> Проблема модернизации экономики России в условиях вступления в ВТО [Текст] / О.М. Дюжкова // Вестник Самарского государственного экономического университета. - Самара, 2013. - № 4 (102). - С. 30-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финансовых рынков России в посткризисный период (монографи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0"/>
                <w:szCs w:val="20"/>
              </w:rPr>
              <w:t>Проблемы развития финансовых рынков России в посткризисный период: монография/ М.Н.Коростелева,С.Н. Толстов, К.Н.Ермолаев, О.А.Подкопаев, Е.В.Быстрова, В.В.Сабурова. Самара: ООО «Издательство Ас Гард», 2013,С.40-63, С. 290-318 РИ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ль финансовых инноваций в формировании предпосылок экономического кризиса 2008-2009 годов (стать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проблемы современной российской экономики: коллективная монография, часть 1/ под 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дакц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.А.Адамова -М.: Издательский дом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0"/>
                <w:szCs w:val="20"/>
              </w:rPr>
              <w:t>Эконом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азета»,2013 – 702 С., С.581-595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енция на рынке финансовых услуг:сущность,понятие, специфика (статья) Вест. Самар. Гос. экон. ун-та. – Самара, 2013 -№ 5(103).-С.35-38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ко-методологические аспекты модернизационных процессов экономики России Вестник самарского финансово-экономического института .2014. № 49(20) С. 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онные процессы в российской экономике: теория, методология, опыт реализации Монография. Самара. 2014. С.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evelopment of the economic science: new challenges. Science and Education materials of the V international research and practice conference Vol 1. Febrary 27-28,2014 P. 106-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логические императивы кризиса в экономической теории Экономические науки. № 2(111). 2014 г. С.47-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е стратегии структурных преобразований системы общественного воспроизводства в условиях модернизации российской экономики Научное обозрение. №5, 2014 г. – 245-2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российской экономики в условиях геополитической и финансовой нестабильности: преимущества и уг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 и права. №5, 2014 г. – С.39-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интеллектуального потенциала региона Вопросы экономики и права. – 2014. -№ 8 (74). - С. 70-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нтеллектуального капитала в экономическом развитии региона Гуманитарные, социально-экономические и общественные науки. – Краснодар, 2014. -№ 8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online-science.ru/m/productspunkt/number_10-20141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региональной сети индустриальных парков: инвестиционный аспект Научное обозрение. 2014. - № 10 С.251-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как основа модернизационного процесса в Самарской области Вопросы экономики и права. – 2014. - № 8 (74). - С. 39-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зис как форма разрешения структурных дисбалансов Экономические науки 2015. №5 С.66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ффективности инвестиционных проектов и ее роль в повышении конкурентоспособности предприятия. Проблемы совершенствования организации производства и управления промышленными предприятиями. Межвузовский сборник научных трудов Выпуск 1,2014. С. 52-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осуществления модернизации отечественной экономики на современном этапе экономического развития Межвузовский сборник научных трудов. Проблемы совершенствования организации производства и управления промышленными предприятиями. Выпуск 1. Самара 2014. С. 69-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ие изменений в соотношение факторов производства на циклические процессы в экономике Вопросы экономики и права. – 2014. -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онные процессы в российской экономике: теория, методология, опыт реализации (монография). Глава 3. Параграфы 3.1, 3.2./под ред.М.Е. Коноваловой, А,М. Михайлова. Самара, 2014. – 264с. _ С. 102 – 147. 15.4/2,8 печ.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циональные аспекты реализации экономических интересов в процессе формирования производства 6инновационного типа (Монография). </w:t>
            </w:r>
            <w:r>
              <w:rPr>
                <w:sz w:val="20"/>
                <w:szCs w:val="20"/>
                <w:lang w:val="en-US"/>
              </w:rPr>
              <w:t xml:space="preserve">Palmarium Academic Publishing GmbH &amp;Cj.KG/ Saarbrucken, Deutschland. </w:t>
            </w:r>
            <w:r>
              <w:rPr>
                <w:sz w:val="20"/>
                <w:szCs w:val="20"/>
              </w:rPr>
              <w:t>2014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аспекты трансформации производства индустриального типа в инновационное Вестник Самарского государственного экономического университета. – 2014. -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экономических интересов участников внешнеэкономической деятельности с использованием маркетинговых исследований Вестник Самарского государственного экономического университета – 2014. -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выбора маркетинговых стратегий на корпоративном уровне Экономические науки – 2014. -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интересов государства и банков в сфере регулирования банковской деятельности (статья) </w:t>
            </w:r>
            <w:r>
              <w:rPr>
                <w:sz w:val="20"/>
                <w:szCs w:val="20"/>
                <w:lang w:val="en-US"/>
              </w:rPr>
              <w:t>Materia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edzynauod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ukow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raktycz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nferencji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Nauk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eo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ktyka</w:t>
            </w:r>
            <w:r>
              <w:rPr>
                <w:sz w:val="20"/>
                <w:szCs w:val="20"/>
              </w:rPr>
              <w:t xml:space="preserve"> – 2014» </w:t>
            </w:r>
            <w:r>
              <w:rPr>
                <w:sz w:val="20"/>
                <w:szCs w:val="20"/>
                <w:lang w:val="en-US"/>
              </w:rPr>
              <w:t>Volume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  <w:lang w:val="en-US"/>
              </w:rPr>
              <w:t>Ekonomi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uki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lang w:val="en-US"/>
              </w:rPr>
              <w:t>Przemys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au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a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ие проблемы экономической теории: потребление, сбережения, инвестиции (учебное пособие) Самара: Изд-во Самар. гос. экон. ун-та, 2014, 80 с.   5,0/2,5 печ.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 – методические рекомендации по подготовки к практическим занятиям по дисциплине «Микроэкономика» для студентов направления 080100 «Экономика» (квалификация(степень) «бакалавр») /Под ред. к .э. н. доц. Кузьминой О.Ю. - Самара: ООО «Порт-принт»,2014. -116 с. – С. 30 – 40. Печ. л. 6,75/0,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 – методические рекомендации по подготовки к практическим занятиям по дисциплине «Макроэкономика» для студентов направления 080100 «Экономика» (квалификация(степень) «бакалавр») /Под ред. к .э. н., доц. Кузьминой О.Ю. Самара: ООО «Порт-принт»,2014. -120 с. – С. 18 – 29. Печ. л. 7,0/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 xml:space="preserve">Особенности конкурентной среды на российском рынке </w:t>
            </w:r>
          </w:p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кондитерских изделий*</w:t>
            </w:r>
          </w:p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(Статья) -</w:t>
            </w:r>
            <w:r>
              <w:rPr>
                <w:sz w:val="20"/>
                <w:szCs w:val="20"/>
              </w:rPr>
              <w:t xml:space="preserve"> Вестник Самарского государственного экономического университета, 2014.- №8(118) . С.43-46.</w:t>
            </w:r>
          </w:p>
          <w:p>
            <w:pPr>
              <w:pStyle w:val="Normal"/>
              <w:spacing w:before="0" w:after="225"/>
              <w:ind w:right="147" w:hanging="40"/>
              <w:contextualSpacing/>
              <w:jc w:val="both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Социально-экономическая эффективность естественной монополии</w:t>
            </w:r>
          </w:p>
          <w:p>
            <w:pPr>
              <w:pStyle w:val="Normal"/>
              <w:rPr/>
            </w:pPr>
            <w:r>
              <w:rPr>
                <w:rFonts w:eastAsia="MinionPro-Regular;Arial Unicode MS"/>
                <w:sz w:val="20"/>
                <w:szCs w:val="20"/>
              </w:rPr>
              <w:t>(Статья)-</w:t>
            </w:r>
            <w:r>
              <w:rPr>
                <w:sz w:val="20"/>
                <w:szCs w:val="20"/>
              </w:rPr>
              <w:t xml:space="preserve">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(отв. ред.) и др.].- Самара: Изд-во Самар. гос. экон. ун-та, 2014. - Вып. 2.- С. 29-36.   </w:t>
            </w:r>
          </w:p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Особенности проявления конкуренции на банковском рынке России на современном этапе</w:t>
            </w:r>
          </w:p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(Статья)-</w:t>
            </w:r>
            <w:r>
              <w:rPr>
                <w:sz w:val="20"/>
                <w:szCs w:val="20"/>
              </w:rPr>
              <w:t xml:space="preserve"> Проблемы совершенствования организации производства и управления промышленными предприятиями [Текст]: межвуз. сб. науч. тр. / [редкол.: Н.А. Чечин, С.А. Ерошевский(отв. ред.) и др.].- Самара: Изд-во Самар. гос. экон. ун-та, 2014. - Вып. 2.- С. 29-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банки в системе кредита Российской импер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(статья) // Вестн. Самар. гос. экон. ун. – Самара, 2014. - №5 (115). – С. 103-1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е отношения и институциональные интересы в сфере лиз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за Х международна  научна практична конференция 17-25 февруари, 2014. Софи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как инструмент модернизации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монография: Модернизационные процессы в российской экономике: теория , методология, опыт реализации Самар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Александр Петрович Тенденции развития крупного бизнеса в России // Современные научные исследования. Выпуск 2 - Концепт. - 2014. - ART 55005. - URL: http://e-koncept.ru/2014/55005.htm - Гос. рег. Эл № ФС 77- 49965. - ISSN 2304-120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-koncept.ru/2014/55005.htm?down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Александр Петрович Особенности внутрифирменного планирования на промышленном предприятии // Фундаментальные исследования № 5 за 2014 год (часть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9-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Александр Петрович Основные тенденции развития крупного бизнеса в России // Вестник самарского государственного экономического университ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estnik of Samara State University of Economics</w:t>
              <w:tab/>
              <w:t xml:space="preserve">2014 №4 (114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5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методологии определения экономического закона общества Вестник Самарского государственного экономического университета – 2014. -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модель становления экономики-основной путь возрождения российской проышленности. Проблемы совершенствования организации производства и управления промышленными предприятиями:Межвуз.сборник науч. Трудов. Отв.ред. Н.А. Чечин, С.А. Ерошевский. Самара из-во СГЭУ 2015, вып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рирода капитала. Проблемы совершенствования организации производства и управления промышленными предприятиями:Межвуз.сборник науч. Трудов. Отв.ред. Н.А. Чечин, С.А. Ерошевский. Самара из-во СГЭУ 2015, вып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малого бизнеса в различных экономических системах общества. Экономика и менеджмент.-Сб.науч.тр.по итогам науц-практич. Конференции №2 2015г., Ростов –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одходов к определению экономической безопасности государства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pacing w:val="-2"/>
                <w:sz w:val="20"/>
                <w:szCs w:val="20"/>
              </w:rPr>
              <w:t xml:space="preserve"> Вестник Санкт-Петербургского университета МВД России. Научно-теоретический журнал-</w:t>
            </w:r>
            <w:r>
              <w:rPr>
                <w:sz w:val="20"/>
                <w:szCs w:val="20"/>
              </w:rPr>
              <w:t xml:space="preserve"> –Санкт- Петербург, 2013. - №4(60). – С. 126-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международной торговли энергоносителями и их влияние на внешнюю энергетическую политику России</w:t>
            </w:r>
            <w:r>
              <w:rPr>
                <w:bCs/>
                <w:sz w:val="20"/>
                <w:szCs w:val="20"/>
              </w:rPr>
              <w:t xml:space="preserve">(статья) </w:t>
            </w:r>
            <w:r>
              <w:rPr>
                <w:sz w:val="20"/>
                <w:szCs w:val="20"/>
              </w:rPr>
              <w:t>Экономические науки. Научно-информац. журнал – М.: Изд-во Экономические науки, №4 (113), 2014. С.7-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лимат как условие для развития инновационной эконом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Экономические науки. Научно-информац. журнал – М.: Изд-во Экономические науки, №5 (114), 2014. С.1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международных коммерческих контра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Вопросы экономики и права.  Научно-информационный журнал.-  Москва : Изд-во ООО «24-Принт». ВАК – 2014. –№6 (72). С.26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с международным элементом: некоторые проблем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Вопросы экономики и права.  Научно-информационный журнал.-  Москва : Изд-во ООО «24-Принт». ВАК – 2014. –№6 (72). С.3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создания Единого транспортного пространства Евразийского экономического союза (ЕАЭС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татья)</w:t>
            </w:r>
            <w:r>
              <w:rPr>
                <w:sz w:val="20"/>
                <w:szCs w:val="20"/>
              </w:rPr>
              <w:t xml:space="preserve"> Экономические науки. Научно-информац. журнал – М.: Изд-во Экономические науки, №7(116), 2014. С.126-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природа факторных доходов (статья)</w:t>
            </w:r>
            <w:r>
              <w:rPr>
                <w:bCs/>
                <w:sz w:val="20"/>
                <w:szCs w:val="20"/>
              </w:rPr>
              <w:t xml:space="preserve"> Экономические науки. – 2014. -  № 8 (117). – С. 33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072-084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интеллектуального потенциала региона (статья) Вопросы экономики и права. – 2014. - № 8 (74). – С.70-74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072-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нтеллектуального капитала в экономическом развитии региона (статья) Гуманитарные, социально-экономические и общественные науки. – Краснодар, 2014. – №11. С. 164-170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220-2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валютного риска на доходность экспортно-импорт-ных операций (на примере Самарской области) (статья) Приволжский научный вестник. – Ижевск, 2014. - № 11(39).- Часть 1. – С. 60-6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224-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жкова, О.М.</w:t>
            </w:r>
            <w:r>
              <w:rPr>
                <w:sz w:val="20"/>
                <w:szCs w:val="20"/>
              </w:rPr>
              <w:t xml:space="preserve"> Финансовое обеспечение структурной модернизации в контексте готовности России к обновлению экономики [Электронный ресурс] / О.М. Дюжкова // Современные проблемы науки и образования : науч. журн. / Рос. акад. естествознания. - Электрон. журн. - М., 2014. - Режим доступа: http://www.science-education.ru/120-1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южкова, О.М. </w:t>
            </w:r>
            <w:r>
              <w:rPr>
                <w:sz w:val="20"/>
                <w:szCs w:val="20"/>
              </w:rPr>
              <w:t>Сравнительный анализ разработки проекта модернизации экономики России в контексте исследования опыта стран Запада и Востока [Электронный ресурс] / О.М. Дюжкова // Гуманитарные, социально-экономические и общественные науки : науч. журн. / Адыгейск. гос. ун-т. - Электрон. журн. - Майкоп, 2014. - Режим доступа: http://online-science.ru/m/products/economi_sciense/gid2586/pg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адоксы креативности деривативной разновидности фиктивного капитала:мультипликация рисков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их минимизации (статья) Креативная экономика и социальные инновации. Международный информационно-аналитический журнал. Электронное научное периодическое издание. Выпуск 4- 2014, № 1(6)-  С.84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ое состояние, проблемы и перспективы развития финансового рынк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монография)  Экономика России: прошлое,настоящее будущее;коллективная монография/ под общей редакцией Н.А.Адамова – М.: Институт исследования товародвижения и конъюнктуры  оптового рынка,2014 -288 С.,С.6-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тульный капитал: необходимость реформирования методол Экономические науки. -   2014.-№ 05 (114).- С.37-41огии исследования сущности (статья) Экономические науки. -   2014.-№ 05 (114).- С.37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тульная разновидность институционального  капитала и ее виртуализация как мировая тенденция развития глобального капитала Современное состояние и особенности национальной экономики в условиях глобализации: коллективная монография / под общей редакцией Н.А.Адамова – М.: Институт исследования товародвижения и конъюнктуры  оптового рынка,2014 - 528 С.,С.488- 501.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и развитие института акционерной собственности как важнейший фактор генезиса титульного капитала (статья) Вопросы экономики и права. 2014. № 8. С.54 -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ая роль  титульного капитала в обращении, спецификации и защите прав собственности инвестора на фондовом рынке (статья) Экономика и управление собственностью.- 2014 - №3. – С.34-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облемы развития рынка титульного капитала ( статья) Экономика и управление собственностью.- 2014 - №4. – С.38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е аспекты регулирования рынка титульного капитала (статья) Модернизация национальной экономики: проблемы и решения: коллективная монография / под общей редакцией Н.А.Адамова – М.: 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 xml:space="preserve"> «ЭКЦ «Профессор»,2014 - 536 С., С.326-34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ючевая роль титульного капитала в управлении финансовыми рисками в эпоху глобализации (статья)  Креативная экономика и социальные инновации. Международный информационно-аналитический журнал. Электронное научное периодическое издание. Выпуск 4- 2014, № 3(8)-  С.7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рия исследований проблем титульного капитала и персапективы их дальнейшего развития (статья) Экономика России: новые пути развития: коллективная монография / под общей редакцией Н.А.Адамова – М.: 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 xml:space="preserve"> «ЭКЦ «Профессор»,2014 - 362 С., С.8-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 капитал: необходимость, институциональная природа, тенденции развития: (монография)</w:t>
            </w:r>
            <w:r>
              <w:rPr>
                <w:sz w:val="20"/>
                <w:szCs w:val="20"/>
                <w:lang w:val="de-DE"/>
              </w:rPr>
              <w:t xml:space="preserve"> LAP Lambert Academic Publishing. - Saarbrucken, Deutschland. - 2014.- </w:t>
            </w:r>
            <w:r>
              <w:rPr>
                <w:sz w:val="20"/>
                <w:szCs w:val="20"/>
                <w:lang w:val="en-US"/>
              </w:rPr>
              <w:t>161 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ная мобильность титульного капитала: преодоление пространственно-временных границ (стать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реативная экономика и социальные инновации. Международный информационно-аналитический журнал. Электронное научное периодическое издание. Выпуск 4- 2014, № 4(9)-  С.6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. Самар. Гос. экон. ун-та. – Самара, 2015 -№ 3(125).-С.138-144 Синергетика природных, технических и социально-экономических систем: сб. ст.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дународной научной конференции (29-31 октября 2014. –Тольятти : Изд-во ПВГУС,2014. - С.92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передовых достижений человечества на пороге нового цикла Кондратьева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  <w:r>
              <w:rPr>
                <w:sz w:val="20"/>
                <w:szCs w:val="20"/>
              </w:rPr>
              <w:t xml:space="preserve"> 2015. № 5(6) С. 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регулирование в процессе формирования сбалансированной модели общественного воспроизводства Экономика и управление собственностью. 2015. №2. С.11-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рирода факторов производства и доходов их собственности Экономика управления собственностью.-2015-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рирода рисков коммерческих банков Вестник Самарского государственного экономического университета – 2015. -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и развития несовершенной конкуренции на российском банковском рынке в условиях экономического кризиса 2014-2015г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 международной. науч.–практ. конф. (Стерлитамак, 24.09.2015 г.). – Стерлитамак: РИО АМИ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оценка уровня развития конкуренции на банковском рынке Самарской области и Республики Татарстан</w:t>
            </w:r>
          </w:p>
          <w:p>
            <w:pPr>
              <w:pStyle w:val="Normal"/>
              <w:rPr>
                <w:rFonts w:eastAsia="MinionPro-Regular;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атья) – материалы международной науч.–практ. конф (Стерлитамак, 29.09.2015 г.). – Стерлитамак: РИО АМИ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войственная природа понятий в экономике // </w:t>
            </w:r>
            <w:r>
              <w:rPr>
                <w:color w:val="000000"/>
                <w:sz w:val="20"/>
                <w:szCs w:val="20"/>
              </w:rPr>
              <w:t>«Региональное развитие: электронный научно-практический журнал» Е-</w:t>
            </w:r>
            <w:r>
              <w:rPr>
                <w:color w:val="000000"/>
                <w:sz w:val="20"/>
                <w:szCs w:val="20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</w:rPr>
              <w:t xml:space="preserve"> 2410-1672 Выпуск № 4(8), 2015 2015/06/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институциональные интересы в сфере лизинг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териалы международной заочной  научно-практической конференции  НАУКА XXI ВЕКА:  АКТУАЛЬНЫЕ НАПРАВЛЕНИЯ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апреля 2015 года . Самара 20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национальной платежной системы России/Белова Л.В. Орехова И.В. // Проблемы совершенствования организации производства и управления промышленными предприя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сборник научных трудов Самара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екоторые механизмы регулирования и реформирования рыночной экономики/Белова Л.В. Трубецкая Ю.В.// Проблемы совершенствования организации производства и управления промышленными предприя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сборник научных трудов Самара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Александр Петрович Тенденции срочного рынка в России // Современные научные исследования. Выпуск 3 / Под ред. П. М. Горева и В. В. Утёмова. - Концепт. - 2015. - Приложение № 13. - URL: http://e-koncept.ru/ext/143. - Гос. рег. Эл № ФС 77-49965. - ISSN 2304-120X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e-koncept.ru/2015/85642.htm?download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циональное регулирование процессов формирования и функционирования интеллектуального капитала (статья) Известия ОГАУ. – Оренбург, 2015. - № 2 (52). – С. 202-2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73-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вопросу о сущности и особенностях постиндустриальной экономики (статья) Интеллект. Инновации. Инвестиции. – Оренбург, 2015. - № 3. – 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77-7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ризиса доверия в денежно-кредитной сфере (статья) Экономические науки. – 2015. -          № 8. –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072-084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очные эффекты  функционирования титульного капитала ( статья)  Вест. Самар. Гос. экон. ун-та. – Самара, 2015 -№ 3(125).-С.138-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 xml:space="preserve">Дюжкова, О.М. </w:t>
            </w:r>
            <w:r>
              <w:rPr>
                <w:sz w:val="21"/>
                <w:szCs w:val="21"/>
              </w:rPr>
              <w:t>Институциональный аспект взаимодействия человека и государства как фактор преодоления турбулентности в экономике [Электронный ресурс] / О.М. Дюжкова // Теория и практика общественного развития : науч. журн. / ФГБУН ИС РАН. - Электрон. журн. - М., 2015. - Режим доступа: http://teoria-practica.ru/vipusk-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 xml:space="preserve">Дюжкова О.М. </w:t>
            </w:r>
            <w:r>
              <w:rPr>
                <w:sz w:val="21"/>
                <w:szCs w:val="21"/>
              </w:rPr>
              <w:t>Устойчивость развития экономики России в контексте осуществления проекта модернизации страны [Электронный ресурс] / О.М. Дюжкова</w:t>
            </w:r>
            <w:r>
              <w:rPr>
                <w:i/>
                <w:sz w:val="21"/>
                <w:szCs w:val="21"/>
              </w:rPr>
              <w:t xml:space="preserve">  // </w:t>
            </w:r>
            <w:r>
              <w:rPr>
                <w:sz w:val="21"/>
                <w:szCs w:val="21"/>
              </w:rPr>
              <w:t>Фундаментальные исследования : науч. журн. / Рос. акад. естествознания. - Электрон. журн. – М., 2015. - Режим доступа: http://www.rae.ru/fs/?section=content&amp;op=articles&amp;month=2&amp;year=2015&amp;part=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ionPro-Regular;Arial Unicode MS"/>
                <w:sz w:val="20"/>
                <w:szCs w:val="20"/>
              </w:rPr>
            </w:pPr>
            <w:r>
              <w:rPr>
                <w:rFonts w:eastAsia="MinionPro-Regular;Arial Unicode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81"/>
        <w:gridCol w:w="1623"/>
        <w:gridCol w:w="1471"/>
        <w:gridCol w:w="25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библиографическое 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печатных ли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кономических и институцианальных интересов в процессе глобализации миров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2009.-184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ционально-технологические условия структурной сбалансированности общественного воспроизводства в трансформационной экономике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: Изд-во ЦРНС, 2009.-147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капитализм: особенности циклической динамики в системе общественного вос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2009. 37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ое экономическое развитие: структурная институциональная модернизация, формирование эффективных сист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, 2009. 338 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балансированность общественного воспроизводства: вопросы теории и метод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2009.-184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изация экономики: система партнерских отношений в решении проблем экономической дина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2010. 40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потенциал региональной экономики в системе экономических цик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2010. – 364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блемы модернизации современного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. Ищз-во: СПб.: НПК «РОСТ», 2011.- 465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рямых инвестиций на развитие национальных экон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P LAMBERT Academic Pulishing GmbH &amp; Co/ KG. Saarbruck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rmany</w:t>
            </w:r>
            <w:r>
              <w:rPr>
                <w:sz w:val="20"/>
                <w:szCs w:val="20"/>
              </w:rPr>
              <w:t xml:space="preserve">, 2011. </w:t>
            </w:r>
            <w:r>
              <w:rPr>
                <w:sz w:val="20"/>
                <w:szCs w:val="20"/>
                <w:lang w:val="en-US"/>
              </w:rPr>
              <w:t>– 135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цепция управления устойчивым развитием электроэнергии в российской эконом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. : Изд-во «Дело» Акад. нар. хоз-ва при Правительстве РФ, 2011. - 176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номических издержек акцио-нерных пред-приятий в со-временных ус-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LAP LAMBERT Academic Publishing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SBN-13: 978-3-8433-1918-8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ISBN-10:</w:t>
            </w:r>
            <w:r>
              <w:rPr>
                <w:bCs/>
                <w:iCs/>
                <w:sz w:val="20"/>
                <w:szCs w:val="20"/>
              </w:rPr>
              <w:t xml:space="preserve"> 3843319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AN:97838433191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евая экономика и рыночные реформы: безопасность личности, общества и государства. Монограф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изд. ЛЕМА, 2011. – С. 68-9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ая сбалансированность общественного вос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marium Academic Publishing is a trademark of: LAP LAMBERT Academic Publishing . Saarbrucken 2012. 212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нновационного развития теплоэнергетического комплекс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 : Изд-во Самар. гуманит. акад., 2012. - 187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развития финансовых рынков России в посткризис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Гард,г.Сама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и перспективы международных валютно-финансовых отношен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асовый университе при правительстве РФ, г.Москва – 252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оценка привлекательности размещения производительных сил в регионах Приволжского федерального округ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: Изд-во Артифакт, 2012 – 354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формирования инновационной экономики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 : Изд-во Самар. гуманит. акад., 2013. - 136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формирования национальной инновацион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brucken, Germany : LAP LAMBERT Academic Publishing GmbH &amp; Co. KG, 2013. - 228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е аспекты реализации экономических интересов в процессе формирования производства инновацион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/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ium Academic Publishing GmbH &amp;Cj.KG/ Saarbrucken, Deutschland. 2014.- 93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ременное состояние, проблемы и перспективы развития финансового ры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итут исследования товародвижения и конъюнктуры  оптового рынка, г.Моск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состояние и особенности национальной экономики в условиях глоб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итут исследования товародвижения и конъюнктуры  оптового рынка, г.Моск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онные процессы в российской экономике: теория, методология, опыт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,2014 – 264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2"/>
        <w:gridCol w:w="1616"/>
        <w:gridCol w:w="1463"/>
        <w:gridCol w:w="25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библиографическое опис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печатных лис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и упражнений по экономической теории и экономике-учебное пособ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52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написанию, оформлению и защите выпускной квалификационной работе для студетов бакалавриата по направлению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8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:учеб. Пособие: 1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: Изд-во Самар. гос. экон. ун-та,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ормирование экономических издержек акционерных предприятий в современны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  <w:r>
              <w:rPr>
                <w:sz w:val="20"/>
                <w:szCs w:val="20"/>
                <w:lang w:val="en-US"/>
              </w:rPr>
              <w:t>: LAP LAMBERT Academic Publishing GmbH &amp;Co. KG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замена кандидатского минимума по специальности 08.00.14-Миров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1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>^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tuc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ust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>= Мировая экономика: отраслевая структура производственного комплекса м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192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написанию, оформлению и защите выпускной квалификационной работе для студетов бакалавриата по направлению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Фин-экон ин-т, .-15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учно-исследовательской практики для студентов 080100.68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 Фин-экон ин-т, , .-2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тодические рекомендации по прохождению учебной практики для  студентов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: ИИУ МГОУ .-3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1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хождению производственной практики для  студентов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ИУ МГОУ .-3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хождению производственной практики для  студентов 080100.68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ИУ МГОУ .-3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хождению педагогической практики для  студентов 080100.68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ИУ МГОУ .-3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дисциплине «Институциональная экономика». Ч.1. Лекционный 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160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дисциплине «Институциональная экономика». Ч.2. Практические зан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2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дисциплине «Институциональная экономика». Ч.3. Самостоятель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60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5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ие проблемы экономической теории: потребление, сбережение, инвести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80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е проблемы экономической теории в условиях перехода к иновационноц эконом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100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написанию, оформлению и защите выпускной квалификационной работе для студетов бакалавриата по направлению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.-128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рекомендации по подготовке к практичеким занятиям по дисциплине «Микроэкономика» для студентов направленя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а ООО «Порто-принт»,-11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рекомендации по подготовке к практичеким занятиям по дисциплине «Микроэкономика» для студентов направленя 080100.62 «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а ООО «Порто-принт»,-116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циональная экономика: учебно-методическое пособ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а: ООО «Порто-принт», . -120 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выполнению курсовых работ по дисциплине «Макроэконом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/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: ООО «Порто-принт», - 127 с.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 для решения задач по микро- и макроэконом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/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, ЗКФ АО «НЦНТИ» -  – 219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science.ru/m/productspunkt/number_10-20141/" TargetMode="External"/><Relationship Id="rId3" Type="http://schemas.openxmlformats.org/officeDocument/2006/relationships/hyperlink" Target="http://e-koncept.ru/2015/85642.htm?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9:00Z</dcterms:created>
  <dc:creator>OrekhovaE.A</dc:creator>
  <dc:description/>
  <cp:keywords/>
  <dc:language>en-US</dc:language>
  <cp:lastModifiedBy>OrekhovaE.A</cp:lastModifiedBy>
  <dcterms:modified xsi:type="dcterms:W3CDTF">2015-09-30T07:34:00Z</dcterms:modified>
  <cp:revision>81</cp:revision>
  <dc:subject/>
  <dc:title>Научные достижения кафедры экономической теории</dc:title>
</cp:coreProperties>
</file>