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ые достижения кафедры ЭТиУП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ие работ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49"/>
        <w:gridCol w:w="1975"/>
        <w:gridCol w:w="1578"/>
        <w:gridCol w:w="1883"/>
        <w:gridCol w:w="200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иф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 вы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14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работка и внедрение сбалансированной системы показателей в реализации стратегии развития вуза (на примере ГОУ ВПО СГЭУ)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Р 43-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рова Е.В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юхина Л.А. и д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Разработка программы стратегического развития ФГБОУ ВПО «Самарский государственный экономический университет»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шмарина С.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юхина Л.А. и д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Стандартизация деятельности вуза в описаниях процессов (на примере ФГБОУ ВПО "Самарский государственный экономический университет")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Р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--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юхина Л.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Щеголева О.А. – специалист по методической работе отдела менеджмента качества СГЭУ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«Научное обоснование, разработка и апробация системы внутреннего аудита управления учебно-вспомогательным персоналом СГЭ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82-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ловьев Д.П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юхина Л.А. и др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Типовая модель трудового процесс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ов информационных систе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ужд органов исполнительной власт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 местного самоуправления в Самарской област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контракт № 5</w:t>
            </w:r>
            <w:r>
              <w:rPr>
                <w:sz w:val="22"/>
                <w:szCs w:val="22"/>
              </w:rPr>
              <w:t xml:space="preserve"> от 21.12.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ова М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колдин В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йсбурд В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юхина Л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В.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еев Е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ина Е.Ю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Л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Разработка концепции формирования и развития трудового потенциала Самарско-Тольяттинской агломерации в Самарской област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-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ова М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ова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язнова Л.Г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Научное исследование структуры затрат рабочего времени по видам деятельности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13-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ова М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ова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люхина Л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Щеколдин В.А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язнова Л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/>
              <w:t>Научное исследование системы оплаты труда менеджера по снабжению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8</w:t>
            </w:r>
            <w:r>
              <w:rPr>
                <w:bCs/>
                <w:color w:val="000000"/>
                <w:sz w:val="22"/>
                <w:szCs w:val="22"/>
              </w:rPr>
              <w:t>-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ова М.В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монова М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гатырева И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рязнова Л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Выигранные гран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41"/>
        <w:gridCol w:w="1842"/>
        <w:gridCol w:w="1430"/>
        <w:gridCol w:w="2097"/>
        <w:gridCol w:w="17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ндод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од выпол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ный конкурс"Лучшая методическая работа", номинация:"Лучшая практическая работа"</w:t>
            </w:r>
            <w:r>
              <w:rPr>
                <w:sz w:val="20"/>
                <w:szCs w:val="20"/>
              </w:rPr>
              <w:t xml:space="preserve"> (Рабочая тетрадь по "Экономике труда". Лекционный кур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Науки и творчеств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йсбурд В.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йсбурд В.А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татьи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6"/>
        <w:gridCol w:w="44"/>
        <w:gridCol w:w="158"/>
        <w:gridCol w:w="3027"/>
        <w:gridCol w:w="2193"/>
        <w:gridCol w:w="147"/>
        <w:gridCol w:w="37"/>
        <w:gridCol w:w="78"/>
        <w:gridCol w:w="7"/>
        <w:gridCol w:w="58"/>
        <w:gridCol w:w="1476"/>
        <w:gridCol w:w="121"/>
        <w:gridCol w:w="23"/>
        <w:gridCol w:w="62"/>
        <w:gridCol w:w="1378"/>
        <w:gridCol w:w="26"/>
      </w:tblGrid>
      <w:tr>
        <w:trPr>
          <w:trHeight w:val="21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ер по порядку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лное библиографическое описание статьи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иблиографическая база, в которой индексируется журнал (РИНЦ, </w:t>
            </w:r>
            <w:r>
              <w:rPr>
                <w:b/>
                <w:bCs/>
                <w:color w:val="000000"/>
                <w:lang w:val="en-US"/>
              </w:rPr>
              <w:t>Scopus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  <w:lang w:val="en-US"/>
              </w:rPr>
              <w:t>We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f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Science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ходит в Перечень ведущих рецензируемых научных журналов и изданий, рекомендованный ВАК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FF"/>
                <w:sz w:val="28"/>
                <w:szCs w:val="28"/>
              </w:rPr>
              <w:t>Вайсбурд В.А.</w:t>
            </w:r>
          </w:p>
        </w:tc>
      </w:tr>
      <w:tr>
        <w:trPr>
          <w:trHeight w:val="210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00"/>
                <w:lang w:val="en-US"/>
              </w:rPr>
              <w:t xml:space="preserve">2011 </w:t>
            </w:r>
            <w:r>
              <w:rPr>
                <w:bCs/>
                <w:color w:val="000000"/>
              </w:rPr>
              <w:t>г.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применения новой системы оплаты труда педагогических работников общеобразовательной школы</w:t>
            </w:r>
            <w:r>
              <w:rPr>
                <w:sz w:val="20"/>
                <w:szCs w:val="20"/>
              </w:rPr>
              <w:t>. Проблемы совершенствования организации производства и управления промышленными предприятиями: Межвуз. сб. научн. тр. Вып. 1. / отв. ред. Н.А. Чечин, С.А. Ерошевский -  Самара: Изд-во Самар. Гос. экон. ун-та., 2011. – С. 26-3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 необходимости совершенствования трудового законодательства по вопросам организации оплаты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Самарского государственного экономического университета: сб. науч. тр.: в 2 ч. / отв. ред. А.П. Жабин. – Самара: Изд-во Самар. Гос. экон. ун-та., 2011. – С. 26-3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рудовое законодательство по вопросам организации оплаты труда нуждается в совершенствовани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облемы развития предприятий: теория и практика (Текст): материалы 10-й Международной научно-практической конференции, посвящ. 80-летию Самар. гос. экон. ун-та 24-25 ноября 2011г. / редкол. Г.Р. Хасаев, С.И. Ашмарина (отв. ред) и др. Ч.1. – Самара: Изд-во Самарск. гос. экон. универс., 2011. – С. 334-33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Совершенствование организации оплаты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ершенствования организации производства и управления промышленными предприятиями: Межвуз. сб. научн. тр. Вып. 1. / отв. ред. Н.А. Чечин, С.А. Ерошевский -  Самара: Изд-во Самар. Гос. экон. ун-та., 2012. – С. 35-4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Фиктивная сдельщина: сущность, причины и последств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блемы совершенствования организации производства и управления промышленными предприятиями: Межвуз. сб. научн. тр. Вып. 2. / отв. ред. Н.А. Чечин, С.А. Ерошевский -  Самара: Изд-во Самар. Гос. экон. ун-та., 2012. – С. 22-28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Влияние тарифных ставок на состояние нормирования труда и выбор форм его оплаты.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Проблемы развития предприятий: теория и практика (Текст): материалы 11-й Международной научно-практической конференции, 15-16 ноября 2012г. / редкол. Г.Р. Хасаев, С.И. Ашмарина (отв. ред) и др. Ч.2. – Самара: Изд-во Самарск. гос. экон. универс., 2012. – С. 223-226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Кафедра экономики труда и управления персоналом Самарского государственного экономического университета – 40 лет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и интеллектуальными ресурсами России (научно практический журнал Национального союза «Управление персоналом»). 2013. №2. С. 71-7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Заработная плата – важный фактор социально-трудовых отношен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удовые отношения: состояние и тенденции в России: сб. науч. ст./ ред. кол.: В.А. Ядов (отв. Ред.) [и др.]. – Самара. Изд-во «Самарский университет», 2913. С. 68-83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нит ли минимальная заработная плата прожиточный минимум российского трудоспособного населения к 2018 году?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>Проблемы развития предприятий: теория и практика (Текст): материалы 12-й Международной научно-практической конференции, 21-22 ноября 2013г. / редкол. Г.Р. Хасаев, С.И. Ашмарина (отв. ред) и др. Ч.3. – Самара: Изд-во Самарск. гос. экон. универс., 2013. – С. 15-17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 г.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  <w:sz w:val="20"/>
                <w:szCs w:val="20"/>
              </w:rPr>
              <w:t>О сущности заработной платы и некоторых связанных с ней понятия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териалы IV международной научно-практической конференции "Академическая наука - проблемы и достижения 7-8 июля 2014 г." Том 1 </w:t>
            </w:r>
            <w:r>
              <w:rPr>
                <w:sz w:val="20"/>
                <w:lang w:val="en-US"/>
              </w:rPr>
              <w:t>Nor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arleston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USA</w:t>
            </w:r>
            <w:r>
              <w:rPr>
                <w:sz w:val="20"/>
              </w:rPr>
              <w:t>. 2014. – С. 108-20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ительность труда и заработная плата: уровень и темпы рост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роблемы совершенствования организации производства и управления промышленными предприятиями: Межвуз. сб. научн. тр. Вып. 2. / отв. ред. Н.А. Чечин, С.А. Ерошевский -  Самара: Изд-во Самар. Гос. экон. ун-та., 2014. – С. 22-28.</w:t>
            </w:r>
          </w:p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платы труда - важный элемент кадровой политики и стратегии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естник самарского экономического университета. № 6 (128), 2015. С. 95-100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К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оловьев Д.П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9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г.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Соловьев Д.П. Актуальные проблемы стандартизации управления персоналом. В сб.: Проблемы совершенствования организации производства и управления промышленными предприятиями: межвуз. сб. науч. тр. Самара, СГЭУ, 2012. – Вып. 1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г.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bCs/>
                <w:sz w:val="22"/>
                <w:szCs w:val="22"/>
              </w:rPr>
              <w:t xml:space="preserve">Сущность аудита управления персоналом. </w:t>
            </w:r>
            <w:r>
              <w:rPr>
                <w:sz w:val="22"/>
              </w:rPr>
              <w:t>В сб.: Проблемы совершенствования организации производства и управления промышленными предприятиями: межвуз. сб. науч. тр. Самара, СГЭУ, 2013. – Вып. 1.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>Оценка стандартов управления персоналом в организации. В сб.: Современные парадигмы управления: выбор социальных и рыночных ориентиров: сборник статей Международной научно-практической конференции (26-28 сентября,  г. Самара) / Самарский филиал ГБОУ ВПО МГПУ. Самара, ООО «Издательство Ас Гард». 2013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>Аудит организационной структуры управления компанией. В сб.: Проблемы совершенствования организации производства и управления промышленными предприятиями: межвуз. сб. науч. тр. Самара, СГЭУ, 2013. – Вып. 2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.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>Актуальные проблемы аудита управления персоналом организации. В сб. Проблемы совершенствования организации производства и управления промышленными предприятиями: межвуз. сб. науч. тр. Самара, СГЭУ, 2014. – Вып. 1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>Методология и методы оценки состояния работы с кадровым резервом. В сб.: Развитие института резерва управленческих кадров в субъектах Российской Федерации как вызов времени и эффективный инструмент совершенствования государственной кадровой политики. Сборник ста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жрегиональной научно-практической конференции (9 октября 2014 г., г. Самара). Самара «Издательство СНЦ», 2014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>Субъекты управления персоналом организации. В сб.: Проблемы совершенствования организации производства и управления промышленными предприятиями: межвуз. сб. науч. тр. Самара, СГЭУ, 2014. – Вып. 2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 xml:space="preserve">Методы регулярной оценки персонала. В сб.: Труд и общество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: парадигмы рынка труда и занятости, управления персоналом и социальных отношений. Материалы Международной научно-практической конференции, посвященной 70-летию со дня образования кафедры ЭТиУП РЭУ им. Г.В.Плеханова. 10 апреля 2015 г. Книга 2. М. : ФГБОУ ВПО «РЭУ им. Г.В.Плеханова, 2015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>Методология нематериального стимулирования. В сб.: Проблемы совершенствования организации производства и управления промышленными предприятиями: межвуз. сб. науч. тр. Самара, СГЭУ, 2015. – Вып. 1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Богатырева И.В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</w:tr>
      <w:tr>
        <w:trPr>
          <w:trHeight w:val="3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огатырева И.В. </w:t>
            </w:r>
            <w:r>
              <w:rPr/>
              <w:t>Особенности применения новых форм коллективного стимулирования// Проблемы совершенст</w:t>
              <w:softHyphen/>
              <w:t>во</w:t>
              <w:softHyphen/>
              <w:t>вания организации произ</w:t>
              <w:softHyphen/>
              <w:t>водства и управле</w:t>
              <w:softHyphen/>
              <w:t>ния про</w:t>
              <w:softHyphen/>
              <w:t>мышленными предпри</w:t>
              <w:softHyphen/>
              <w:t>ятиями [Текст]: межву</w:t>
              <w:softHyphen/>
              <w:t>зовский сб. науч. тр./ в 2 ч. Вып.1./ Под ред. Н.А. Че</w:t>
              <w:softHyphen/>
              <w:t xml:space="preserve">чина – Самара: Изд-во Самар. гос. экон. ун-та,  2011. – С.12-19 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гатырева И.В. Роль системы «благ и компенсаций» в стимулировании персонала//</w:t>
            </w:r>
            <w:r>
              <w:rPr>
                <w:color w:val="000000"/>
                <w:sz w:val="24"/>
                <w:szCs w:val="24"/>
              </w:rPr>
              <w:t xml:space="preserve"> Проблемы развития предприятий: теория и практика: материалы 10-й международной научно-практической конферен</w:t>
              <w:softHyphen/>
              <w:t xml:space="preserve">ции 24-25 ноября 2011 г.- Самара: </w:t>
            </w:r>
            <w:r>
              <w:rPr>
                <w:sz w:val="24"/>
                <w:szCs w:val="24"/>
              </w:rPr>
              <w:t>Изд-во Са</w:t>
              <w:softHyphen/>
              <w:t>мар. гос. экон. ун-та</w:t>
            </w:r>
            <w:r>
              <w:rPr>
                <w:color w:val="000000"/>
                <w:sz w:val="24"/>
                <w:szCs w:val="24"/>
              </w:rPr>
              <w:t>, 2011.- С. 325-329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Богатырева И.В. </w:t>
            </w:r>
            <w:r>
              <w:rPr>
                <w:sz w:val="24"/>
                <w:szCs w:val="24"/>
              </w:rPr>
              <w:t>Система «благ и компенсаций» как особая форма стимулирования персонала</w:t>
            </w:r>
            <w:r>
              <w:rPr>
                <w:sz w:val="24"/>
                <w:szCs w:val="24"/>
                <w:lang w:val="ru-RU"/>
              </w:rPr>
              <w:t>//</w:t>
            </w:r>
            <w:r>
              <w:rPr>
                <w:sz w:val="24"/>
                <w:szCs w:val="24"/>
              </w:rPr>
              <w:t xml:space="preserve"> Современные технологии управления персоналом: сб. материалов 3 Всероссийской научно-практической конференции с международным участием 2 ноября 2011 г. – Самара: Изд-во «Самар. муниц. ин-т управления», 2011.- С.28-34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2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Богатырева И.В. Грейдинговая система как способ оптимизации оплаты труда// Проблемы совершенст</w:t>
              <w:softHyphen/>
              <w:t>во</w:t>
              <w:softHyphen/>
              <w:t>вания организации произ</w:t>
              <w:softHyphen/>
              <w:t>водства и управле</w:t>
              <w:softHyphen/>
              <w:t>ния про</w:t>
              <w:softHyphen/>
              <w:t>мышленными предпри</w:t>
              <w:softHyphen/>
              <w:t>ятиями [Текст]: межву</w:t>
              <w:softHyphen/>
              <w:t>зовский сб. науч. тр./ в 2 ч. Вып.1./ Под ред. Н.А. Че</w:t>
              <w:softHyphen/>
              <w:t>чина – Самара: Изд-во Самар. гос. экон. ун-та,  2012. – С.22-2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а И.В. Совершенствование оплаты труда на основе грейдов//</w:t>
            </w:r>
            <w:r>
              <w:rPr>
                <w:color w:val="050507"/>
              </w:rPr>
              <w:t xml:space="preserve"> Проблемы развития предприятий: теория и практика: материалы 11-й международной научно-практической конферен</w:t>
              <w:softHyphen/>
              <w:t>ции 15-16 ноября 2012 г. Ч.2. - Самара: Изд-во Са</w:t>
              <w:softHyphen/>
              <w:t>мар. гос. экон. ун-та, 2012.- С. 218-22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13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Богатырева И.В. Особенности использования коллективных форм организации, оплаты и стимулирования труда в разных условиях хозяйствования//</w:t>
            </w:r>
            <w:r>
              <w:rPr>
                <w:color w:val="050507"/>
              </w:rPr>
              <w:t xml:space="preserve"> Современные тенденции в образовании и науке: сборник научных трудов по материалам Международной научно-практической конференции 31 октября 2013 г.: в 26 частях. Часть 8; М-во обр. и науки РФ. Тамбов: Изд-во ТРОО «Бизнес-Наука-Общество», 2013. - С. 16-18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ева И.В. Проблемы оптимальной структуры заработной платы//</w:t>
            </w:r>
            <w:r>
              <w:rPr>
                <w:color w:val="050507"/>
              </w:rPr>
              <w:t xml:space="preserve"> Материалы конференций: сб. статей / под ред. д.т.н., д.э.н., профессора В.К. Семёновича. Самара: САГМУ, 2013. Т. 3. - С. 70-7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а И.В.Концептуальный подход к сущности заработной платы в условиях современной экономики //</w:t>
            </w:r>
            <w:r>
              <w:rPr>
                <w:color w:val="000000"/>
                <w:sz w:val="24"/>
                <w:szCs w:val="24"/>
              </w:rPr>
              <w:t>Вестник Самарского муниципального института управления: теоретический и научно-методический журнал. Самара: Изд-во «САГМУ», 2014. - № 2 (29)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3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727"/>
              <w:gridCol w:w="146"/>
            </w:tblGrid>
            <w:tr>
              <w:trPr>
                <w:trHeight w:val="2090" w:hRule="atLeast"/>
              </w:trPr>
              <w:tc>
                <w:tcPr>
                  <w:tcW w:w="6727" w:type="dxa"/>
                  <w:tcBorders/>
                </w:tcPr>
                <w:p>
                  <w:pPr>
                    <w:pStyle w:val="Normal"/>
                    <w:ind w:right="1999" w:hanging="0"/>
                    <w:jc w:val="both"/>
                    <w:rPr/>
                  </w:pPr>
                  <w:r>
                    <w:rPr/>
                    <w:t>Богатырева И.В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/>
                    <w:t xml:space="preserve">Некоторые особенности организации </w:t>
                  </w:r>
                </w:p>
                <w:p>
                  <w:pPr>
                    <w:pStyle w:val="Normal"/>
                    <w:ind w:right="1999" w:hanging="0"/>
                    <w:jc w:val="both"/>
                    <w:rPr/>
                  </w:pPr>
                  <w:r>
                    <w:rPr/>
                    <w:t xml:space="preserve">оплаты труда в бюджетной сфере// </w:t>
                  </w:r>
                </w:p>
                <w:p>
                  <w:pPr>
                    <w:pStyle w:val="Normal"/>
                    <w:ind w:right="1999" w:hanging="0"/>
                    <w:jc w:val="both"/>
                    <w:rPr/>
                  </w:pPr>
                  <w:r>
                    <w:rPr/>
                    <w:t xml:space="preserve">Проблемы развития предприятий: теория и </w:t>
                  </w:r>
                </w:p>
                <w:p>
                  <w:pPr>
                    <w:pStyle w:val="Normal"/>
                    <w:ind w:right="1999" w:hanging="0"/>
                    <w:jc w:val="both"/>
                    <w:rPr/>
                  </w:pPr>
                  <w:r>
                    <w:rPr/>
                    <w:t xml:space="preserve">практика: </w:t>
                  </w:r>
                  <w:r>
                    <w:rPr>
                      <w:color w:val="050507"/>
                    </w:rPr>
                    <w:t>материалы 13-й международной научно-практической конферен</w:t>
                    <w:softHyphen/>
                    <w:t>ции. Ч.2. - Самара: Изд-во Са</w:t>
                    <w:softHyphen/>
                    <w:t xml:space="preserve">мар. гос. экон. ун-та, </w:t>
                  </w:r>
                  <w:r>
                    <w:rPr/>
                    <w:t xml:space="preserve">2014. С. 8-9. </w:t>
                  </w:r>
                </w:p>
              </w:tc>
              <w:tc>
                <w:tcPr>
                  <w:tcW w:w="1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99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Богатырева И.В. Анализ практики использования рабочего времени </w:t>
            </w:r>
            <w:r>
              <w:rPr>
                <w:sz w:val="28"/>
                <w:szCs w:val="28"/>
              </w:rPr>
              <w:t>на ОАО ПКК «Весна»//</w:t>
            </w:r>
            <w:r>
              <w:rPr>
                <w:color w:val="050507"/>
              </w:rPr>
              <w:t xml:space="preserve"> Материалы конференций: сб. статей / под ред. д.т.н., д.э.н., профессора В.К. Семёновича. Самара: САГМУ, 2014. Т. 3. - С. 20-25</w:t>
            </w:r>
          </w:p>
          <w:p>
            <w:pPr>
              <w:pStyle w:val="Normal"/>
              <w:spacing w:lineRule="auto" w:line="36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ронина М.А., Богатырева И.В.</w:t>
            </w:r>
          </w:p>
          <w:p>
            <w:pPr>
              <w:pStyle w:val="Normal"/>
              <w:jc w:val="both"/>
              <w:rPr/>
            </w:pPr>
            <w:r>
              <w:rPr/>
              <w:t>Опыт улучшения условий труда на рабочем месте пекаря//</w:t>
            </w:r>
            <w:r>
              <w:rPr>
                <w:rStyle w:val="InternetLink"/>
                <w:b/>
                <w:bCs/>
                <w:color w:val="000000"/>
              </w:rPr>
              <w:t xml:space="preserve"> </w:t>
            </w:r>
            <w:r>
              <w:rPr>
                <w:rStyle w:val="InternetLink"/>
                <w:bCs/>
                <w:color w:val="000000"/>
                <w:u w:val="none"/>
              </w:rPr>
              <w:t>Перспективы развития науки и  образования</w:t>
            </w:r>
            <w:r>
              <w:rPr>
                <w:rStyle w:val="InternetLink"/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сборник научных трудов по материалам Международной научно-практической конференции: в 13 частях</w:t>
              <w:br/>
              <w:t xml:space="preserve">Том. Часть 5 – Тамбов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ОО "Консалтинговая компания Юком"</w:t>
              </w:r>
            </w:hyperlink>
            <w:r>
              <w:rPr/>
              <w:t>, 2015. С. 21-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имонова М.В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1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2 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Инновационные доминанты социальной сферы: материалы ежегодной международной научно-практической конференции по проблемам социально-трудовых отношений (12 заседание). 25 мая 2012 г. / ред. кол.: Воронежский государственный университет; Межрегиональная общественная организация «Академия труда и занятости». – Воронеж, 2012. – С. 152-15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лияние конкурентоспособности и качества рабочей силы на эффективность работы организации (статья). Кадровик. Кадровый менеджмент. -  2012. - № 8. - С. 26-33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firstLine="709"/>
              <w:jc w:val="center"/>
              <w:rPr/>
            </w:pPr>
            <w:r>
              <w:rPr/>
              <w:t>Перспективы развития специализированного рынка труда в строительстве (статья). М.: Российское предпринимательство. – № 19 (217). - 2012. – С. 83-87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firstLine="709"/>
              <w:rPr/>
            </w:pPr>
            <w:r>
              <w:rPr>
                <w:color w:val="000000"/>
                <w:shd w:fill="FFFFFF" w:val="clear"/>
              </w:rPr>
              <w:t>Взаимодействие профессионального сообщества и образовательной системы на примере строительного комплекса</w:t>
            </w:r>
            <w:r>
              <w:rPr/>
              <w:t xml:space="preserve"> (статья). Вестник Самарского государственного экономического университета. - 2012. – № 11 (97). - 2012. – С. 96-100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firstLine="709"/>
              <w:jc w:val="center"/>
              <w:rPr/>
            </w:pPr>
            <w:r>
              <w:rPr>
                <w:color w:val="000000"/>
                <w:shd w:fill="FFFFFF" w:val="clear"/>
              </w:rPr>
              <w:t>Молодые специалисты на рынке труда: конкурентные преимущества, адаптация, требования работодателей</w:t>
            </w:r>
            <w:r>
              <w:rPr/>
              <w:t xml:space="preserve"> (статья). Вестник Самарского государственного экономического университета. - 2012. – № 2 (88). - 2012. – С. 108-112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Анализ тенденций развития отраслевого рынка труда (статья). Формувания ринков</w:t>
            </w:r>
            <w:r>
              <w:rPr>
                <w:lang w:val="en-US"/>
              </w:rPr>
              <w:t>i</w:t>
            </w:r>
            <w:r>
              <w:rPr/>
              <w:t xml:space="preserve"> економ</w:t>
            </w:r>
            <w:r>
              <w:rPr>
                <w:lang w:val="en-US"/>
              </w:rPr>
              <w:t>i</w:t>
            </w:r>
            <w:r>
              <w:rPr/>
              <w:t>ки: зб. наук. нр. – Спец. вип. Праця в ХХ1 столе</w:t>
            </w:r>
            <w:r>
              <w:rPr>
                <w:lang w:val="en-US"/>
              </w:rPr>
              <w:t>i</w:t>
            </w:r>
            <w:r>
              <w:rPr/>
              <w:t>тт</w:t>
            </w:r>
            <w:r>
              <w:rPr>
                <w:lang w:val="en-US"/>
              </w:rPr>
              <w:t>i</w:t>
            </w:r>
            <w:r>
              <w:rPr/>
              <w:t>: нов</w:t>
            </w:r>
            <w:r>
              <w:rPr>
                <w:lang w:val="en-US"/>
              </w:rPr>
              <w:t>i</w:t>
            </w:r>
            <w:r>
              <w:rPr/>
              <w:t>тн</w:t>
            </w:r>
            <w:r>
              <w:rPr>
                <w:lang w:val="en-US"/>
              </w:rPr>
              <w:t>i</w:t>
            </w:r>
            <w:r>
              <w:rPr/>
              <w:t xml:space="preserve"> тенденц</w:t>
            </w:r>
            <w:r>
              <w:rPr>
                <w:lang w:val="en-US"/>
              </w:rPr>
              <w:t>ii</w:t>
            </w:r>
            <w:r>
              <w:rPr/>
              <w:t>, соц</w:t>
            </w:r>
            <w:r>
              <w:rPr>
                <w:lang w:val="en-US"/>
              </w:rPr>
              <w:t>i</w:t>
            </w:r>
            <w:r>
              <w:rPr/>
              <w:t>альний вим</w:t>
            </w:r>
            <w:r>
              <w:rPr>
                <w:lang w:val="en-US"/>
              </w:rPr>
              <w:t>i</w:t>
            </w:r>
            <w:r>
              <w:rPr/>
              <w:t xml:space="preserve">р, </w:t>
            </w:r>
            <w:r>
              <w:rPr>
                <w:lang w:val="en-US"/>
              </w:rPr>
              <w:t>i</w:t>
            </w:r>
            <w:r>
              <w:rPr/>
              <w:t>нновац</w:t>
            </w:r>
            <w:r>
              <w:rPr>
                <w:lang w:val="en-US"/>
              </w:rPr>
              <w:t>i</w:t>
            </w:r>
            <w:r>
              <w:rPr/>
              <w:t>йний розвиток : у 2 т. – Т. 2. – К. : КНЭУ, 2012. – С. 388-396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2013 г.</w:t>
            </w:r>
            <w:r>
              <w:rPr/>
              <w:t>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bookmarkStart w:id="0" w:name="OLE_LINK1"/>
            <w:r>
              <w:rPr>
                <w:color w:val="000000"/>
                <w:kern w:val="2"/>
              </w:rPr>
              <w:t>Вопросы оценки труда разработчиков информационных систем</w:t>
            </w:r>
            <w:bookmarkEnd w:id="0"/>
            <w:r>
              <w:rPr>
                <w:color w:val="000000"/>
                <w:kern w:val="2"/>
              </w:rPr>
              <w:t>. Вестник Самарского государственного экономического университета. - 2013. – № 6. - 2013. – С. 130-13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Трансформация содержания трудовых понятий в постиндустриальной экономике (статья). Инновационное развитие экономики России: региональное разнообразие: Шестая международная научная конференция; Москва, МГУ им. М.В. Ломоносова, Экономический факультет; 17-19 апреля 2013 г.: Сборник статей. Том. 2 / под ред. А.А. Аузана, В.П. Колесова. – М.: ТЕИС, 2013. – С. 699-705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Тенденции развития компетенций и квалификаций менеджеров по персоналу. Управление персоналом и инновационными ресурсами России. -2013. - №4. – С. 57-60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Сертификация персонала – новый уровень доверия. Вестник Самарского государственного экономического университета. - 2013. – № 9. – С. 124-12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АК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Сертификация профессиональных квалификаций: тенденции. Проблемы развития предприятий: теория и практика: материалы 12-й Междунар. науч.-практ. конф., 21-22 ноября 2013 г. – Ч. 3. – Самара: СГЭУ, 2013. – С.10-15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Интеллектуальный труд: теория и практика. Проблемы совершенствования организации производства и управления промышленными предприятиями [Текст] : межвузовский сб. науч. Тр. /[редкол.: Н.А. Чечин С.А.Ерошевский (отв. Ред. И др.]. – Самара : Изд-во Самарс. Гос. Экон. Ун-та, 2013. – Вып. 2. –С. 155-160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 xml:space="preserve">Направления развития трудовых рынков Поволжья. Человеческие ресурсы в экономике ХХ1 века: сборник научных статей по материалам Международной научно-практической конференции, 27-28 ноября 2013 г./ Отв. Ред. Л.В. Санкова. – Саратов: Изд-во «КУБиК». – 2013. – С. 307-313. 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Трансформация системы образования и формирование качества рабочей силы. Научные исследования: вопросы педагогики, филологии, психологии, философии, истории, юриспруденции, экономки, экологии: материалы Международной науч.-практ. Конф. Г. Москва, 27 декабря 2013 г. / АНО содействия развитию соврем. Отечеств. Науки Из. Дом «Науч. Обозрение» - М.: ООО «Буки Веди». – 2013. – С. 175-181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Влияние системы сертификации профессиональных квалификаций на качественные характеристики рабочей силы (статья). Теория и практика современной науки: сборник материалов XII Международной научно-практической конференции [РИНЦ], 29-30 декабря 2013г. Том 1. - Москва, 2013. -С.343-348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>
                <w:b/>
                <w:color w:val="000000"/>
                <w:shd w:fill="FFFFFF" w:val="clear"/>
              </w:rPr>
              <w:t>2014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ТРУДООБЕСПЕЧЕННОСТЬ КАК ФАКТОР ЭФФЕКТИВНОГО ИСПОЛЬЗОВАНИЯ ТРУДА В СЕЛЬСКОХОЗЯЙСТВЕННОМ ПРОИЗВОДСТВЕ. Кадровик. Кадровый менеджмент. -  2014. - № 2. - С. 75-77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Основные тренды трудовых ресурсов Поволжья. Регион: Экономика и Социология. – 2014. - №1. – С. 310-316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Экономико-математическое обоснование типов критерий оценки эффективности труда. Вестник Самарского государственного университета. - 2014. – № 6. – С. 232-238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вление персоналом в России: теория, отечественная и зарубежная практика (монография). Управление персоналом в России: теория, отечественная и зарубежная практика: монография  / под ред. проф. А.Я. Кибанова. – М.: ИНФРА-М. - 2014. – С. 49-73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лияние развитости системы образования на экономический рост страны. Проблемы совершенствования организации производства и управления промышленными предприятиями: межвуз. сб. науч. тр. – Вып.1. – Самара: СГЭУ, 2014. – С. 149-159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овышение качества рабочей силы основа кадрового развития. Развитие института резерва управленческих кадров в субъектах Российской Федерации как вызов времени и эффективный инструмент совершенствования государственной кадровой политики: сборник статей Межрегиональной научно-практической конференции (9 октября 2014 г.) – Самара – АНО Издательство СНЦ. – 2014. – 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 xml:space="preserve">. 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Актуальность кадровых стратегий в нестабильной экономической ситуации. СГЭУ конф ноябрь 2014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Структура качества рабочей силы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lang w:val="en-US"/>
              </w:rPr>
              <w:t xml:space="preserve">Struttura qualità della forza lavoro. </w:t>
            </w:r>
            <w:r>
              <w:rPr>
                <w:color w:val="000000"/>
                <w:shd w:fill="FFFFFF" w:val="clear"/>
                <w:lang w:val="en-US"/>
              </w:rPr>
              <w:t>«</w:t>
            </w:r>
            <w:r>
              <w:rPr>
                <w:color w:val="000000"/>
                <w:lang w:val="en-US"/>
              </w:rPr>
              <w:t>Italian Science Review</w:t>
            </w:r>
            <w:r>
              <w:rPr>
                <w:color w:val="000000"/>
                <w:shd w:fill="FFFFFF" w:val="clear"/>
                <w:lang w:val="en-US"/>
              </w:rPr>
              <w:t>» Peer Reviewed, Open Access, Free Online Journal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>Published monthly : ISSN: 2308-832X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>Issue 12(21); December 2014 PP. 50-53.</w:t>
            </w:r>
          </w:p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Available at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  <w:lang w:val="en-US"/>
                </w:rPr>
                <w:t>http://www.ias-journal.org/archive/2014/december/Simonova.pdf</w:t>
              </w:r>
            </w:hyperlink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I</w:t>
            </w:r>
            <w:r>
              <w:rPr>
                <w:color w:val="000000"/>
                <w:kern w:val="2"/>
              </w:rPr>
              <w:t xml:space="preserve"> Поволжский конгрес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Кадровые стратегии работодателей – 2014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kern w:val="2"/>
              </w:rPr>
              <w:t>(Самара, 11-12 сентября 2014). Вестник Самарского государственного экономического университета. - 2014. – № 10. – C. 121-123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hd w:fill="FFFFFF" w:val="clear"/>
              </w:rPr>
              <w:t>Концептуальные подходы к оценке эффективности труд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ников предприятия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Экономика и предпринимательство. – 2014. №12 Ч.3. С.406-40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015г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jc w:val="center"/>
              <w:rPr/>
            </w:pPr>
            <w:r>
              <w:rPr/>
              <w:t>КАДРОВОЕ ОБЕСПЕЧЕНИЕ РЕГИОНАЛЬНОГО РАЗВИТИЯ. Управление персоналом и ИРР. - 2015. – № 1. – с. 21-25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одходы к системному повышению средней заработной платы в регионе на основе роста производительности труда</w:t>
            </w:r>
          </w:p>
          <w:p>
            <w:pPr>
              <w:pStyle w:val="Heading3"/>
              <w:shd w:fill="FFFFFF" w:val="clear"/>
              <w:spacing w:before="0" w:after="60"/>
              <w:ind w:right="24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Approaches to the System Salary Increase in the Region on the Ground of Labor Production Growth.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view of European Studies; Vol. 7, No. 2; 2015</w:t>
            </w:r>
          </w:p>
          <w:p>
            <w:pPr>
              <w:pStyle w:val="Normal"/>
              <w:ind w:firstLine="56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SN 1918-7173 E-ISSN 1918-7181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shed by Canadian Center of Science and Education doi:10.5539/res.v7n2p58 URL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://dx.doi.org/10.5539/res.v7n2p58</w:t>
              </w:r>
            </w:hyperlink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да, Скопу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графические аспекты формирования трудового потенциала Самарско-Тольяттинской агломерации. Вестник Самарского государственного экономического университета. - 2015. – № 5 (127). – C. 55-5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овышение средней заработной платы на основе повышения производительности труда Труд и общество в XXI веке: парадигмы рынка труда и занятости, управления персоналом и социальных отношений : материалы Международной научно-практической конференции, посвященной 70-летию образования кафедры экономики труда и управления персоналом и общеэкономиче- ского факультета РЭУ им. Г. В. Плеханова. 10 апреля 2015 г. / под ред. В. Н. Бобкова, А. Л. Полтарыхина, О. Н. Альхименко : в 2 кн. – Кн. 2. – Москва : ФГБОУ ВПО «РЭУ им. Г. В. Плеханова», 2015. – С. 261-268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Роль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R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-бренда в стратегическом управлении персонало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ль науки в развитии общества: сборник статей Международной научно-практической конференции (13 января 2015 г. в г. Уфа). – Уфа: РИО МЦИИ ОМЕГА САЙНС. 2015. – С. 30-3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ыбор тренинговой программы в рамках реализации стратегии управления персоналом организации. Роль науки в развитии общества: сборник статей Международной научно-практической конференции (13 января 2015 г. в г. Уфа). – Уфа: РИО МЦИИ ОМЕГА САЙНС. 2015. – С. 56-60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атегия обучающейся организации. Роль науки в развитии общества: сборник статей Международной научно-практической конференции (13 января 2015 г. в г. Уфа). – Уфа: РИО МЦИИ ОМЕГА САЙНС. 2015. – С. 64-67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тратегия управления персоналом в компаниях инновационного типа. Роль науки в развитии общества: сборник статей Международной научно-практической конференции (13 января 2015 г. в г. Уфа). – Уфа: РИО МЦИИ ОМЕГА САЙНС. 2015. – С. 78-8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Роль кадровой стратегии в общей стратегии компании. Роль науки в развитии общества: сборник статей Международной научно-практической конференции (13 января 2015 г. в г. Уфа). – Уфа: РИО МЦИИ ОМЕГА САЙНС. 2015. – С. 92-94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эффективность и порог рентабельности труда работников предприятия. Экономика и предпринимательство. – 2015. №3. С.406-40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highlight w:val="yellow"/>
              </w:rPr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Сухова Е.В</w:t>
            </w:r>
            <w:r>
              <w:rPr>
                <w:b/>
                <w:color w:val="0000FF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г. 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. Факторы риска труда экономистов и финансовых работников (статья).</w:t>
            </w:r>
            <w:r>
              <w:rPr/>
              <w:t xml:space="preserve"> Сборник научных трудов к 80- летию СГЭУ (часть 1) «научные исследования Самарского государственного экономического университета: итоги и перспективы, 2011 г., 250-256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MS Mincho;ＭＳ 明朝"/>
              </w:rPr>
              <w:t>Профилактика артериальной гипертензии у экономистов и финансовых работников (статья)</w:t>
            </w:r>
            <w:r>
              <w:rPr/>
              <w:t xml:space="preserve"> Сборник научных трудов к 80- летию СГЭУ (часть 1) «научные исследования Самарского государственного экономического университета: итоги и перспективы, 2011 г., 256- 258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MS Mincho;ＭＳ 明朝"/>
              </w:rPr>
              <w:t>Субъективная оценка своего состояния больными бронхиальной астмой тяжелой и средней степени тяжести. Статья.</w:t>
            </w:r>
            <w:r>
              <w:rPr/>
              <w:t xml:space="preserve"> Вестник Самарского государственного экономического университета. - Самара, 2011. - №7(80). - С.140-145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MS Mincho;ＭＳ 明朝"/>
              </w:rPr>
              <w:t>Современные клинико- социальные характеристики больных туберкулезом легких в сочетании с ВИЧ- инфекцией в Самаре. Статья.</w:t>
            </w:r>
            <w:r>
              <w:rPr/>
              <w:t xml:space="preserve"> Вестник Самарского государственного экономического университета. - Самара, 2011. - №7(80). - С.145-148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eastAsia="MS Mincho;ＭＳ 明朝"/>
              </w:rPr>
              <w:t xml:space="preserve">К вопросу о безопасности компьютера. Статья. </w:t>
            </w:r>
            <w:r>
              <w:rPr/>
              <w:t>Вестник Самарского государственного экономического университета. - Самара, 2011. - № 10(84). - С.145-148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А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А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АК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. Стигма туберкулеза как причина социальной опасности туберкулеза легких. Статья.</w:t>
            </w:r>
            <w:r>
              <w:rPr/>
              <w:t xml:space="preserve"> Материалы  Всероссийской научно- практической конференции «Безопасность жизнедеятельности и здоровьесбережение на современном этапе», Самара, 2012, -С. 8-14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MS Mincho;ＭＳ 明朝"/>
              </w:rPr>
              <w:t>Психологические аспекты безопасности у больных туберкулезом легких. Статья.</w:t>
            </w:r>
            <w:r>
              <w:rPr/>
              <w:t xml:space="preserve"> Материалы  Всероссийской научно- практической конференции «Безопасность жизнедеятельности и здоровьесбережение на современном этапе», Самара, 2012, -С. 19-23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MS Mincho;ＭＳ 明朝"/>
              </w:rPr>
              <w:t>Программа формирования здорового образа жизни у студентов и сотрудников ФГБОУ ВПО  «СГЭУ». Статья.</w:t>
            </w:r>
            <w:r>
              <w:rPr/>
              <w:t xml:space="preserve"> Материалы  Всероссийской научно- практической конференции «Безопасность жизнедеятельности и здоровьесбережение на современном этапе», Самара, 2012, -С. 131-133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rFonts w:eastAsia="MS Mincho;ＭＳ 明朝"/>
              </w:rPr>
              <w:t>Здоровьесбережение пользователей компьютером. Статья.</w:t>
            </w:r>
            <w:r>
              <w:rPr/>
              <w:t xml:space="preserve"> Материалы  Всероссийской научно- практической конференции «Безопасность жизнедеятельности и здоровьесбережение на современном этапе», Самара, 2012, -С. 150-153</w:t>
            </w:r>
          </w:p>
          <w:p>
            <w:pPr>
              <w:pStyle w:val="Normal"/>
              <w:ind w:left="-106" w:right="-108" w:hanging="0"/>
              <w:rPr/>
            </w:pPr>
            <w:r>
              <w:rPr/>
              <w:t xml:space="preserve">5. </w:t>
            </w:r>
            <w:r>
              <w:rPr>
                <w:rFonts w:eastAsia="MS Mincho;ＭＳ 明朝"/>
              </w:rPr>
              <w:t xml:space="preserve">К вопросу о безопасности пользования персональным компьютером.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Статья.  </w:t>
            </w:r>
            <w:r>
              <w:rPr/>
              <w:t>Вестник Самарского государственного экономического университета. - Самара, 2012. - № 11(97). - С.131-1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действие  компьютера на здоровье студентов Самарского государственного экономического университета (СГЭУ). Статья Валеология. Научно- практический журнал. Ростов- Дон. № 3 , 2013.- С. 7-13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. Психологические способы воздействия на больных туберкулезом легких.  Статья. Психология и психотехника.  Научно- практический журнал. Москва. № 12, 2013,  с. 104-107</w:t>
            </w:r>
          </w:p>
          <w:p>
            <w:pPr>
              <w:pStyle w:val="Normal"/>
              <w:rPr/>
            </w:pPr>
            <w:r>
              <w:rPr/>
              <w:t>3.. Психологические особенности больных ХОБЛ. Статья. Психология зрелости и старения. Научно- практический журнал. Москва. № 3, 2013 с. 103-122</w:t>
            </w:r>
          </w:p>
          <w:p>
            <w:pPr>
              <w:pStyle w:val="Normal"/>
              <w:rPr/>
            </w:pPr>
            <w:r>
              <w:rPr/>
              <w:t>4. Общая информация о туберкулезной инфекции. Статья. Справочник фельдшера и акушерки. Научно- практический журнал. Москва. № 12, 2013 с.14-21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hyperlink r:id="rId5">
              <w:r>
                <w:rPr>
                  <w:rStyle w:val="InternetLink"/>
                </w:rPr>
                <w:t xml:space="preserve">Безопасность персонала - пользователей персональным </w:t>
              </w:r>
              <w:r>
                <w:rPr>
                  <w:rStyle w:val="InternetLink"/>
                  <w:color w:val="000000"/>
                </w:rPr>
                <w:t xml:space="preserve">компьютером. </w:t>
              </w:r>
            </w:hyperlink>
            <w:r>
              <w:rPr>
                <w:color w:val="000000"/>
              </w:rPr>
              <w:t xml:space="preserve"> Статья. </w:t>
            </w:r>
            <w:r>
              <w:rPr/>
              <w:t xml:space="preserve">Материалы  Международной научно- практической конференции «Управление человеческими ресурсами, правовые, организационные и социально-экономические, психологические механизмы. С. 78-89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аврополь, 15-17 марта 2013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Личностные характеристики студентов СГЭУ по результатам теста СМИЛ. Статья. Материалы 12 Международной научно- практической конференции «Проблемы развития предприятий: теория и практика», Самара, 2014. - С 361-363.</w:t>
            </w:r>
          </w:p>
          <w:p>
            <w:pPr>
              <w:pStyle w:val="Normal"/>
              <w:jc w:val="center"/>
              <w:rPr/>
            </w:pPr>
            <w:r>
              <w:rPr/>
              <w:t>7. Адаптация студентов как аспект социальной безопасности. Статья. Материалы Межрегиональной научно- практической конференции «Современное образование в свете идей Вернадского», Самара. 2013. С. 40-4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онятие копинг – стратегии и примеры асоциальных копинг- стратегий. Статья.</w:t>
            </w:r>
            <w:r>
              <w:rPr/>
              <w:t xml:space="preserve"> Прикладная юридическая психология. – Москва.  2014.№ 1.- С. 76-84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Копинг- стратегии больных фиброзно- кавернозным туберкулезом легких и направления психосоциальной коррекции. Статья.</w:t>
            </w:r>
            <w:r>
              <w:rPr/>
              <w:t xml:space="preserve"> Туберкулез и болезни легких. Научно- практический журнал. Москва. № 2,  2014  – с. 28-33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Психологическая коррекция больных бронхиальной астмой в рамках «Астма-Школы»</w:t>
            </w:r>
          </w:p>
          <w:p>
            <w:pPr>
              <w:pStyle w:val="Normal"/>
              <w:rPr/>
            </w:pPr>
            <w:r>
              <w:rPr/>
              <w:t>Психология и психотехника.  Научно- практический журнал. Москва. № 3, 2014,  с. 293-301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>Психологические особенности больных туберкулезом легких. Статья.</w:t>
            </w:r>
            <w:r>
              <w:rPr/>
              <w:t xml:space="preserve"> Сибирский психологический журнал.  Научно- практический журнал. Томск.  № 2, 2014,  с. 121-136</w:t>
            </w:r>
          </w:p>
          <w:p>
            <w:pPr>
              <w:pStyle w:val="Normal"/>
              <w:rPr/>
            </w:pPr>
            <w:r>
              <w:rPr>
                <w:bCs/>
              </w:rPr>
              <w:t>5. Психологические особенности современных студентов и рекомендации по  педагогической коррекции. Статья.</w:t>
            </w:r>
            <w:r>
              <w:rPr/>
              <w:t xml:space="preserve"> Валеология. Научно- практический журнал. Ростов- Дон. № 2 , 2014.- С. 14-28</w:t>
            </w:r>
          </w:p>
          <w:p>
            <w:pPr>
              <w:pStyle w:val="Normal"/>
              <w:rPr/>
            </w:pPr>
            <w:r>
              <w:rPr>
                <w:bCs/>
              </w:rPr>
              <w:t>6. Витальные и социальные страхи как мишени для мотивации к лечению больных туберкулезом легких. Статья.</w:t>
            </w:r>
            <w:r>
              <w:rPr/>
              <w:t xml:space="preserve"> Туберкулез и болезни легких. Научно- практический журнал. Москва. № 11,  2014  – с. 58-63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7. </w:t>
            </w:r>
            <w:r>
              <w:rPr>
                <w:bCs/>
              </w:rPr>
              <w:t xml:space="preserve">Что нужно знать фельдшеру о бронхиальной астме. Часть 1.  Статья. </w:t>
            </w:r>
            <w:r>
              <w:rPr/>
              <w:t xml:space="preserve"> Справочник фельдшера и акушерки. Научно- практический журнал. Москва. № 4, 2014 с.20-27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8. </w:t>
            </w:r>
            <w:r>
              <w:rPr>
                <w:bCs/>
              </w:rPr>
              <w:t>Что нужно знать фельдшеру о бронхиальной астме. Часть 2. Статья.</w:t>
            </w:r>
            <w:r>
              <w:rPr/>
              <w:t xml:space="preserve"> Справочник фельдшера и акушерки. Научно- практический журнал. Москва. № 5, 2014 с.18-26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.Что нужно знать фельдшеру о бронхиальной астме. Часть 3. Статья.</w:t>
            </w:r>
            <w:r>
              <w:rPr/>
              <w:t>Справочник фельдшера и акушерки. Научно- практический журнал. Москва. № 6, 2014 с.22-28</w:t>
            </w:r>
          </w:p>
          <w:p>
            <w:pPr>
              <w:pStyle w:val="Normal"/>
              <w:rPr/>
            </w:pPr>
            <w:r>
              <w:rPr>
                <w:bCs/>
              </w:rPr>
              <w:t>10.  Психологические особенности современных студентов и способы коррекции. Статья.</w:t>
            </w:r>
            <w:r>
              <w:rPr/>
              <w:t xml:space="preserve"> Материалы  Международной научно- практической конференции «Социально- экономическое и культурное партнерство современного ВУЗа»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 Омск, 8-9 февраля 2014. С. 345-346.</w:t>
            </w:r>
          </w:p>
          <w:p>
            <w:pPr>
              <w:pStyle w:val="Normal"/>
              <w:rPr/>
            </w:pPr>
            <w:r>
              <w:rPr>
                <w:bCs/>
              </w:rPr>
              <w:t>11. Асоциальные копинг- стратегии больных туберкулезом легких. Статья.</w:t>
            </w:r>
            <w:r>
              <w:rPr/>
              <w:t xml:space="preserve"> Материалы  Международной научно- практической конференции «Наука и образование - транспорту»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Г Самара, 27-28 ноября 2014. С. 361-362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12. Педагогическая коррекция современных студентов. Статья.</w:t>
            </w:r>
            <w:r>
              <w:rPr/>
              <w:t xml:space="preserve"> Материалы  Международной научно- практической конференции «Педагогика и экономика».Самара, СамГУ, 2014, с. 438-444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13. Социальные последствия заболевания туберкулезом. Статья.</w:t>
            </w:r>
            <w:r>
              <w:rPr/>
              <w:t xml:space="preserve"> Региональное развитие. Научно- практический журнал. СГЭУ,  № 2 , 2014, с 142-147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14. Проблемы со «здоровым» питанием у современных студентов. Статья.</w:t>
            </w:r>
            <w:r>
              <w:rPr/>
              <w:t xml:space="preserve"> Международная научно- практическая конференция «Психология и педагогика в 21 веке. Очерки наученного развития». Москва. 19-20 сентября 2014 г. </w:t>
            </w:r>
            <w:r>
              <w:rPr>
                <w:lang w:val="en-US"/>
              </w:rPr>
              <w:t>C</w:t>
            </w:r>
            <w:r>
              <w:rPr/>
              <w:t>.45-5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15. Понять больного человека. Статья.</w:t>
            </w:r>
            <w:r>
              <w:rPr/>
              <w:t xml:space="preserve"> Новая аптека. Научно- практический журнал. Москва.  № 10, 2014. С.64-65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16. Хроническая обструктивная болезнь легких. Статья. </w:t>
            </w:r>
            <w:r>
              <w:rPr/>
              <w:t xml:space="preserve">Новая аптека. Научно- практический журнал. Москва.  № 10, 2014. С.8-9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. Направления психо- социальной коррекции членов семей с низким социальным статусом. Статья.</w:t>
            </w:r>
            <w:r>
              <w:rPr/>
              <w:t xml:space="preserve"> Труды Международной научно- практической конференции «Роль науки в развитии общества». Уфа. Ноябрь – 2014, с. 157-160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18. Мишени для психо- социальной коррекции мужчин, злостных курильщиков, страдающих ХОБЛ. Статья.</w:t>
            </w:r>
            <w:r>
              <w:rPr/>
              <w:t xml:space="preserve"> Реабилитация. Научно- практический журнал.  Санкт- Петербург. №3, 2014.-  с.36-39</w:t>
            </w:r>
          </w:p>
          <w:p>
            <w:pPr>
              <w:pStyle w:val="Normal"/>
              <w:rPr/>
            </w:pPr>
            <w:r>
              <w:rPr/>
              <w:t>19. Роль семьи в развитии психологических проблем у пожилых больных бронхиальной астмой. Статья. Психология зрелости и старения. Научно- практический журнал. Москва. № 4, 2014 с. 89-106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20 Характеристика питания современных студентов.  Статья.  Актуальные проблемы гуманитарных и естественных наук.  Москва. № 12. 2014. Часть 2. С289-296.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21.  От больного студента к проблемному специалисту. Статья. Материалы 13 международной конференции «Проблемы развития предприятий- теория и практика». Самара- ноябрь 2014, с. 326-328</w:t>
            </w:r>
          </w:p>
          <w:p>
            <w:pPr>
              <w:pStyle w:val="Normal"/>
              <w:rPr/>
            </w:pPr>
            <w:r>
              <w:rPr/>
              <w:t>22. Поведение окружающих как фактор формирования «клейма» туберкулеза. Статья.  Сборник научных трудов по итогам  международной научно- практической конференции «Перспективы развития современной медицины» - Инновационный центр развития образования и науки- Воронеж.2014, с.138-139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Ц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Особенности семейных отношений у больных инфильтративным туберкулезом легких и рекомендации по лечебному взаимодействию. Статья.  </w:t>
            </w:r>
            <w:r>
              <w:rPr/>
              <w:t>Туберкулез и болезни легких. Научно- практический журнал. Москва. № 2,  2015  – с. 60-69</w:t>
            </w:r>
          </w:p>
          <w:p>
            <w:pPr>
              <w:pStyle w:val="Normal"/>
              <w:jc w:val="both"/>
              <w:rPr/>
            </w:pPr>
            <w:r>
              <w:rPr/>
              <w:t>2. Поведенческий ответ больных на «клеймо» туберкулеза. Статья.  Социальная психология и общество. Москва.- № 1. 2015 .С. 127-1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. Особенности взаимоотношений в проблемных семьях и направления психо- социальной коррекции. Статья. Сибирский психологический журнал. Томск. - № 56 – 2015 – с 153-166</w:t>
            </w:r>
          </w:p>
          <w:p>
            <w:pPr>
              <w:pStyle w:val="Normal"/>
              <w:rPr/>
            </w:pPr>
            <w:r>
              <w:rPr>
                <w:bCs/>
              </w:rPr>
              <w:t>4. Опыт работы «Астма-Школы». Статья.</w:t>
            </w:r>
            <w:r>
              <w:rPr/>
              <w:t xml:space="preserve"> Новая аптека. Научно- практический журнал. Москва.  № 3, 2015. С.64-65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. Учет личностных особенностей больных бронхиальной астмой и их специфических страхов при обучении в «Астма-Школе». Статья. Реабилитация. Научно- практический журнал.  Санкт- Петербург. №1, 2015.-  с.28-32</w:t>
            </w:r>
          </w:p>
          <w:p>
            <w:pPr>
              <w:pStyle w:val="Normal"/>
              <w:rPr/>
            </w:pPr>
            <w:r>
              <w:rPr/>
              <w:t>6. Научный подход к мотивации персонала. Статья. Национальная ассоциация ученых.  Ежемесячный научный журнал. Екатеринбург.  № 2 , 2015, с. 76-78</w:t>
            </w:r>
          </w:p>
          <w:p>
            <w:pPr>
              <w:pStyle w:val="Normal"/>
              <w:rPr/>
            </w:pPr>
            <w:r>
              <w:rPr/>
              <w:t xml:space="preserve">7. Что такое «астма- школа». Статья. Новая аптека. Научно- практический журнал. Москва.  № 2, 2015. С.18-24  </w:t>
            </w:r>
          </w:p>
          <w:p>
            <w:pPr>
              <w:pStyle w:val="Normal"/>
              <w:rPr/>
            </w:pPr>
            <w:r>
              <w:rPr/>
              <w:t>8. Возможности теста СМИЛ в профессиональном отборе. Статья. Управление персоналом и интеллектуальными ресурсами в России. Научно- практический журнал.   № 2 , 2015, с. 64-69</w:t>
            </w:r>
          </w:p>
          <w:p>
            <w:pPr>
              <w:pStyle w:val="Normal"/>
              <w:rPr/>
            </w:pPr>
            <w:r>
              <w:rPr/>
              <w:t>9. Анализ показателей удовлетворенности работой и рекомендации по мотивации персонала.  Статья. Управление персоналом и интеллектуальными ресурсами в России- научно- практический журнал.- Москва- № 4 – 2015- с.33-38</w:t>
            </w:r>
          </w:p>
          <w:p>
            <w:pPr>
              <w:pStyle w:val="Normal"/>
              <w:rPr/>
            </w:pPr>
            <w:r>
              <w:rPr/>
              <w:t xml:space="preserve">10. Резервы обучения в ВУЗе для повышения стоимости  человеческого капитала. Статья. Труды  13 Международной  научно- практической конференции «Современные концепции научных исследований»- Москва- 29-30 апреля 2015 –часть 6.с 124-132   </w:t>
            </w:r>
          </w:p>
          <w:p>
            <w:pPr>
              <w:pStyle w:val="Normal"/>
              <w:rPr/>
            </w:pPr>
            <w:r>
              <w:rPr/>
              <w:t>11. Обучение как процесс вложения в человеческий капитал – результаты анкетирования современных студентов. Статья.  Труды  8 Международной  научно- практической конференции  «Отечественная наука в эпоху изменений - постулаты прошлого  и теории нового времени» № 3 (8) Екатеринбург 2015-  с.111- 116</w:t>
            </w:r>
          </w:p>
          <w:p>
            <w:pPr>
              <w:pStyle w:val="Normal"/>
              <w:rPr>
                <w:bCs/>
              </w:rPr>
            </w:pPr>
            <w:r>
              <w:rPr/>
              <w:t>12. Рекомендации по повышению образовательной стоимости человеческого капитала. Статья. Сборник научных трудов заочной международной  научно- практической  конференции «Наука в 21 веке- актуальные направления развития», 21 апреля 2015 г,    СГЭУ. С 725-728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НЦ 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Щеколдин В.А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Лапшова Е.А., Щеколдин В.А.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НОРМИРОВАНИЕ ТРУДА СПЕЦИАЛИСТОВ ПО ПОДБОРУ ПЕРСОНАЛА ДЛЯ ПРЕДПРИЯТИЙ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1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106-109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Челнокова Е.С., Щеколдин В.А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ПРИМЕНЕНИЕ МИКРОЭЛЕМЕНТНЫХ НОРМАТИВОВ В НОРМИРОВАНИИ ТРУД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1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167-171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Дегтярева А.С., Щеколдин В.А.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НОРМИРОВАНИЕ ТРУДА НА ПРЕДПРИЯТИИ: СОСТОЯНИЕ И ПУТИ УЛУЧШЕНИЯ</w:t>
              </w:r>
            </w:hyperlink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1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48-51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Алферова Е.А., Щеколдин В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НОРМИРОВАНИЕ ТРУДА В КАДРОВОЙ СЛУЖБЕ ПРЕДПРИЯТИЯ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1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9-12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Новоженина Д.В., Щеколдин В.А.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НОРМИРОВАНИЕ ТРУДА МЕНЕДЖЕРОВ ПО ПОДБОРУ ПЕРСОНАЛ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2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129-13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Сытник К.А., Щеколдин В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ПРИМЕНЕНИЕ ИНФОРМАЦИОННЫХТЕХНОЛОГИЙ В НОРМИРОВАНИИ ТРУД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2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201-206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Габелашвили М.З., Щеколдин В.А.</w:t>
            </w: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НОРМИРОВАНИЕ ТРУДАНА ПРЕДПРИЯТИИ: СОСТОЯНИЕ И ПУТИ УЛУЧШЕНИЯ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16"/>
                  <w:u w:val="single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8F"/>
                <w:sz w:val="16"/>
                <w:szCs w:val="16"/>
              </w:rPr>
              <w:t xml:space="preserve"> 2012.</w:t>
            </w:r>
            <w:r>
              <w:rPr>
                <w:rFonts w:cs="Tahoma" w:ascii="Tahoma" w:hAnsi="Tahoma"/>
                <w:color w:val="00008F"/>
                <w:sz w:val="16"/>
              </w:rPr>
              <w:t> </w:t>
            </w:r>
            <w:hyperlink r:id="rId26">
              <w:r>
                <w:rPr>
                  <w:rStyle w:val="InternetLink"/>
                  <w:rFonts w:cs="Tahoma" w:ascii="Tahoma" w:hAnsi="Tahoma"/>
                  <w:color w:val="00008F"/>
                  <w:sz w:val="16"/>
                </w:rPr>
                <w:t>№ 2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</w:rPr>
              <w:t>. С. 28-33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13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Чаадаева В.В., Щеколдин В.А.</w:t>
            </w:r>
            <w:hyperlink r:id="rId2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ОСНОВНЫЕ НАПРАВЛЕНИЯ ПРИМЕНЕНИЯ ИНФОРМАЦИОННЫХ ТЕХНОЛОГИЙ В НОРМИРОВАНИИ ТРУДА НА ПРЕДПРИЯТ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3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166-171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Кудряшова Е.И., Щеколдин В.А.</w:t>
            </w: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МАТЕМАТИКО-СТАТИСТИЧЕСКИЙ АНАЛИЗ СОСТОЯНИЯ НОРМИРОВАНИЯ ТРУДА НА ПРЕДПРИЯТИИ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4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 2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120-1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shd w:fill="F5F5F5" w:val="clear"/>
              </w:rPr>
              <w:t>Щеколдин В.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5F5F5" w:val="clear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СОВЕРШЕНСТВОВАНИЕ НОРМИРОВАНИЯ ТРУДА С ИСПОЛЬЗОВАНИЕМ ИНФОРМАЦИОННЫХ ТЕХНОЛОГИЙ НА ПРЕДПРИЯТИЯХ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>В сборнике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: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 </w:t>
            </w: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shd w:fill="F5F5F5" w:val="clear"/>
                </w:rPr>
                <w:t>Формирование и реализация стратегии устойчивого экономического развития Российской Федерации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сборник статей IV Международной научно-практической конференции. Под общей редакцией Б.Я. Татарских, О.В. Федорова . Пенза, 2014. С. 115-120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shd w:fill="F5F5F5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i/>
                <w:iCs/>
                <w:color w:val="00008F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8F"/>
                <w:sz w:val="16"/>
                <w:szCs w:val="16"/>
                <w:shd w:fill="F5F5F5" w:val="clear"/>
              </w:rPr>
              <w:t>Щеколдин В.А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СОВЕРШЕНСТВОВАНИЕ НОРМИРОВАНИЯ ТРУДА НА ПРЕДПРИЯТИЯХ С ИСПОЛЬЗОВАНИЕМ ОРГАНИЗАЦИОННЫХ НОРМАТИВОВ</w:t>
            </w:r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В сборнике:</w:t>
            </w:r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 </w:t>
            </w: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shd w:fill="F5F5F5" w:val="clear"/>
                </w:rPr>
                <w:t>Проблемы развития предприятий: теория и практика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5F5F5" w:val="clear"/>
              </w:rPr>
              <w:t>Материалы 13-й Международной научно-практической конференции. Ответственный редактор С.И. Ашмарина. 2014. С. 69-70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Щеколдин В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7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>ВЫБОР МЕТОДОВ НОРМИРОВАНИЯ ТРУДА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НАУКА XXI ВЕКА: АКТУАЛЬНЫЕ НАПРАВЛЕНИЯ РАЗВИТИЯ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риалы Международной заочной научно-практической конференции. Ответственные редакторы: Г.Р. Хасаев, С.И. Ашмарина, Д.В. Чернова, Л.А. Сосунова, Э.П. Печерская, Т.А. Корнеева, Н.Ф. Тагирова, Е.В. Погорелова, Е.В. Ширнина, С.Н. Пичкуров, Н.В. Никитина, А.А. Чудаева, Н.В. Полянскова, М.В. Китаева. 2015. С. 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Щеколдин В.А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hyperlink r:id="rId39">
              <w:r>
                <w:rPr>
                  <w:rStyle w:val="InternetLink"/>
                  <w:rFonts w:cs="Tahoma" w:ascii="Tahoma" w:hAnsi="Tahoma"/>
                  <w:b/>
                  <w:color w:val="000000"/>
                  <w:sz w:val="16"/>
                  <w:szCs w:val="16"/>
                </w:rPr>
                <w:t>АЛГОРИТМИЗАЦИЯ</w:t>
              </w:r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6"/>
                </w:rPr>
                <w:t xml:space="preserve"> МЕТОДОВ НОРМИРОВАНИЯ ТРУДА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Проблемы совершенствования организации производства и управления промышленными предприятиями: Межвузовский сборник научных трудов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2015.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z w:val="16"/>
                </w:rPr>
                <w:t>№1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>. С. 178-182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>Железникова Е.П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ительный анализ коллективных форм организации труда и особенности управ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Современные технологии управления персоналом: сб. материалов 2 Всероссийской научно-практической конференции с международным участием. Самара, 1 октября 2010 г./Под ред. д.т.н., проф. В.К. Семенычева. Самара¨ Изд-во «Самарский муниципальный институт управления». - 2010.- С. 47-51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тивные формы организации труда в условиях корпоративного управления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Институциональные аспекты корпоративного управления: материалы межвузовской научно-практической конференции. – Самара: НОУ ВПО СИ ВШПП, 2012. – С. 49-56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13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форм организации труда коллектива предприятия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Проблемы совершенствования организации производства и управления промышленными предприятиями [Текст] : межвуз. сб. науч. тр. / [редкол.: Н.А. Чечин, С.А. Ерошевский (отв. ред.) и др.]. - Самара: Изд-во Самар. гос. экон. ун-та, 2013.-Вып. 2. С. 40-45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ктуальные проблемы организации труда профессорско-преподавательского состава вузов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Проблемы развития предприятий: Теория и практика [Текст] : материалы 12- й Междун. научн.-практ. конф. 21-22 нояб. 2013 г.</w:t>
            </w:r>
            <w:r>
              <w:rPr/>
              <w:t xml:space="preserve"> </w:t>
            </w:r>
            <w:r>
              <w:rPr>
                <w:color w:val="000000"/>
              </w:rPr>
              <w:t>[редкол.: Г.Р. Хасаев, С.И. Ашмарина (отв. ред.) и др.].- Ч. 3. - Самара: Изд-во Самар. гос. экон. ун-та, 2013.- Самара, СГЭУ.  С. 21-23.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экономического развития предприятий и организационных форм трудовых коллектив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Актуальные вопросы экономики и финансов в условиях современных вызовов российского и мирового хозяйства: материалы Международной научно-практической конференции НОУ ВПО СИ ВШПП, 25 марта 2013 г/[редкол. А.В. Бирюков, А.А. Бельцер, М.Н. Коростелева, К.Н. Ермолаев, О.А. Подкопаев (отв. ред.)]. – Ч. 2. - Самара: ООО «Издательство АсГард» - 2013. – С. 280-284.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организации труда коллектива пред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Проблемы совершенствования организации производства и управления промышленными предприятиями [Текст] : межвуз. сб. науч. тр. / [редкол.: Н.А. Чечин, С.А. Ерошевский (отв. ред.) и др.]. - Самара: Изд-во Самар. гос. экон. ун-та, 2013.-Вып. 2. С. 40-45.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вопросу о совмещении профессий на малых предприятия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Проблемы развития предприятий: Теория и практика [Текст] : материалы 13- й Междун. научн.-практ. конф. 27-28 нояб. 2014 г.</w:t>
            </w:r>
            <w:r>
              <w:rPr/>
              <w:t xml:space="preserve"> </w:t>
            </w:r>
            <w:r>
              <w:rPr>
                <w:color w:val="000000"/>
              </w:rPr>
              <w:t>[редкол.: Г.Р. Хасаев, С.И. Ашмарина (отв. ред.) и др.].- Ч. 3. - Самара: Изд-во Самар. гос. экон. ун-та, 2013.  С. 31-34.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-экономический аспек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мотивации труда работников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>Известия института систем управления Самарского государственного экономического университета, № 1 (11) 2015 г. С. 177-182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платы труда в торговл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борнике:</w:t>
            </w:r>
            <w:r>
              <w:rPr>
                <w:rFonts w:cs="Tahoma" w:ascii="Tahoma" w:hAnsi="Tahoma"/>
                <w:color w:val="000000"/>
                <w:sz w:val="16"/>
              </w:rPr>
              <w:t> </w:t>
            </w:r>
            <w:r>
              <w:rPr>
                <w:color w:val="000000"/>
              </w:rPr>
              <w:t xml:space="preserve">21 век: фундаментальная наука и технологии: материалы V1 междун. научн.-практ. конф. 20-21 апреля 2015 г. </w:t>
            </w:r>
            <w:r>
              <w:rPr>
                <w:color w:val="000000"/>
                <w:lang w:val="en-US"/>
              </w:rPr>
              <w:t>Nor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arleston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USA</w:t>
            </w:r>
            <w:r>
              <w:rPr>
                <w:color w:val="000000"/>
              </w:rPr>
              <w:t>. Том 1. С. 240-243.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>Илюхина Л.А.</w:t>
            </w:r>
          </w:p>
        </w:tc>
      </w:tr>
      <w:tr>
        <w:trPr>
          <w:trHeight w:val="489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Сбалансированные показатели деятельности вуза как основа оценки системы менеджмента качества. Научные исследования Самарского государственного экономического университета: сб. науч. тр.: в 2 ч. / отв. ред. А.П.Жабин. - Самара: Изд-во Самар. гос. экон. ун-та, 2011. – Ч-1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Проблемы стандартизации и их</w:t>
            </w:r>
            <w:r>
              <w:rPr/>
              <w:t xml:space="preserve"> решение. </w:t>
            </w:r>
            <w:r>
              <w:rPr>
                <w:bCs/>
                <w:color w:val="000000"/>
                <w:sz w:val="22"/>
                <w:szCs w:val="22"/>
              </w:rPr>
              <w:t xml:space="preserve">Проблемы развития предприятий: теория и практика. Материалы 10-й Междунар. научно-практич. конф., 24-25 ноября 2011г. Самара: Изд-во СГЭУ, 2011. – С.346-348. 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езисы доклада</w:t>
            </w:r>
            <w:r>
              <w:rPr>
                <w:bCs/>
                <w:color w:val="000000"/>
                <w:sz w:val="22"/>
                <w:szCs w:val="22"/>
              </w:rPr>
              <w:t>. Сравнительный анализ достижений профессиологии разных стран. Проблемы развития предприятий: теория и практика. Материалы 10-й Междунар. научно-практич. конф., 24-25 ноября 2011г. Самара: Изд-во СГЭУ, 2011. - С.348-350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 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Требования современного работодателя к качественным характеристикам рабочей силы. Проблемы развития предприятий: теория и практика. Материалы 11-й Междунар. научно-практич. конф., 15-16 ноября 2012г. Ч.2. Самара: Изд-во СГЭУ, 2012. – С.233-236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Критерии выбора эффективного тренера и оценка результатов его деятельности. Проблемы совершенствования организации производства и управления промышленными предприятиями. Межвузовский сборник науч. трудов - Самара, СГЭУ, 2012г. № 2. - С.48-51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 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Модель компетенций HR-менеджеров: взгляд работодателя. Международная конференция «Современные тенденции в образовании и науке», Тамбов, ноябрь 2013г. Сборник научных статей. – С.72-74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зисы доклада</w:t>
            </w:r>
            <w:r>
              <w:rPr>
                <w:bCs/>
                <w:color w:val="000000"/>
                <w:sz w:val="22"/>
                <w:szCs w:val="22"/>
              </w:rPr>
              <w:t>. Современные тенденции изменений требований к персоналу на рынке труда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VII Международная научно-практическая конференция «Актуальные проблемы современного социально-экономич. развития», Самара, Междун. институт рынка, 23-24 мая 2013г. – С.203-204.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Разработка системы управления персонал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и на основе стандартов менеджмента качества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Человеческие ресурсы в экономике XXI века: сборник научных статей по материалам Международной научно-практической конференции: Саратов: Изд-во «КУБик», 2013, № 1. – С.353-357.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Требования системы менеджмента качества к системе управления персоналом. Проблемы развития предприятий: теория и практика. Материалы12-й Междун. научн.-практич. конф. 21-22 ноября 2013 г.- Ч-3 - Самара: Изд-во Самар. гос. экон. ун-та. – С.23-25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Мотивация и стимулирование трудовой деятельности среднего медицинского персонала. Вестник Самарского государственного экономического университета № 6(116), Самара: Изд-во СГЭУ, 2014. - С.136-140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А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Формирование компетенций – как результат подготовки бакалавров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еждународная научно-практическая конференция «Актуальные вопросы в научной работе и образовательной деятельности». Тамбов, 30 апреля 2014г. Часть 7. Сборник научных статей. - С.83-85.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Компетенционная концепция управления персоналом современных организаций. Проблемы совершенствования организации производства и управления промышленными предприятиями. Межвузовский сборник научных трудов. Выпуск 2. Самара: Изд-во СГЭУ, Вып. 2, 2014. - С.94-100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Теоретические подходы формирования и организации работы с кадровым резервом. Межрегиональная научно-практическая конференция «Развитие института резерва управленческих кадров в субъектах Российской Федерации как вызов времени и эффективный инструмент совершенствования государственной кадровой политики». Сборник научных статей. 9-10 октября 2014г. Самара: Изд-во Международного института рынка, 2014. – С.52-57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«Каждый сотрудник ценен» как принцип современных концепций управления персоналом. Проблемы развития предприятий: теория и практика. Материалы13-й Междун. научн.-практич. конф. 27-28 ноября 2014 г.- Ч-4 - Самара: Изд-во Самар. гос. экон. ун-та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Модель компетенций как основа проектирования системы оценки персонала. Международная научно-практическая конференция «Наука и образование в жизни современного общества». Тамбов, 30 декабря 2014г. Сборник научных статей. – С. 75-79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Современные концепции управления персоналом и тенденции их развития. Международная научно-практическая конференция «Роль науки в развитии общества». Уфа, 13 января 2015г. Сборник научных статей. – С.60-64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Управление персоналом организации в системе менеджмента качества. Международная научно-практическая конференция, посвященная 70-летию со дня образования кафедры экономики труда и управления персоналом РЭУ им. Плеханова «Труд и общество в XXI веке: парадигмы рынка труда и занятости, управления персоналом и социальных отношений». Москва, 10 апреля 2015г. Изд-во Российского экон. ун-та имени Плеханова. Сборник научных статей. Книга 2 – С.74-80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Зарубежный опыт управления персоналом: Япония и США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V Международная научно-практическая конференция «Наука в современном информационном обществе» 26-27 января 2015 г., North Charleston, USA. Сборник научных статей. - С.246-250.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Совершенствование процедуры определения потребности в обучении персонала. Проблемы совершенствования организации производства и управления промышленными предприятиями. Межвузовский сборник научных трудов. Выпуск 1. Самара: Изд-во СГЭУ, 2015. – С. 30-36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Анализ мотивации и стимулирования персонала на примере компаний «Google» и «Яндекс». XI Международная научно-практическая конференция «Современные концепции научных исследований». г. Москва, 27-28 февраля 2015г. Ежемесячный научный журнал «Евразийский Союз Ученых» №2(11) 2015. Сборник научных работ. Часть 1 – С. 65-67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Анализ кадровой политики ОАО «МТС» и предложения по ее совершенствованию. XI Международная научно-практическая конференция «Современные концепции научных исследований». г. Москва, 27-28 февраля 2015г. Ежемесячный научный журнал «Евразийский Союз Ученых» №2 (11) 2015. Сборник научных работ. Часть 1 – С. 62-65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Компетенции на рынке труда сегодня: взгляд работодателя. Международная научно-практическая конференция «Наука XXI века: актуальные направления развит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. Самара, 21 апреля 2015г. Сборник научных работ. – С. 392-397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атья.</w:t>
            </w:r>
            <w:r>
              <w:rPr>
                <w:bCs/>
                <w:color w:val="000000"/>
                <w:sz w:val="22"/>
                <w:szCs w:val="22"/>
              </w:rPr>
              <w:t xml:space="preserve"> Тенденции формирования и развития служб управления персоналом в России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ждународная научно-практическая конференция «Наука XXI века: актуальные направления развития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. Самара, 21 апреля 2015г. Сборник научных работ. – С.397-401.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Кадровая политика Компании «Lego Group» как инструмент вовлечённости персонала. XI Международная научно-практическая конференция «Современные концепции научных исследований». г. Москва, 29-30 апреля 2015г. Ежемесячный научный журнал «Евразийский Союз Ученых» №2(11) 2015. Сборник научных работ. Часть 1 – С. 130-132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Зарубежный опыт профессиональной стандартизации кадрового менеджмента. XI Международная научно-практическая конференция «Современные концепции научных исследований». г. Москва, 29-30 апреля 2015г. Ежемесячный научный журнал «Евразийский Союз Ученых» №2(11) 2015. Сборник научных работ. Часть 1 – С. 124-126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атья. </w:t>
            </w:r>
            <w:r>
              <w:rPr>
                <w:bCs/>
                <w:color w:val="000000"/>
                <w:sz w:val="22"/>
                <w:szCs w:val="22"/>
              </w:rPr>
              <w:t>Роль персонала в обеспечении требований качества. XI Международная научно-практическая конференция «Современные концепции научных исследований». г. Москва, 29-30 апреля 2015г. Ежемесячный научный журнал «Евразийский Союз Ученых» №2(11) 2015. Сборник научных работ. Часть 1 – С. 127-129.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FF"/>
                <w:sz w:val="28"/>
                <w:szCs w:val="28"/>
              </w:rPr>
              <w:t>Ванина Э.Г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013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анина Э.Г. Высшее образование как фактор качества жизни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тник университета № 15/2013г. – М.: ФГБОУ ВПО «Государственный университет управления» - статья ВАК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г.</w:t>
            </w:r>
          </w:p>
        </w:tc>
      </w:tr>
      <w:tr>
        <w:trPr>
          <w:trHeight w:val="365" w:hRule="atLeast"/>
        </w:trPr>
        <w:tc>
          <w:tcPr>
            <w:tcW w:w="9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2015г.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на Э.Г., Николаева К.С. Тенденции рынка хлебобулочных изделий в Самарской области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тник СГЭУ – статья в ВАК</w:t>
            </w:r>
          </w:p>
        </w:tc>
      </w:tr>
      <w:tr>
        <w:trPr>
          <w:trHeight w:val="365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на Э.Г., Адырхаева Г.Д. Анализ конкурентной среды регионального рынка хлеба</w:t>
            </w:r>
          </w:p>
        </w:tc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гиональное развитие: электронный научно-практический журнал  - статья в РИН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аждому году вначале указывать статьи Web of Science, Scopus, затем из перечня ВАК(они одновременно входят и в РИНЦ), в конце статьи РИНЦ, не входящие в ВАК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Монографии ( в т.ч. электронные издания)</w:t>
      </w:r>
    </w:p>
    <w:tbl>
      <w:tblPr>
        <w:tblW w:w="17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34"/>
        <w:gridCol w:w="1980"/>
        <w:gridCol w:w="1521"/>
        <w:gridCol w:w="1719"/>
        <w:gridCol w:w="1719"/>
        <w:gridCol w:w="1719"/>
        <w:gridCol w:w="1719"/>
        <w:gridCol w:w="1719"/>
        <w:gridCol w:w="1719"/>
      </w:tblGrid>
      <w:tr>
        <w:trPr>
          <w:trHeight w:val="21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о порядку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лное библиографическое описание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, печатных лист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раж, эк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иблиографическая база, в которой индексируется журнал</w:t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2011 </w:t>
            </w: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Соловьев Д.П. Стандарты управления персоналом. Самара, СГЭУ, 2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теграция системы сбалансированных показателей и системы менеджмента качества в инновационном развитии вуза: могография / А.П.Жабин, Е.В.Зарова, Э.П.Печерская, Л.А.Илюхина. – Самара: Изд-во Самар. гос. экон. ун-та, 2011. – 200с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5 п.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 экз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ИНЦ</w:t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Щеколдин В.А.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hyperlink r:id="rId4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</w:rPr>
                <w:t>АВТОМАТИЗАЦИЯ РАБОТ ПО НОРМИРОВАНИЮ ТРУДА С ИСПОЛЬЗОВАНИЕМ ИНФОРМАЦИОННЫХ ТЕХНОЛОГИЙ НА ПРОМЫШЛЕННЫХ ПРЕДПРИЯТИЯХ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  <w:t>Самара, 2013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ое издание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изация деятельности вуза: процессный подход: монография / Л.А.Илюхина. – Самара: Изд-во Самар. гос. экон. ун-та, 2013. – 264с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 п.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экз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Щеколдин В.А.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</w:t>
            </w:r>
            <w:hyperlink r:id="rId4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</w:rPr>
                <w:t>АВТОМАТИЗАЦИЯ РАБОТ ПО НОРМИРОВАНИЮ ТРУДА С ИСПОЛЬЗОВАНИЕМ ИНФОРМАЦИОННЫХ ТЕХНОЛОГИЙ НА ПРОМЫШЛЕННЫХ ПРЕДПРИЯТИЯХ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br/>
              <w:br/>
              <w:t>Самара, 2013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5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ое издание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анина Э.Г., Адырхаева Г.Д. Современное состояние сельского хозяйства в Росс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library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имонова М.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kern w:val="2"/>
              </w:rPr>
              <w:t>Разработка концепции формирования и развития трудового потенциала Самарско-Тольяттинской агломераци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Электронный докумен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Учебники и учебные пособия ( в т.ч. электронные издания)</w:t>
      </w:r>
    </w:p>
    <w:tbl>
      <w:tblPr>
        <w:tblW w:w="8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894"/>
        <w:gridCol w:w="1620"/>
        <w:gridCol w:w="1521"/>
        <w:gridCol w:w="1599"/>
      </w:tblGrid>
      <w:tr>
        <w:trPr>
          <w:trHeight w:val="21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по порядку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олное библиографическое описание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, печатных лис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раж, эк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иблиографическая база, в которой индексируется журнал</w:t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8"/>
                <w:szCs w:val="28"/>
              </w:rPr>
              <w:t>Вайсбурд В.А.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труда: учебное пособие.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Допущено Учебно-методическим объединением по образованию в области национальной экономики и экономики труда в качестве учебного пособия для студентов вузов, обучающихся по специальности  «Экономика труда» и другим экономическим специальност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Издательство «Омега-Л», 2011. – 376 с. – (Высшее экономическое образование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ИНЦ</w:t>
            </w:r>
          </w:p>
        </w:tc>
      </w:tr>
      <w:tr>
        <w:trPr>
          <w:trHeight w:val="34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 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труда: учебное пособие – 2-е изд., ст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: Издательство «Омега-Л», 2011. – 376 с. – (Высшее экономическое образование)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 по дисциплине «Экономика труда». В 3 ч. Часть 1. Лекционный кур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 гос. экон. ун-т. – Самара. 2013. – 92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 по дисциплине «Экономика труда». В 3 ч. Часть 2. Практические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. гос. экон. ун-т. – Самара. 2013. – 8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тетрадь по дисциплине «Экономика труда». В 3 ч. Часть 3.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ар. гос. экон. ун-т. – Самара. 2013. – 60 с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оловьев Д.П.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Соловьев Д.П., Шуткина Е.В. </w:t>
            </w:r>
            <w:r>
              <w:rPr>
                <w:sz w:val="22"/>
                <w:szCs w:val="22"/>
              </w:rPr>
              <w:t xml:space="preserve">Стратегическое управление персоналом. Практикум. </w:t>
            </w:r>
            <w:r>
              <w:rPr>
                <w:sz w:val="22"/>
              </w:rPr>
              <w:t>Самара, СГЭУ, 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 xml:space="preserve">Соловьев Д.П. </w:t>
            </w:r>
            <w:r>
              <w:rPr>
                <w:sz w:val="22"/>
                <w:szCs w:val="22"/>
              </w:rPr>
              <w:t xml:space="preserve">Рабочая тетрадь по дисциплине «Основы управления персоналом» В 3 ч. Учебное пособие. </w:t>
            </w:r>
            <w:r>
              <w:rPr>
                <w:sz w:val="22"/>
              </w:rPr>
              <w:t>Самара, СГЭУ, 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Богатырева И.В.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2 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Богатырева И.В. Организация труда персонала: учебное пособие. - Самара: САГМУ, 2012 – 160 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огатырева И.В., Вайсбурд В.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Рабочая тетрадь по дисциплине «Экономика труда». В 3 ч. Ч.2 Практические занятия. – Самара: Самар.гос.экон.ун-т., 2013. 88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огатырева И.В., Вайсбурд В.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Рабочая тетрадь по дисциплине «Экономика труда». В 3 ч. Ч.2 Практические занятия. 2-е изд. испр. – Самара: Самар.гос.экон.ун-т., 2015. 88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</w:rPr>
              <w:t>Щеколдин В. А.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6"/>
              </w:rPr>
              <w:t>Щеколдин В.А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6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</w:rPr>
                <w:t>ПРИМЕНЕНИЕ ИНФОРМАЦИОННЫХ ТЕХНОЛОГИЙ В НОРМИРОВАНИИ ТРУДА НА ПРОМЫШЛЕННЫХ ПРЕДПРИЯТИЯХ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учебное пособие / Самара, 2014. Сер. Учебная литература для вузов,120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8F"/>
                <w:sz w:val="20"/>
                <w:szCs w:val="20"/>
              </w:rPr>
              <w:t>Щеколдин В.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Практикум по нормированию труда: </w:t>
            </w:r>
            <w:r>
              <w:rPr>
                <w:rFonts w:cs="Calibri" w:ascii="Calibri" w:hAnsi="Calibri"/>
              </w:rPr>
              <w:t>учеб. пособие / В.А. Щеколдин, В.М. Корнев, Н.А. Косинова; под ред. В.А. Щеколдина.-</w:t>
            </w:r>
            <w:r>
              <w:rPr>
                <w:rFonts w:cs="Calibri" w:ascii="Calibri" w:hAnsi="Calibri"/>
                <w:color w:val="000000"/>
              </w:rPr>
              <w:t>2-е,доп.изд.</w:t>
            </w:r>
            <w:r>
              <w:rPr>
                <w:rFonts w:cs="Calibri" w:ascii="Calibri" w:hAnsi="Calibri"/>
              </w:rPr>
              <w:t xml:space="preserve"> - Самара: Изд-во Самар. гос. экон. ун-та, 2014. - 136 с. </w:t>
            </w:r>
          </w:p>
          <w:p>
            <w:pPr>
              <w:pStyle w:val="Normal"/>
              <w:ind w:left="602" w:firstLine="540"/>
              <w:jc w:val="both"/>
              <w:rPr>
                <w:rFonts w:ascii="Calibri" w:hAnsi="Calibri" w:cs="Calibri"/>
                <w:sz w:val="26"/>
                <w:szCs w:val="30"/>
              </w:rPr>
            </w:pPr>
            <w:r>
              <w:rPr>
                <w:rFonts w:cs="Calibri" w:ascii="Calibri" w:hAnsi="Calibri"/>
                <w:sz w:val="26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30"/>
              </w:rPr>
            </w:pPr>
            <w:r>
              <w:rPr>
                <w:b/>
                <w:bCs/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Ц</w:t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8"/>
                <w:szCs w:val="28"/>
              </w:rPr>
              <w:t>Железникова Е.П.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34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труда персонала: учеб. пособие / науч. ред В.М.Корнева. - Самара: Изд-во Самар. гос. экон. ун-та, 2014. – 148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,25 п.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экз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8"/>
                <w:szCs w:val="28"/>
              </w:rPr>
              <w:t>Илюхина Л.А.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труда персонала: учеб. пособие / науч. ред В.М.Корнева. - Самара: Изд-во Самар. гос. экон. ун-та, 2014. – 148с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,25 п.л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экз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НЦ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8"/>
                <w:szCs w:val="28"/>
              </w:rPr>
              <w:t>Ванина Э.Г.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 г.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</w:tr>
      <w:tr>
        <w:trPr>
          <w:trHeight w:val="3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на Э.Г. Качество и уровень жизни на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library</w:t>
            </w:r>
            <w:r>
              <w:rPr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г</w:t>
            </w:r>
          </w:p>
        </w:tc>
      </w:tr>
      <w:tr>
        <w:trPr>
          <w:trHeight w:val="210" w:hRule="atLeast"/>
        </w:trPr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имечание. Основные данные по публикациям брать из </w:t>
      </w:r>
      <w:r>
        <w:rPr>
          <w:b/>
          <w:bCs/>
          <w:color w:val="000000"/>
          <w:sz w:val="28"/>
          <w:szCs w:val="28"/>
          <w:lang w:val="en-US"/>
        </w:rPr>
        <w:t>elibrary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>ru</w:t>
      </w:r>
      <w:r>
        <w:rPr>
          <w:b/>
          <w:bCs/>
          <w:color w:val="000000"/>
          <w:sz w:val="28"/>
          <w:szCs w:val="28"/>
        </w:rPr>
        <w:t xml:space="preserve"> (РИНЦ) с добавлением  публикаций, не входящих в РИНЦ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lang w:val="en-US" w:bidi="ar-SA"/>
    </w:rPr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ublisher_books.asp?publishid=11349" TargetMode="External"/><Relationship Id="rId3" Type="http://schemas.openxmlformats.org/officeDocument/2006/relationships/hyperlink" Target="http://www.ias-journal.org/archive/2014/december/Simonova.pdf" TargetMode="External"/><Relationship Id="rId4" Type="http://schemas.openxmlformats.org/officeDocument/2006/relationships/hyperlink" Target="http://dx.doi.org/10.5539/res.v7n2p58" TargetMode="External"/><Relationship Id="rId5" Type="http://schemas.openxmlformats.org/officeDocument/2006/relationships/hyperlink" Target="http://elibrary.ru/item.asp?id=18994354" TargetMode="External"/><Relationship Id="rId6" Type="http://schemas.openxmlformats.org/officeDocument/2006/relationships/hyperlink" Target="http://elibrary.ru/item.asp?id=20405655" TargetMode="External"/><Relationship Id="rId7" Type="http://schemas.openxmlformats.org/officeDocument/2006/relationships/hyperlink" Target="http://elibrary.ru/contents.asp?issueid=1148217" TargetMode="External"/><Relationship Id="rId8" Type="http://schemas.openxmlformats.org/officeDocument/2006/relationships/hyperlink" Target="http://elibrary.ru/contents.asp?issueid=1148217&amp;selid=20405655" TargetMode="External"/><Relationship Id="rId9" Type="http://schemas.openxmlformats.org/officeDocument/2006/relationships/hyperlink" Target="http://elibrary.ru/item.asp?id=20406158" TargetMode="External"/><Relationship Id="rId10" Type="http://schemas.openxmlformats.org/officeDocument/2006/relationships/hyperlink" Target="http://elibrary.ru/contents.asp?issueid=1148240" TargetMode="External"/><Relationship Id="rId11" Type="http://schemas.openxmlformats.org/officeDocument/2006/relationships/hyperlink" Target="http://elibrary.ru/contents.asp?issueid=1148240&amp;selid=20406158" TargetMode="External"/><Relationship Id="rId12" Type="http://schemas.openxmlformats.org/officeDocument/2006/relationships/hyperlink" Target="http://elibrary.ru/item.asp?id=20405646" TargetMode="External"/><Relationship Id="rId13" Type="http://schemas.openxmlformats.org/officeDocument/2006/relationships/hyperlink" Target="http://elibrary.ru/contents.asp?issueid=1148217" TargetMode="External"/><Relationship Id="rId14" Type="http://schemas.openxmlformats.org/officeDocument/2006/relationships/hyperlink" Target="http://elibrary.ru/contents.asp?issueid=1148217&amp;selid=20405646" TargetMode="External"/><Relationship Id="rId15" Type="http://schemas.openxmlformats.org/officeDocument/2006/relationships/hyperlink" Target="http://elibrary.ru/item.asp?id=20405640" TargetMode="External"/><Relationship Id="rId16" Type="http://schemas.openxmlformats.org/officeDocument/2006/relationships/hyperlink" Target="http://elibrary.ru/contents.asp?issueid=1148217" TargetMode="External"/><Relationship Id="rId17" Type="http://schemas.openxmlformats.org/officeDocument/2006/relationships/hyperlink" Target="http://elibrary.ru/contents.asp?issueid=1148217&amp;selid=20405640" TargetMode="External"/><Relationship Id="rId18" Type="http://schemas.openxmlformats.org/officeDocument/2006/relationships/hyperlink" Target="http://elibrary.ru/item.asp?id=20447347" TargetMode="External"/><Relationship Id="rId19" Type="http://schemas.openxmlformats.org/officeDocument/2006/relationships/hyperlink" Target="http://elibrary.ru/contents.asp?issueid=1155202" TargetMode="External"/><Relationship Id="rId20" Type="http://schemas.openxmlformats.org/officeDocument/2006/relationships/hyperlink" Target="http://elibrary.ru/contents.asp?issueid=1155202&amp;selid=20447347" TargetMode="External"/><Relationship Id="rId21" Type="http://schemas.openxmlformats.org/officeDocument/2006/relationships/hyperlink" Target="http://elibrary.ru/item.asp?id=20447412" TargetMode="External"/><Relationship Id="rId22" Type="http://schemas.openxmlformats.org/officeDocument/2006/relationships/hyperlink" Target="http://elibrary.ru/contents.asp?issueid=1155204" TargetMode="External"/><Relationship Id="rId23" Type="http://schemas.openxmlformats.org/officeDocument/2006/relationships/hyperlink" Target="http://elibrary.ru/contents.asp?issueid=1155204&amp;selid=20447412" TargetMode="External"/><Relationship Id="rId24" Type="http://schemas.openxmlformats.org/officeDocument/2006/relationships/hyperlink" Target="http://elibrary.ru/item.asp?id=20447379" TargetMode="External"/><Relationship Id="rId25" Type="http://schemas.openxmlformats.org/officeDocument/2006/relationships/hyperlink" Target="http://elibrary.ru/contents.asp?issueid=1155204" TargetMode="External"/><Relationship Id="rId26" Type="http://schemas.openxmlformats.org/officeDocument/2006/relationships/hyperlink" Target="http://elibrary.ru/contents.asp?issueid=1155204&amp;selid=20447379" TargetMode="External"/><Relationship Id="rId27" Type="http://schemas.openxmlformats.org/officeDocument/2006/relationships/hyperlink" Target="http://elibrary.ru/item.asp?id=21561527" TargetMode="External"/><Relationship Id="rId28" Type="http://schemas.openxmlformats.org/officeDocument/2006/relationships/hyperlink" Target="http://elibrary.ru/contents.asp?issueid=1268595" TargetMode="External"/><Relationship Id="rId29" Type="http://schemas.openxmlformats.org/officeDocument/2006/relationships/hyperlink" Target="http://elibrary.ru/contents.asp?issueid=1268595&amp;selid=21561527" TargetMode="External"/><Relationship Id="rId30" Type="http://schemas.openxmlformats.org/officeDocument/2006/relationships/hyperlink" Target="http://elibrary.ru/item.asp?id=22553595" TargetMode="External"/><Relationship Id="rId31" Type="http://schemas.openxmlformats.org/officeDocument/2006/relationships/hyperlink" Target="http://elibrary.ru/contents.asp?issueid=1350221" TargetMode="External"/><Relationship Id="rId32" Type="http://schemas.openxmlformats.org/officeDocument/2006/relationships/hyperlink" Target="http://elibrary.ru/contents.asp?issueid=1350221&amp;selid=2255359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library.ru/item.asp?id=23240442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library.ru/item.asp?id=23634232" TargetMode="External"/><Relationship Id="rId37" Type="http://schemas.openxmlformats.org/officeDocument/2006/relationships/hyperlink" Target="http://elibrary.ru/item.asp?id=23983136" TargetMode="External"/><Relationship Id="rId38" Type="http://schemas.openxmlformats.org/officeDocument/2006/relationships/hyperlink" Target="http://elibrary.ru/item.asp?id=23979141" TargetMode="External"/><Relationship Id="rId39" Type="http://schemas.openxmlformats.org/officeDocument/2006/relationships/hyperlink" Target="http://elibrary.ru/item.asp?id=23983136" TargetMode="External"/><Relationship Id="rId40" Type="http://schemas.openxmlformats.org/officeDocument/2006/relationships/hyperlink" Target="http://elibrary.ru/contents.asp?issueid=1350221" TargetMode="External"/><Relationship Id="rId41" Type="http://schemas.openxmlformats.org/officeDocument/2006/relationships/hyperlink" Target="http://elibrary.ru/contents.asp?issueid=1350221&amp;selid=22553595" TargetMode="External"/><Relationship Id="rId42" Type="http://schemas.openxmlformats.org/officeDocument/2006/relationships/hyperlink" Target="http://elibrary.ru/item.asp?id=21166019" TargetMode="External"/><Relationship Id="rId43" Type="http://schemas.openxmlformats.org/officeDocument/2006/relationships/hyperlink" Target="http://elibrary.ru/item.asp?id=21166019" TargetMode="External"/><Relationship Id="rId44" Type="http://schemas.openxmlformats.org/officeDocument/2006/relationships/hyperlink" Target="http://elibrary.ru/item.asp?id=22295054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1:00Z</dcterms:created>
  <dc:creator>ВИКТОР</dc:creator>
  <dc:description/>
  <cp:keywords/>
  <dc:language>en-US</dc:language>
  <cp:lastModifiedBy>KhabarovaA.S</cp:lastModifiedBy>
  <dcterms:modified xsi:type="dcterms:W3CDTF">2015-10-01T09:24:00Z</dcterms:modified>
  <cp:revision>67</cp:revision>
  <dc:subject/>
  <dc:title>Министерство образования и науки Российской Федерации</dc:title>
</cp:coreProperties>
</file>