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достижения кафедры социологии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О-ИССЛЕДОВАТЕЛЬСКИЕ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8"/>
        <w:gridCol w:w="1615"/>
        <w:gridCol w:w="1578"/>
        <w:gridCol w:w="1737"/>
        <w:gridCol w:w="1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основание и разработка мультимедийного обучающего комплекса по дисциплине «Социология организ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19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лкин Ю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С.И.</w:t>
            </w:r>
          </w:p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основание и разработка электронного образовательного ресурса по дисциплине «Социология образования и нау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№ 24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ых компетенций руководителей образовательных учреждений по направлению «Менеджмент современных образовательных систе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№ 25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основание разработки  программы стратегического  развития ФГБОУ ВПО «Самарский государственный экономический университет» на 2012-2016 гг.</w:t>
            </w:r>
          </w:p>
          <w:p>
            <w:pPr>
              <w:pStyle w:val="Normal"/>
              <w:rPr/>
            </w:pPr>
            <w:r>
              <w:rPr/>
              <w:t>Раздел 2.3. Анализ внешней среды СГЭ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№ 58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С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основание и исследование сформированности готовности обучающегося  к предпринимательской деятельности с учетом региональных процес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23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лкин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 реализации  образовательных программ в рамках международных стратегических альян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24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</w:t>
            </w:r>
          </w:p>
          <w:p>
            <w:pPr>
              <w:pStyle w:val="Normal"/>
              <w:rPr/>
            </w:pPr>
            <w:r>
              <w:rPr/>
              <w:t>Астафьева О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формирование механизма управления устойчивым развитием строительных предприятий 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22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С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деятельности органов исполнительной власти СО на основе анализа докладов о результатах и основных направлениях деятельности органов исполнительной власти Сам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30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студенческой экспедиции по изучению перспектив социально-экономического развития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39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разработка концепции инновационного пространства СГЭУ   и его информационно- коммуникационное  обеспе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46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С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разработка информационной базы организационных и методических материалов для обеспечения учебного процесса по программам ВПО и послевузовск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57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ин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основание и механизм формирования комплекса интеллектуальных продуктов по логистике на рынке иннов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68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управления предприятиями малого и среднего бизне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80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ицкая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лкин Ю.А.</w:t>
            </w:r>
          </w:p>
          <w:p>
            <w:pPr>
              <w:pStyle w:val="Normal"/>
              <w:rPr/>
            </w:pPr>
            <w:r>
              <w:rPr/>
              <w:t>Бондарев.С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госрочного прогноза социально-экономического развития Алтайского края на период до 2025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72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т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основание инновационных направлений развития СГЭУ на период до 2017 го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 57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обоснование технологии обучения в университете с использованием интерактивных рабочих тетрадей по курсу «Социолог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№25-13.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лкин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роектирования и преобразования бизнес-процессов организации с применением оценки систем управления рисками и внутренне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 111-10/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ИГРАННЫЕ ГР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2"/>
        <w:gridCol w:w="2208"/>
        <w:gridCol w:w="1306"/>
        <w:gridCol w:w="1631"/>
        <w:gridCol w:w="15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дода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ое исследование предпринимательского духа студ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сследовательский проект Россия - Швейца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академической профе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– Высшая школа эконом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научно-практической конференции студентов, аспирантов и молодых ученых «Модернизация профессионального образования: новые тенденции в управлении инновационным развитием экономических ву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уманитарный научный фон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ие детей и подростков 4-15  лет  с различной степенью вовлеченности в Интернет-простран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уманитарный научный фон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евого этапа исследования, заключающегося в сборе информации по теме «Изучение причин оттока и притока абонентов в 2013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 волжских городов в массовом сознании их жи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уманитарный научный фон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крытости федеральных органов в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И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имиджа Куйбышевской железной дороги – филиала ОАО «РЖД», как одной из крупных компаний-налогоплательщ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редневолжска</w:t>
            </w:r>
            <w:r>
              <w:rPr>
                <w:lang w:val="en-US"/>
              </w:rPr>
              <w:t xml:space="preserve">я </w:t>
            </w:r>
            <w:r>
              <w:rPr/>
              <w:t>ДСК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почтений абонентов сотового операто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овейт-Комко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арки Xarelto по показанию профилактики инсульта и системной тромбоэмболии у пациентов с фибрилляцией предсердий неклапанного происхождения ( Xarelto SPAF) (этап 2)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2014 года «Проведение фундаментальных научных исследований и поисковых научных исследований отдельными научными группами». Тема проекта - Анализ поведения детей и подростков в социальных сетях Интернет-среды как процесс киберсоциал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РГН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  <w:p>
            <w:pPr>
              <w:pStyle w:val="Normal"/>
              <w:rPr/>
            </w:pPr>
            <w:r>
              <w:rPr/>
              <w:t>Кочет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дения детей и подростков в социальных сетях интернет-среды как процесс киберсоциал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2014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оискание статуса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тратегии социально-экономического развития муниципального района Кинель-Черкасский Самарской области на период до 2025 года для нужд Собрания представителей Кинель-Черкас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РФ, муниципальны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медицинских учреждений Самарской области по качеству предоставляемых усл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 Самар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 В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  <w:p>
            <w:pPr>
              <w:pStyle w:val="Normal"/>
              <w:rPr/>
            </w:pPr>
            <w:r>
              <w:rPr/>
              <w:t>Кочет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аучно-практическая конференция студентов, аспирантов и молодых ученых «Социальное поведение молодежи в Интернете: новые тренды в эпоху глобализаци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ГНФ</w:t>
            </w:r>
          </w:p>
          <w:p>
            <w:pPr>
              <w:pStyle w:val="Normal"/>
              <w:rPr/>
            </w:pPr>
            <w:r>
              <w:rPr/>
              <w:t>Проект  № 15-36-0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48"/>
        <w:gridCol w:w="2726"/>
        <w:gridCol w:w="239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библиографическое опис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ая база, в которой индексируется журнал (РИНЦ, Scopus, Web of Scinc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ит а перечень ведущих рецензируемых научных журналов и изданий, рекомендованный ВАК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 Глобализация и кризис социокультурной идентичности. // Вестник Омского университета. 2011, №3. С.314-319. (1 п.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  Локализация ответственности как элемент повседневной практики. // Вестник Волгоградского государственного университета. Серия 7: Философия. Социология и социальные технологии. 2011, №3. С.37-42. (1 п.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лобородов Д.В. Финансово-правовые аспекты трансформации статуса резервных валют.  Вестник Самарского муниципального института управления. № 5 , 2011. С.36-4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лобородов Д.В. Фидуциарно-правовая концепция денег и ее роль в современном развитии Российского государства.  Вестник Самарского юридического института. №2(4), 2011.С.7-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Д.В. Индикаторы доверия как измерительный инструмент эффективности экономических процессов.  Известия  академии управ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6 (7).2011. С.8-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енок Н.И. Современная психология, её духовно-нравственная ориентация. Вестник академии военных наук № 2 (35), Москва, 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енок Н.И.  Социально-психологический тренинг и самосознание личности. Вестник академии военных наук № 3 (36), Москва, 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шенок Н.И. Влияние денег на формирование личности.  Вестник сибирского отделения академии военных наук № 7, Омск, 2011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, Прогнозирование электоральной активности на основе отчетов респондентов // Мониторинг общественного мнения: экономические и социальные перемены, 2011, №11, С. 5-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черская Э.П. </w:t>
            </w:r>
            <w:r>
              <w:rPr>
                <w:rStyle w:val="Bigtext"/>
                <w:bCs/>
              </w:rPr>
              <w:t>АККРЕДИТАЦИЯ КАК МЕХАНИЗМ ФОРМИРОВАНИЯ КАЧЕСТВА НЕПРЕРЫВНОГО ОБРАЗОВАНИ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13-17.</w:t>
            </w:r>
            <w:r>
              <w:rPr>
                <w:rStyle w:val="Bigtext"/>
                <w:bCs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черская Э.П. </w:t>
            </w:r>
            <w:r>
              <w:rPr>
                <w:rStyle w:val="Bigtext"/>
                <w:bCs/>
              </w:rPr>
              <w:t>МЕЖДУНАРОДНАЯ ОБРАЗОВАТЕЛЬНАЯ ВЫСТАВКА AULA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274-27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черская Э.П.,  Беспалова М.Е.</w:t>
            </w:r>
            <w:r>
              <w:rPr/>
              <w:br/>
            </w:r>
            <w:r>
              <w:rPr>
                <w:rStyle w:val="Bigtext"/>
                <w:bCs/>
              </w:rPr>
              <w:t>К ВОПРОСУ О ПОДГОТОВКЕ ТЬЮТОРОВ В СИСТЕМЕ УПРАВЛЕНИЯ РАЗВИТИЕМ ДИСТАНЦИОННОГО ОБУЧЕНИЯ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40-4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черская Э.П., Домрачева Е.В.</w:t>
            </w:r>
            <w:r>
              <w:rPr/>
              <w:br/>
            </w:r>
            <w:r>
              <w:rPr>
                <w:rStyle w:val="Bigtext"/>
                <w:bCs/>
              </w:rPr>
              <w:t>ПРОБЛЕМЫ СОВРЕМЕННОЙ ПЕДАГОГИКИ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47-4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черская Э.П., Домрачева Е.В. </w:t>
            </w:r>
          </w:p>
          <w:p>
            <w:pPr>
              <w:pStyle w:val="Normal"/>
              <w:rPr/>
            </w:pPr>
            <w:r>
              <w:rPr>
                <w:rStyle w:val="Bigtext"/>
                <w:bCs/>
              </w:rPr>
              <w:t>МЕТОД ПРОЕКТОВ - ОБРАЗОВАТЕЛЬНАЯ ТЕХНОЛОГИЯ БУДУЩЕГО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49-5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черская Э.П.</w:t>
            </w:r>
            <w:r>
              <w:rPr/>
              <w:br/>
            </w:r>
            <w:r>
              <w:rPr>
                <w:rStyle w:val="Bigtext"/>
                <w:bCs/>
              </w:rPr>
              <w:t>К ВОПРОСУ О РЕЙТИНГОВОЙ ОЦЕНКЕ КАЧЕСТВА ВЫСШЕГО ЭКОНОМИЧЕСКОГО ОБРАЗОВАНИЯ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№ 2 (3)</w:t>
              </w:r>
            </w:hyperlink>
            <w:r>
              <w:rPr/>
              <w:t>. С. 52-5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ИН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фимова И.М., Печерская Э.П.</w:t>
            </w:r>
            <w:r>
              <w:rPr/>
              <w:br/>
            </w:r>
            <w:r>
              <w:rPr>
                <w:rStyle w:val="Bigtext"/>
                <w:bCs/>
              </w:rPr>
              <w:t>ПРОБЛЕМЫ ФИНАНСИРОВАНИЯ ВЫСШЕГО ОБРАЗОВАНИЯ В РОССИЙСКОЙ ФЕДЕРАЦИИ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53-6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лизаренко М.М., Печерская Э.П.</w:t>
            </w:r>
            <w:r>
              <w:rPr/>
              <w:br/>
            </w:r>
            <w:r>
              <w:rPr>
                <w:rStyle w:val="Bigtext"/>
                <w:bCs/>
              </w:rPr>
              <w:t xml:space="preserve">ПОДГОТОВКА КАДРОВ В РАМКАХ РЕАЛИЗАЦИИ НАЦИОНАЛЬНОЙ ПРОГРАММЫ ПРОТИВОДЕЙСТВИЯ ЛЕГАЛИЗАЦИИ </w:t>
            </w:r>
            <w:r>
              <w:rPr>
                <w:iCs/>
              </w:rPr>
              <w:t xml:space="preserve"> </w:t>
            </w:r>
            <w:r>
              <w:rPr>
                <w:rStyle w:val="Bigtext"/>
                <w:bCs/>
              </w:rPr>
              <w:t>ОТМЫВАНИЯ ДОХОДОВ И ФИНАНСИРОВАНИЯ ТЕРРОРИЗМА. ВЫБОР ПОРЯДКА И ФОРМЫ ОБУЧЕНИЯ ПЕРСОНАЛА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№ 2 (3)</w:t>
              </w:r>
            </w:hyperlink>
            <w:r>
              <w:rPr/>
              <w:t>. С. 70-7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Чиркова Е.Н., Печерская Э.П. </w:t>
            </w:r>
            <w:r>
              <w:rPr>
                <w:rStyle w:val="Bigtext"/>
                <w:bCs/>
              </w:rPr>
              <w:t>АКТУАЛЬНЫЕ ПРОБЛЕМЫ ФОРМИРОВАНИЯ СИСТЕМЫ МЕНЕДЖМЕНТА КАЧЕСТВА ВУЗА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№ 1 (2)</w:t>
              </w:r>
            </w:hyperlink>
            <w:r>
              <w:rPr/>
              <w:t>. С. 82-8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ИН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яжева Н.Д., Печерская Э.П.</w:t>
            </w:r>
            <w:r>
              <w:rPr/>
              <w:br/>
            </w:r>
            <w:r>
              <w:rPr>
                <w:rStyle w:val="Bigtext"/>
                <w:bCs/>
              </w:rPr>
              <w:t>СОВРЕМЕННЫЕ ПРОБЛЕМЫ ПОДГОТОВКИ БИЗНЕС-ТРЕНЕРОВ В РОССИИ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1.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№ 2 (3)</w:t>
              </w:r>
            </w:hyperlink>
            <w:r>
              <w:rPr/>
              <w:t>. С. 95-9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галкин Ю.А., Борисов С.В. Заработная плата как основа  мотивации трудов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Известия института управления Самарского государственного экономического университета.2 011. 2(3). С.16-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С.В., Ургалкин Ю.А. Мотивация трудовой деятельности как объект социологического исследования Известия  института управления Самарского государственного экономического университета.2011,2(3). С.21-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джемов Г.А., Бондарев С.И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циальные проблемы города 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вестия института систем управления Самарского государственного экономического университета-2011  №2(3).-С.11-16.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ЕДАГОГИЧЕСКИЕ ОСОБЕННОСТИ ОБУЧЕНИЯ СПЕЦИАЛИСТОВ В СИСТЕМЕ БИЗНЕС-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естия Института систем управления СГЭУ. 2011. № 1 (2). С. 8-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Н.В., Кулиева Г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ДГОТОВКИ СПЕЦИАЛИСТОВ ПЕНСИОННОГО ФОНДА РОССИЙСКОЙ ФЕДЕРАЦИИ В СИСТЕМЕ БИЗНЕС-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ия Института систем управления СГЭУ. 2011. № 2 (3). С. 45-5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  Выбор метода исследования и реализация выборки. // Социологический журнал. 2012, №1. С.101-117. (1 п.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</w:rPr>
              <w:t>РАЗВИТИЕ КОМПЕТЕНЦИЙ ПЕРСОНАЛА В РАМКАХ КОРПОРАТИВНОГО УНИВЕРСИТЕТА</w:t>
            </w:r>
          </w:p>
          <w:p>
            <w:pPr>
              <w:pStyle w:val="Normal"/>
              <w:rPr/>
            </w:pPr>
            <w:r>
              <w:rPr>
                <w:iCs/>
              </w:rPr>
              <w:t>Печерская Э.П., Тяжева Н.Д..</w:t>
            </w:r>
          </w:p>
          <w:p>
            <w:pPr>
              <w:pStyle w:val="Normal"/>
              <w:jc w:val="both"/>
              <w:rPr>
                <w:rStyle w:val="Bigtext"/>
                <w:bCs/>
              </w:rPr>
            </w:pPr>
            <w:r>
              <w:rPr/>
              <w:t xml:space="preserve">Вестник Самарского государственного экономического университета, 2012.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№ 7 (93)</w:t>
              </w:r>
            </w:hyperlink>
            <w:r>
              <w:rPr/>
              <w:t>. С. 102-1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УРОВНЕЙ ПРОФЕССИОНАЛЬНОЙ ПОДГОТОВКИ И ПЕРЕПОДГОТОВКИ СПЕЦИАЛИСТОВ В СФЕРЕ ПРОТИВОДЕЙСТВИЯ ОТМЫВАНИЮ ДОХОДОВ И ФИНАНСИРОВАНИЮ ТЕРРОРИЗМА</w:t>
            </w:r>
          </w:p>
          <w:p>
            <w:pPr>
              <w:pStyle w:val="Normal"/>
              <w:rPr>
                <w:rStyle w:val="Bigtext"/>
                <w:bCs/>
              </w:rPr>
            </w:pPr>
            <w:r>
              <w:rPr>
                <w:bCs/>
                <w:iCs/>
              </w:rPr>
              <w:t>Печерская Э.П., Ализаренко М.М.</w:t>
            </w:r>
            <w:r>
              <w:rPr>
                <w:bCs/>
              </w:rPr>
              <w:br/>
            </w: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bCs/>
              </w:rPr>
              <w:t xml:space="preserve">. 2012. </w:t>
            </w: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№ 5 (91)</w:t>
              </w:r>
            </w:hyperlink>
            <w:r>
              <w:rPr>
                <w:bCs/>
              </w:rPr>
              <w:t>. С. 80-8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</w:rPr>
              <w:t>РАЗРАБОТКА ОТРАСЛЕВЫХ ПРОГРАММ ОБУЧЕНИЯ ДЛЯ ПОДГОТОВКИ СПЕЦИАЛИСТОВ В ОБЛАСТИ ПРОТИВОДЕЙСТВИЯ ОТМЫВАНИЮ ДОХОДОВ И ФИНАНСИРОВАНИЮ ТЕРРОРИЗМА</w:t>
            </w:r>
          </w:p>
          <w:p>
            <w:pPr>
              <w:pStyle w:val="Normal"/>
              <w:rPr>
                <w:rStyle w:val="Bigtext"/>
                <w:bCs/>
              </w:rPr>
            </w:pPr>
            <w:r>
              <w:rPr>
                <w:iCs/>
              </w:rPr>
              <w:t>Печерская Э.П., Ализаренко М.М.</w:t>
            </w:r>
            <w:r>
              <w:rPr/>
              <w:br/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Вестник Самарского государственного экономического университета</w:t>
              </w:r>
            </w:hyperlink>
            <w:r>
              <w:rPr/>
              <w:t xml:space="preserve">. 2012.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№ 7 (93)</w:t>
              </w:r>
            </w:hyperlink>
            <w:r>
              <w:rPr/>
              <w:t>. С. 99-10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Cs/>
              </w:rPr>
            </w:pPr>
            <w:r>
              <w:rPr/>
              <w:t>Белобородов Д.В. Лицемерие в корпоративной культуре: жизнь под маской как псевдосоциализация.  Вестник Самарского муниципального института управления, 2012. С. 115-1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джемов Г.А. Некоторые аспекты качества жизни в регионах России 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естник Самарского государственного экономического университета № 12(98), 2012г. </w:t>
            </w:r>
            <w:r>
              <w:rPr>
                <w:lang w:val="en-US"/>
              </w:rPr>
              <w:t>С.127-1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Н.В., Красова К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КОРПОРАТИВНОЙ КУЛЬТУРЫ ВЫСШЕГО УЧЕБНОГО ЗАВЕДЕНИЯ С ЦЕЛЬЮ ФОРМИРОВАНИЯ КОРПОРАТИВНЫХ СТАНДАРТОВ (НА ПРИМЕРЕ СГЭ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Самарского государственного экономического университета. 2012. № 7 (93). С. 94-9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</w:rPr>
              <w:t>ПЕДАГОГИЧЕСКОЕ КОНСУЛЬТИРОВАНИЕ КАК ИНСТРУМЕНТ РАЗВИТИЯ МАКРОБИЗНЕСА В РОССИИ</w:t>
            </w:r>
          </w:p>
          <w:p>
            <w:pPr>
              <w:pStyle w:val="Normal"/>
              <w:rPr>
                <w:rStyle w:val="Bigtext"/>
                <w:bCs/>
              </w:rPr>
            </w:pPr>
            <w:r>
              <w:rPr>
                <w:iCs/>
              </w:rPr>
              <w:t>Тяжева Н.Д., Печерская Э.П.</w:t>
            </w:r>
            <w:r>
              <w:rPr/>
              <w:br/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2.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№ 3 (6)</w:t>
              </w:r>
            </w:hyperlink>
            <w:r>
              <w:rPr/>
              <w:t>. С. 39-4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</w:rPr>
              <w:t>ТЕНДЕНЦИИ РАЗВИТИЯ НЕПРЕРЫВНОГО ОБРАЗОВАНИЯ В ГЛОБАЛЬНОЙ КОНКУРЕНТНОЙ СРЕДЕ</w:t>
            </w:r>
          </w:p>
          <w:p>
            <w:pPr>
              <w:pStyle w:val="Normal"/>
              <w:rPr>
                <w:rStyle w:val="Bigtext"/>
                <w:bCs/>
              </w:rPr>
            </w:pPr>
            <w:r>
              <w:rPr>
                <w:iCs/>
              </w:rPr>
              <w:t>Печерская Э.П.</w:t>
            </w:r>
            <w:r>
              <w:rPr/>
              <w:br/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2.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№ 1-2 (4-5)</w:t>
              </w:r>
            </w:hyperlink>
            <w:r>
              <w:rPr/>
              <w:t>. С. 6-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</w:rPr>
              <w:t>АНАЛИЗ ФАКТОРОВ ПРЕДПРИНИМАТЕЛЬСКОЙ АКТИВНОСТИ РОССИЙСКИХ СТУДЕНТОВ И МОДЕЛЕЙ ИХ ОБУЧЕНИЯ</w:t>
            </w:r>
          </w:p>
          <w:p>
            <w:pPr>
              <w:pStyle w:val="Normal"/>
              <w:rPr>
                <w:rStyle w:val="Bigtext"/>
                <w:bCs/>
              </w:rPr>
            </w:pPr>
            <w:r>
              <w:rPr>
                <w:iCs/>
              </w:rPr>
              <w:t>Печерская Э.П.</w:t>
            </w:r>
            <w:r>
              <w:rPr/>
              <w:br/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Научные труды SWorld</w:t>
              </w:r>
            </w:hyperlink>
            <w:r>
              <w:rPr/>
              <w:t xml:space="preserve">. 2012. Т. 23.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№ 2</w:t>
              </w:r>
            </w:hyperlink>
            <w:r>
              <w:rPr/>
              <w:t>. С. 55-6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алкин Ю.А., Чеджемов Г.А. Толерантность как фактор гармонизации межэтнических отношений в современной России Сборник научных трудов SWorld./Материалы  международной научно-практической конференции «Перспективные инновации в науке, производстве и транспорте2012»-Одесса, КУПРИЕНКО,20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галкин Ю.А. Унификация терминологии как фактор оптимизации этнонациональной политики Российской Федерации /Россия в </w:t>
            </w:r>
            <w:r>
              <w:rPr>
                <w:lang w:val="en-US"/>
              </w:rPr>
              <w:t>XXI</w:t>
            </w:r>
            <w:r>
              <w:rPr/>
              <w:t xml:space="preserve">веке: итоги, вызовы, перспективы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. - М.:НОУ «Институт экономики и предпринимательства; Тюмень ООО «Ист. Консалтинг, 2012- 206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кова О.А., Ургалкин Ю.А. Социальное неравенство студенческой молодежи как феномен современного российского общества Известия института управления Самарского государственного экономического университета. 2012, №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джемов Г.А., Бондарев С.И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циальные проблемы крупного города в условиях глобализации 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временное общество в условиях глобального вызова: преобразования и перспективы развития. материалы Международной научно-практической конференции. </w:t>
            </w:r>
            <w:r>
              <w:rPr>
                <w:lang w:val="en-US"/>
              </w:rPr>
              <w:t>27 апреля 2012г.Тольятти-Москва 2012. С. 401-4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джемов Г.А. Теоретические основы исследования конкурентоспособности учебных заведений 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вестия института систем управления Самарского государственного экономического университета-2012  №3(6).-С.43-49.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джемов Г.А. Факторы конкурентоспособности вуза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ссия в ХХ</w:t>
            </w:r>
            <w:r>
              <w:rPr>
                <w:lang w:val="en-US"/>
              </w:rPr>
              <w:t>I</w:t>
            </w:r>
            <w:r>
              <w:rPr/>
              <w:t xml:space="preserve"> веке: итоги, вызовы, перспективы. 3-я Международная научно-практическая конференция.28 декабря 2012г.Москва С.262-26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Я ОБРАЗОВАНИЯ: АКТУАЛЬНЫЕ ПРОБЛЕМЫ СТАНОВЛЕНИЯ И РАЗВИ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естия Института систем управления СГЭУ. 2012. № 3 (6). С. 26-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 Социальное освоение пространства повседневности в условиях тарнсформации общества. Диссертация доктора социологических наук: 22.00.04 / Волгоградский государственный университет. Волгоград,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 Социальное освоение пространства повседневности в условиях тарнсформации общества. автореферат дис. доктора социологических наук: 22.00.04 / Волгоградский государственный университет. Волгоград,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</w:t>
            </w:r>
            <w:r>
              <w:rPr>
                <w:iCs/>
              </w:rPr>
              <w:t xml:space="preserve">Б. Печерская Э.П.,  Меркулова Д.Ю., Плешаков В.А., Мацкевич М.Г., Саблина О.И. Интернет и дети: социальное поведение молодых россиян в интернете. </w:t>
            </w:r>
            <w:r>
              <w:rPr/>
              <w:t>Самара, 20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воновский В.Б. </w:t>
            </w:r>
            <w:r>
              <w:rPr>
                <w:iCs/>
              </w:rPr>
              <w:t xml:space="preserve"> Печерская Э.П., Меркулова Д.Ю., Плешаков В.А., Мацкевич М.Г. Опыт сетевого поведения дошкольников. </w:t>
            </w:r>
            <w:r>
              <w:rPr/>
              <w:t>Вестник Самарского государственного экономического университета. 2013. № 9 (107). С. 143-14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 Любят ли россияне «иностранных» агентов? Мониторинг общественного мнения: экономические и социальные перемены. 2013. № 4 (116). С. 043-05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Звоновский В.Б., Печерская Э.П., Меркулова Д.Ю. Развитие эффективного информационного общества в России и исследование детской интернет-аудитории. // </w:t>
            </w:r>
            <w:r>
              <w:rPr/>
              <w:t>Инициативы XXI века. 2013. № 3. С. 100-10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черская Э.П., Сарычева К.А.</w:t>
            </w:r>
            <w:r>
              <w:rPr/>
              <w:t xml:space="preserve">  </w:t>
            </w:r>
            <w:r>
              <w:rPr>
                <w:iCs/>
              </w:rPr>
              <w:t>Организационно-экономический механизм управления национальными проектами повышения качества жизни (на примере национального проекта “качественное образование”</w:t>
            </w:r>
          </w:p>
          <w:p>
            <w:pPr>
              <w:pStyle w:val="Normal"/>
              <w:jc w:val="both"/>
              <w:rPr>
                <w:rStyle w:val="Bigtext"/>
                <w:bCs/>
                <w:sz w:val="18"/>
                <w:szCs w:val="18"/>
              </w:rPr>
            </w:pPr>
            <w:r>
              <w:rPr/>
              <w:t xml:space="preserve">Вестник Самарского государственного экономического университета, 2013.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№ 1 (99)</w:t>
              </w:r>
            </w:hyperlink>
            <w:r>
              <w:rPr/>
              <w:t>. С. 157-1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ая Э.П., Кишова И.С. </w:t>
            </w:r>
            <w:r>
              <w:rPr>
                <w:rStyle w:val="Bigtext"/>
                <w:bCs/>
              </w:rPr>
              <w:t>ДОРОЖНАЯ КАРТА ВЗАИМОДЕЙСТВИЯ СГЭУ С РАБОТОДАТЕЛЯМИ И ПРЕДСТАВИТЕЛЯМИ БИЗНЕСА (НА ПРИМЕРЕ ИНСТИТУТА СИСТЕМ УПРАВЛЕНИЯ)</w:t>
            </w:r>
          </w:p>
          <w:p>
            <w:pPr>
              <w:pStyle w:val="Normal"/>
              <w:rPr/>
            </w:pPr>
            <w:r>
              <w:rPr>
                <w:rStyle w:val="Bigtext"/>
                <w:bCs/>
              </w:rPr>
              <w:t>ДОРОЖНАЯ КАРТА ВЗАИМОДЕЙСТВИЯ СГЭУ С РАБОТОДАТЕЛЯМИ И ПРЕДСТАВИТЕЛЯМИ БИЗНЕСА (НА ПРИМЕРЕ ИНСТИТУТА СИСТЕМ УПРАВЛЕНИ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естник Самарского государственного экономического университета, 2013.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№ 7 (105)</w:t>
              </w:r>
            </w:hyperlink>
            <w:r>
              <w:rPr/>
              <w:t>. С. 86-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ая Э.П., Кишова И.С. </w:t>
            </w:r>
            <w:r>
              <w:rPr>
                <w:rStyle w:val="Bigtext"/>
                <w:bCs/>
              </w:rPr>
              <w:t>СОЦИУМ И ПРЕДПРИНИМАТЕЛЬСТВО: РЕГИОНАЛЬНЫЙ АСПЕК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естник Самарского государственного экономического университета, 2013.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№ 6 (104)</w:t>
              </w:r>
            </w:hyperlink>
            <w:r>
              <w:rPr/>
              <w:t>. С. 93-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Cs/>
              </w:rPr>
            </w:pPr>
            <w:r>
              <w:rPr/>
              <w:t>Мушенок Н.И., Бородина Н.В. Компетентностный подход в оценивании качества результатов учебной деятельности в зарубежных вузах. Вестник СГЭУ. Экономика. Самара 2013 г. № 8 (106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жабборова Л.В.Социальное государство и гражданское общество. </w:t>
            </w:r>
            <w:r>
              <w:rPr/>
              <w:t xml:space="preserve">Вестник Московского государственного областного университета. Серия «Педагогика» Москва 201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жаббор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енезис социокультурного государства и эволюция концептуальных подходов к его исследованию. Научно-практический журнал «Открытое образование» выпуск 4. Москва 201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жабборова Л.В. Гражданское общество как основа становления и развития демократии: теоретико-методологические аспекты. Гуманитарные социально-экономические и общественные науки, выпуск 3.  Humanities, social-economic and social sciences.  Москва 201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бборова Л.В. Стратегии трансформаций российского социума на основе конструирования социального баланса взаимосвязи и взаимодействий социального государства и гражданского общества. Гуманитарные социально-экономические и общественные науки, выпуск 4.  Humanities, social-economic and social sciences. Москва 20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Печерская Э.П. </w:t>
            </w:r>
            <w:r>
              <w:rPr>
                <w:rStyle w:val="Bigtext"/>
                <w:bCs/>
              </w:rPr>
              <w:t>УПРАВЛЕНЧЕСКИЕ АСПЕКТЫ ПОДДЕРЖКИ МОЛОДЫХ РЕГИОНАЛЬНЫХ ПРЕДПРИНИМАТЕЛЕЙ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Инициативы XXI века</w:t>
              </w:r>
            </w:hyperlink>
            <w:r>
              <w:rPr/>
              <w:t xml:space="preserve">. 2013.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№ </w:t>
              </w:r>
            </w:hyperlink>
            <w:r>
              <w:rPr/>
              <w:t>2. С. 34-37.</w:t>
            </w:r>
            <w:r>
              <w:rPr>
                <w:iCs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четкова Н.В., Алиева Г.С</w:t>
            </w:r>
            <w:r>
              <w:rPr>
                <w:bCs/>
              </w:rPr>
              <w:t xml:space="preserve"> ФОРМИРОВАНИЕ ПРОФЕССИОНАЛЬНЫХ КОМПЕТЕНЦИЙ СПЕЦИАЛИСТОВ ПЕНСИОННОГО ФОНДА РОССИИ</w:t>
            </w:r>
            <w:r>
              <w:rPr>
                <w:i/>
                <w:iCs/>
              </w:rPr>
              <w:t>.</w:t>
            </w:r>
            <w:r>
              <w:rPr/>
              <w:br/>
              <w:t>Вестник Самарского государственного экономического университета. 2013. № 6 (104). С. 71-7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gtext"/>
                <w:bCs/>
              </w:rPr>
              <w:t xml:space="preserve">Чеджемов Г.А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циально-экономические факторы конкурентоспособности вуза в современных условиях // Вестник Самарского государственного экономического университета № 3(101), 2013г. </w:t>
            </w:r>
            <w:r>
              <w:rPr>
                <w:lang w:val="en-US"/>
              </w:rPr>
              <w:t>С.154-162.</w:t>
            </w:r>
            <w:r>
              <w:rPr>
                <w:rStyle w:val="Bigtext"/>
                <w:bCs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ротаева Т.В.,  Еськова Т.С. «АНАЛИЗ ТЕОРИЙ ИННОВАЦИОННОГО МЕНЕДЖМЕНТА В ОБРАЗОВАНИИ» Вестник СГЭУ № 7 (105), Самара, 2013г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енок Н.И., Сагадатов И.М.  Значение тренинговой работы в формировании профессионального самосознания. 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«Актуальные направления фундаментальных и прикладных исследований» Москва 10-11 окт. 2013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Э.П., Меркулова Д.Ю.</w:t>
            </w:r>
          </w:p>
          <w:p>
            <w:pPr>
              <w:pStyle w:val="Normal"/>
              <w:rPr/>
            </w:pPr>
            <w:r>
              <w:rPr>
                <w:rStyle w:val="Bigtext"/>
                <w:bCs/>
              </w:rPr>
              <w:t>ДОШКОЛЬНИКИ В СЕТИ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Теория и практика общественного развития, 2013.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№ </w:t>
              </w:r>
            </w:hyperlink>
            <w:r>
              <w:rPr/>
              <w:t>10. С. 76-7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черская Э.П., Полякова О.В., Кочеткова Н.В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ОСНОВНЫЕ ИТОГИ ВСЕРОССИЙСКОЙ НАУЧНО-ПРАКТИЧЕСКОЙ КОНФЕРЕНЦИИ СТУДЕНТОВ, АСПИРАНТОВ И МОЛОДЫХ УЧЕНЫХ "МОДЕРНИЗАЦИЯ ПРОФЕССИОНАЛЬНОГО ОБРАЗОВАНИЯ: НОВЫЕ ТЕНДЕНЦИИ В УПРАВЛЕНИИ ИННОВАЦИОННЫМ РАЗВИТИЕМ ЭКОНОМИЧЕСКИХ ВУЗОВ"</w:t>
            </w:r>
            <w:r>
              <w:rPr/>
              <w:br/>
              <w:t xml:space="preserve">Известия Института систем управления СГЭУ. 2013. № 1 (7). С. 224-230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ргалкин Ю.А., Бондарев С.И. Подготовка специалистов к предпринимательской деятельности / Проблемы совершенствования организации производства и управления промышленными предприятиями [Текст] межвуз. сб. науч. тр. (Редкол. Н.А.Чечин, С.А.Ерошевский (отв.ред) и др. - Самара: Изд-во Самар. гос. экон. ун-та, 2013. - Вып.1. – 196с. Самара, 20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ргалкин Ю.А., Бондарев С.И. Роль малого предпринимательства в социально-экономическом развитии региона (на примере Самарской области) /Проблемы совершенствования организации производства и управления промышленными предприятиями. Межвузовский сборник научных трудов. Выпуск 1/2013. Самара, 20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Ургалкин Ю.А., Чеджемов Г,А., Бондарев С.И.  Городской муниципалитет как основной субъект социальной политики //  Проблемы развития; предприятий: теория практика .Материалы 13-ой Международной научно-практической конференции,27-28 ноября 2013г.Самара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310-3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алкин Ю.А., Чиркова Е.Н. Система рейтинговой оценки качества образования в современной России / Вестник Самарского государственного экономического университета. Научно-практический журнал. Самара, 2013.  №3 (101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галкин Ю.А., Дорогинина Е.В. Экономическое образование как составная часть обучения школьников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«Фундаментальные и прикладные науки  сегодня. 19-20 декабря 2013, г. Москв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алкин Ю.А., Ростова А.В. Методы преподавания социологических дисциплин Модернизация профессионального образования: новые тенденции в управлении инновационным развитием экономических вузов. Материалы Всероссийской научно-практической конференции студентов, аспирантов и молодых ученых.10-11 сентября 2013г.Самара,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джемов Г.А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оль образования в современном обществе 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кадемическая наука-проблемы и  достижения. Материалы 2-ой международной научно-практической конференции.5-6 сентября 2013 г. Москва. С.146-14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джемов Г.А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обенности конкуренции вуза на рынке образовательных услуг //  Актуальные направления фундаментальных и прикладных исследований. Материалы 2-ой международной научно-практической конференции. 10-11 октября 2013 г. Москва. С.192-195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джемов Г.А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рмирование стратегии вуза в контексте конкурентоспособности на рынке образовательных услуг //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блемы развития; предприятий: теория практика .Материалы 12-ой Международной научно-практической конференции,21 ноября 2013г.Самара. </w:t>
            </w:r>
            <w:r>
              <w:rPr>
                <w:lang w:val="en-US"/>
              </w:rPr>
              <w:t>C</w:t>
            </w:r>
            <w:r>
              <w:rPr/>
              <w:t>.245-2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джемов Г.А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 xml:space="preserve">Инновационные аспекты в сфере образования /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Материалы международной научной конференции. Глобальные вызовы современности и социальная стратегия российской системы образования 17-18 декабря 2013 г. Санкт-Петербур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481-48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</w:t>
            </w:r>
            <w:r>
              <w:rPr>
                <w:iCs/>
              </w:rPr>
              <w:t xml:space="preserve"> Печерская Э.П.,  Меркулова Д.Ю., Плешаков В.А., Мацкевич М.Г., Саблина О.И. Первые шаги детей в Интернете. </w:t>
            </w:r>
            <w:r>
              <w:rPr/>
              <w:t>//Социологические исследования, 2014, №12, С.45-5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Л.Г., Ростова А.В., Ургалкин Ю.А.  Концепции общества риска в социологическом дискурсе / Вестник Самарского муниципального института управления: теоретический и научно-методический журнал. - №2 (29)/2014. Самара: Ииздательство «САГМУ»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ИНЦ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Л.Г, Ростова А.В., Ургалкин Ю.А. Удовлетворенность городской средой как фактор инновационного развития моногорода /Вестник Самарского муниципального института управления: теоретический и научно-методический журнал. - №3 (30)/2014. Самара : Издательство «САГМУ» 20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а Т.В., Мушенок Н.И.  Социально – экономические аспекты метаболического синдрома.  Известия Самарского научного центра РАН (ВАК, РИНЦ), Самара, Т. 16, № 2, январь – февраль - март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а Т.В. Современные тенденции развития образования. Известия Самарского научного центра РАН. Самара. Т.16, №2, выпуск январь-февраль-март 2014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Т.В. Опыт осуществления управленческой политики высшими учебными заведениями в Соединенных Штатах Америки и Западной Европе". Интернет-журнал "Науковедение". Выпуск 5-2014(24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аева Т.В., Жукова Т.П.  Анализ методов оценки конкурентоспособности регионов России (на примере Самарского региона). Науковедение. Выпуск 5-2014(24)-сентябрь-октябрь в разделе экономика и менеджмент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Л.Г., Дудин Г.А. Ключевые компетенции в реализации принципов профессионализма и компетентности государственных и муниципальных служащих / Вестник Самарского муниципального института управления: теоретический и научно-методический журнал. – Самара: Изд-во «САГМУ», 2014. - № 3 (30). – 200 с. – 40-52 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Н.В. Формирование системы дополнитель-ного профессио-нального образования в условиях инновационного развития экономики.  Вестн. Самар. гос. экон. ун-та. - Сама-ра, 2014. - № 1(111). – С. 97-99. – 0,4 печ.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рушкин Н.Н. Психологическое исследование социальных установок молодежи в период кризисных явлений в обществе./ Н.Н. Ярушкин, Н.Н. Сатонина, В.В. Шарапов // Известия Самарского научного центра Российской академии наук. – Т. 16  №2(4). – Самара: Издательство СНЦ РАН, 2014. – С. 782-785. – 0,45 п.л.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1990-53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Cs/>
              </w:rPr>
            </w:pPr>
            <w:r>
              <w:rPr>
                <w:iCs/>
              </w:rPr>
              <w:t xml:space="preserve">Печерская Э.П., Жабин А.П., Гришина П.Ю. </w:t>
            </w:r>
            <w:r>
              <w:rPr>
                <w:rStyle w:val="Bigtext"/>
                <w:bCs/>
              </w:rPr>
              <w:t>ИНТЕГРИРОВАННЫЕ ЭКОНОМИЧЕСКИЕ СИСТЕМЫ: ВНУТРЕННИЙ КОНТРОЛЬ И ОЦЕНКА РИСКОВ</w:t>
            </w:r>
            <w:r>
              <w:rPr/>
              <w:br/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Инициативы XXI века</w:t>
              </w:r>
            </w:hyperlink>
            <w:r>
              <w:rPr/>
              <w:t xml:space="preserve">. 2014.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№ 3</w:t>
              </w:r>
            </w:hyperlink>
            <w:r>
              <w:rPr/>
              <w:t>. С. 16-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черская Э.П. </w:t>
            </w:r>
            <w:r>
              <w:rPr>
                <w:rStyle w:val="Bigtext"/>
                <w:bCs/>
              </w:rPr>
              <w:t>ЭКОНОМИЧЕСКИЕ АСПЕКТЫ РЕАЛИЗАЦИИ РЕГИОНАЛЬНЫХ ПРОЕКТОВ В СФЕРЕ СОЦИАЛЬНОЙ ИННОВАТИКИ</w:t>
            </w:r>
          </w:p>
          <w:p>
            <w:pPr>
              <w:pStyle w:val="Normal"/>
              <w:rPr>
                <w:rStyle w:val="Bigtext"/>
                <w:bCs/>
              </w:rPr>
            </w:pPr>
            <w:r>
              <w:rPr>
                <w:i/>
                <w:iCs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Инициативы XXI века</w:t>
              </w:r>
            </w:hyperlink>
            <w:r>
              <w:rPr/>
              <w:t xml:space="preserve">. 2014.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№ 2</w:t>
              </w:r>
            </w:hyperlink>
            <w:r>
              <w:rPr/>
              <w:t>. С. 81-8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черская Э.П. </w:t>
            </w:r>
            <w:r>
              <w:rPr>
                <w:rStyle w:val="Bigtext"/>
                <w:bCs/>
              </w:rPr>
              <w:t>КОМПЕТЕНТНОСТНЫЙ ПОДХОД К ФОРМИРОВАНИЮ ПРОФЕССИОНАЛЬНЫХ ПРЕДПРИНИМАТЕЛЬСКИХ КОМПЕТЕНЦИЙ МОЛОДЫХ РОССИЯН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rStyle w:val="Bigtext"/>
                <w:bCs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Известия Института систем управления СГЭУ</w:t>
              </w:r>
            </w:hyperlink>
            <w:r>
              <w:rPr/>
              <w:t xml:space="preserve">. 2014.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№ 1-2 (9-10)</w:t>
              </w:r>
            </w:hyperlink>
            <w:r>
              <w:rPr/>
              <w:t>. С. 18-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алкин Ю.А., Бондарев С.И. Социальное партнерство бизнеса и власти: региональный аспект /Проблемы совершенствования организации производства и управления промышленными предприятиями. Межвузовский сборник научных трудов. Выпуск 1. Самара. Издательство СГЭУ, 20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ргалкин Ю.А., Бондарев С.И., Чеджемов Г.А. Плюсы и минусы платной формы обучения в системе высшего образования россии: взгляд со студенческой скамьи / Актуальные проблемы гуманитарных и естественных наук.2014. № 7-2. С. 170-17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ебедева Л.Г. «Зигзаги» преемственности поколений как фактор проблем в социализации молодежи Проблемы развития предприятий: теория и практика [Текст] : материалы 13-й Междунар. науч.-практ. конф., 27-28 нояб. 2014 г. / [редкол.: Г.Р.Хасаев, С.И.Ашмарина (отв. ред.) и др.].– Самара : Изд-во Самар. Гос. Экон. Ун-та, 20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 Экономика знаний и качество жизни  населения в 21 ве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публика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century:fundamental science and technology III.Vol.3 sps Frfdemic.:</w:t>
            </w:r>
            <w:r>
              <w:rPr/>
              <w:t>Сб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те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"21 век: фундаментальная наука и технологии"</w:t>
            </w:r>
          </w:p>
          <w:p>
            <w:pPr>
              <w:pStyle w:val="Normal"/>
              <w:rPr/>
            </w:pPr>
            <w:r>
              <w:rPr/>
              <w:t>23-24 января 2014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 Развитие экономики знаний в России через улучшение качества жизни населения Инновационное .развитие современной науки:Сб. статей Международной научно-методической конференции (31 января 2014 г.).-Уфа,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Ярушкин, Н.Н. Информационный экстремизм в Интернете как средство манипулирования сознанием / Н.Н. Ярушкин, Н.Н. Сатонина // Самарский научный вестник, №2(7) – Самара: ПГСГА, 2014. – С.140-144.-0,6 п.л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ISSN</w:t>
            </w:r>
            <w:r>
              <w:rPr>
                <w:rFonts w:eastAsia="Calibri"/>
                <w:bCs/>
                <w:lang w:eastAsia="en-US"/>
              </w:rPr>
              <w:t xml:space="preserve"> 2309 – 43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Ярушкин, Н.Н. Проблемы психологического обеспечения эффективности систем «человек-техника» / Н.Н. Ярушкин, Н.Н. Сатонина // Самарский научный вестник, №2(7) – Самара: ПГСГА, 2014. – С.137-140.-   0,45п.л. </w:t>
            </w:r>
            <w:r>
              <w:rPr>
                <w:rFonts w:eastAsia="Calibri"/>
                <w:bCs/>
                <w:lang w:val="en-US" w:eastAsia="en-US"/>
              </w:rPr>
              <w:t>ISSN</w:t>
            </w:r>
            <w:r>
              <w:rPr>
                <w:rFonts w:eastAsia="Calibri"/>
                <w:bCs/>
                <w:lang w:eastAsia="en-US"/>
              </w:rPr>
              <w:t xml:space="preserve"> 2309 – 43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ая Э.П. Звоновский В.Б. Анализ ключевых факторов успеха в контексте реализации проектов внедрения </w:t>
            </w:r>
            <w:r>
              <w:rPr>
                <w:lang w:val="en-US"/>
              </w:rPr>
              <w:t>ERP</w:t>
            </w:r>
            <w:r>
              <w:rPr/>
              <w:t xml:space="preserve"> системы. 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/ </w:t>
            </w:r>
            <w:r>
              <w:rPr>
                <w:lang w:val="en-US"/>
              </w:rPr>
              <w:t>Vol</w:t>
            </w:r>
            <w:r>
              <w:rPr/>
              <w:t>. 9, №5 (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чер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 xml:space="preserve">.  </w:t>
            </w:r>
            <w:r>
              <w:rPr>
                <w:lang w:val="en-US"/>
              </w:rPr>
              <w:t>Key Success Factors Analysis in the Context of Enterprise Resourcesplanning Systems Projects Implem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herskaya Evelina Pavlovna, Kamaletdinov Yuri Aleksandrovich, Zhabin Aleksandr Petrovich3 &amp; Grishina Polina Yuryevna. Modern Applied Science/Vol. 9, No. 5, page 133-144, May 2015 Special Issue//Canadian Center of Science and Educ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</w:t>
            </w:r>
            <w:r>
              <w:rPr>
                <w:iCs/>
              </w:rPr>
              <w:t>, Меркулова Д.Ю., Соловьева Ю.В. Материальный достаток как фактор самоидентификации российского врача</w:t>
            </w:r>
            <w:r>
              <w:rPr/>
              <w:t xml:space="preserve"> // Телескоп: журнал социологических и маркетинговых исследований. 2015,  №1, С. 38-4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воновский В.Б.</w:t>
            </w:r>
            <w:r>
              <w:rPr>
                <w:iCs/>
              </w:rPr>
              <w:t xml:space="preserve">, Меркулова Д.Ю., Формы социальной активности в новых территориальных сообществах, </w:t>
            </w:r>
            <w:r>
              <w:rPr/>
              <w:t>Мониторинг общественного мнения: экономические и социальные перемены, 2015, №1, С. 82-10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воновский В.Б., Меркулова Д.Ю. Конкуренция и солидарность в новых территориальных сообществах // </w:t>
            </w:r>
            <w:r>
              <w:rPr/>
              <w:t>Вестник Самарского государственного экономического университета. 2015. № 2 (124). С. 35-4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воновский В. Б., Меркулова Д. Ю., Соловьёва Ю. В. Образ города как ресурс // Мониторинг общественного мнения: экономические и социальные перемены. 2015. No4. С.104-113.DOI: 0.14515 /monitoring.2015.4.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шенок Н.И.  Обзор Международных научно – практических конференций в Самарском государственном экономическом университете.  Известия Самарского научного центра РАН (ВАК), апрел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Л.Г. </w:t>
            </w:r>
            <w:r>
              <w:rPr>
                <w:caps/>
                <w:color w:val="000000"/>
              </w:rPr>
              <w:t xml:space="preserve"> Социальное государство как императив гармоничной преемственности поколений в России. </w:t>
            </w:r>
            <w:r>
              <w:rPr/>
              <w:t xml:space="preserve"> Вестник СМИ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черская Э.П.</w:t>
            </w:r>
            <w:r>
              <w:rPr/>
              <w:br/>
            </w:r>
            <w:r>
              <w:rPr>
                <w:rStyle w:val="Bigtext"/>
                <w:bCs/>
              </w:rPr>
              <w:t>УПРАВЛЕНИЕ ЧЕЛОВЕЧЕСКИМИ РЕСУРСАМИ В КОНТЕКСТЕ СОВЕРШЕНСТВОВАНИЯ ПРОЦЕДУР ВНЕДРЕНИЯ КОРПОРАТИВНЫХ ИНФОРМАЦИОННЫХ СИСТЕМ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Инициативы XXI века</w:t>
              </w:r>
            </w:hyperlink>
            <w:r>
              <w:rPr/>
              <w:t xml:space="preserve">. 2015.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№ 1-2</w:t>
              </w:r>
            </w:hyperlink>
            <w:r>
              <w:rPr/>
              <w:t>. С. 21-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бедева Л.Г. Социальное государство как императив гармоничной преемственности поколений в Росси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Вестник Самарского муниципального института управления: теоретический и научно-методический журнал. – Самара: Изд-во «САГМУ», 2015. - № 2 – 196 с. – 147-158 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Лебедева Л.Г. Преемственность поколений в дискурсе менеджмента проблем социального государства в Росси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Вестник Самарского муниципального института управления: теоретический и научно-методический журнал. – Самара: Изд-во «САГМУ», 2015. - № 3 –с. –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ргалкин Ю.А.,  Чеджемов Г.А., Бондарев С.И. </w:t>
            </w:r>
            <w:r>
              <w:rPr/>
              <w:t>Социальная ответственность  бизнеса / Категория «социального» в современной педагогике и психологии Материалы 3-й научно-практической конференции (заочной) с международным участием: в 2 частях. Часть 2. (отв. ред. А.Ю. Нагорнова) 19-20 марта 2015 г. - Ульяновск, 2015. С. 56-5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ргалкин Ю.А., Бондарев С.И., Чеджемов Г.А. </w:t>
            </w:r>
            <w:r>
              <w:rPr/>
              <w:t xml:space="preserve">Бизнес, власть и социальная сфера общества: грани взаимодействия / О вопросах и проблемах современного общества. Сб. науч. трудов по итогам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. Челябинск, 2015. С. 24-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ргалкин Ю.А., Бондарев С.И., Чеджемов Г.А. Формирование Интернет-культуры студентов в процессе преподавания политологии и социологии /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Социальное поведение молодежи в Интернете: новые тренды в эпоху глобализации. Материалы  Международной научно-практической конференции студентов,аспирантов и молодых ученых 15-16 октября 2015г.Самара С.375-3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вский В.Б., Меркулова Д.Ю., Соловьёва Ю.В. Образ города как ресурс // Мониторинг общественного мнения: экономические и социальные перемены. 2015. No4. С.104-113.DOI: 0.14515 /monitoring.2015.4.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Мушенок Н.И. Экономическая психология как учебная дисциплина в ВУЗе. Факторы экономического поведения.  Международная научно – практическая конференция «Категория «социального» в современной педагогике и психологии», Тольяттинский гос. университет, март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Корчагина Т.В., Мушенок Н.И. Теоретические аспекты креативного менеджмента в образовании.  Теоретические аспекты креативного менеджмента в образовании Известия ИСУ СГЭУ. Самара 2015 №1 (1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Мушенок Н.И. Факторные особенности человеческого поведения с точки зрения экономической псих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 Новые тренды бизнес-образования: корпоративный университет.  Известия Института систем управления Самарского государственного экономического университета, №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.В.  К вопросу о современных тенденциях корпоративного обучения персонала.  Международная заочн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 Наука XXI века: актуальные направления развит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Л.Г. Гармоничная преемственность поколений как аспект утверждения и развития социального государства в современной России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ечественная наука в эпоху изменений: постулаты прошлого и теории нового времени [Текст] : материалы Х Междунар. науч.-практ. конф. Национальная ассоциация ученых (НАУ), 5-6 июня 2015 г. / [Т.А.Филесин (отв. ред.) и др.]. –  № 5 (10). Ч.5. – Екатеринбург : Изд-во НАУ, 2015. – 174 с. – 144-146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Л.Г. Добровольчество (волонтёрство) как аспект социализации молодёжи и преемственности поколений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«МОЛОДЕЖЬ и ОБЩЕСТВО: География социализации молодежи»</w:t>
            </w:r>
          </w:p>
          <w:p>
            <w:pPr>
              <w:pStyle w:val="Normal"/>
              <w:rPr/>
            </w:pPr>
            <w:r>
              <w:rPr/>
              <w:t>г. Санкт-Петербург, 18-19 июня 2015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,Г. «Зигзаги» преемственности поколений как фактор проблем в социализации молодёжи. «Общество и человек» журнал. - 1-2 (11) 2015. - СП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ВОПРОСУ О СОВРЕМЕННЫХ ТЕНДЕНЦИЯХ КОРПОРАТИВНОГО ОБУЧЕНИЯ ПЕРСОН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борнике: НАУКА XXI ВЕКА: АКТУАЛЬНЫЕ НАПРАВЛЕНИЯ РАЗВИТИЯ Материалы Международной заочной научно-практической конференции. Ответственные редакторы: Г.Р. Хасаев, С.И. Ашмарина, Д.В. Чернова, Л.А. Сосунова, Э.П. Печерская, Т.А. Корнеева, Н.Ф. Тагирова, Е.В. Погорелова, Е.В. Ширнина, С.Н. Пичкуров, Н.В. Никитина, А.А. Чудаева, Н.В. Полянскова, М.В. Китаева. 2015. С. 84-8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ТРЕНДЫ БИЗНЕС-ОБРАЗОВАНИЯ: КОРПОРАТИВНЫЙ 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ия Института систем управления СГЭУ. 2015. № 1 (11). С. 45-4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ОНОГРАФИИ</w:t>
      </w:r>
      <w:r>
        <w:rPr>
          <w:b/>
        </w:rPr>
        <w:t xml:space="preserve"> </w:t>
      </w:r>
      <w:r>
        <w:rPr>
          <w:b/>
          <w:sz w:val="28"/>
          <w:szCs w:val="28"/>
        </w:rPr>
        <w:t>(в т.ч. электронные издани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26"/>
        <w:gridCol w:w="1426"/>
        <w:gridCol w:w="24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библиографическое 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печатных л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,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ая Э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кин А.В. Современный инструментарий для формирования эффективной стратегии инновационного развития университета // Санкт - Петербург: Изд-во СПбГП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ая Э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А.П. Зарова Е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юхина Л.А. Интеграция системы сбалансированных показателей и системы менеджмента качества в инновационном развитии вуза  // Самара: Изд-во Самар. гос. экон. ун-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 1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черская Э.П., Ургалкин Ю.А., Борисов С.В., Данченко-Морозова Л.В., Коротаева Т.В., Кочеткова Н.В. </w:t>
            </w:r>
            <w:r>
              <w:rPr>
                <w:bCs/>
                <w:sz w:val="22"/>
                <w:szCs w:val="22"/>
                <w:lang w:eastAsia="en-US"/>
              </w:rPr>
              <w:t xml:space="preserve">Глобализация в аспекте социально-экономических проблем // </w:t>
            </w:r>
            <w:r>
              <w:rPr>
                <w:sz w:val="22"/>
                <w:szCs w:val="22"/>
              </w:rPr>
              <w:t>Центр профессионального менеджмента «Академия Бизнеса», Сар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ченко-Морозова Л.В. Социальные механизмы взаимодействия гражданского общества и правового государства в условиях трансформации российского общества // Самара: Изд-во Самар. гос. экон. ун-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ерская Э.П., Звоновский В.Б. Интернет и дети: социальное поведение молодых россиян в Интернете// Самара: Изд-во Самар. гос. экон. ун-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/ 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чагина Т.В. </w:t>
            </w:r>
            <w:r>
              <w:rPr/>
              <w:t xml:space="preserve">Влияние средств массовой информации на формировании личности студентов // </w:t>
            </w:r>
            <w:r>
              <w:rPr>
                <w:lang w:val="en-US"/>
              </w:rPr>
              <w:t>Lambert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SBN 978-3-659-32704-9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бородов Д.В. Доверие и деньги // Самара: ООО «Издательство Ас Гар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/ 1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</w:rPr>
              <w:t>ФУНДАМЕНТАЛЬНЫЕ И ПРИКЛАДНЫЕ АСПЕКТЫ СОВРЕМЕННЫХ ЭКОНОМИКО-ПРАВОВ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геев В.А., Бурцева Т.А., Любова О.А., Ахмадеева О.А., Гузалёва С.Ю., Николаевская О.А., Печерская Э.П., Жабин А.П., Гришина П.Ю., Фионова Л.Р., Чибисов О.В., Чибисова Е.И.</w:t>
            </w:r>
            <w:r>
              <w:rPr/>
              <w:br/>
              <w:t>коллективная монография в 3-х томах / Ришон ле-Цион, 2014. Сер. Международный российско-израильский научно-издательский проект "Золотая монографическая серия" Том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 (в т.ч. электронные из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1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368"/>
                              <w:gridCol w:w="1422"/>
                              <w:gridCol w:w="1372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 библиографическое описани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, печатных лист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, экз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графическая база, в которой индексируется жур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бед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ский коллектив. Учебно-методическое пособие «Социология: концепции, отраслевые теории и методика прикладного иссле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10. Социология семьи и брака // Ростов н/Д: Легион; СПб: РГПУ им. А.И. Герцена. Гриф УМ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ерская Э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галкин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в С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ченко-Мороз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джемов Г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четкова Н.В. Учебно-методическое пособие «Социология: концепции, отраслевые теории и методика прикладного исследования» выпуск второй // Ростов н/Д: Легион; СПб: РГПУ им. А.И. Герцена.  Гриф УМ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/ 27,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ерская Э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четкова Н.В. Учебное пособие «Социология образования» // г.Самара, Из-во СГЭУ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четкова Н.В. Учебно-методическое пособие «Имидж преподавателя и корпорати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культура образовательного учреждения» // г.Самара, Из-во СГЭУ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рушкин Н.Н. Учебно-методическое пособ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филактика профессиональной деформации личности сотрудников уголовно-исправительной системы» // </w:t>
                                  </w:r>
                                  <w:r>
                                    <w:rPr/>
                                    <w:t>г.Самара, ПГСГ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оновский В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ерская Э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галкин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бед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джемов Г.А. Учебно-методическое пособие «Социология: концепции, отраслевые теории и методика прикладного исследования» выпуск третий второй // Ростов н/Д: Легион; СПб: РГПУ им. А.И. Герцена.  Гриф УМ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2/ 29,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1 (1). Лекционный курс / Л.Г.Лебедева, Ю.А.Ургалкин; Самар. Гос. Экон. Ун-т. -  Самара, 2013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6/ 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1 (2). Лекционный курс / Л.Г.Лебедева, Ю.А.Ургалкин; Самар. гос. экон. ун-т. -  Самара, 2013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/ 2,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2. Практические занятия/ Л.Г.Лебедева; Самар. гос. экон. ун-т. -  Самара, 2013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/ 5,1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3. Самостоятельная работа/ Л.Г.Лебедева; Самар. гос. экон. ун-т. -  Самара, 2013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/ 8,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шенок Н.И. Учебное пособие «Психология» // г.Самара, Из-во СГЭУ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/ 14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лобородов Д.В. Учебное пособие «Современная философия хозяйства и проблемы экономической рациональности» /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амара, САГМУ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1 (1). Лекционный курс / Л.Г.Лебедева, Ю.А.Ургалкин ; Самар. Гос. Экон. Ун-т. -  Самара, 2014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6/ 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1 (2). Лекционный курс / Л.Г.Лебедева, Ю.А.Ургалкин ; Самар. гос. экон. ун-т. -  Самара, 2014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/ 2,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2. Практические занятия/ Л.Г.Лебедева; Самар. гос. экон. ун-т. -  Самара, 2014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/ 5,1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3. Самостоятельная работа/ .Г.Лебедева; Самар. гос. экон. ун-т. -  Самара, 2014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/ 8,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шенок Н.И. Учебное пособие «Психология» // г.Самара, Из-во СГЭУ (Пер.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/ 14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1 (1). Лекционный курс / Л.Г.Лебедева, Ю.А.Ургалкин; Самар. Гос. Экон. Ун-т. -  Самара, 2015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6/ 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1 (2). Лекционный курс / Л.Г.Лебедева, Ю.А.Ургалкин; Самар. гос. экон. ун-т. -  Самара, 2015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/ 2,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2. Практические занятия/ Л.Г.Лебедева; Самар. гос. экон. ун-т. -  Самара, 2015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/ 5,1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тетрадь по дисциплине «Социология» [Текст]. В 3 ч. Ч. 3. Самостоятельная работа/ Л.Г.Лебедева; Самар. гос. экон. ун-т. -  Самара, 2015.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/ 8,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368"/>
                        <w:gridCol w:w="1422"/>
                        <w:gridCol w:w="1372"/>
                        <w:gridCol w:w="243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библиографическое описани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, печатных листо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раж, экз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графическая база, в которой индексируется жур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бедева Л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ский коллектив. Учебно-методическое пособие «Социология: концепции, отраслевые теории и методика прикладного исслед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10. Социология семьи и брака // Ростов н/Д: Легион; СПб: РГПУ им. А.И. Герцена. Гриф УМ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ерская Э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галкин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в С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ченко-Мороз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джем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ткова Н.В. Учебно-методическое пособие «Социология: концепции, отраслевые теории и методика прикладного исследования» выпуск второй // Ростов н/Д: Легион; СПб: РГПУ им. А.И. Герцена.  Гриф УМ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/ 27,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ерская Э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ткова Н.В. Учебное пособие «Социология образования» // г.Самара, Из-во СГЭУ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ткова Н.В. Учебно-методическое пособие «Имидж преподавателя и корпорати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 культура образовательного учреждения» // г.Самара, Из-во СГЭУ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рушкин Н.Н. Учебно-методическое пособ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филактика профессиональной деформации личности сотрудников уголовно-исправительной системы» // </w:t>
                            </w:r>
                            <w:r>
                              <w:rPr/>
                              <w:t>г.Самара, ПГСГ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оновский В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ерская Э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галкин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бедева Л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джемов Г.А. Учебно-методическое пособие «Социология: концепции, отраслевые теории и методика прикладного исследования» выпуск третий второй // Ростов н/Д: Легион; СПб: РГПУ им. А.И. Герцена.  Гриф УМ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2/ 29,7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1 (1). Лекционный курс / Л.Г.Лебедева, Ю.А.Ургалкин; Самар. Гос. Экон. Ун-т. -  Самара, 2013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6/ 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1 (2). Лекционный курс / Л.Г.Лебедева, Ю.А.Ургалкин; Самар. гос. экон. ун-т. -  Самара, 2013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0/ 2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2. Практические занятия/ Л.Г.Лебедева; Самар. гос. экон. ун-т. -  Самара, 2013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4/ 5,1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3. Самостоятельная работа/ Л.Г.Лебедева; Самар. гос. экон. ун-т. -  Самара, 2013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2/ 8,3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шенок Н.И. Учебное пособие «Психология» // г.Самара, Из-во СГЭУ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/ 14,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обородов Д.В. Учебное пособие «Современная философия хозяйства и проблемы экономической рациональности» /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амара, САГМУ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1 (1). Лекционный курс / Л.Г.Лебедева, Ю.А.Ургалкин ; Самар. Гос. Экон. Ун-т. -  Самара, 2014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6/ 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1 (2). Лекционный курс / Л.Г.Лебедева, Ю.А.Ургалкин ; Самар. гос. экон. ун-т. -  Самара, 2014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0/ 2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2. Практические занятия/ Л.Г.Лебедева; Самар. гос. экон. ун-т. -  Самара, 2014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4/ 5,1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3. Самостоятельная работа/ .Г.Лебедева; Самар. гос. экон. ун-т. -  Самара, 2014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2/ 8,3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шенок Н.И. Учебное пособие «Психология» // г.Самара, Из-во СГЭУ (Пер.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/ 14,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1 (1). Лекционный курс / Л.Г.Лебедева, Ю.А.Ургалкин; Самар. Гос. Экон. Ун-т. -  Самара, 2015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6/ 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1 (2). Лекционный курс / Л.Г.Лебедева, Ю.А.Ургалкин; Самар. гос. экон. ун-т. -  Самара, 2015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0/ 2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2. Практические занятия/ Л.Г.Лебедева; Самар. гос. экон. ун-т. -  Самара, 2015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4/ 5,1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абочая тетрадь по дисциплине «Социология» [Текст]. В 3 ч. Ч. 3. Самостоятельная работа/ Л.Г.Лебедева; Самар. гос. экон. ун-т. -  Самара, 2015.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2/ 8,3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63">
    <w:name w:val="Font Style63"/>
    <w:basedOn w:val="Style14"/>
    <w:qFormat/>
    <w:rPr>
      <w:rFonts w:ascii="Trebuchet MS" w:hAnsi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auto" w:line="360" w:before="360" w:after="480"/>
      <w:ind w:firstLine="709"/>
      <w:jc w:val="center"/>
    </w:pPr>
    <w:rPr>
      <w:b/>
      <w:bCs/>
      <w:sz w:val="28"/>
      <w:szCs w:val="28"/>
      <w:lang w:val="en-US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46828" TargetMode="External"/><Relationship Id="rId3" Type="http://schemas.openxmlformats.org/officeDocument/2006/relationships/hyperlink" Target="http://elibrary.ru/contents.asp?issueid=1246828&amp;selid=21227849" TargetMode="External"/><Relationship Id="rId4" Type="http://schemas.openxmlformats.org/officeDocument/2006/relationships/hyperlink" Target="http://elibrary.ru/contents.asp?issueid=1246828" TargetMode="External"/><Relationship Id="rId5" Type="http://schemas.openxmlformats.org/officeDocument/2006/relationships/hyperlink" Target="http://elibrary.ru/contents.asp?issueid=1246828&amp;selid=21227906" TargetMode="External"/><Relationship Id="rId6" Type="http://schemas.openxmlformats.org/officeDocument/2006/relationships/hyperlink" Target="http://elibrary.ru/contents.asp?issueid=1246828" TargetMode="External"/><Relationship Id="rId7" Type="http://schemas.openxmlformats.org/officeDocument/2006/relationships/hyperlink" Target="http://elibrary.ru/contents.asp?issueid=1246828&amp;selid=21227854" TargetMode="External"/><Relationship Id="rId8" Type="http://schemas.openxmlformats.org/officeDocument/2006/relationships/hyperlink" Target="http://elibrary.ru/contents.asp?issueid=1246828" TargetMode="External"/><Relationship Id="rId9" Type="http://schemas.openxmlformats.org/officeDocument/2006/relationships/hyperlink" Target="http://elibrary.ru/contents.asp?issueid=1246828&amp;selid=21227856" TargetMode="External"/><Relationship Id="rId10" Type="http://schemas.openxmlformats.org/officeDocument/2006/relationships/hyperlink" Target="http://elibrary.ru/contents.asp?issueid=1246828" TargetMode="External"/><Relationship Id="rId11" Type="http://schemas.openxmlformats.org/officeDocument/2006/relationships/hyperlink" Target="http://elibrary.ru/contents.asp?issueid=1246828&amp;selid=21227857" TargetMode="External"/><Relationship Id="rId12" Type="http://schemas.openxmlformats.org/officeDocument/2006/relationships/hyperlink" Target="http://elibrary.ru/contents.asp?issueid=1140740" TargetMode="External"/><Relationship Id="rId13" Type="http://schemas.openxmlformats.org/officeDocument/2006/relationships/hyperlink" Target="http://elibrary.ru/contents.asp?issueid=1140740&amp;selid=20253854" TargetMode="External"/><Relationship Id="rId14" Type="http://schemas.openxmlformats.org/officeDocument/2006/relationships/hyperlink" Target="http://elibrary.ru/contents.asp?issueid=1246828" TargetMode="External"/><Relationship Id="rId15" Type="http://schemas.openxmlformats.org/officeDocument/2006/relationships/hyperlink" Target="http://elibrary.ru/contents.asp?issueid=1246828&amp;selid=21227858" TargetMode="External"/><Relationship Id="rId16" Type="http://schemas.openxmlformats.org/officeDocument/2006/relationships/hyperlink" Target="http://elibrary.ru/contents.asp?issueid=1140740" TargetMode="External"/><Relationship Id="rId17" Type="http://schemas.openxmlformats.org/officeDocument/2006/relationships/hyperlink" Target="http://elibrary.ru/contents.asp?issueid=1140740&amp;selid=20253859" TargetMode="External"/><Relationship Id="rId18" Type="http://schemas.openxmlformats.org/officeDocument/2006/relationships/hyperlink" Target="http://elibrary.ru/contents.asp?issueid=1246828" TargetMode="External"/><Relationship Id="rId19" Type="http://schemas.openxmlformats.org/officeDocument/2006/relationships/hyperlink" Target="http://elibrary.ru/contents.asp?issueid=1246828&amp;selid=21227864" TargetMode="External"/><Relationship Id="rId20" Type="http://schemas.openxmlformats.org/officeDocument/2006/relationships/hyperlink" Target="http://elibrary.ru/contents.asp?issueid=1140740" TargetMode="External"/><Relationship Id="rId21" Type="http://schemas.openxmlformats.org/officeDocument/2006/relationships/hyperlink" Target="http://elibrary.ru/contents.asp?issueid=1140740&amp;selid=20253867" TargetMode="External"/><Relationship Id="rId22" Type="http://schemas.openxmlformats.org/officeDocument/2006/relationships/hyperlink" Target="http://elibrary.ru/contents.asp?issueid=1225457&amp;selid=20912208" TargetMode="External"/><Relationship Id="rId23" Type="http://schemas.openxmlformats.org/officeDocument/2006/relationships/hyperlink" Target="http://elibrary.ru/contents.asp?issueid=1082984" TargetMode="External"/><Relationship Id="rId24" Type="http://schemas.openxmlformats.org/officeDocument/2006/relationships/hyperlink" Target="http://elibrary.ru/contents.asp?issueid=1082984&amp;selid=18319390" TargetMode="External"/><Relationship Id="rId25" Type="http://schemas.openxmlformats.org/officeDocument/2006/relationships/hyperlink" Target="http://elibrary.ru/contents.asp?issueid=1082993" TargetMode="External"/><Relationship Id="rId26" Type="http://schemas.openxmlformats.org/officeDocument/2006/relationships/hyperlink" Target="http://elibrary.ru/contents.asp?issueid=1082993&amp;selid=18319659" TargetMode="External"/><Relationship Id="rId27" Type="http://schemas.openxmlformats.org/officeDocument/2006/relationships/hyperlink" Target="http://elibrary.ru/contents.asp?issueid=1143613" TargetMode="External"/><Relationship Id="rId28" Type="http://schemas.openxmlformats.org/officeDocument/2006/relationships/hyperlink" Target="http://elibrary.ru/contents.asp?issueid=1143613&amp;selid=20310917" TargetMode="External"/><Relationship Id="rId29" Type="http://schemas.openxmlformats.org/officeDocument/2006/relationships/hyperlink" Target="http://elibrary.ru/contents.asp?issueid=1107979" TargetMode="External"/><Relationship Id="rId30" Type="http://schemas.openxmlformats.org/officeDocument/2006/relationships/hyperlink" Target="http://elibrary.ru/contents.asp?issueid=1107979&amp;selid=18806635" TargetMode="External"/><Relationship Id="rId31" Type="http://schemas.openxmlformats.org/officeDocument/2006/relationships/hyperlink" Target="http://elibrary.ru/contents.asp?issueid=1023930" TargetMode="External"/><Relationship Id="rId32" Type="http://schemas.openxmlformats.org/officeDocument/2006/relationships/hyperlink" Target="http://elibrary.ru/contents.asp?issueid=1023930&amp;selid=17828397" TargetMode="External"/><Relationship Id="rId33" Type="http://schemas.openxmlformats.org/officeDocument/2006/relationships/hyperlink" Target="http://elibrary.ru/contents.asp?issueid=1225457&amp;selid=20912208" TargetMode="External"/><Relationship Id="rId34" Type="http://schemas.openxmlformats.org/officeDocument/2006/relationships/hyperlink" Target="http://elibrary.ru/contents.asp?issueid=1225457&amp;selid=20912208" TargetMode="External"/><Relationship Id="rId35" Type="http://schemas.openxmlformats.org/officeDocument/2006/relationships/hyperlink" Target="http://elibrary.ru/contents.asp?issueid=1225457&amp;selid=20912208" TargetMode="External"/><Relationship Id="rId36" Type="http://schemas.openxmlformats.org/officeDocument/2006/relationships/hyperlink" Target="http://elibrary.ru/contents.asp?issueid=1364769" TargetMode="External"/><Relationship Id="rId37" Type="http://schemas.openxmlformats.org/officeDocument/2006/relationships/hyperlink" Target="http://elibrary.ru/contents.asp?issueid=1364769&amp;selid=22893488" TargetMode="External"/><Relationship Id="rId38" Type="http://schemas.openxmlformats.org/officeDocument/2006/relationships/hyperlink" Target="http://elibrary.ru/contents.asp?issueid=1225457&amp;selid=20912208" TargetMode="External"/><Relationship Id="rId39" Type="http://schemas.openxmlformats.org/officeDocument/2006/relationships/hyperlink" Target="http://elibrary.ru/contents.asp?issueid=1364769" TargetMode="External"/><Relationship Id="rId40" Type="http://schemas.openxmlformats.org/officeDocument/2006/relationships/hyperlink" Target="http://elibrary.ru/contents.asp?issueid=1364769&amp;selid=22893488" TargetMode="External"/><Relationship Id="rId41" Type="http://schemas.openxmlformats.org/officeDocument/2006/relationships/hyperlink" Target="http://elibrary.ru/contents.asp?issueid=1271983" TargetMode="External"/><Relationship Id="rId42" Type="http://schemas.openxmlformats.org/officeDocument/2006/relationships/hyperlink" Target="http://elibrary.ru/contents.asp?issueid=1271983&amp;selid=21624564" TargetMode="External"/><Relationship Id="rId43" Type="http://schemas.openxmlformats.org/officeDocument/2006/relationships/hyperlink" Target="http://elibrary.ru/contents.asp?issueid=1366566" TargetMode="External"/><Relationship Id="rId44" Type="http://schemas.openxmlformats.org/officeDocument/2006/relationships/hyperlink" Target="http://elibrary.ru/contents.asp?issueid=1366566&amp;selid=22924961" TargetMode="External"/><Relationship Id="rId45" Type="http://schemas.openxmlformats.org/officeDocument/2006/relationships/hyperlink" Target="http://elibrary.ru/contents.asp?issueid=1402079" TargetMode="External"/><Relationship Id="rId46" Type="http://schemas.openxmlformats.org/officeDocument/2006/relationships/hyperlink" Target="http://elibrary.ru/contents.asp?issueid=1402079&amp;selid=23693448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PogorelovaE.V</dc:creator>
  <dc:description/>
  <cp:keywords/>
  <dc:language>en-US</dc:language>
  <cp:lastModifiedBy>PlatonovaO.V</cp:lastModifiedBy>
  <cp:lastPrinted>2015-09-18T11:11:00Z</cp:lastPrinted>
  <dcterms:modified xsi:type="dcterms:W3CDTF">2015-09-30T08:49:00Z</dcterms:modified>
  <cp:revision>15</cp:revision>
  <dc:subject/>
  <dc:title>КАРТА РУКОВОДИТЕЛЯ</dc:title>
</cp:coreProperties>
</file>