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Ученого совета Сызранского филиа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арского государственного экономического университета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«</w:t>
      </w:r>
      <w:r>
        <w:rPr>
          <w:b/>
          <w:u w:val="single"/>
          <w:lang w:val="en-US"/>
        </w:rPr>
        <w:t>14</w:t>
      </w:r>
      <w:r>
        <w:rPr>
          <w:b/>
          <w:u w:val="single"/>
        </w:rPr>
        <w:t>» сентября 201</w:t>
      </w:r>
      <w:r>
        <w:rPr>
          <w:b/>
          <w:u w:val="single"/>
          <w:lang w:val="en-US"/>
        </w:rPr>
        <w:t>5</w:t>
      </w:r>
      <w:r>
        <w:rPr>
          <w:b/>
          <w:u w:val="single"/>
        </w:rPr>
        <w:t xml:space="preserve">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  <w:t>ПОВЕСТКА ДНЯ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1. Конкурсный отбор на должности профессорско-преподавательского состава филиала</w:t>
      </w:r>
    </w:p>
    <w:p>
      <w:pPr>
        <w:pStyle w:val="Normal"/>
        <w:tabs>
          <w:tab w:val="clear" w:pos="708"/>
          <w:tab w:val="left" w:pos="2415" w:leader="none"/>
        </w:tabs>
        <w:jc w:val="right"/>
        <w:rPr/>
      </w:pPr>
      <w:r>
        <w:rPr/>
        <w:tab/>
        <w:t>Докл. Кислинский В.Б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рисутствовали: </w:t>
      </w:r>
    </w:p>
    <w:p>
      <w:pPr>
        <w:pStyle w:val="Normal"/>
        <w:numPr>
          <w:ilvl w:val="0"/>
          <w:numId w:val="2"/>
        </w:numPr>
        <w:rPr/>
      </w:pPr>
      <w:r>
        <w:rPr/>
        <w:t>к.ф-м.н, доцент В.Б. Кислинский – председатель ученого совета</w:t>
      </w:r>
    </w:p>
    <w:p>
      <w:pPr>
        <w:pStyle w:val="Normal"/>
        <w:numPr>
          <w:ilvl w:val="0"/>
          <w:numId w:val="2"/>
        </w:numPr>
        <w:rPr/>
      </w:pPr>
      <w:r>
        <w:rPr/>
        <w:t>к.э.н., доцент С.А. Кожевникова – зам.председателя ученого совета</w:t>
      </w:r>
    </w:p>
    <w:p>
      <w:pPr>
        <w:pStyle w:val="Normal"/>
        <w:numPr>
          <w:ilvl w:val="0"/>
          <w:numId w:val="2"/>
        </w:numPr>
        <w:rPr/>
      </w:pPr>
      <w:r>
        <w:rPr/>
        <w:t>доцент Е.Н. Морозова</w:t>
      </w:r>
    </w:p>
    <w:p>
      <w:pPr>
        <w:pStyle w:val="Normal"/>
        <w:numPr>
          <w:ilvl w:val="0"/>
          <w:numId w:val="2"/>
        </w:numPr>
        <w:rPr/>
      </w:pPr>
      <w:r>
        <w:rPr/>
        <w:t>к.э.н., доцент Т.Н. Гороховицкая</w:t>
      </w:r>
    </w:p>
    <w:p>
      <w:pPr>
        <w:pStyle w:val="Normal"/>
        <w:numPr>
          <w:ilvl w:val="0"/>
          <w:numId w:val="2"/>
        </w:numPr>
        <w:rPr/>
      </w:pPr>
      <w:r>
        <w:rPr/>
        <w:t>к.п.н., доцент Е.Ю. Панцева</w:t>
      </w:r>
    </w:p>
    <w:p>
      <w:pPr>
        <w:pStyle w:val="Normal"/>
        <w:numPr>
          <w:ilvl w:val="0"/>
          <w:numId w:val="2"/>
        </w:numPr>
        <w:rPr/>
      </w:pPr>
      <w:r>
        <w:rPr/>
        <w:t>М.Н.Правдин</w:t>
      </w:r>
    </w:p>
    <w:p>
      <w:pPr>
        <w:pStyle w:val="Normal"/>
        <w:numPr>
          <w:ilvl w:val="0"/>
          <w:numId w:val="2"/>
        </w:numPr>
        <w:rPr/>
      </w:pPr>
      <w:r>
        <w:rPr/>
        <w:t>к.соц.н., доцент И.А. Ясеницкий</w:t>
      </w:r>
    </w:p>
    <w:p>
      <w:pPr>
        <w:pStyle w:val="Normal"/>
        <w:numPr>
          <w:ilvl w:val="0"/>
          <w:numId w:val="2"/>
        </w:numPr>
        <w:rPr/>
      </w:pPr>
      <w:r>
        <w:rPr/>
        <w:t>О.К.Назарова – ученый секретарь</w:t>
      </w:r>
    </w:p>
    <w:p>
      <w:pPr>
        <w:pStyle w:val="Normal"/>
        <w:numPr>
          <w:ilvl w:val="0"/>
          <w:numId w:val="2"/>
        </w:numPr>
        <w:rPr/>
      </w:pPr>
      <w:r>
        <w:rPr/>
        <w:t>Г.Ю.Горшкова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ЛУШАЛИ: представление директора Сызранского филиала, к.ф.-м.н, доцента В.Б. Кислинского о рекомендации кандидатов для участия в конкурсном отборе на вакантные должности профессорско-преподавательского состава кафедр.</w:t>
      </w:r>
    </w:p>
    <w:p>
      <w:pPr>
        <w:pStyle w:val="Iniiaiieoaeno2"/>
        <w:ind w:left="0" w:firstLine="709"/>
        <w:rPr>
          <w:sz w:val="24"/>
          <w:szCs w:val="24"/>
        </w:rPr>
      </w:pPr>
      <w:r>
        <w:rPr>
          <w:i/>
          <w:iCs/>
          <w:sz w:val="24"/>
          <w:szCs w:val="24"/>
        </w:rPr>
        <w:t>Кислинский В.Б.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зарова О.К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2005 году принята на должность лаборанта кафедры экономики и управления Сызранского филиала Самарской государственной экономической академии. В 2009 году переведена на должность инженер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егории учебного отдела Сызранского филиала ГОУ ВПО СГЭУ. В 2010 году переведена на должность специалиста по учебно-методической работ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категории учебного отдела Сызранского филиала ГОУ ВПО СГЭУ. С сентября 2014 года является начальником учебного отдела.</w:t>
      </w:r>
    </w:p>
    <w:p>
      <w:pPr>
        <w:pStyle w:val="Iniiaiieoaeno2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С января 2011 года принята на должность преподавателя кафедры гуманитарных и социально-экономических дисциплин по совместительству. С 2012 года переведена на кафедру экономики и управления.  </w:t>
      </w:r>
    </w:p>
    <w:p>
      <w:pPr>
        <w:pStyle w:val="Iniiaiieoaeno2"/>
        <w:ind w:left="0" w:firstLine="709"/>
        <w:rPr/>
      </w:pPr>
      <w:r>
        <w:rPr>
          <w:sz w:val="24"/>
          <w:szCs w:val="24"/>
        </w:rPr>
        <w:t xml:space="preserve">С 2006 года ежегодно участвует в компаниях по приему абитуриентов в вуз. Ежегодно проводит аналитическую работу по выпускникам школ города Сызрани, что дает возможность проанализировать контингент абитуриентов поступающих в Сызранский филиал ФГБОУ ВО СГЭУ. </w:t>
      </w:r>
    </w:p>
    <w:p>
      <w:pPr>
        <w:pStyle w:val="Iniiaiieoaeno2"/>
        <w:ind w:left="0" w:firstLine="709"/>
        <w:rPr>
          <w:sz w:val="24"/>
          <w:szCs w:val="24"/>
        </w:rPr>
      </w:pPr>
      <w:r>
        <w:rPr>
          <w:sz w:val="24"/>
          <w:szCs w:val="24"/>
        </w:rPr>
        <w:t>Активно участвует в научной деятельности. Имеет научные труды общим объемом 4,5 печ.л. В настоящее время планирует поступать в аспирантуру. Педагогический стаж работы в вузе – 3,5 года.</w:t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ю включить Назарову О.К. в списки для конкурсного отбора на должность  старшего преподавателя кафедры уголовно-правовых дисциплин сроком до 31.08.2016г. на 0,5 ставки.</w:t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ИЛИ: включить Назарову О.К. в списки для конкурсного отбора на должность  старшего преподавателя кафедры уголовно-правовых дисциплин сроком до 31.08.2016г. на 0,5 ставки.</w:t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Результаты голосования: «за» - 9, «против» - 0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i/>
        </w:rPr>
        <w:t>В.Б. Кислинский</w:t>
      </w:r>
      <w:r>
        <w:rPr/>
        <w:t>: общий педагогический стаж у Поруновой О.Г.  составляет 5,5 лет. С 2007 по 2013 год работала в Самарском государственном университете преподавателем кафедры гуманитарных наук. С 2013 года по 2015 года работала в ОАО «Тяжмаш» юрисконсультом. Имеется ряд научно-методических работ. Постоянно работает над повышением своей квалификации.</w:t>
      </w:r>
    </w:p>
    <w:p>
      <w:pPr>
        <w:pStyle w:val="Iauiue"/>
        <w:ind w:firstLine="567"/>
        <w:jc w:val="both"/>
        <w:rPr/>
      </w:pPr>
      <w:r>
        <w:rPr>
          <w:sz w:val="24"/>
          <w:szCs w:val="24"/>
        </w:rPr>
        <w:t>Предлагаю включить Порунову О.Г. в списки к избранию на должность старшего преподавателя кафедры уголовно-правовых дисциплин на 0,5 ставки по совместительству сроком до 31.08.2016 г.</w:t>
      </w:r>
    </w:p>
    <w:p>
      <w:pPr>
        <w:pStyle w:val="Iauiue"/>
        <w:ind w:firstLine="567"/>
        <w:jc w:val="both"/>
        <w:rPr/>
      </w:pPr>
      <w:r>
        <w:rPr>
          <w:caps/>
          <w:sz w:val="24"/>
          <w:szCs w:val="24"/>
        </w:rPr>
        <w:t>Постановили:</w:t>
      </w:r>
      <w:r>
        <w:rPr>
          <w:sz w:val="24"/>
          <w:szCs w:val="24"/>
        </w:rPr>
        <w:t xml:space="preserve"> включить Порунову О.Г. в списки к избранию на должность старшего преподавателя кафедры уголовно-правовых дисциплин на 0,5 ставки по совместительству сроком до 31.08.2016 г.</w:t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  <w:t xml:space="preserve">Результаты голосования: «за» - </w:t>
      </w:r>
      <w:r>
        <w:rPr>
          <w:lang w:val="en-US"/>
        </w:rPr>
        <w:t>9</w:t>
      </w:r>
      <w:r>
        <w:rPr/>
        <w:t>, «против» - 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Iauiue"/>
        <w:ind w:firstLine="567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i/>
        </w:rPr>
        <w:t>В.Б. Кислинский:</w:t>
      </w:r>
      <w:r>
        <w:rPr>
          <w:sz w:val="28"/>
          <w:szCs w:val="28"/>
        </w:rPr>
        <w:t xml:space="preserve"> </w:t>
      </w:r>
      <w:r>
        <w:rPr/>
        <w:t xml:space="preserve">педагогический стаж у Большаковой Л.С. составляет 10  лет работы в высшем </w:t>
      </w:r>
      <w:r>
        <w:rPr>
          <w:spacing w:val="-1"/>
        </w:rPr>
        <w:t xml:space="preserve">учебном заведении. </w:t>
      </w:r>
      <w:r>
        <w:rPr/>
        <w:t xml:space="preserve">16 октября 2008 года защитила диссертацию на соискание ученой степени кандидата филологических наук. Является автором 36 печатных научных и научно-методических работ общим объемом 29,8 п.л. На высоком методологическом уровне вела все виды учебной нагрузки по дисциплинам: «Иностранный язык», «Профессионально ориентированный английский язык», </w:t>
      </w:r>
      <w:r>
        <w:rPr>
          <w:bCs/>
          <w:iCs/>
        </w:rPr>
        <w:t>«Общее и частное языкознание», «</w:t>
      </w:r>
      <w:r>
        <w:rPr/>
        <w:t>Основы теории английского языка»,</w:t>
      </w:r>
      <w:r>
        <w:rPr>
          <w:bCs/>
          <w:iCs/>
        </w:rPr>
        <w:t xml:space="preserve"> «Теория перевода», «</w:t>
      </w:r>
      <w:r>
        <w:rPr/>
        <w:t>Деловое общение»,</w:t>
      </w:r>
      <w:r>
        <w:rPr>
          <w:bCs/>
          <w:iCs/>
        </w:rPr>
        <w:t xml:space="preserve"> «Практический курс профессионального перевода» на курсах дополнительной лингвистической подготовки по специальности «Переводчик в сфере профессиональной коммуникации» в филиале ВУНЦ ВВС «ВВА им. профессора Н.Е. Жуковского и Ю.А. Гагарина» (г. Сызрань). </w:t>
      </w:r>
      <w:r>
        <w:rPr/>
        <w:t>Ведет активную научную, методическую и воспитательную работу. С декабря 2014 года является заместителем директора по учебной работе.</w:t>
      </w:r>
    </w:p>
    <w:p>
      <w:pPr>
        <w:pStyle w:val="Normal"/>
        <w:ind w:firstLine="709"/>
        <w:jc w:val="both"/>
        <w:rPr/>
      </w:pPr>
      <w:r>
        <w:rPr/>
        <w:t>Предлагаю рекомендовать Большакову Л.С. на должность доцента уголовно-правовых дисциплин на 0,5 ставки сроком до 31.08.2016.</w:t>
      </w:r>
    </w:p>
    <w:p>
      <w:pPr>
        <w:pStyle w:val="Normal"/>
        <w:ind w:firstLine="709"/>
        <w:jc w:val="both"/>
        <w:rPr/>
      </w:pPr>
      <w:r>
        <w:rPr/>
        <w:t>ПОСТАНОВИЛИ: рекомендовать Большакову Л.С. на должность доцента уголовно-правовых дисциплин на 0,5 ставки сроком до 31.08.2016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Результаты голосования: «за» - 9, «против» - 0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>
          <w:i/>
        </w:rPr>
        <w:t>В.Б. Кислинский</w:t>
      </w:r>
      <w:r>
        <w:rPr/>
        <w:t>: общий педагогический стаж у Поруновой О.Г.  составляет 5,5 лет. С 2007 по 2013 год работала в Самарском государственном университете преподавателем кафедры гуманитарных наук. С 2013 года по 2015 года работала в ОАО «Тяжмаш» юрисконсультом. Имеется ряд научно-методических работ. Постоянно работает над повышением своей квалификации.</w:t>
      </w:r>
    </w:p>
    <w:p>
      <w:pPr>
        <w:pStyle w:val="Iauiue"/>
        <w:ind w:firstLine="567"/>
        <w:jc w:val="both"/>
        <w:rPr/>
      </w:pPr>
      <w:r>
        <w:rPr>
          <w:sz w:val="24"/>
          <w:szCs w:val="24"/>
        </w:rPr>
        <w:t>Предлагаю включить Порунову О.Г. в списки к избранию на должность старшего преподавателя кафедры гражданско-правовых дисциплин сроком до 31.08.2016 г.</w:t>
      </w:r>
    </w:p>
    <w:p>
      <w:pPr>
        <w:pStyle w:val="Iauiue"/>
        <w:ind w:firstLine="567"/>
        <w:jc w:val="both"/>
        <w:rPr/>
      </w:pPr>
      <w:r>
        <w:rPr>
          <w:caps/>
          <w:sz w:val="24"/>
          <w:szCs w:val="24"/>
        </w:rPr>
        <w:t>Постановили:</w:t>
      </w:r>
      <w:r>
        <w:rPr>
          <w:sz w:val="24"/>
          <w:szCs w:val="24"/>
        </w:rPr>
        <w:t xml:space="preserve"> включить Порунову О.Г. в списки к избранию на должность старшего преподавателя кафедры гражданско-правовых дисциплин сроком до 31.08.2016 г.</w:t>
      </w:r>
    </w:p>
    <w:p>
      <w:pPr>
        <w:pStyle w:val="Normal"/>
        <w:ind w:firstLine="708"/>
        <w:jc w:val="right"/>
        <w:rPr/>
      </w:pPr>
      <w:r>
        <w:rPr/>
        <w:t>Результаты голосования: «за» - 9, «против»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6" w:after="0"/>
        <w:ind w:left="6" w:right="11" w:firstLine="709"/>
        <w:jc w:val="both"/>
        <w:rPr/>
      </w:pPr>
      <w:r>
        <w:rPr>
          <w:i/>
        </w:rPr>
        <w:t>В.Б. Кислинский</w:t>
      </w:r>
      <w:r>
        <w:rPr/>
        <w:t xml:space="preserve">: Общий трудовой стаж у Лурда Р.В. составляет 34 года. </w:t>
      </w:r>
      <w:r>
        <w:rPr>
          <w:spacing w:val="-1"/>
        </w:rPr>
        <w:t xml:space="preserve">В 1981 г. окончил </w:t>
      </w:r>
      <w:r>
        <w:rPr/>
        <w:t>Московский Авиационный моторостроительный техникум им. С.К. Туманского. В 1986 г. окончил с отличием Курганское высшее военно-политическое авиационное училище.  В период с августа 1986 г. по июнь 2011 г. проходил службу в Сызранском высшем военном авиационном училище летчиков. В 1998 году поступил в Московский Современный Гуманитарный институт на заочное обучение, которое закончил в 2000 году по направлению «Юриспруденция. С июня 2011 года по июнь 2012 года работал учителем «Истории», «Обществознания» и «Права» в ОУ СОШ № 19 г.Сызрань. С 1 февраля 2012 года по настоящее время  работает  старшим преподавателем кафедры «ГиСЭД» Сызранского филиала ФГБОУ ВПО «СГЭУ».  На высоком методическом уровне проводит все формы занятий  со студентами дневного и заочного обучения по дисциплинам: «Право», «Правоведение», «История отечественного государства и права», «История государства и права зарубежных стран».</w:t>
      </w:r>
    </w:p>
    <w:p>
      <w:pPr>
        <w:pStyle w:val="Normal"/>
        <w:ind w:firstLine="720"/>
        <w:jc w:val="both"/>
        <w:rPr/>
      </w:pPr>
      <w:r>
        <w:rPr/>
        <w:t>Лурда Р.В. имеет стаж преподавательской работы в высшем учебном заведении на должности старшего преподавателя кафедры ГиСЭД Сызранского ВАИ с мая 2005 года по июнь 2011 года. Является автором  8 печатных научных и учебно-методических работ общим объемом 18,4 п.л. Награжден 8 медалями СССР и РФ, имеет две благодарности МО РФ.</w:t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ю включить Лурда Р.В. в списки для конкурсного отбора на должность старшего преподавателя кафедры гражданско-правовых дисциплин на 0,5 ставки по совместительству сроком до 31.08.2016 г.</w:t>
      </w:r>
    </w:p>
    <w:p>
      <w:pPr>
        <w:pStyle w:val="Iauiue"/>
        <w:ind w:firstLine="567"/>
        <w:jc w:val="both"/>
        <w:rPr/>
      </w:pPr>
      <w:r>
        <w:rPr>
          <w:sz w:val="24"/>
          <w:szCs w:val="24"/>
        </w:rPr>
        <w:t>ПОСТАНОВИЛИ: включить Лурда Р.В.  в списки для конкурсного отбора на должность старшего преподавателя кафедры гражданско-правовых дисциплин на 0,5 ставки по совместительству сроком до 31.08.2016 г.</w:t>
      </w:r>
    </w:p>
    <w:p>
      <w:pPr>
        <w:pStyle w:val="Normal"/>
        <w:ind w:firstLine="708"/>
        <w:jc w:val="right"/>
        <w:rPr/>
      </w:pPr>
      <w:r>
        <w:rPr/>
        <w:t>Результаты голосования: «за» - 9, «против»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6" w:before="276" w:after="0"/>
        <w:ind w:left="9" w:right="9" w:firstLine="564"/>
        <w:jc w:val="both"/>
        <w:rPr/>
      </w:pPr>
      <w:r>
        <w:rPr>
          <w:i/>
          <w:color w:val="000000"/>
        </w:rPr>
        <w:t>В.Б. Кислинский:</w:t>
      </w:r>
      <w:r>
        <w:rPr>
          <w:color w:val="000000"/>
        </w:rPr>
        <w:t xml:space="preserve"> </w:t>
      </w:r>
      <w:r>
        <w:rPr/>
        <w:t xml:space="preserve">педагогический стаж у Войнаровской Ю.В. составляет 15 лет, из них - 10 лет в высшем </w:t>
      </w:r>
      <w:r>
        <w:rPr>
          <w:spacing w:val="-1"/>
        </w:rPr>
        <w:t xml:space="preserve">учебном заведении. Войнаровская Ю.В. вела следующие виды учебной нагрузки: читала лекции, </w:t>
      </w:r>
      <w:r>
        <w:rPr/>
        <w:t>вела практические занятия. Опубликовала 18 печатных научных работ. В 2010 г. издано учебное пособие по Отечественной истории (10 печ.л.). Общий объем публикаций – более 14 печатных листов. Ведет активную научную, методическую и воспитательную работу.</w:t>
      </w:r>
    </w:p>
    <w:p>
      <w:pPr>
        <w:pStyle w:val="Normal"/>
        <w:shd w:fill="FFFFFF" w:val="clear"/>
        <w:spacing w:lineRule="exact" w:line="274"/>
        <w:ind w:left="14" w:right="9" w:firstLine="559"/>
        <w:jc w:val="both"/>
        <w:rPr/>
      </w:pPr>
      <w:r>
        <w:rPr/>
        <w:t>Предлагаю рекомендовать Войнаровскую Ю.В. на должность доцента кафедры гражданско-правовых дисциплин на 0,5 ставки по совместительству сроком до 31.08.2016 г.</w:t>
      </w:r>
    </w:p>
    <w:p>
      <w:pPr>
        <w:pStyle w:val="Normal"/>
        <w:shd w:fill="FFFFFF" w:val="clear"/>
        <w:spacing w:lineRule="exact" w:line="274"/>
        <w:ind w:left="14" w:right="9" w:firstLine="559"/>
        <w:jc w:val="both"/>
        <w:rPr/>
      </w:pPr>
      <w:r>
        <w:rPr/>
        <w:t>ПОСТАНОВИЛИ: рекомендовать Войнаровскую Ю.В. на должность доцента кафедры гражданско-правовых дисциплин на 0,5 ставки по совместительству сроком до 31.08.2016 г.</w:t>
      </w:r>
    </w:p>
    <w:p>
      <w:pPr>
        <w:pStyle w:val="Normal"/>
        <w:shd w:fill="FFFFFF" w:val="clear"/>
        <w:spacing w:lineRule="exact" w:line="274"/>
        <w:ind w:left="14" w:right="9" w:firstLine="559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14" w:right="9" w:firstLine="559"/>
        <w:jc w:val="right"/>
        <w:rPr/>
      </w:pPr>
      <w:r>
        <w:rPr/>
        <w:t>Результаты голосования: «за» - 9, «против» - 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Iauiue"/>
        <w:ind w:firstLine="567"/>
        <w:jc w:val="both"/>
        <w:rPr/>
      </w:pPr>
      <w:r>
        <w:rPr>
          <w:i/>
          <w:sz w:val="24"/>
          <w:szCs w:val="24"/>
        </w:rPr>
        <w:t>Кислинский В.Б.:</w:t>
      </w:r>
      <w:r>
        <w:rPr>
          <w:sz w:val="24"/>
          <w:szCs w:val="24"/>
        </w:rPr>
        <w:t xml:space="preserve"> общий педагогический стаж работы в вузе у Антонова Н.В. составляет 15 лет. Работал в Сызранском военном авиационном институте на должностях заместителя начальника и начальника кафедры. С 2005 года работает в Сызранском филиале СГЭУ на должности доцента по совместительству.  Ведет курсы  экономической географии, экономики природопользования, безопасности жизнедеятельности населения. На высоком уровне проводит все виды учебных занятий по данным дисциплинам. Полковник в отставке. В 2004-2005 г.г. проходил обучение в Приволжском центре переподготовки военнослужащих в Самарской государственной экономической академии. Имеет ученое звание доцента. Опубликовала около 30 статей по проблемам топографии, географии, навигации, ряд методических разработок. Участник ряда региональных научных и научно-практических конференций.</w:t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ю рекомендовать Антонова Н.В.. на должность доцента кафедры теории и истории государства и права на 0,5 ставки по совместительству сроком до 31.08.2016 г..</w:t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caps/>
          <w:sz w:val="24"/>
          <w:szCs w:val="24"/>
        </w:rPr>
        <w:t>Постановили:</w:t>
      </w:r>
      <w:r>
        <w:rPr>
          <w:sz w:val="24"/>
          <w:szCs w:val="24"/>
        </w:rPr>
        <w:t xml:space="preserve"> рекомендовать Антонова Н.В.. на должность доцента кафедры теории и истории государства и права на 0,5 ставки по совместительству сроком до 31.08.2016 г.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right"/>
        <w:rPr/>
      </w:pPr>
      <w:r>
        <w:rPr/>
        <w:t>Результаты голосования: «за» - 9, «против» - 0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lineRule="exact" w:line="274" w:before="6" w:after="0"/>
        <w:ind w:left="6" w:right="11" w:firstLine="709"/>
        <w:jc w:val="both"/>
        <w:rPr/>
      </w:pPr>
      <w:r>
        <w:rPr>
          <w:i/>
        </w:rPr>
        <w:t>В.Б. Кислинский</w:t>
      </w:r>
      <w:r>
        <w:rPr/>
        <w:t xml:space="preserve">: Общий трудовой стаж у Лурда Р.В. составляет 34 года. </w:t>
      </w:r>
      <w:r>
        <w:rPr>
          <w:spacing w:val="-1"/>
        </w:rPr>
        <w:t xml:space="preserve">В 1981 г. окончил </w:t>
      </w:r>
      <w:r>
        <w:rPr/>
        <w:t>Московский Авиационный моторостроительный техникум им. С.К. Туманского. В 1986 г. окончил с отличием Курганское высшее военно-политическое авиационное училище.  В период с августа 1986 г. по июнь 2011 г. проходил службу в Сызранском высшем военном авиационном училище летчиков. В 1998 году поступил в Московский Современный Гуманитарный институт на заочное обучение, которое закончил в 2000 году по направлению «Юриспруденция». С июня 2011 года по июнь 2012 года работал учителем «Истории», «Обществознания» и «Права» в ГБОУ СОШ № 19 г.Сызрань. С 1 февраля 2012 года по настоящее время  работает  старшим преподавателем кафедры «ГиСЭД» Сызранского филиала ФГБОУ ВО «СГЭУ».  На высоком методическом уровне проводит все формы занятий  со студентами дневного и заочного обучения по дисциплинам: «Право», «Правоведение», «История отечественного государства и права», «История государства и права зарубежных стран».</w:t>
      </w:r>
    </w:p>
    <w:p>
      <w:pPr>
        <w:pStyle w:val="Normal"/>
        <w:ind w:firstLine="720"/>
        <w:jc w:val="both"/>
        <w:rPr/>
      </w:pPr>
      <w:r>
        <w:rPr/>
        <w:t>Лурда Р.В. имеет стаж преподавательской работы в высшем учебном заведение на должности старшего преподавателя кафедры Г и СЭД Сызранского ВАИ с мая 2005 года по июнь 2011 года. Является автором  8 печатных научных и учебно-методических работ общим объемом 18,4 п.л. Награжден 8 медалями СССР и РФ, имеет две благодарности МО РФ.</w:t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ю включить Лурда Р.В. в списки для конкурсного отбора на должность старшего преподавателя кафедры теории и истории государства и права сроком до 31.08.2016 г..</w:t>
      </w:r>
    </w:p>
    <w:p>
      <w:pPr>
        <w:pStyle w:val="Iaui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ИЛИ: включить Лурда Р.В.  в списки для конкурсного отбора на должность старшего преподавателя кафедры теории и истории государства и права сроком до 31.08.2016 г..</w:t>
      </w:r>
    </w:p>
    <w:p>
      <w:pPr>
        <w:pStyle w:val="Iaui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iu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Результаты голосования: «за» - 9, «против» - 0</w:t>
      </w:r>
    </w:p>
    <w:p>
      <w:pPr>
        <w:pStyle w:val="Normal"/>
        <w:shd w:fill="FFFFFF" w:val="clear"/>
        <w:spacing w:before="14" w:after="0"/>
        <w:ind w:right="-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spacing w:lineRule="exact" w:line="276"/>
        <w:ind w:left="9" w:right="9" w:firstLine="564"/>
        <w:jc w:val="both"/>
        <w:rPr/>
      </w:pPr>
      <w:r>
        <w:rPr>
          <w:i/>
        </w:rPr>
        <w:t xml:space="preserve">В.Б. Кислинский: </w:t>
      </w:r>
      <w:r>
        <w:rPr/>
        <w:t xml:space="preserve"> педагогический стаж у Тарасовой Ю.А. составляет 5 лет работы в высшем </w:t>
      </w:r>
      <w:r>
        <w:rPr>
          <w:spacing w:val="-1"/>
        </w:rPr>
        <w:t xml:space="preserve">учебном заведении. </w:t>
      </w:r>
      <w:r>
        <w:rPr/>
        <w:t>В июне 2008 г. защитила кандидатскую диссертацию на соискание ученой степени кандидата исторических наук. Является автором 18 научных работ общим объемом 9,7 п.л., в том числе 3 статьи ВАК объемом 1,8 п.л.</w:t>
      </w:r>
      <w:r>
        <w:rPr>
          <w:sz w:val="28"/>
          <w:szCs w:val="28"/>
        </w:rPr>
        <w:t xml:space="preserve"> </w:t>
      </w:r>
      <w:r>
        <w:rPr/>
        <w:t xml:space="preserve">В настоящее время читает курсы «История туризма», «География туризма», «Сервисное обслуживание в туристской отрасли», «Введение в социальную работу», «Профессиограмма социального работника», «Семьеведение», «Методика оценки эффективности социальной работы» и др. на кафедре социально-культурных технологий Самарской государственной академии культуры и искусств. Ведет активную научную, методическую и воспитательную работу. </w:t>
      </w:r>
    </w:p>
    <w:p>
      <w:pPr>
        <w:pStyle w:val="Normal"/>
        <w:shd w:fill="FFFFFF" w:val="clear"/>
        <w:spacing w:lineRule="exact" w:line="276"/>
        <w:ind w:left="9" w:right="9" w:firstLine="564"/>
        <w:jc w:val="both"/>
        <w:rPr/>
      </w:pPr>
      <w:r>
        <w:rPr/>
        <w:t>Предлагаю рекомендовать Тарасовой Ю.А. на должность доцента кафедры теории и истории государства и права на 0,25 ставки по совместительству сроком до 31.08.2016 г.</w:t>
      </w:r>
    </w:p>
    <w:p>
      <w:pPr>
        <w:pStyle w:val="Normal"/>
        <w:shd w:fill="FFFFFF" w:val="clear"/>
        <w:spacing w:lineRule="exact" w:line="274"/>
        <w:ind w:left="6" w:right="11" w:firstLine="561"/>
        <w:jc w:val="both"/>
        <w:rPr/>
      </w:pPr>
      <w:r>
        <w:rPr/>
        <w:t>ПОСТАНОВИЛИ: рекомендовать Тарасову Ю.А. на должность доцента кафедры теории и истории государства и права на 0,25 ставки по совместительству сроком до 31.08.2016 г.</w:t>
      </w:r>
    </w:p>
    <w:p>
      <w:pPr>
        <w:pStyle w:val="Normal"/>
        <w:shd w:fill="FFFFFF" w:val="clear"/>
        <w:spacing w:lineRule="exact" w:line="274"/>
        <w:ind w:left="6" w:right="11" w:firstLine="561"/>
        <w:jc w:val="right"/>
        <w:rPr/>
      </w:pPr>
      <w:r>
        <w:rPr/>
      </w:r>
    </w:p>
    <w:p>
      <w:pPr>
        <w:pStyle w:val="Normal"/>
        <w:shd w:fill="FFFFFF" w:val="clear"/>
        <w:spacing w:lineRule="exact" w:line="274"/>
        <w:ind w:left="6" w:right="11" w:firstLine="561"/>
        <w:jc w:val="right"/>
        <w:rPr/>
      </w:pPr>
      <w:r>
        <w:rPr/>
        <w:t>Результаты голосования: «за» - 9, «против» - 0</w:t>
      </w:r>
    </w:p>
    <w:p>
      <w:pPr>
        <w:pStyle w:val="Normal"/>
        <w:ind w:firstLine="540"/>
        <w:jc w:val="both"/>
        <w:rPr/>
      </w:pPr>
      <w:r>
        <w:rPr>
          <w:i/>
        </w:rPr>
        <w:t>Горшкова Г.Ю.:</w:t>
      </w:r>
      <w:r>
        <w:rPr/>
        <w:t xml:space="preserve"> на первом заседании счетной комиссии обязанности ее членов были распределены следующим образом: председатель счетной комиссии – Горшкова Г.Ю., члены счетной комиссии – Кожевникова С.А., Панцева Е.Ю. Предлагаю утвердить протокол № 1 заседания счетной комисс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40"/>
        <w:jc w:val="both"/>
        <w:rPr/>
      </w:pPr>
      <w:r>
        <w:rPr>
          <w:i/>
        </w:rPr>
        <w:t>Горшкова Г.Ю.:</w:t>
      </w:r>
      <w:r>
        <w:rPr/>
        <w:t xml:space="preserve"> из 10 человек ученого совета филиала, утвержденных приказом ректора СГЭУ, в тайном голосовании приняли участие 9 человек. При вскрытии урны обнаружено по 9 бюллетеней для голосования по каждой обсуждаемой должности. Все бюллетени признаны действительными. В протоколе № 2 заседания счетной комиссии представляются результаты конкурсного отбора на должности профессорско-преподавательского состава по кафедре уголовно-правовых дисциплин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160"/>
        <w:gridCol w:w="27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ТИВ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ЙСТВИТЕЛЬН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акова Л.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унова О.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а О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едлагаю утвердить протокол № 2 заседания счетной комиссии.</w:t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both"/>
        <w:rPr/>
      </w:pPr>
      <w:r>
        <w:rPr/>
        <w:t xml:space="preserve">ПОСТАНОВИЛИ: </w:t>
      </w:r>
    </w:p>
    <w:p>
      <w:pPr>
        <w:pStyle w:val="Normal"/>
        <w:tabs>
          <w:tab w:val="clear" w:pos="708"/>
          <w:tab w:val="left" w:pos="6195" w:leader="none"/>
        </w:tabs>
        <w:ind w:left="1069" w:hanging="0"/>
        <w:jc w:val="both"/>
        <w:rPr/>
      </w:pPr>
      <w:r>
        <w:rPr/>
        <w:t>Утвердить протокол № 2 заседания счетной комиссии.</w:t>
      </w:r>
    </w:p>
    <w:p>
      <w:pPr>
        <w:pStyle w:val="Normal"/>
        <w:ind w:firstLine="708"/>
        <w:jc w:val="right"/>
        <w:rPr/>
      </w:pPr>
      <w:r>
        <w:rPr/>
        <w:tab/>
      </w:r>
    </w:p>
    <w:p>
      <w:pPr>
        <w:pStyle w:val="Normal"/>
        <w:ind w:firstLine="708"/>
        <w:jc w:val="right"/>
        <w:rPr/>
      </w:pPr>
      <w:r>
        <w:rPr/>
        <w:t>Результаты голосования: «за» - 9, «против» - 0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 В результате тайного голосования по конкурсному отбору на должности по кафедре уголовно-правовых дисциплин рекомендовать сроком до 31.08.2016 г. по трудовому договору: Большакову Л.С., доцента на 0,5 ст.; Порунову О.Г. на 0,5 ставки по совместительству профессора старшего преподавателя; Назарову О.К., ст.преподавателя на 0,5 ставки. 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drawing>
          <wp:inline distT="0" distB="0" distL="0" distR="0">
            <wp:extent cx="6536055" cy="891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19" t="1149" r="5033" b="12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shd w:fill="FFFFFF" w:val="clear"/>
        <w:spacing w:lineRule="exact" w:line="274"/>
        <w:ind w:left="14" w:right="9" w:firstLine="559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4" w:right="9" w:firstLine="55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40"/>
        </w:tabs>
        <w:ind w:left="17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en-US" w:bidi="ar-SA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Caaieiaie1">
    <w:name w:val="caaieiaie 1"/>
    <w:basedOn w:val="Iauiue"/>
    <w:next w:val="Iauiue"/>
    <w:qFormat/>
    <w:pPr>
      <w:keepNext w:val="true"/>
      <w:ind w:firstLine="567"/>
      <w:jc w:val="both"/>
    </w:pPr>
    <w:rPr>
      <w:sz w:val="28"/>
    </w:rPr>
  </w:style>
  <w:style w:type="paragraph" w:styleId="BodyText2">
    <w:name w:val="Body Text 2"/>
    <w:basedOn w:val="Iauiue"/>
    <w:qFormat/>
    <w:pPr>
      <w:tabs>
        <w:tab w:val="clear" w:pos="708"/>
        <w:tab w:val="left" w:pos="851" w:leader="none"/>
      </w:tabs>
      <w:ind w:firstLine="567"/>
      <w:jc w:val="both"/>
    </w:pPr>
    <w:rPr>
      <w:sz w:val="28"/>
    </w:rPr>
  </w:style>
  <w:style w:type="paragraph" w:styleId="Iniiaiieoaenonionooiii3">
    <w:name w:val="Iniiaiie oaeno n ionooiii 3"/>
    <w:basedOn w:val="Normal"/>
    <w:qFormat/>
    <w:pPr>
      <w:ind w:firstLine="709"/>
      <w:jc w:val="both"/>
    </w:pPr>
    <w:rPr>
      <w:szCs w:val="20"/>
      <w:lang w:eastAsia="ja-JP"/>
    </w:rPr>
  </w:style>
  <w:style w:type="paragraph" w:styleId="Style15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2">
    <w:name w:val="Body Text Indent 2"/>
    <w:basedOn w:val="Iauiue"/>
    <w:qFormat/>
    <w:pPr>
      <w:spacing w:lineRule="auto" w:line="36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2">
    <w:name w:val="Iniiaiie oaeno 2"/>
    <w:basedOn w:val="Iauiue"/>
    <w:qFormat/>
    <w:pPr>
      <w:ind w:left="709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2:37:00Z</dcterms:created>
  <dc:creator>Nazarova_OK</dc:creator>
  <dc:description/>
  <cp:keywords/>
  <dc:language>en-US</dc:language>
  <cp:lastModifiedBy>BorisovaEA</cp:lastModifiedBy>
  <dcterms:modified xsi:type="dcterms:W3CDTF">2015-09-28T12:37:00Z</dcterms:modified>
  <cp:revision>2</cp:revision>
  <dc:subject/>
  <dc:title>ПРОТОКОЛ № 4</dc:title>
</cp:coreProperties>
</file>